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9"/>
        <w:jc w:val="both"/>
        <w:rPr/>
      </w:pPr>
      <w:r>
        <w:rPr>
          <w:rStyle w:val="Prefix"/>
          <w:b w:val="false"/>
          <w:i w:val="false"/>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Heading1"/>
        <w:numPr>
          <w:ilvl w:val="0"/>
          <w:numId w:val="0"/>
        </w:numPr>
        <w:bidi w:val="0"/>
        <w:ind w:left="709" w:right="0" w:hanging="0"/>
        <w:jc w:val="center"/>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Heading1"/>
        <w:numPr>
          <w:ilvl w:val="0"/>
          <w:numId w:val="0"/>
        </w:numPr>
        <w:bidi w:val="0"/>
        <w:spacing w:before="0" w:after="0"/>
        <w:ind w:left="0" w:right="0" w:hanging="0"/>
        <w:jc w:val="left"/>
        <w:rPr/>
      </w:pPr>
      <w:r>
        <w:rPr>
          <w:rStyle w:val="Prefix"/>
          <w:vanish/>
        </w:rPr>
        <w:t>&lt;/description&gt;</w:t>
      </w:r>
    </w:p>
    <w:p>
      <w:pPr>
        <w:pStyle w:val="Heading1"/>
        <w:numPr>
          <w:ilvl w:val="0"/>
          <w:numId w:val="0"/>
        </w:numPr>
        <w:bidi w:val="0"/>
        <w:spacing w:before="0" w:after="0"/>
        <w:ind w:left="0" w:right="0" w:hanging="0"/>
        <w:jc w:val="left"/>
        <w:rPr/>
      </w:pPr>
      <w:r>
        <w:rPr>
          <w:rStyle w:val="Prefix"/>
          <w:vanish/>
        </w:rPr>
        <w:t>&lt;/description&gt;</w:t>
      </w:r>
    </w:p>
    <w:p>
      <w:pPr>
        <w:pStyle w:val="Heading1"/>
        <w:numPr>
          <w:ilvl w:val="0"/>
          <w:numId w:val="0"/>
        </w:numPr>
        <w:bidi w:val="0"/>
        <w:spacing w:before="0" w:after="0"/>
        <w:ind w:left="0" w:right="0" w:hanging="0"/>
        <w:jc w:val="left"/>
        <w:rPr/>
      </w:pPr>
      <w:r>
        <w:rPr>
          <w:rStyle w:val="Prefix"/>
          <w:vanish/>
        </w:rPr>
        <w:t>&lt;/description&gt;</w:t>
      </w:r>
    </w:p>
    <w:p>
      <w:pPr>
        <w:pStyle w:val="Normal"/>
        <w:numPr>
          <w:ilvl w:val="0"/>
          <w:numId w:val="0"/>
        </w:numPr>
        <w:autoSpaceDE w:val="false"/>
        <w:bidi w:val="0"/>
        <w:spacing w:before="0" w:after="0"/>
        <w:ind w:left="0" w:right="0" w:hanging="0"/>
        <w:jc w:val="left"/>
        <w:rPr/>
      </w:pPr>
      <w:r>
        <w:rPr>
          <w:rStyle w:val="Prefix"/>
          <w:vanish/>
        </w:rPr>
        <w:t>&lt;/description&gt;</w:t>
      </w:r>
    </w:p>
    <w:p>
      <w:pPr>
        <w:pStyle w:val="Heading1"/>
        <w:numPr>
          <w:ilvl w:val="0"/>
          <w:numId w:val="0"/>
        </w:numPr>
        <w:bidi w:val="0"/>
        <w:spacing w:before="0" w:after="0"/>
        <w:ind w:left="0" w:right="0" w:hanging="0"/>
        <w:jc w:val="left"/>
        <w:rPr/>
      </w:pPr>
      <w:r>
        <w:rPr>
          <w:rStyle w:val="Prefix"/>
          <w:vanish/>
        </w:rPr>
        <w:t>&lt;/description&gt;</w:t>
      </w:r>
    </w:p>
    <w:p>
      <w:pPr>
        <w:pStyle w:val="Heading1"/>
        <w:numPr>
          <w:ilvl w:val="0"/>
          <w:numId w:val="0"/>
        </w:numPr>
        <w:bidi w:val="0"/>
        <w:spacing w:before="0" w:after="0"/>
        <w:ind w:left="0" w:right="0" w:hanging="0"/>
        <w:jc w:val="left"/>
        <w:rPr/>
      </w:pPr>
      <w:r>
        <w:rPr>
          <w:rStyle w:val="Prefix"/>
          <w:vanish/>
        </w:rPr>
        <w:t>&lt;/description&gt;</w:t>
      </w:r>
    </w:p>
    <w:p>
      <w:pPr>
        <w:pStyle w:val="Heading1"/>
        <w:numPr>
          <w:ilvl w:val="0"/>
          <w:numId w:val="0"/>
        </w:numPr>
        <w:bidi w:val="0"/>
        <w:spacing w:before="0" w:after="0"/>
        <w:ind w:left="0" w:right="0" w:hanging="0"/>
        <w:jc w:val="left"/>
        <w:rPr/>
      </w:pPr>
      <w:r>
        <w:rPr>
          <w:rStyle w:val="Prefix"/>
          <w:vanish/>
        </w:rPr>
        <w:t>&lt;/description&gt;</w:t>
      </w:r>
    </w:p>
    <w:p>
      <w:pPr>
        <w:pStyle w:val="Heading1"/>
        <w:numPr>
          <w:ilvl w:val="0"/>
          <w:numId w:val="0"/>
        </w:numPr>
        <w:bidi w:val="0"/>
        <w:spacing w:before="0" w:after="0"/>
        <w:ind w:left="0" w:right="0" w:hanging="0"/>
        <w:jc w:val="left"/>
        <w:rPr/>
      </w:pPr>
      <w:r>
        <w:rPr>
          <w:rStyle w:val="Prefix"/>
          <w:vanish/>
        </w:rPr>
        <w:t>&lt;/description&gt;</w:t>
      </w:r>
    </w:p>
    <w:p>
      <w:pPr>
        <w:pStyle w:val="Heading1"/>
        <w:numPr>
          <w:ilvl w:val="0"/>
          <w:numId w:val="0"/>
        </w:numPr>
        <w:bidi w:val="0"/>
        <w:spacing w:before="0" w:after="0"/>
        <w:ind w:left="0" w:right="0" w:hanging="0"/>
        <w:jc w:val="left"/>
        <w:rPr/>
      </w:pPr>
      <w:r>
        <w:rPr>
          <w:rStyle w:val="Prefix"/>
          <w:vanish/>
        </w:rPr>
        <w:t>&lt;/description&gt;</w:t>
      </w:r>
    </w:p>
    <w:p>
      <w:pPr>
        <w:pStyle w:val="Heading1"/>
        <w:numPr>
          <w:ilvl w:val="0"/>
          <w:numId w:val="0"/>
        </w:numPr>
        <w:bidi w:val="0"/>
        <w:spacing w:before="0" w:after="0"/>
        <w:ind w:left="0" w:right="0" w:hanging="0"/>
        <w:jc w:val="left"/>
        <w:rPr/>
      </w:pPr>
      <w:r>
        <w:rPr>
          <w:rStyle w:val="Prefix"/>
          <w:vanish/>
        </w:rPr>
        <w:t>&lt;/description&gt;</w:t>
      </w:r>
    </w:p>
    <w:p>
      <w:pPr>
        <w:pStyle w:val="Heading1"/>
        <w:numPr>
          <w:ilvl w:val="0"/>
          <w:numId w:val="0"/>
        </w:numPr>
        <w:bidi w:val="0"/>
        <w:spacing w:before="0" w:after="0"/>
        <w:ind w:left="0" w:right="0" w:hanging="0"/>
        <w:jc w:val="left"/>
        <w:rPr/>
      </w:pPr>
      <w:r>
        <w:rPr>
          <w:rStyle w:val="Prefix"/>
          <w:vanish/>
        </w:rPr>
        <w:t>&lt;/description&gt;</w:t>
      </w:r>
    </w:p>
    <w:p>
      <w:pPr>
        <w:pStyle w:val="Heading1"/>
        <w:numPr>
          <w:ilvl w:val="0"/>
          <w:numId w:val="0"/>
        </w:numPr>
        <w:bidi w:val="0"/>
        <w:spacing w:before="0" w:after="0"/>
        <w:ind w:left="0" w:right="0" w:hanging="0"/>
        <w:jc w:val="left"/>
        <w:rPr/>
      </w:pPr>
      <w:r>
        <w:rPr>
          <w:rStyle w:val="Prefix"/>
          <w:vanish/>
        </w:rPr>
        <w:t>&lt;/description&gt;</w:t>
      </w:r>
    </w:p>
    <w:p>
      <w:pPr>
        <w:pStyle w:val="Heading1"/>
        <w:numPr>
          <w:ilvl w:val="0"/>
          <w:numId w:val="0"/>
        </w:numPr>
        <w:bidi w:val="0"/>
        <w:spacing w:before="0" w:after="0"/>
        <w:ind w:left="0" w:right="0" w:hanging="0"/>
        <w:jc w:val="left"/>
        <w:rPr/>
      </w:pPr>
      <w:r>
        <w:rPr/>
        <w:t>Будет ли свет в конце тоннеля, или Размышления о механизме реализации законов</w:t>
      </w:r>
    </w:p>
    <w:p>
      <w:pPr>
        <w:pStyle w:val="Normal"/>
        <w:numPr>
          <w:ilvl w:val="0"/>
          <w:numId w:val="0"/>
        </w:numPr>
        <w:autoSpaceDE w:val="false"/>
        <w:bidi w:val="0"/>
        <w:spacing w:before="0" w:after="0"/>
        <w:ind w:left="0" w:right="0" w:hanging="0"/>
        <w:jc w:val="left"/>
        <w:rPr/>
      </w:pPr>
      <w:r>
        <w:rPr>
          <w:rStyle w:val="Prefix"/>
          <w:vanish/>
        </w:rPr>
        <w:t>&lt;pubdate&gt;</w:t>
      </w:r>
      <w:r>
        <w:rPr>
          <w:rStyle w:val="Value"/>
        </w:rPr>
        <w:t>28.12.1995</w:t>
      </w:r>
      <w:r>
        <w:rPr>
          <w:rStyle w:val="Prefix"/>
          <w:vanish/>
        </w:rPr>
        <w:t>&lt;/pubdate&gt;</w:t>
      </w:r>
    </w:p>
    <w:p>
      <w:pPr>
        <w:pStyle w:val="Normal"/>
        <w:numPr>
          <w:ilvl w:val="0"/>
          <w:numId w:val="0"/>
        </w:numPr>
        <w:autoSpaceDE w:val="false"/>
        <w:bidi w:val="0"/>
        <w:spacing w:before="0" w:after="0"/>
        <w:ind w:left="0" w:right="0" w:hanging="0"/>
        <w:jc w:val="left"/>
        <w:rPr/>
      </w:pPr>
      <w:r>
        <w:rPr>
          <w:rStyle w:val="Prefix"/>
          <w:vanish/>
        </w:rPr>
        <w:t>&lt;author&gt;</w:t>
      </w:r>
      <w:r>
        <w:rPr>
          <w:rStyle w:val="Value"/>
        </w:rPr>
        <w:t>МАРКОВ ВЛАДИМИР</w:t>
      </w:r>
      <w:r>
        <w:rPr>
          <w:rStyle w:val="Prefix"/>
          <w:vanish/>
        </w:rPr>
        <w:t>&lt;/author&gt;</w:t>
      </w:r>
    </w:p>
    <w:p>
      <w:pPr>
        <w:pStyle w:val="Normal"/>
        <w:numPr>
          <w:ilvl w:val="0"/>
          <w:numId w:val="0"/>
        </w:numPr>
        <w:autoSpaceDE w:val="false"/>
        <w:bidi w:val="0"/>
        <w:spacing w:before="0" w:after="0"/>
        <w:ind w:left="0" w:right="0" w:hanging="0"/>
        <w:jc w:val="left"/>
        <w:rPr/>
      </w:pPr>
      <w:r>
        <w:rPr>
          <w:rStyle w:val="Prefix"/>
          <w:vanish/>
        </w:rPr>
        <w:t>&lt;source&gt;</w:t>
      </w:r>
      <w:r>
        <w:rPr>
          <w:rStyle w:val="Value"/>
        </w:rPr>
        <w:t>Бурятия</w:t>
      </w:r>
      <w:r>
        <w:rPr>
          <w:rStyle w:val="Prefix"/>
          <w:vanish/>
        </w:rPr>
        <w:t>&lt;/source&gt;</w:t>
      </w:r>
    </w:p>
    <w:p>
      <w:pPr>
        <w:pStyle w:val="Normal"/>
        <w:numPr>
          <w:ilvl w:val="0"/>
          <w:numId w:val="0"/>
        </w:numPr>
        <w:autoSpaceDE w:val="false"/>
        <w:bidi w:val="0"/>
        <w:spacing w:before="0" w:after="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spacing w:before="0" w:after="0"/>
        <w:ind w:left="0" w:right="0" w:hanging="0"/>
        <w:jc w:val="left"/>
        <w:rPr/>
      </w:pPr>
      <w:r>
        <w:rPr>
          <w:rStyle w:val="Prefix"/>
          <w:vanish/>
        </w:rPr>
        <w:t>&lt;issue&gt;</w:t>
      </w:r>
      <w:r>
        <w:rPr>
          <w:rStyle w:val="Value"/>
        </w:rPr>
        <w:t>247 247</w:t>
      </w:r>
      <w:r>
        <w:rPr>
          <w:rStyle w:val="Prefix"/>
          <w:vanish/>
        </w:rPr>
        <w:t>&lt;/issue&gt;</w:t>
      </w:r>
    </w:p>
    <w:p>
      <w:pPr>
        <w:pStyle w:val="Normal"/>
        <w:numPr>
          <w:ilvl w:val="0"/>
          <w:numId w:val="0"/>
        </w:numPr>
        <w:autoSpaceDE w:val="false"/>
        <w:bidi w:val="0"/>
        <w:spacing w:before="0" w:after="0"/>
        <w:ind w:left="0" w:right="0" w:hanging="0"/>
        <w:jc w:val="left"/>
        <w:rPr>
          <w:rStyle w:val="Prefix"/>
          <w:vanish/>
        </w:rPr>
      </w:pPr>
      <w:r>
        <w:rPr/>
      </w:r>
    </w:p>
    <w:p>
      <w:pPr>
        <w:pStyle w:val="Normal"/>
        <w:numPr>
          <w:ilvl w:val="0"/>
          <w:numId w:val="0"/>
        </w:numPr>
        <w:autoSpaceDE w:val="false"/>
        <w:bidi w:val="0"/>
        <w:spacing w:before="0" w:after="0"/>
        <w:ind w:left="0" w:right="0" w:hanging="0"/>
        <w:jc w:val="left"/>
        <w:rPr/>
      </w:pPr>
      <w:r>
        <w:rPr/>
      </w:r>
    </w:p>
    <w:p>
      <w:pPr>
        <w:pStyle w:val="Normal"/>
        <w:numPr>
          <w:ilvl w:val="0"/>
          <w:numId w:val="0"/>
        </w:numPr>
        <w:autoSpaceDE w:val="false"/>
        <w:bidi w:val="0"/>
        <w:spacing w:before="0" w:after="0"/>
        <w:ind w:left="0" w:right="0" w:hanging="0"/>
        <w:jc w:val="left"/>
        <w:rPr/>
      </w:pPr>
      <w:r>
        <w:rPr>
          <w:rStyle w:val="Prefix"/>
          <w:vanish/>
        </w:rPr>
        <w:t>&lt;description&gt;</w:t>
      </w:r>
      <w:r>
        <w:rPr>
          <w:rStyle w:val="Prefix"/>
        </w:rPr>
        <w:t>Почти два года прошло с тех пор, как принята Конституция России, по новому установившая государственное устройство - давшая свободу субъектам Федерации в развитии регионального законодательства и толчок к созданию собственной законодательной базы. Принимаются конституции республики уставы краев. областей и национальных округов, законы и постановления.</w:t>
      </w:r>
    </w:p>
    <w:p>
      <w:pPr>
        <w:pStyle w:val="Normal"/>
        <w:numPr>
          <w:ilvl w:val="0"/>
          <w:numId w:val="0"/>
        </w:numPr>
        <w:autoSpaceDE w:val="false"/>
        <w:bidi w:val="0"/>
        <w:spacing w:before="0" w:after="0"/>
        <w:ind w:left="0" w:right="0" w:hanging="0"/>
        <w:jc w:val="left"/>
        <w:rPr/>
      </w:pPr>
      <w:r>
        <w:rPr>
          <w:rStyle w:val="Prefix"/>
        </w:rPr>
        <w:tab/>
        <w:t>Не отстает от этого процесса и наша республика. Принятая в феврале 1994 года Конституция Республики Бурятия провозгласи-то ее суверенным, демократическим, социальным, правовым государством в составе России.</w:t>
      </w:r>
    </w:p>
    <w:p>
      <w:pPr>
        <w:pStyle w:val="Normal"/>
        <w:numPr>
          <w:ilvl w:val="0"/>
          <w:numId w:val="0"/>
        </w:numPr>
        <w:autoSpaceDE w:val="false"/>
        <w:bidi w:val="0"/>
        <w:spacing w:before="0" w:after="0"/>
        <w:ind w:left="0" w:right="0" w:hanging="0"/>
        <w:jc w:val="left"/>
        <w:rPr/>
      </w:pPr>
      <w:r>
        <w:rPr>
          <w:rStyle w:val="Prefix"/>
        </w:rPr>
        <w:tab/>
        <w:t>За этот период парламент республики - Народный Хурал - во взаимодействии с Президентом и Правительством Республики Бурятия подготовил и принял более 30 законов, развивающих положения Конституции. Необходимо было принять законы, строго разграничивающие компетенции органов как государственной власти республики, так и местного самоуправления, не входящих в систему государственной власти. Поэтому Народный Хурал в первый год своей деятельности принял законы о Народном Хурме, о статусе депутата Народного Хурала, о Правительстве, об общих принципах организации местного самоуправления и ряд других законов и постановлений, конкретизирующих статус этих органов. Закон о Президенте Республики Бурятия был принят еще Верховным Советом. Таким образом, в Бурятии установилась стройная система масти. были устранены многие противоречия, порождающие противостояние различных ветвей масти, характерное дал России и Бурятии в прошлом.</w:t>
      </w:r>
    </w:p>
    <w:p>
      <w:pPr>
        <w:pStyle w:val="Normal"/>
        <w:numPr>
          <w:ilvl w:val="0"/>
          <w:numId w:val="0"/>
        </w:numPr>
        <w:autoSpaceDE w:val="false"/>
        <w:bidi w:val="0"/>
        <w:spacing w:before="0" w:after="0"/>
        <w:ind w:left="0" w:right="0" w:hanging="0"/>
        <w:jc w:val="left"/>
        <w:rPr/>
      </w:pPr>
      <w:r>
        <w:rPr>
          <w:rStyle w:val="Prefix"/>
        </w:rPr>
        <w:tab/>
        <w:t>При принятии этих законов немые было трений с Президентом, но мы наш-то уровни согласия, хотя и не все проломы были решены. Особенно жаркие споры вызвал законопроект об изменениях в Конституции республики, который предполагал укрепление статуса законодательной масти, несправедливо заниженного в результате известных событий в стране в октябре 1993 года. Проблему могло бы решить принятие федерального Закона об общих принципах организации государственной масти субъектов Федерации, что сняло бы разногласия между органами масти в регионах России. установило бы общие подходы в основных нормативных документах - конституциях, законах республик, областей. краев и округов. Мы не смогли преодолеть вето Президента и приняли решение о создании конституционной комиссии, которой следовало разработать законопроект об изменении положений Конституции, противоречащих Конституции России и современным реалиям, с учетом новых федеральных и республиканских законов. Жизнь динамична, и она требует изменения законодательства.</w:t>
      </w:r>
    </w:p>
    <w:p>
      <w:pPr>
        <w:pStyle w:val="Normal"/>
        <w:numPr>
          <w:ilvl w:val="0"/>
          <w:numId w:val="0"/>
        </w:numPr>
        <w:autoSpaceDE w:val="false"/>
        <w:bidi w:val="0"/>
        <w:spacing w:before="0" w:after="0"/>
        <w:ind w:left="0" w:right="0" w:hanging="0"/>
        <w:jc w:val="left"/>
        <w:rPr/>
      </w:pPr>
      <w:r>
        <w:rPr>
          <w:rStyle w:val="Prefix"/>
        </w:rPr>
        <w:tab/>
        <w:t>При обсуждении Закона о Народном Хурале дело доходило до обвинения чуть ли не в попытке изменения государственного строя в республике. Камнем преткновения стал вопрос: быть или не быть парламенту контрольным органом? По Конституции республики Правительство подотчетно парламенту, как и Президент, являющийся его главой. После долгих дебатов и поисков взаимоприемлемых вариантов закон был Принят и подписан Президентом. Он гласит, что парламент осуществляет контроль за исполнением законов республики и иных принятых им нормативно-правовых актов.</w:t>
      </w:r>
    </w:p>
    <w:p>
      <w:pPr>
        <w:pStyle w:val="Normal"/>
        <w:numPr>
          <w:ilvl w:val="0"/>
          <w:numId w:val="0"/>
        </w:numPr>
        <w:autoSpaceDE w:val="false"/>
        <w:bidi w:val="0"/>
        <w:spacing w:before="0" w:after="0"/>
        <w:ind w:left="0" w:right="0" w:hanging="0"/>
        <w:jc w:val="left"/>
        <w:rPr/>
      </w:pPr>
      <w:r>
        <w:rPr>
          <w:rStyle w:val="Prefix"/>
        </w:rPr>
        <w:tab/>
        <w:t>Правительство не реже одного раза в год отчитывается о своей деятельности перед Народным Хурмам. Отчет Правительства об исполнении Закона о бюджете на 1995 год был заслушан Народным Хуралом в сентябре, тогда же отчитывался и министр культуры. Но мы должны заслушать отчет Правительства о его деятельности в целом. Согласно Конституции, законам о Народном Хурме и Правительстве, парламент должен требовать от Правительства действенных мер по оздоровлению экономики, взвешенного подхода к подготовке законопроектов, связанных с изменением налоговой, инвестиционной политики, бюджетного устройства, и к принятию решений в экономической, социальной сферах. Именно Правительство по Конституции и Закону о Правительстве (а не Народный Хурал) должно быть инициатором законодательства, связанного с финансами, бюджетом, налогами. Хотя и Народный Хурал не может снять с себя ответственность за положение дел в экономике.</w:t>
      </w:r>
    </w:p>
    <w:p>
      <w:pPr>
        <w:pStyle w:val="Normal"/>
        <w:numPr>
          <w:ilvl w:val="0"/>
          <w:numId w:val="0"/>
        </w:numPr>
        <w:autoSpaceDE w:val="false"/>
        <w:bidi w:val="0"/>
        <w:spacing w:before="0" w:after="0"/>
        <w:ind w:left="0" w:right="0" w:hanging="0"/>
        <w:jc w:val="left"/>
        <w:rPr/>
      </w:pPr>
      <w:r>
        <w:rPr>
          <w:rStyle w:val="Prefix"/>
        </w:rPr>
        <w:tab/>
        <w:t>Важнейшим, я бы даже сказал, судьбоносным для России и Бурятии стало принятие Закона об общих принципах организации местного самоуправления. Этот закон, в отличие от прошлого, устанавливает новую систему местной власти. Определяет политические и правовые гарантии самостоятельности местного самоуправления как основы народовластия.</w:t>
      </w:r>
    </w:p>
    <w:p>
      <w:pPr>
        <w:pStyle w:val="Normal"/>
        <w:numPr>
          <w:ilvl w:val="0"/>
          <w:numId w:val="0"/>
        </w:numPr>
        <w:autoSpaceDE w:val="false"/>
        <w:bidi w:val="0"/>
        <w:spacing w:before="0" w:after="0"/>
        <w:ind w:left="0" w:right="0" w:hanging="0"/>
        <w:jc w:val="left"/>
        <w:rPr/>
      </w:pPr>
      <w:r>
        <w:rPr>
          <w:rStyle w:val="Prefix"/>
        </w:rPr>
        <w:tab/>
        <w:t>Сегодня полнокровное развитие местного самоуправления - это возможность перехода от политики слов к политике дела.</w:t>
      </w:r>
    </w:p>
    <w:p>
      <w:pPr>
        <w:pStyle w:val="Normal"/>
        <w:numPr>
          <w:ilvl w:val="0"/>
          <w:numId w:val="0"/>
        </w:numPr>
        <w:autoSpaceDE w:val="false"/>
        <w:bidi w:val="0"/>
        <w:spacing w:before="0" w:after="0"/>
        <w:ind w:left="0" w:right="0" w:hanging="0"/>
        <w:jc w:val="left"/>
        <w:rPr/>
      </w:pPr>
      <w:r>
        <w:rPr>
          <w:rStyle w:val="Prefix"/>
        </w:rPr>
        <w:tab/>
        <w:t>Я был в составе делегации Бурятии в Тульской области, чтобы изучить опыт работы администраций области, районов и органов общественного самоуправления. Там уже отработана система взаимодействия органов государственной власти, местного самоуправления и территориального общественного самоуправления. Главное, выявились инициативные, деловые люди, которые в состоянии компетентно решать вопросы местного значения, задействован механизм повышения активности населения через общественное самоуправление. Есть государственная и региональная поддержка местного самоуправления, Чтобы сократить дистанцию между властью и человеком, губернатор и главы администраций районов сделали регулярными отчеты перед населением о своей работе у прием граждан руководителями всех уровней, встречи с людьми на собраниях трудовых коллективов, их выезды с привлечением специалистов в сельскохозяйственные районы, чтобы найти решение различных проблем быта и труда крестьян. Регулярными стали выступления в средствах массовой информации с разъяснением позиций по актуальным проблемам, с сообщениями о выполнении мероприятий по вопросам, стоящим на контроле.</w:t>
      </w:r>
    </w:p>
    <w:p>
      <w:pPr>
        <w:pStyle w:val="Normal"/>
        <w:numPr>
          <w:ilvl w:val="0"/>
          <w:numId w:val="0"/>
        </w:numPr>
        <w:autoSpaceDE w:val="false"/>
        <w:bidi w:val="0"/>
        <w:spacing w:before="0" w:after="0"/>
        <w:ind w:left="0" w:right="0" w:hanging="0"/>
        <w:jc w:val="left"/>
        <w:rPr/>
      </w:pPr>
      <w:r>
        <w:rPr>
          <w:rStyle w:val="Prefix"/>
        </w:rPr>
        <w:tab/>
        <w:t>Тщательно готовятся с помощью комитетов общественного самоуправления и комитетов администраций по работе с территориями "Дни открытого письма". По их результатам выходит постановление главы администрации области, города или района об утверждении программы мероприятий по выполнению критических замечаний и предложений, высказанных жителями на встречах. Они включаются в общую систему контроля и обеспечиваются бюджетом. "Дни открытого письма" - одна из форм прима граждан, предупреждающая их жалобы в органы власти. Часто происходят заседания за круглым столом по актуальным вопросам, волнующим жителей, сеансы телефон ной связи "Прямая линия", задействованы социально психологическая служба "Телефон доверия", "Почта обратной связи". Комитеты по работе с территорией ежемесячно рассматривают, как выполняются мероприятия по вопросам, стоящим на контроле. Вводится компьютерная система работы с обращениями граждан, что не только дисциплинирует исполнительную власть, но и дает возможность ощутить, где находятся, так сказать, узкие места. Еще раз подчеркну, что обязательное условие успешной работы - постоянное информирование населения.</w:t>
      </w:r>
    </w:p>
    <w:p>
      <w:pPr>
        <w:pStyle w:val="Normal"/>
        <w:numPr>
          <w:ilvl w:val="0"/>
          <w:numId w:val="0"/>
        </w:numPr>
        <w:autoSpaceDE w:val="false"/>
        <w:bidi w:val="0"/>
        <w:spacing w:before="0" w:after="0"/>
        <w:ind w:left="0" w:right="0" w:hanging="0"/>
        <w:jc w:val="left"/>
        <w:rPr/>
      </w:pPr>
      <w:r>
        <w:rPr>
          <w:rStyle w:val="Prefix"/>
        </w:rPr>
        <w:tab/>
        <w:t>Чтобы уйти от текучки, работать на перспективу, составляются социальные карты территорий по различным направлениям: демографическое состояние, основные причины смертности, техническое состояние учреждений социальной сферы, состояние торговли, бытовых услуг и т.д. Это позволяет высветить проблему и искать пути ее решения до того, как она стала болезненной. Администрация районов привлекает в комиссии по рассмотрению обращений граждан и конкретных проблем населенных пунктов представителей уличных и домовых комитетов.</w:t>
      </w:r>
    </w:p>
    <w:p>
      <w:pPr>
        <w:pStyle w:val="Normal"/>
        <w:numPr>
          <w:ilvl w:val="0"/>
          <w:numId w:val="0"/>
        </w:numPr>
        <w:autoSpaceDE w:val="false"/>
        <w:bidi w:val="0"/>
        <w:spacing w:before="0" w:after="0"/>
        <w:ind w:left="0" w:right="0" w:hanging="0"/>
        <w:jc w:val="left"/>
        <w:rPr/>
      </w:pPr>
      <w:r>
        <w:rPr>
          <w:rStyle w:val="Prefix"/>
        </w:rPr>
        <w:tab/>
        <w:t>Вся эта системная, на перспективу, работа с людьми порождает уважительное отношение к власти) законам и другим решениям органов власти, снимает социальную и политическую напряженность.</w:t>
      </w:r>
    </w:p>
    <w:p>
      <w:pPr>
        <w:pStyle w:val="Normal"/>
        <w:numPr>
          <w:ilvl w:val="0"/>
          <w:numId w:val="0"/>
        </w:numPr>
        <w:autoSpaceDE w:val="false"/>
        <w:bidi w:val="0"/>
        <w:spacing w:before="0" w:after="0"/>
        <w:ind w:left="0" w:right="0" w:hanging="0"/>
        <w:jc w:val="left"/>
        <w:rPr/>
      </w:pPr>
      <w:r>
        <w:rPr>
          <w:rStyle w:val="Prefix"/>
        </w:rPr>
        <w:tab/>
        <w:t>Опыт работы общественного самоуправления доказал необходимость такого управления, когда центр тяжести организационной, политической и хозяйственной работы переносится на место жительства.Теперь в Тульской области с помощью председателей уличных, домовых комитетов, комитетов общественного самоуправления создан банк данных о гражданах, не способных к самовыживанию: инвалидах, одиноких, престарелых людях и т.д.</w:t>
      </w:r>
    </w:p>
    <w:p>
      <w:pPr>
        <w:pStyle w:val="Normal"/>
        <w:numPr>
          <w:ilvl w:val="0"/>
          <w:numId w:val="0"/>
        </w:numPr>
        <w:autoSpaceDE w:val="false"/>
        <w:bidi w:val="0"/>
        <w:spacing w:before="0" w:after="0"/>
        <w:ind w:left="0" w:right="0" w:hanging="0"/>
        <w:jc w:val="left"/>
        <w:rPr/>
      </w:pPr>
      <w:r>
        <w:rPr>
          <w:rStyle w:val="Prefix"/>
        </w:rPr>
        <w:tab/>
        <w:t>К сожалению, у нас всегда был узкоспециализированный подход к человеку, исходя из партийного, возрастного или другого признака. Человека как бы растаскивали на части. А органы самоуправления являются единственной формой, которая дает выход на население со всеми его нуждами, несмотря на партийность, социальное положение и т.д.</w:t>
      </w:r>
    </w:p>
    <w:p>
      <w:pPr>
        <w:pStyle w:val="Normal"/>
        <w:numPr>
          <w:ilvl w:val="0"/>
          <w:numId w:val="0"/>
        </w:numPr>
        <w:autoSpaceDE w:val="false"/>
        <w:bidi w:val="0"/>
        <w:spacing w:before="0" w:after="0"/>
        <w:ind w:left="0" w:right="0" w:hanging="0"/>
        <w:jc w:val="left"/>
        <w:rPr/>
      </w:pPr>
      <w:r>
        <w:rPr>
          <w:rStyle w:val="Prefix"/>
        </w:rPr>
        <w:tab/>
        <w:t>Стабилизация социально-политической и экономической ситуации не возможна без единства исполнительной и представительной масти. Общественному самоуправлению дается возможность воплотить этот принцип в едином органе.</w:t>
      </w:r>
    </w:p>
    <w:p>
      <w:pPr>
        <w:pStyle w:val="Normal"/>
        <w:numPr>
          <w:ilvl w:val="0"/>
          <w:numId w:val="0"/>
        </w:numPr>
        <w:autoSpaceDE w:val="false"/>
        <w:bidi w:val="0"/>
        <w:spacing w:before="0" w:after="0"/>
        <w:ind w:left="0" w:right="0" w:hanging="0"/>
        <w:jc w:val="left"/>
        <w:rPr/>
      </w:pPr>
      <w:r>
        <w:rPr>
          <w:rStyle w:val="Prefix"/>
        </w:rPr>
        <w:tab/>
        <w:t>Надо сказать, что Закон об общих принципах организации местного самоуправления в России и Бурятии принимался в сложных условиях разногласий и, жарких споров. Народный Хурал на трех сессиях рассматривал его: сначала концепцию, затем в двух чтениях - закон. Стержень разногласий - определение уровня местного самоуправления. Были сомнения со стороны некоторых депутатов Народного Хурала, в том числе его Председателя и глав администраций. Президента и Правительства, которые полагали, что уровень местного самоуправления - это поселок, село, а в районе, городе должно быть государственное управление, главы администраций должны подчиняться Президенту и Правительству. Говорили о том, что нет экономической и финансовой базы для местного самоуправления, дескать, поэтому надо приостановить действие закона на 4 года, пока не создадим необходимых предпосылок. Мы уверены, что реформу местного самоуправления нужно начинать не откладывая. Это длительный процесс, рассчитанный на десяток лет. Но дать возможность реального народовластия, политические и правовые гарантии самоуправления мы должны уже сейчас.</w:t>
      </w:r>
    </w:p>
    <w:p>
      <w:pPr>
        <w:pStyle w:val="Normal"/>
        <w:numPr>
          <w:ilvl w:val="0"/>
          <w:numId w:val="0"/>
        </w:numPr>
        <w:autoSpaceDE w:val="false"/>
        <w:bidi w:val="0"/>
        <w:spacing w:before="0" w:after="0"/>
        <w:ind w:left="0" w:right="0" w:hanging="0"/>
        <w:jc w:val="left"/>
        <w:rPr/>
      </w:pPr>
      <w:r>
        <w:rPr>
          <w:rStyle w:val="Prefix"/>
        </w:rPr>
        <w:tab/>
        <w:t>Надо принять в России и в Бурятии пакет законов. определяющих механизм реализации основного закона: законы о налоговой, бюджетной системе, о муниципальной службе, разграничении предметов ведения между органами государственной власти и местным самоуправлением, разделить собственность и определить источники доходов местных бюджетов, источники и порядок контроля государственных органов за осуществлением органами местного самоуправления отдельных государственных полномочий, определить территории муниципальных образований и гарантии учета мнения населения при решении вопросов изменения границ территорий, разработать примерные уставы, статус депутатов, порядок организации и осуществления территориального общественного самоуправления и т.д. Для этого, конечно же, нужны государственные программы на уровне России и Бурятии.</w:t>
      </w:r>
    </w:p>
    <w:p>
      <w:pPr>
        <w:pStyle w:val="Normal"/>
        <w:numPr>
          <w:ilvl w:val="0"/>
          <w:numId w:val="0"/>
        </w:numPr>
        <w:autoSpaceDE w:val="false"/>
        <w:bidi w:val="0"/>
        <w:spacing w:before="0" w:after="0"/>
        <w:ind w:left="0" w:right="0" w:hanging="0"/>
        <w:jc w:val="left"/>
        <w:rPr/>
      </w:pPr>
      <w:r>
        <w:rPr>
          <w:rStyle w:val="Prefix"/>
        </w:rPr>
        <w:tab/>
        <w:t>В связи с реформой в политической системе России и Бурятии принятием законов, регулирующих по-новому проблемы, нуждаются в изменениях и некоторые положения конституций России и Бурятии. На сегодня в конституциях имеется ряд положений, нарушающих принцип разделения мастей в сторону неоправданного увеличения полномочий главы государства и снижения парламентского контроля, вторжения в компетенцию органов местного самоуправления (в Конституции Бурятии есть право Правительства отменять решения органов местного самоуправления). Имеется ряд других пробелов, которые нужно изменить конституционным путем, чтобы четко разграничить компетенцию различных органов масти и местного самоуправления, заложить основы взаимодействия властей, устранив тем самым конфронтацию, Государственной Думе и Народному Хуралу необходимо принять закон о структуре исполнительской масти, а Думе - закон о Правительстве, предусматривающий создание высокопрофессионального и минимального по численности государственного аппарата. К сожалению, аппараты непомерно разбух-то, что ложится тяжелым бременем на бюджет, а эффективности мало.</w:t>
      </w:r>
    </w:p>
    <w:p>
      <w:pPr>
        <w:pStyle w:val="Normal"/>
        <w:numPr>
          <w:ilvl w:val="0"/>
          <w:numId w:val="0"/>
        </w:numPr>
        <w:autoSpaceDE w:val="false"/>
        <w:bidi w:val="0"/>
        <w:spacing w:before="0" w:after="0"/>
        <w:ind w:left="0" w:right="0" w:hanging="0"/>
        <w:jc w:val="left"/>
        <w:rPr/>
      </w:pPr>
      <w:r>
        <w:rPr>
          <w:rStyle w:val="Prefix"/>
        </w:rPr>
        <w:tab/>
        <w:t>Приоритетной становится задача повышения профессионализма служащих государственных, муниципальных и правоохранительных органов. Как воздух нужен закон о борьбе с бюрократизмом и волокитой при рассмотрении обрамлений и заявлений граждан. Требуется государственная программа по подготовке кадров государственных и муниципальных служащих, как федеральная, так и республиканская, ибо без этого невозможно создать в России и субъектах Федерации сильную и справедливую власть. Государственной Думой принят федеральный закон об основах государственной службы, на его основе мы до-талы изменить закон Бурятии, развив многие положения, утвердив реестр государственных служащих, их гарантии. Увы, нет пока в России и Бурятии закона о муниципальной службе, который определяет правовые гарантии служащих органов местного самоуправления.</w:t>
      </w:r>
    </w:p>
    <w:p>
      <w:pPr>
        <w:pStyle w:val="Normal"/>
        <w:numPr>
          <w:ilvl w:val="0"/>
          <w:numId w:val="0"/>
        </w:numPr>
        <w:autoSpaceDE w:val="false"/>
        <w:bidi w:val="0"/>
        <w:spacing w:before="0" w:after="0"/>
        <w:ind w:left="0" w:right="0" w:hanging="0"/>
        <w:jc w:val="left"/>
        <w:rPr/>
      </w:pPr>
      <w:r>
        <w:rPr>
          <w:rStyle w:val="Prefix"/>
        </w:rPr>
        <w:tab/>
        <w:t>Мы на себе ощущаем не столько дефицит в законах (их принимается немало), сколько отсутствие механизма их исполнения, что подрывает устои государства, порождает нигилизм к законам, справедливые нарекания людей к органам власти. Крайне необходимо выработать механизм исполнения всех решений органов власти через законодательное установление мер юридической ответственности, через экономическую проработанность (заложение в бюджет) и государственных программ, создание эффективной системы контроля, включающего парламентский контроль, контроль правоохранительных и судебных органов, органов государственной власти и местного самоуправления. Думаю, следует возвратиться к вопросу о создании в государстве специального контрольного органа за исполнением законов. Контрольные управления при президентах Российской Федерации и Бурятии не в состоянии охватить необъятное, их работа малоэффективна. Нужен и общественный контроль (через средства массовой информации, общественные организации). Для этого в России следует принять федеральный закон о государственной информационной политике, устраняющий монополизм государства в СМИ, обеспечивающий развитие независимых телевидения, радио, печати. Необходимо дать определенные полномочия общественным организациям, например, профсоюзам, которые ранее игра-то большую роль в политической системе общества. Кстати, у нас в Бурятии закон принят на прошлой сессии в первом чтении, но его надо принять и в России.</w:t>
      </w:r>
    </w:p>
    <w:p>
      <w:pPr>
        <w:pStyle w:val="Normal"/>
        <w:numPr>
          <w:ilvl w:val="0"/>
          <w:numId w:val="0"/>
        </w:numPr>
        <w:autoSpaceDE w:val="false"/>
        <w:bidi w:val="0"/>
        <w:spacing w:before="0" w:after="0"/>
        <w:ind w:left="0" w:right="0" w:hanging="0"/>
        <w:jc w:val="left"/>
        <w:rPr/>
      </w:pPr>
      <w:r>
        <w:rPr>
          <w:rStyle w:val="Prefix"/>
        </w:rPr>
        <w:tab/>
        <w:t>Особая тема для разговора - законодательный блок о всеобъемлющей защите прав человека и гражданина, решительной борьбе с преступностью и коррупцией. Задача номер один - выработка правового механизма эффективной защиты прав граждан от обмана финансовых и инвестиционных компаний, произвола и бюрократизма чиновников, рэкета, коррупции, принятие эффективных мер по укреплению правопорядка, реализации государственных программ борьбы с преступностью через законодательство и соответствующее финансирование. На сегодня в России эти механизмы не выработаны, нет настоящего гражданского частного права. Миллионы обманутых вкладчиков не могут найти судебной защиты своих прав, повсеместен произвол чиновников. бездушных к нуждам человека, пышным цветом цветет организованная преступность, немало и других негативных явлений. от которых общество испытывает колоссальный моральный и материальный ущерб. Чтобы изменить положение к лучшему, надо не только задействовать механизм защиты прав гражданина, но и определить цели социально ориентированного, правового общества, которые мы провозгласили.</w:t>
      </w:r>
    </w:p>
    <w:p>
      <w:pPr>
        <w:pStyle w:val="Normal"/>
        <w:numPr>
          <w:ilvl w:val="0"/>
          <w:numId w:val="0"/>
        </w:numPr>
        <w:autoSpaceDE w:val="false"/>
        <w:bidi w:val="0"/>
        <w:spacing w:before="0" w:after="0"/>
        <w:ind w:left="0" w:right="0" w:hanging="0"/>
        <w:jc w:val="left"/>
        <w:rPr/>
      </w:pPr>
      <w:r>
        <w:rPr>
          <w:rStyle w:val="Prefix"/>
        </w:rPr>
        <w:tab/>
        <w:t>Народный Хурал еще не принял каких-либо законов по защите прав человека, за что справедливо нас критикуют. Недавно ко мне в комитет обращалась председатель общества обманутых вкладчиков Л. И. Дьячком. Она с возмущением говорила о том, что государство в лице органов государственной масти республики, администрации г. Улан-Удэ не только вовремя не оградило их от обмана финансовых компаний, но и способствовало этому, пассивно наблюдая и принимая некомпетентные решения. Принимая на себя часть вины, я объяснил, что законодательство России сегодня не поставило заслон этому обману, хотя и имеются прецеденты возбуждения уголовных дел.Но в данной ситуации возместить ущерб невозможно омами Народного Хурма - это компетенция парламента. Правительства и Президента Российской Федерации.</w:t>
      </w:r>
    </w:p>
    <w:p>
      <w:pPr>
        <w:pStyle w:val="Normal"/>
        <w:numPr>
          <w:ilvl w:val="0"/>
          <w:numId w:val="0"/>
        </w:numPr>
        <w:autoSpaceDE w:val="false"/>
        <w:bidi w:val="0"/>
        <w:spacing w:before="0" w:after="0"/>
        <w:ind w:left="0" w:right="0" w:hanging="0"/>
        <w:jc w:val="left"/>
        <w:rPr/>
      </w:pPr>
      <w:r>
        <w:rPr>
          <w:rStyle w:val="Prefix"/>
        </w:rPr>
        <w:tab/>
        <w:t>Вопросы борьбы с преступностью мне близки как прокурору, который еще в 1990-1993 гг., будучи депутатом городского Совета и председателем постоянной комиссии горсовета по социально-правовым вопросам, занимался ими в Октябрьском районе и г. Улан-Удэ. Нужно не только принять новый Уголовный кодекс, но и закладывать в бюджеты России и субъектов Федерации программы борьбы с преступностью.</w:t>
      </w:r>
    </w:p>
    <w:p>
      <w:pPr>
        <w:pStyle w:val="Normal"/>
        <w:numPr>
          <w:ilvl w:val="0"/>
          <w:numId w:val="0"/>
        </w:numPr>
        <w:autoSpaceDE w:val="false"/>
        <w:bidi w:val="0"/>
        <w:spacing w:before="0" w:after="0"/>
        <w:ind w:left="0" w:right="0" w:hanging="0"/>
        <w:jc w:val="left"/>
        <w:rPr/>
      </w:pPr>
      <w:r>
        <w:rPr>
          <w:rStyle w:val="Prefix"/>
        </w:rPr>
        <w:tab/>
        <w:t>Сегодня захлестнувшая нас преступность рискует перерасти в сплошной шторм. Преступники давно уже организовались, а властные структуры и общество никак не организуются. Наоборот, вея система профилактической работы в трудовых коллективах, по месту жительства развалена, дезорганизованы правоохранительные органы, в сознаний культивируется гуманное отношение к опасным преступникам, а не к жертве. К тому же нелегкий труд работников правоохранительных органов не ценится обществом. Нет продуманной кадровой политики, достаточного материального обеспечения, отсутствует четкая координация между правоохранительными органами. В России нет координирующего государственного органа, который направлял бы их работу. У нас в Бурятии ее осуществляет координационный совет, возглавляемый прокурором республики, регулярно проводятся совещания при Президенте Республики Бурятия. Но на уровне районов, городов, где скапливаются и особенно ощутимы проломы борьбы с преступность, нет четкой координации взаимных усилий и живой организаторской работы. Поэтому вся система предупреждения преступности не действует. Нет на уровне г. Улан-Удэ бюджетного финансирования на программу борьбы с преступностью (в Иркутске выделено 9 млрд рублей, а у нас - ни одного рубля).</w:t>
      </w:r>
    </w:p>
    <w:p>
      <w:pPr>
        <w:pStyle w:val="Normal"/>
        <w:numPr>
          <w:ilvl w:val="0"/>
          <w:numId w:val="0"/>
        </w:numPr>
        <w:autoSpaceDE w:val="false"/>
        <w:bidi w:val="0"/>
        <w:spacing w:before="0" w:after="0"/>
        <w:ind w:left="0" w:right="0" w:hanging="0"/>
        <w:jc w:val="left"/>
        <w:rPr/>
      </w:pPr>
      <w:r>
        <w:rPr>
          <w:rStyle w:val="Prefix"/>
        </w:rPr>
        <w:tab/>
        <w:t>В уголовной политике и предупреждении преступности необходимо выделить основную линию борьбы прежде всего тяжкие преступления, организованную преступность, коррупцию и преступность среди несовершеннолетних и разработать государственные программы, обеспеченные бюджетом, действуя наступательно. Если мы не остановим накат преступности, мы не сможем решить никакие другие проблемы нашего общества. Надо устранять причины, а не, следствия. Расширять и создавать учреждения, предупреждающие преступность: детские клубы, центры досуга, приюты, центры социальной адаптации ранее судимых, решать вопросы трудоустройства и др. - вот далеко не полный перечень предупредительных мер. С преступностью можно покончить, если взяться за это всем миром. Для этого в России и Бурятии нужно принять законы об участии граждан в охране общественного порядка.</w:t>
      </w:r>
    </w:p>
    <w:p>
      <w:pPr>
        <w:pStyle w:val="Normal"/>
        <w:numPr>
          <w:ilvl w:val="0"/>
          <w:numId w:val="0"/>
        </w:numPr>
        <w:autoSpaceDE w:val="false"/>
        <w:bidi w:val="0"/>
        <w:spacing w:before="0" w:after="0"/>
        <w:ind w:left="0" w:right="0" w:hanging="0"/>
        <w:jc w:val="left"/>
        <w:rPr/>
      </w:pPr>
      <w:r>
        <w:rPr>
          <w:rStyle w:val="Prefix"/>
        </w:rPr>
        <w:tab/>
        <w:t>Мы все свидетели трагедии в Чечне. Ошибки. допущенные в региональной и национальной политике, а точнее, отсутствие ее как таковой на уровне федерального закона, привели к политическому сепаратизму, национализму, стоявшим у истоков этой трагедии.</w:t>
      </w:r>
    </w:p>
    <w:p>
      <w:pPr>
        <w:pStyle w:val="Normal"/>
        <w:numPr>
          <w:ilvl w:val="0"/>
          <w:numId w:val="0"/>
        </w:numPr>
        <w:autoSpaceDE w:val="false"/>
        <w:bidi w:val="0"/>
        <w:spacing w:before="0" w:after="0"/>
        <w:ind w:left="0" w:right="0" w:hanging="0"/>
        <w:jc w:val="left"/>
        <w:rPr/>
      </w:pPr>
      <w:r>
        <w:rPr>
          <w:rStyle w:val="Prefix"/>
        </w:rPr>
        <w:tab/>
        <w:t>Сейчас в России сложилась ситуация, когда, разыгрывая национальную карту, разжигаются низменные чувства, недоверие к людям другой национальности. Это может повлечь катастрофу - распад России, гражданскую войну на национальной почве. Чтобы этого не произошло, мы приняли новую Конституцию и подписали Федеративный Договор, которые по-новому закрепляют статус России как федеративного государства. Но основа подлинного федерализма в России - взвешенная региональная политика. Она должна заключаться в развитии реального суверенитета территории, справедливом разграничении компетенции между Российской Федерацией и ее субъектами в бюджетной, банковско-кредитной, управленческой сфере.</w:t>
      </w:r>
    </w:p>
    <w:p>
      <w:pPr>
        <w:pStyle w:val="Normal"/>
        <w:numPr>
          <w:ilvl w:val="0"/>
          <w:numId w:val="0"/>
        </w:numPr>
        <w:autoSpaceDE w:val="false"/>
        <w:bidi w:val="0"/>
        <w:spacing w:before="0" w:after="0"/>
        <w:ind w:left="0" w:right="0" w:hanging="0"/>
        <w:jc w:val="left"/>
        <w:rPr/>
      </w:pPr>
      <w:r>
        <w:rPr>
          <w:rStyle w:val="Prefix"/>
        </w:rPr>
        <w:tab/>
        <w:t>Она должна обеспечивать развитие как экономически сильных, так и депрессивных регионов, интеграцию экономических интересов России и субъектов с учетом экологии, как, например, нашей Бурятии. Для Бурятии необходимо также принятие Закона о Байкале и поэтапное его исполнение через федеральные и региональные программы, обеспеченные бюджетным и внебюджетным финансированием. Закон об охране озера Байкал. принятый в первом чтении Государственной Думой, к сожалению, не учитывает интересов Бурятии, например, в части необходимости определения оптимального уровня оз. Байкал, компенсации ущерба от поднятия уровня Байкала иркутскими энергетиками и прав населения и местного самоуправления в пользовании богатствами Байка-то и землей. Субъект Федерации должен рассматриваться Центром как регион социального развития, а не как вотчина, откуда можно качать богатства.</w:t>
      </w:r>
    </w:p>
    <w:p>
      <w:pPr>
        <w:pStyle w:val="Normal"/>
        <w:numPr>
          <w:ilvl w:val="0"/>
          <w:numId w:val="0"/>
        </w:numPr>
        <w:autoSpaceDE w:val="false"/>
        <w:bidi w:val="0"/>
        <w:spacing w:before="0" w:after="0"/>
        <w:ind w:left="0" w:right="0" w:hanging="0"/>
        <w:jc w:val="left"/>
        <w:rPr/>
      </w:pPr>
      <w:r>
        <w:rPr>
          <w:rStyle w:val="Prefix"/>
        </w:rPr>
        <w:tab/>
        <w:t>Сегодня богатая и сильная территория - это сильная и богатая Россия. Развитие Республики Саха (Якутия) пример того, как надо строить подлинный федерализм в России, Там Россия вкладывает деньги в экономику, имея от этого по договоренности 50 процентов прибыли, Россия оказывает большую помощь "подготовке интеллектуальной элиты народов этой республики, в развитии науки, культуры, здравоохранения, образования, подготовке высококвалифицированных кадров для промышленности, сельского хозяйства, развития алмазодобывающей промышленности, транспортных сетей, нефтегазового комплекса.</w:t>
      </w:r>
    </w:p>
    <w:p>
      <w:pPr>
        <w:pStyle w:val="Normal"/>
        <w:numPr>
          <w:ilvl w:val="0"/>
          <w:numId w:val="0"/>
        </w:numPr>
        <w:autoSpaceDE w:val="false"/>
        <w:bidi w:val="0"/>
        <w:spacing w:before="0" w:after="0"/>
        <w:ind w:left="0" w:right="0" w:hanging="0"/>
        <w:jc w:val="left"/>
        <w:rPr/>
      </w:pPr>
      <w:r>
        <w:rPr>
          <w:rStyle w:val="Prefix"/>
        </w:rPr>
        <w:tab/>
        <w:t>В результате конкретного подхода к развитию производства, товаропроизводителя через гибкую систему налогового, бюджетного банковского кредитования, взаимодействия с Россией, привлечения иностранных инвестиций Республика Саха (Якутия) за последние три года превратилась из отсталой окраины в динамично развивающийся регион России, в котором отмечается подъем экономики и значительное улучшение жизни людей, По всем показателям республика выходит на ведущие мета по сравнению с другими субъектами Федерации. Уверен, что Республика Бурятия обладает огромным потенциалом, используя лучший опыт наших соседей, других субъектов Федерации, она может и должна шагнуть в будущее.</w:t>
      </w:r>
    </w:p>
    <w:p>
      <w:pPr>
        <w:pStyle w:val="Normal"/>
        <w:numPr>
          <w:ilvl w:val="0"/>
          <w:numId w:val="0"/>
        </w:numPr>
        <w:autoSpaceDE w:val="false"/>
        <w:bidi w:val="0"/>
        <w:spacing w:before="0" w:after="0"/>
        <w:ind w:left="0" w:right="0" w:hanging="0"/>
        <w:jc w:val="left"/>
        <w:rPr/>
      </w:pPr>
      <w:r>
        <w:rPr>
          <w:rStyle w:val="Prefix"/>
        </w:rPr>
        <w:tab/>
        <w:t>Подъем экономики - главный рычаг решения социальных проблем. Правовые средства на этом пути - меры по законодательному снижению бремени налогов, поддержка частного и государственного предпринимательства, реализация государственных программ развития научно-производственного потенциала страны и республики, внедрение прорывных технологий, ресурсосберегающих и экологически чистых. В области сельского хозяйства необходимо правовое регулирование для укрепления финансового положения хозяйств, подорванных разницей цен, государственная поддержка и защита отечественного сельхозпроизводителя. Отрадно, что Правительство республики объединило усилия с Народным Хурмам для работы, в- частности, в экономической сфере. Принят Закон о туризме как отрасли народного хозяйства и источнике доходов бюджета. Выносятся на обсуждение депутатов законопроекты о порядке добычи и использовании драгоценных металлов и драгоценных камней, об инвестиционном кредите, о программе экономического и социального развития на 1995-1996 гг., о бюджете на 1996 г. и другие.</w:t>
      </w:r>
    </w:p>
    <w:p>
      <w:pPr>
        <w:pStyle w:val="Normal"/>
        <w:numPr>
          <w:ilvl w:val="0"/>
          <w:numId w:val="0"/>
        </w:numPr>
        <w:autoSpaceDE w:val="false"/>
        <w:bidi w:val="0"/>
        <w:spacing w:before="0" w:after="0"/>
        <w:ind w:left="0" w:right="0" w:hanging="0"/>
        <w:jc w:val="left"/>
        <w:rPr/>
      </w:pPr>
      <w:r>
        <w:rPr>
          <w:rStyle w:val="Prefix"/>
        </w:rPr>
        <w:tab/>
        <w:t>Правительство стало обращать внимание на развитие микроэкономики - предприятий различных форм собственности (например, стеклозавода и других).</w:t>
      </w:r>
    </w:p>
    <w:p>
      <w:pPr>
        <w:pStyle w:val="Normal"/>
        <w:numPr>
          <w:ilvl w:val="0"/>
          <w:numId w:val="0"/>
        </w:numPr>
        <w:autoSpaceDE w:val="false"/>
        <w:bidi w:val="0"/>
        <w:spacing w:before="0" w:after="0"/>
        <w:ind w:left="0" w:right="0" w:hanging="0"/>
        <w:jc w:val="left"/>
        <w:rPr/>
      </w:pPr>
      <w:r>
        <w:rPr>
          <w:rStyle w:val="Prefix"/>
        </w:rPr>
        <w:tab/>
        <w:t>Активная социальная политика стимулирует производство, экономику, укрепляет доверие к масти, закону. Для этого, в общем-то, и издаются законы. В России и Бурятии важно добиться законодательным путем сбалансированности между ценами и уровнем зарплаты, пенсий и социальных выплат за счет расширения сферы производства и услуг, поддержки товаропроизводителя, профессионального обучения.</w:t>
      </w:r>
    </w:p>
    <w:p>
      <w:pPr>
        <w:pStyle w:val="Normal"/>
        <w:numPr>
          <w:ilvl w:val="0"/>
          <w:numId w:val="0"/>
        </w:numPr>
        <w:autoSpaceDE w:val="false"/>
        <w:bidi w:val="0"/>
        <w:spacing w:before="0" w:after="0"/>
        <w:ind w:left="0" w:right="0" w:hanging="0"/>
        <w:jc w:val="left"/>
        <w:rPr/>
      </w:pPr>
      <w:r>
        <w:rPr>
          <w:rStyle w:val="Prefix"/>
        </w:rPr>
        <w:tab/>
        <w:t>Задача законодателя состоит и в том, чтобы обеспечить достаточное бюджетное финансирование образования, здравоохранения, культуры и науки, на этом экономить преступно. Скупой платит дважды: сегодняшняя грошовая экономика обернется обществу затратами в десятки раз большими на содержание тюрем и специнтернатов для малолетних преступников, на возрождение уничтоженной культуры и интеллекта народа, на восстановление здоровья. Это пеня-то в Саха (Якутия), где принят специальный закон об учителе, чья фигура во многом определяет будущее развитие страны и республики. Образованию уделяется большое внимание, разрабатываются государственные программы, которые обеспечиваются бюджетом. Созданный в республике департамент по подготовке кадров направляет и, контролирует кадровую подготовку: более 700 студентов направляются за счет бюджета республики ежегодно в различные вузы страны, преимущественно в Москву, Санкт-Петербург, около 150 человек - в различные престижные учебные заведения дальнего зарубежья (США, Великобритания, Германия. Франция и др.). Можно с уверенностью сказать, что отдача будет немалой. Надо инвестировать будущее!</w:t>
      </w:r>
    </w:p>
    <w:p>
      <w:pPr>
        <w:pStyle w:val="Normal"/>
        <w:numPr>
          <w:ilvl w:val="0"/>
          <w:numId w:val="0"/>
        </w:numPr>
        <w:autoSpaceDE w:val="false"/>
        <w:bidi w:val="0"/>
        <w:spacing w:before="0" w:after="0"/>
        <w:ind w:left="0" w:right="0" w:hanging="0"/>
        <w:jc w:val="left"/>
        <w:rPr/>
      </w:pPr>
      <w:r>
        <w:rPr>
          <w:rStyle w:val="Prefix"/>
        </w:rPr>
        <w:tab/>
        <w:t>В конституциях России и Бурятии провозглашены права на бесплатное образование, медицинскую помощь и другие социальные права. Но на деле явочным порядком вводится платное образование, медицинская помощь и все меньше в законах гарантий рядовому человеку. Нет определенных гарантий детям, почти недоступными ста-то дошкольные учреждения, клубы, лагеря отдыха, кружки, студии и т.д. Надо через законы, государственные программы обеспечить равные возможности развития детей, реабилитацию инвалидам войны, труда и детства, правовые гарантии военнослужащим. оказать всестороннюю помощь семье. В нынешней демографической ситуации следует продумать меры повышения рождаемости населения (увеличение размера пособий, поддержки домохозяек, материнства и детства). К сожалению, социальные проблемы нынешняя Государственная Дума Федерального Собрания Российской Федерации не реши-то. Не решаются эти проблемы и в Бурятии из-за финансовых затруднений.</w:t>
      </w:r>
    </w:p>
    <w:p>
      <w:pPr>
        <w:pStyle w:val="Normal"/>
        <w:numPr>
          <w:ilvl w:val="0"/>
          <w:numId w:val="0"/>
        </w:numPr>
        <w:autoSpaceDE w:val="false"/>
        <w:bidi w:val="0"/>
        <w:spacing w:before="0" w:after="0"/>
        <w:ind w:left="0" w:right="0" w:hanging="0"/>
        <w:jc w:val="left"/>
        <w:rPr/>
      </w:pPr>
      <w:r>
        <w:rPr>
          <w:rStyle w:val="Prefix"/>
        </w:rPr>
        <w:tab/>
        <w:t>На сегодня в России приняты федеральные законы о воинской обязанности и гарантиях военнослужащих, которые не действуют. А тысячи семей военнослужащих ютятся в неприспособленных помещениях, живут на мизерную зарплату, которая к тому же задерживается. Нужно принять на уровне федерального закона военную доктрину развития Вооруженных Сил, определить статус военно-промышленного комплекса.</w:t>
      </w:r>
    </w:p>
    <w:p>
      <w:pPr>
        <w:pStyle w:val="Normal"/>
        <w:numPr>
          <w:ilvl w:val="0"/>
          <w:numId w:val="0"/>
        </w:numPr>
        <w:autoSpaceDE w:val="false"/>
        <w:bidi w:val="0"/>
        <w:spacing w:before="0" w:after="0"/>
        <w:ind w:left="0" w:right="0" w:hanging="0"/>
        <w:jc w:val="left"/>
        <w:rPr/>
      </w:pPr>
      <w:r>
        <w:rPr>
          <w:rStyle w:val="Prefix"/>
        </w:rPr>
        <w:tab/>
        <w:t>Все это предстоит решать как России, так и субъектам Федерации, в том числе нашей республике. Задачи огромные, но выполнимые, если органы власти будут действовать решительно и компетентно.</w:t>
      </w:r>
    </w:p>
    <w:p>
      <w:pPr>
        <w:pStyle w:val="Normal"/>
        <w:numPr>
          <w:ilvl w:val="0"/>
          <w:numId w:val="0"/>
        </w:numPr>
        <w:autoSpaceDE w:val="false"/>
        <w:bidi w:val="0"/>
        <w:spacing w:before="0" w:after="0"/>
        <w:ind w:left="0" w:right="0" w:hanging="0"/>
        <w:jc w:val="left"/>
        <w:rPr/>
      </w:pPr>
      <w:r>
        <w:rPr>
          <w:rStyle w:val="Prefix"/>
        </w:rPr>
        <w:tab/>
        <w:t>Владимир МАРКОВ. Председатель Комитета Народного Хурма Республики Бурятия по государственному устройству, местному самоуправлению, законодательству, законности и правопорядку.</w:t>
      </w:r>
    </w:p>
    <w:p>
      <w:pPr>
        <w:pStyle w:val="Normal"/>
        <w:numPr>
          <w:ilvl w:val="0"/>
          <w:numId w:val="0"/>
        </w:numPr>
        <w:autoSpaceDE w:val="false"/>
        <w:bidi w:val="0"/>
        <w:spacing w:before="0" w:after="0"/>
        <w:ind w:left="0" w:right="0" w:hanging="0"/>
        <w:jc w:val="left"/>
        <w:rPr/>
      </w:pPr>
      <w:r>
        <w:rPr>
          <w:rStyle w:val="Prefix"/>
        </w:rPr>
        <w:tab/>
      </w:r>
      <w:r>
        <w:rPr>
          <w:rStyle w:val="Prefix"/>
          <w:vanish/>
        </w:rPr>
        <w:t>&lt;/description&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firstLine="709"/>
      <w:jc w:val="both"/>
    </w:pPr>
    <w:rPr>
      <w:rFonts w:ascii="Times New Roman" w:hAnsi="Times New Roman" w:eastAsia="Times New Roman" w:cs="Times New Roman"/>
      <w:color w:val="auto"/>
      <w:sz w:val="24"/>
      <w:szCs w:val="24"/>
      <w:lang w:val="ru-RU" w:eastAsia="ru-RU"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