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Действующие маршруты в районах Бурят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8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Бизнес Пост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6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8 008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о всех районах республики, в т. ч. и туристско-ориентированных, разработаны и действуют туристские маршрут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1. Баргузинский райо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Морская тропа «Семь чудес» Чивыркуйского залива, «По заповедной земле вслед за Баргузином», рыболовный тур «Байкальский зори», «Богиня Янжима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2. Бичурский район — «Би-чура историческая», «Путь Чингисхана», охотничий тур «Встреча со стражем природы, «В гостях у бурятской семьи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3. Джидинский район — «Бурятское Этнопоселение «Улзар», пешеходно-автомаршрут «Усть-Ичетуй», автомаршрут «Путь Просветления», маршрут «Минералы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4. Заиграевский район -«Бурятское этнопоселение «Ацагат», «Путь Агвана Доржиева», конный тур «Хара-шибирские столбы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5. Закаменский район -«Дорогами легенд — Хамар-Дабанская тропа», авто-конно-водно-пешеходный маршрут «Тропами легенд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путешествие на священную гору Уран Душэ», «Сплав по рекам Хонгорул, Зун-Морин», «Закамна — благодатный край» (по государственному биологическому заказнику «Снежинский»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6. Иволгинский район -«Иволгинский дацан — жемчужина буддизма России», «Халютинский источник», «Утта-Булаг», «Гуннское городище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7. Кабанский район — «Соболиные озера», «Путь к водопаду» (биосферный заповедник «Байкальский»), «По реке Выдриная», «Путешествие в Дельту реки Селенга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8. Курумканский район -«Баргуджин — Токум — «Край света», конный тур «По следам золотоискателей», «Охота в Курумкане», «По святым местам Баргузинской долины»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9. Кяхтинский район -«Кяхта историческая», «По святым местам Южной Бурятии», «Азиатские гунны», «Кяхта на Великом Чайном пути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10. Муйский район — «К подножию Муйского гиганта. Южно-Муйский хребет», водный маршрут «ЮжноМуйский хребет», «Парам-ские пороги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11. Мухоршибирский район — «Наследие Тугнуйской долины», «Старожилы Мухоршибири», пешеходно-конный тур «Тропами предков», «По пути Чингисхана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12. Окинский район -«Тропами Гэсэра», «Дыхание земных недр», «Священная гора Мунко-Сардык» (3491 м), «Алиберовский рудник», лыжный тур «Кольцевая Оки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13. Прибайкальский район — «Сплав по реке Турка», «Сплав по реке Хаим — реке Кика», эколого-познавательный ТУР «Детские экологические тропы», экскурсионно-познавательный «Православное Прибайкалье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14. Северобайкальский район — лечебно-оздоровительный тур «Горячий термальный источник «Хакусы», водный тур «Сплав по реке Верхняя Ангара «Навстречу утренней заре... », пешеходный тур «Путешествие в страну водопадов», охотничий тур «Охота на Северном Байкале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15. г. Северобайкальск - конный тур «Байкальскими берегами», зимний лечебно-оздоровительный тур «Северный Байкал далеко и близко! » (посещение лечебного источника Дзелинда), пешеходный тур «Путешествие в страну водопадов», пешеходный маршрут «Байкальские приключения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16. Селенгинский райо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культурно-познавательный туристско-экскурсионный маршрут «Золотая россыпь Селенгинска», лечебнооздоровительный, экологический тур для детей школьного возраста «Эдэльвейс», паломнический тур «Дацаны Селенгинской долины», тур выходного дня «Озера Селенгинской долины» (Гусином, Щучьем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17. Тарбагатайский район — познавательный этнотур «К потомкам староверов», этнокультурный тур «Деревня мастеров», этнотур «Хранители старой веры» (у староверов села Большой Куналей), паломнический историко-познавательный тур «По пути Аввакума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18. Тункинский район — активный треккинговй тур «Восхождение на Мунко-Саридак», активный пешехо дно-конный тур «Шумак — источник жизни», лечебно-оздоровительный тур «Аршан-Нилова Пустынь», водный тур «Сплав «Иркут-Монд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3:50Z</dcterms:created>
  <dc:creator/>
  <dc:description/>
  <dc:language>en-US</dc:language>
  <cp:lastModifiedBy/>
  <cp:revision>0</cp:revision>
  <dc:subject/>
  <dc:title/>
</cp:coreProperties>
</file>