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Туристские маршрут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8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изнес Пост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1, 4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8 008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Бурят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айкал — признанный бренд, наряду с Москвой, Петербургом и Золотым кольцом. Сегодня в Бурятии начинают делать первые шаги в развитии экологический туризм, культурно-познавательный, тематический, спортивный туризм, охота и рыбалка, приключенческий или специализированный туризм, круизы. Главной задачей всех муниципальных образований в 2010 году станет разработка туристских маршрутов. Республиканским агентством по туризму разработано 4 основополагающих туристских маршрута по Бурятии: «Буддийские святыни Бурятии», «Баргузинская долина», «Чайный путь», «Путь Аввакума», представляющие общие культурно-исторические, этнокультурные и природные ресурсы Республики Бурятия. Указанные маршруты являются базисным материалом и рекомендованы туроператорам Бурятии как основа для разработки и формирования туров по Бурятии по разным видам туризма с привязкой к конкретным объектам туристского показа и туристской инфраструктуры. Многие маршруты уже опробованы и понравились туристам. В 2009 году республику посетили 361 тыс. туристов, что на 19,51% больше, чем в 2008 году. Сегодня туристские маршруты Бурятии — тема номе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НДИКАТОР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2009 году Республику Бурятия посетили 361 тыс. туристов, что на 19,5% больше, чем в 2008 году (302,2 тыс. чел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личество иностранных граждан в 2009 году составило 17200 чел. что на 4,3% больше, чем в 2008 году (16484 чел.) Из них граждане Монголии составляют 32,5%, Китая — 17,9%, Германии — 14,2%, США — 7,7%, на остальные страны приходится 27,6%. Доля иностранных туристов в общем объеме туристских прибытий в Республик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урятия составляет 5%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сновными целями путешествий туристов в 2009 году были досуг и рекреация — 45,7%, лечение и оздоровление — 23,9%, деловые и профессиональные цели — 23,8%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Число посетителей особо охраняемых природных территорий составило 124767 человек, что на 70% больше чем в 2008 году (72986 чел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личество туристов, выехавших из Республики Бурятия в 2009 году, составило 31209 человек, что на 20,7% меньше чем в 2008 году (31209 чел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бъем платных услуг, оказанных населению предприятиями сферы туризма, составил 897,6 млн. руб. что на 18,79% больше, чем в 2008 году (755,6 млн. руб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реднесписочная численность работников сферы туризма, включая внешних совместителей и работников несписочного состава, составила 3553 чел. что на 8,8% меньше, чем в 2008 году (3899 чел.) Снижение данного показателя вызвано уменьшением числа сезонных работников в летний туристский сезон 2009 года. Из них количество специалистов, имеющих специальное образование, составило 735 человека, что на 12,4% больше, чем в 2008 году. Гидов-переводчиков в 2009 году насчитывалось 35 чел. в 2008 году — 28 чел. Объем инвестиций, осуществленных предприятиями туриндустрии в 2009 году, составил 70 млн. руб. что на 55,8% больше, чем в 2008 году (44,9 млн. руб.) Объем обязательных платежей в бюджет и внебюджетные фонды в 2009 году составил 112,1 млн. руб. что на 13,5% больше, чем в 2008 году (98,7 млн. руб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 данным Бурятстат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УДДИЙСКИЕ СВЯТЫН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уддизм проник в Забайкалье в форме ламаизма из Монголии и Тибета в середине XVII века, когда сюда прибыли 100 монгольских и 50 тибетских лам. В 1741 году буддизм был признан как одна из государственных религий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уддийская Традиционная Сангха России является членом Всемирного Братства буддистов (ВББ). В Бурятии находится центр буддизма России, здесь работает одно из высших учебных заведений Сангхи — Буддийский институт «Даши-Чойнхорлин», в котором обучаются молодые люди из разных регионов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уддизм — это одна из интереснейших страниц истории и современности Бурятии, привлекающая все большее внимание. Туристы могут посещать дацаны, участвовать в экскурсиях, быть на приеме у лам-врачевателей и лам-астрологов, приобретать тибетские лекарства, религиозную атрибутику, заказывать молебны. 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Маршрут «Буддийские монастыри» (Улан-Удэ — Хоринск, 10 час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. Улан-Удэ — с. Ацагат — с. Хоринск -Аннинский дацан — с. Хоринск — с. Кижин-га — г. Улан-Удэ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цагатский дацан. Агван Доржиев — известный деятель буддизма. Родина Агвана Доржиева. Хоринский район. Аннинский дацан. Известные деятели буддизма. Возрождение буддизма в Бурятии. Кижингинский даца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Маршрут «Буддийские монастыри» (Улан-Удэ — Мурочи, 9 час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. Улан-Удэ — с. Иволгинск (Иволгин-ский дацан) — с. Гусиное озеро — г. Кяхта — с. Мурочи — г. Улан-Удэ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р «Духовное наследие» (4 дня / 3 ночи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Улан-Удэ — Иволгинская долина (40 км) — Тарбагата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р знакомит с духовным наследием главных религиозных течений, бытующих в Бурятии на протяжении нескольких веков, а именно — шаманизма, Буддизма, Православия, и также их разновидностей — тибетского ламаизма и старообрядчества. Вы увидите отображение духовных принципов в каждодневном существовании народов, населяющих Бурятию — бурят, русских, семейских, древние традиции и их сегодняшнее значе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р «Буддийские монастыри Забайкалья» (10 дней/9 ночей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Улан-Удэ — Гусиное озеро (100 км) — Кяхта — Мурочи (250 км) — Энхалук (170 км) -Эгита (300 км) — Хоринск — Чита — Агинск — Алхана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аломнический тур, включающий в себя посещение главных буддийских святынь Забайкалья, расположенных на территории Бурятии и Забайкальского края. Старые и новые дацаны, белоснежные субурганы, умиротворяющая природа здешних мест позволяют более полно ощутить глубину буддийского уч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р «Наследие Хамбо-ламы» (3 дня / 2 ночи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Улан-Удэ — Иволга — Оронг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мя Хамбо-ламы Даши Доржо Итигэлова привлекает все большее количество паломников из разных мест. Короткий тур позволяет посетить святые места, связанные с его именем, в дни поклонения — увидеть его вживую в месте его постоянного пребывания — Иволгинском даца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АРГУЗИНСКАЯ ДОЛИ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Маршрут «Баргузинская долина»(8 час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/б Котокель — с. Максимиха — п. Усть-Баргузин — п. Баргузин — с. Барагхан — с. Курумкан — с. Барагхан — Ининский «сад камней» — с. Читкан — п. Баргузин — п. Усть-Баргузин — г. Улан-Удэ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урорт Горячинск. Баргузинский район. История поселка Баргузин. Археологические памятники Баргузинской долины. Ку-румканский район. Святые места Баргузинской долины. Курумканский дацан. Памятники природы Баргузинской доли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ора Бархан-Уула (Барагхан) — одна из главных святынь Баргузинской долины и Баргузинского хребта. Считается, что человек, поднявшийся на эту гору, на год устанавливает связь с таинственной силой этого места и становится единым с Богом. Только люди, ведущие праведный образ жизни, могут увидеть на скалах этой горы огромное изображение Будды. Для подъема на эту гору специально приезжают монахи из Иволгин-ского даца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нинский сад камней — уникальное явление природы, ландшафтный памятник. При переправе через р. Ину справа и слева от реки возвышаются над землей крупные каменные глыбы на площади 10 кв. км. Появление окатанных глыб (некоторые имеют до 4 м в диаметре) по одной из версий связано с прорывом гигантского горного оползн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вятыня Баргузинской долины — камень Бухэ-Шулун (Бык-камень), дух которого считается хозяином всей долины. Местные жители поклоняются камню, считая, что в нем заключена мощная материальная и вечная духовная сила, которая оберегает всех жителей доли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р «Вслед за байкальским ветром» (9 дней /8 ночей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Улан-Удэ — Усть-Баргузин (270 км) — Баргузин — Алла (234 км) — Чивыркуйский зали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мбинированный увлекательный тур по восточному побережью Байкала, известному удивительной красоты природой, богатством уникальных природных и культурных объектов, таких как Чивыркуйский залив, курорт Алла, культовые памятники и многое другое. Помимо увлекательных экскурсий во время путешествия имеется возможность отдохнуть на берегу Байкала, искупаться в горячих источниках, славно порыбачи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ЧАЙНЫЙ ПУ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XVIII-XIX веках так назывался караванный путь между Азией и Европой. Он начинался в Калгане (сейчас это китайский город Чжанцзякоу), пересекал территорию нынешней Монголии и затем шел через Россию в Европу. Чайный путь стоял в одном ряду с нефритовым, шелковым, солевым, коричным, оловянным и винным путями, а по объемам торгового оборота уступал лишь Великому шелковому пу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Маршрут «Чайный путь» (6 час. 30 мин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. Улан-Удэ — перевал Убиенный — с. Новоселенгинск — г. Кяхта — г. Улан-Удэ. Содержание: Верхнеудинская ярмарка. История заселения Селенгинской долины. Маршруты «Чайного пути» через Хамар-Дабан. Озеро Гусиное. Перевал Убиенный. Трудная жизнь ямщиков. Постоялые дворы. С. Ново-селенгинск. Декабристы в с. Новоселенгинске. Традиции чаепития. Основание Кях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р «Бурятия в Великом чайном пути» (4 дня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ень 1. Экскурсия в Музей истории Бурятии, в Музей природы Бурятии. Городское чаепитие. Экскурсия «Верхнеудинск — город торговый» (Посещение исторических мест, архитектурных объектов «Великого чайного пути», купеческих улиц). Экскурсия в Этнографический музей народов Забайкалья. Бурятское чаепит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ень 2: Трансфер в г. Кяхту — ключевой пункт на «Чайном пути», город на границе с Монголией. Остановка у священного источника «Ута Булаг» (Место это связано с именем Хамбо-ламы 12 Даши-Доржо Итигэлова, нетленное тело которого сохранилось в неизменном виде спустя 75 лет после смерти). Экскурсия в дом-музей Старцевых в с. Новоселенгинск (Купец, меценат Старцев, торговавший на «Великом чайном пути», известен тем, что собрал и сохранил для потомков уникальную коллекцию предметов буддийской культуры, построил в Китае первую железную дорогу). Путевая экскурсия «Селенга — река времени». Купеческое чаепитие в Кяхтинском краеведческом музее им. А. Обручева. Экскурсия «Кяхта — Российская столица чая». Прибытие в Улан-Удэ. «Китайское чаепити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ень 3: Трансфер в с. Ацагат (Старинное бурятское село, где находится один из дацанов, история которого тесно связана с именем Агвана Доржиева — крупного религиознополитического деятеля. Здесь же находится единственный в Бурятии музей восковых фигур). Посещение Ацагатского дацана, экскурсия в музей Агвана Доржиева. Беседа с ламой (философом и асторологом). Обед «Бурятское застолье» на поляне близ с. Ацагат (Туристы могут отведать блюда бурятской кухни — позы, саламат, бухлер, шаньги, пенки, архи, тарасун, «печень в рубашке»). Анимационная программа: костер «Дружбы» с национальным танцем «Ехор», обряд сватовства, национальные игры бурят (альчики, кости), стрельба из лука, джигитовка в исполнении победителей конной выездки Бурятии, фото в национальных костюм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День 4: Экскурсия в Иволгинский дацан (Центр буддизма России в 30 км от г. Улан-Удэ. С2002 года здесь хранится нетленное тело Хамбо-ламы 12 Даши-Доржо Итигелова — не объясненный наукой феномен и объект поклонения паломников из разных стран). Экскурсия в деревню старообрядцев с. Тарбагатай от Улан-Удэ (Забайкальские старообрядцы («семейские») — русские люди, после раскола православной церкви высланные в Сибирь семьями. Сохранили культуру допетровской Руси. Посещение «семейских» деревень дает возможность окунуться в атмосферу древнего уклада жизни, отведать экологически чистых блюд по старинным рецептам, услышать песни, поучаствовать в обрядах). Чаепитие у семейских. Традиционная кухня русских старообрядцев (все блюда собственного приготовления из экологически чистых продуктов — пироги с начинкой, соленья, каши, соленое сало, разнообразные супы). Экскурсия в сельский музей и православную старообрядческую церков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Ужин в г. Улан-Удэ в ресторане «Чингисхан» с блюдами монгольской кухни «Чаепитие кочевников». Стоимость тура от 18 тыс. руб. В стоимость включено: встреча-проводы, все трансферы по программе, гид-экскурсовод, питание — полный пансион, гостиница, мед. страховк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УТЬ АВВАКУМ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отопоп Аввакум (Петров) — крупнейший деятель древлеправославия, идеолог религиозно-общественного движения. Оказавшись в гуще событий, связанных с церковной реформой, проводимой Никоном, Аввакум стал во главе старообрядческой оппозиции реформа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Его труд — гениальное «Житие протопопа Аввакума, им самим написанное» является выдающимся литературным памятником XVII века, первым опытом русской автобиограф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Маршрут «Путь Аввакума» (8 час.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. Посольское — с. Исток — с. Истомино - с. Степной дворец — с. Ранжурово — с. Тво-рогово — с. Кабанск — перевал Мандрик — г. Улан-Удэ — гора Омулевка — с. Тарбагата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ело Посольское. Посольский Спасо-Преображенский монастырь. Описание Байкала протопопом Аввакумом. Твороговская Богородице-Казанская церковь. Село Кабанск. Троицко-Селенгинский монастырь. Святыни и достопримечательности Троицкой обители. Одигитриевский Собор. Семейские — последователи протопопа Аввакум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менно эти населенные пункты, в которых проживают старообрядцы, являются основными исторически подтвержденными вехами на пути следования протопопа Аввакума по Бурятии. Старообрядчество — уникальное явление российской и мировой религиозной, социально-культурной истории. Возникнув во второй половине XVII века в России, оно на рубеже XX и XXI вв. стало фактом истории двадцати стран и четырех контин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8:16Z</dcterms:created>
  <dc:creator/>
  <dc:description/>
  <dc:language>en-US</dc:language>
  <cp:lastModifiedBy/>
  <cp:revision>0</cp:revision>
  <dc:subject/>
  <dc:title/>
</cp:coreProperties>
</file>