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О любви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_prefix&gt;</w:t>
      </w:r>
      <w:r>
        <w:rPr>
          <w:rStyle w:val="Prefix"/>
        </w:rPr>
        <w:t xml:space="preserve">Дата публикации: </w:t>
      </w:r>
      <w:r>
        <w:rPr>
          <w:rStyle w:val="Prefix"/>
          <w:vanish/>
        </w:rPr>
        <w:t>&lt;/pubdate_prefix&gt;&lt;pubdate&gt;</w:t>
      </w:r>
      <w:r>
        <w:rPr>
          <w:rStyle w:val="Value"/>
        </w:rPr>
        <w:t>28.04.2010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source_prefix&gt;</w:t>
      </w:r>
      <w:r>
        <w:rPr>
          <w:rStyle w:val="Prefix"/>
        </w:rPr>
        <w:t xml:space="preserve">Источник: </w:t>
      </w:r>
      <w:r>
        <w:rPr>
          <w:rStyle w:val="Prefix"/>
          <w:vanish/>
        </w:rPr>
        <w:t>&lt;/source_prefix&gt;&lt;source&gt;</w:t>
      </w:r>
      <w:r>
        <w:rPr>
          <w:rStyle w:val="Value"/>
        </w:rPr>
        <w:t>Бизнес Пост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lace_prefix&gt;</w:t>
      </w:r>
      <w:r>
        <w:rPr>
          <w:rStyle w:val="Prefix"/>
        </w:rPr>
        <w:t xml:space="preserve">Место издания: </w:t>
      </w:r>
      <w:r>
        <w:rPr>
          <w:rStyle w:val="Prefix"/>
          <w:vanish/>
        </w:rPr>
        <w:t>&lt;/place_prefix&gt;&lt;place&gt;</w:t>
      </w:r>
      <w:r>
        <w:rPr>
          <w:rStyle w:val="Value"/>
        </w:rPr>
        <w:t>Улан-Удэ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age_prefix&gt;</w:t>
      </w:r>
      <w:r>
        <w:rPr>
          <w:rStyle w:val="Prefix"/>
        </w:rPr>
        <w:t xml:space="preserve">Страница: </w:t>
      </w:r>
      <w:r>
        <w:rPr>
          <w:rStyle w:val="Prefix"/>
          <w:vanish/>
        </w:rPr>
        <w:t>&lt;/page_prefix&gt;&lt;page&gt;</w:t>
      </w:r>
      <w:r>
        <w:rPr>
          <w:rStyle w:val="Value"/>
        </w:rPr>
        <w:t>1</w:t>
      </w:r>
      <w:r>
        <w:rPr>
          <w:rStyle w:val="Prefix"/>
          <w:vanish/>
        </w:rPr>
        <w:t>&lt;/pag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issue_prefix&gt;</w:t>
      </w:r>
      <w:r>
        <w:rPr>
          <w:rStyle w:val="Prefix"/>
        </w:rPr>
        <w:t xml:space="preserve">Выпуск: </w:t>
      </w:r>
      <w:r>
        <w:rPr>
          <w:rStyle w:val="Prefix"/>
          <w:vanish/>
        </w:rPr>
        <w:t>&lt;/issue_prefix&gt;&lt;issue&gt;</w:t>
      </w:r>
      <w:r>
        <w:rPr>
          <w:rStyle w:val="Value"/>
        </w:rPr>
        <w:t>8 008</w:t>
      </w:r>
      <w:r>
        <w:rPr>
          <w:rStyle w:val="Prefix"/>
          <w:vanish/>
        </w:rPr>
        <w:t>&lt;/issu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Style w:val="Prefix"/>
          <w:vanish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О туризме в Бурятии говорили, наверное, всегда. Но в последнее время он у всех на устах. Два года назад мы узнали, что у нас будет особая экономическая зона «Байкальская гавань» стоимостью 10 млрд. рублей. 10 июля 2009 года министр финансов РФ Алексей Кудрин и президент РБ Вячеслав Наговицын заложили камень в основание первой гостиницы. Недавно закончился конкурс эмблемы тур-зоны, уже строится порт в Турк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В зоне расположен в основном Прибайкальский район. Хотя туриста мы сможем заманить в любой уголок Бурятии. Около 60% республики входит в Байкальскую природную территорию, площадь которой 386 тыс. кв. км. Это больше чем площадь всех остальных заповедников и национальных парков России, вместе взятых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Только у нас около 360 месторождений минеральных источников и лечебных грязей, более 300 памятников природы, четыре горные системы, озера и реки, как нельзя более удобные для водных видов туризма. Можно порыбачить, попробовать волну Байкала на серфе, покататься на вертолетах, гидросамолетах, попробовать местной экзотики, к примеру, поболтать с шаманом, но главное — это уникальная природа, единственная в своем род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Возможно, мы действительно будем к 2015 году принимать до 2 млн. туристов в год. Важно другое. Сами мы должны любить свой край, беречь свою природу, понять красоту и уникальность своей родины. Важно перестроиться нам самим. Тогда и люди к нам будут приезжать. Тогда и работа найдется, и бизнес будет процветать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Редакция «Бизнес Пост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sz w:val="24"/>
      <w:szCs w:val="24"/>
      <w:lang w:val="ru-RU" w:eastAsia="ru-RU"/>
    </w:rPr>
  </w:style>
  <w:style w:type="character" w:styleId="Value">
    <w:name w:val="Value"/>
    <w:qFormat/>
    <w:rPr>
      <w:b/>
      <w:bCs/>
      <w:color w:val="auto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51:57Z</dcterms:created>
  <dc:creator/>
  <dc:description/>
  <dc:language>en-US</dc:language>
  <cp:lastModifiedBy/>
  <cp:revision>0</cp:revision>
  <dc:subject/>
  <dc:title/>
</cp:coreProperties>
</file>