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Экологи просят Медведева и Путина защитить Байка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2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Балтийское информационное агентство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Санкт-Петербург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Москва, 22 марта. Российские экологи направили письмо президенту Дмитрию Медведеву и премьер-министру Владимиру путину. Об этом сообщает пресс-служба Всемирного фонда защиты дикой природы (WWF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егодня во Всемирный день воды, коалиция общественных организаций «За Байкал!» обратилась к Дмитрию Медведеву и Владимиру Путину с просьбой принять все доступные им меры для сохранения уникальной экосистемы Байкал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семирный день воды отмечается с 1993 г. во многих странах мира по инициативе Международной ассоциации водоснабжения и ЮНЕСКО. На территории Российской Федерации он проводится с 1995 г. под девизом «Вода - это жизнь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К сожалению, у нас в стране наблюдаются негативные тенденции в государственной политике по сохранению воды. Самый вопиющий пример - постановление Правительства № 1 (январь 2010) , которое разрешает теперь сброс сточных вод от БЦБК в озеро Байкал, наше национальное достояние с уникальными запасами чистейшей воды», - отмечают эколог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пециалисты по защиты окружающей среды возмущены тем, что недавно было подписано совместное распоряжение Минприроды РФ и администрации Астраханской области, согласно которому теперь можно добывать нефть в заповедной части дельты Волги, которая охраняется международной Рамсарской конвенцие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«Такие действия правительства являются экологически безответственеными и не могут не вызвать массовые общественные протесты, как у нас в стране, так и за рубежом», - говорит Алексей Книжников, координатор программы WWF России по экологической политике нефтегазового сектор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Добавим, что 27-28 марта очередные митинги протеста против уничтожения озера Байкал и других водоемов России пройдут в Санк-Петербурге, Москве и других городах стран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© Балтийское Информационное агентст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6:29Z</dcterms:created>
  <dc:creator/>
  <dc:description/>
  <dc:language>en-US</dc:language>
  <cp:lastModifiedBy/>
  <cp:revision>0</cp:revision>
  <dc:subject/>
  <dc:title/>
</cp:coreProperties>
</file>