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refix"/>
          <w:vanish/>
        </w:rPr>
        <w:t>&lt;/description&gt;</w:t>
      </w:r>
    </w:p>
    <w:p>
      <w:pPr>
        <w:pStyle w:val="Normal"/>
        <w:autoSpaceDE w:val="false"/>
        <w:rPr/>
      </w:pPr>
      <w:r>
        <w:rPr>
          <w:rStyle w:val="Prefix"/>
          <w:vanish/>
        </w:rPr>
        <w:t>&lt;/description&gt;</w:t>
      </w:r>
    </w:p>
    <w:p>
      <w:pPr>
        <w:pStyle w:val="Heading1"/>
        <w:ind w:left="709" w:hanging="0"/>
        <w:rPr/>
      </w:pPr>
      <w:r>
        <w:rPr>
          <w:rStyle w:val="Prefix"/>
          <w:vanish/>
          <w:sz w:val="24"/>
        </w:rPr>
        <w:t>&lt;/description&gt;</w:t>
      </w:r>
    </w:p>
    <w:p>
      <w:pPr>
        <w:pStyle w:val="Normal"/>
        <w:autoSpaceDE w:val="false"/>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Heading1"/>
        <w:ind w:left="709" w:hanging="0"/>
        <w:rPr/>
      </w:pPr>
      <w:r>
        <w:rPr>
          <w:rStyle w:val="Prefix"/>
          <w:vanish/>
          <w:sz w:val="24"/>
        </w:rPr>
        <w:t>&lt;/description&gt;</w:t>
      </w:r>
    </w:p>
    <w:p>
      <w:pPr>
        <w:pStyle w:val="Heading1"/>
        <w:ind w:left="709" w:hanging="0"/>
        <w:rPr/>
      </w:pPr>
      <w:r>
        <w:rPr>
          <w:rStyle w:val="Prefix"/>
          <w:vanish/>
          <w:sz w:val="24"/>
        </w:rPr>
        <w:t>&lt;/description&gt;</w:t>
      </w:r>
    </w:p>
    <w:p>
      <w:pPr>
        <w:pStyle w:val="Heading1"/>
        <w:ind w:left="709" w:hanging="0"/>
        <w:rPr/>
      </w:pPr>
      <w:r>
        <w:rPr>
          <w:rStyle w:val="Prefix"/>
          <w:vanish/>
          <w:sz w:val="24"/>
        </w:rPr>
        <w:t>&lt;/description&gt;</w:t>
      </w:r>
    </w:p>
    <w:p>
      <w:pPr>
        <w:pStyle w:val="Heading1"/>
        <w:ind w:left="709" w:hanging="0"/>
        <w:rPr/>
      </w:pPr>
      <w:r>
        <w:rPr>
          <w:rStyle w:val="Prefix"/>
          <w:vanish/>
          <w:sz w:val="24"/>
        </w:rPr>
        <w:t>&lt;/description&gt;</w:t>
      </w:r>
    </w:p>
    <w:p>
      <w:pPr>
        <w:pStyle w:val="Normal"/>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Heading1"/>
        <w:ind w:left="709" w:hanging="0"/>
        <w:rPr/>
      </w:pPr>
      <w:r>
        <w:rPr>
          <w:rStyle w:val="Prefix"/>
          <w:vanish/>
          <w:sz w:val="24"/>
        </w:rPr>
        <w:t>&lt;/description&gt;</w:t>
      </w:r>
    </w:p>
    <w:p>
      <w:pPr>
        <w:pStyle w:val="Normal"/>
        <w:rPr/>
      </w:pPr>
      <w:r>
        <w:rPr>
          <w:rStyle w:val="Prefix"/>
          <w:vanish/>
        </w:rPr>
        <w:t>&lt;/description&gt;</w:t>
      </w:r>
    </w:p>
    <w:p>
      <w:pPr>
        <w:pStyle w:val="Heading1"/>
        <w:ind w:left="709" w:hanging="0"/>
        <w:rPr/>
      </w:pPr>
      <w:r>
        <w:rPr>
          <w:rStyle w:val="Prefix"/>
          <w:vanish/>
          <w:sz w:val="24"/>
        </w:rPr>
        <w:t>&lt;/description&gt;</w:t>
      </w:r>
    </w:p>
    <w:p>
      <w:pPr>
        <w:pStyle w:val="Heading1"/>
        <w:ind w:left="709" w:hanging="0"/>
        <w:rPr/>
      </w:pPr>
      <w:r>
        <w:rPr>
          <w:rStyle w:val="Prefix"/>
          <w:vanish/>
          <w:sz w:val="24"/>
        </w:rPr>
        <w:t>&lt;/description&gt;</w:t>
      </w:r>
    </w:p>
    <w:p>
      <w:pPr>
        <w:pStyle w:val="Normal"/>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Heading1"/>
        <w:ind w:left="709" w:hanging="0"/>
        <w:rPr/>
      </w:pPr>
      <w:r>
        <w:rPr>
          <w:rStyle w:val="Prefix"/>
          <w:vanish/>
          <w:sz w:val="24"/>
        </w:rPr>
        <w:t>&lt;/description&gt;</w:t>
      </w:r>
    </w:p>
    <w:p>
      <w:pPr>
        <w:pStyle w:val="Heading1"/>
        <w:ind w:left="709" w:hanging="0"/>
        <w:rPr/>
      </w:pPr>
      <w:r>
        <w:rPr>
          <w:rStyle w:val="Prefix"/>
          <w:vanish/>
          <w:sz w:val="24"/>
        </w:rPr>
        <w:t>&lt;/description&gt;</w:t>
      </w:r>
    </w:p>
    <w:p>
      <w:pPr>
        <w:pStyle w:val="Normal"/>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Heading1"/>
        <w:ind w:left="709" w:hanging="0"/>
        <w:rPr/>
      </w:pPr>
      <w:r>
        <w:rPr>
          <w:rStyle w:val="Prefix"/>
          <w:vanish/>
          <w:sz w:val="24"/>
        </w:rPr>
        <w:t>&lt;/description&gt;</w:t>
      </w:r>
    </w:p>
    <w:p>
      <w:pPr>
        <w:pStyle w:val="Normal"/>
        <w:rPr/>
      </w:pPr>
      <w:r>
        <w:rPr>
          <w:rStyle w:val="Prefix"/>
          <w:vanish/>
        </w:rPr>
        <w:t>&lt;/description&gt;</w:t>
      </w:r>
    </w:p>
    <w:p>
      <w:pPr>
        <w:pStyle w:val="Heading1"/>
        <w:ind w:left="709" w:hanging="0"/>
        <w:rPr/>
      </w:pPr>
      <w:r>
        <w:rPr>
          <w:rStyle w:val="Prefix"/>
          <w:vanish/>
          <w:sz w:val="24"/>
        </w:rPr>
        <w:t>&lt;/description&gt;</w:t>
      </w:r>
    </w:p>
    <w:p>
      <w:pPr>
        <w:pStyle w:val="Heading1"/>
        <w:ind w:left="709" w:hanging="0"/>
        <w:rPr/>
      </w:pPr>
      <w:r>
        <w:rPr>
          <w:rStyle w:val="Prefix"/>
          <w:vanish/>
          <w:sz w:val="24"/>
        </w:rPr>
        <w:t>&lt;/issue&gt;</w:t>
      </w:r>
    </w:p>
    <w:p>
      <w:pPr>
        <w:pStyle w:val="Normal"/>
        <w:rPr/>
      </w:pPr>
      <w:r>
        <w:rPr>
          <w:rStyle w:val="Prefix"/>
          <w:vanish/>
        </w:rPr>
        <w:t>&lt;/description&gt;</w:t>
      </w:r>
    </w:p>
    <w:p>
      <w:pPr>
        <w:pStyle w:val="Normal"/>
        <w:rPr/>
      </w:pPr>
      <w:r>
        <w:rPr>
          <w:rStyle w:val="Prefix"/>
          <w:vanish/>
        </w:rPr>
        <w:t>&lt;/description&gt;</w:t>
      </w:r>
    </w:p>
    <w:p>
      <w:pPr>
        <w:pStyle w:val="Heading1"/>
        <w:ind w:left="709" w:hanging="0"/>
        <w:rPr/>
      </w:pPr>
      <w:r>
        <w:rPr>
          <w:rStyle w:val="Prefix"/>
          <w:vanish/>
          <w:sz w:val="24"/>
        </w:rPr>
        <w:t>&lt;/description&gt;</w:t>
      </w:r>
    </w:p>
    <w:p>
      <w:pPr>
        <w:pStyle w:val="Normal"/>
        <w:rPr/>
      </w:pPr>
      <w:r>
        <w:rPr>
          <w:rStyle w:val="Prefix"/>
          <w:vanish/>
        </w:rPr>
        <w:t>&lt;/description&gt;</w:t>
      </w:r>
    </w:p>
    <w:p>
      <w:pPr>
        <w:pStyle w:val="Heading1"/>
        <w:ind w:left="709" w:hanging="0"/>
        <w:rPr/>
      </w:pPr>
      <w:r>
        <w:rPr>
          <w:rStyle w:val="Prefix"/>
          <w:vanish/>
          <w:sz w:val="24"/>
        </w:rPr>
        <w:t>&lt;/description&gt;</w:t>
      </w:r>
    </w:p>
    <w:p>
      <w:pPr>
        <w:pStyle w:val="Heading1"/>
        <w:ind w:left="709" w:hanging="0"/>
        <w:rPr/>
      </w:pPr>
      <w:r>
        <w:rPr>
          <w:rStyle w:val="Prefix"/>
          <w:vanish/>
          <w:sz w:val="24"/>
        </w:rPr>
        <w:t>&lt;/description&gt;</w:t>
      </w:r>
    </w:p>
    <w:p>
      <w:pPr>
        <w:pStyle w:val="Normal"/>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Heading1"/>
        <w:ind w:left="709" w:hanging="0"/>
        <w:rPr/>
      </w:pPr>
      <w:r>
        <w:rPr>
          <w:rStyle w:val="Prefix"/>
          <w:vanish/>
          <w:sz w:val="24"/>
        </w:rPr>
        <w:t>&lt;/description&gt;</w:t>
      </w:r>
    </w:p>
    <w:p>
      <w:pPr>
        <w:pStyle w:val="Normal"/>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Normal"/>
        <w:rPr/>
      </w:pPr>
      <w:r>
        <w:rPr>
          <w:rStyle w:val="Prefix"/>
          <w:vanish/>
        </w:rPr>
        <w:t>&lt;/description&gt;</w:t>
      </w:r>
    </w:p>
    <w:p>
      <w:pPr>
        <w:pStyle w:val="Heading1"/>
        <w:ind w:left="709" w:hanging="0"/>
        <w:rPr/>
      </w:pPr>
      <w:r>
        <w:rPr>
          <w:rStyle w:val="Prefix"/>
          <w:vanish/>
          <w:sz w:val="24"/>
        </w:rPr>
        <w:t>&lt;/description&gt;</w:t>
      </w:r>
    </w:p>
    <w:p>
      <w:pPr>
        <w:pStyle w:val="Normal"/>
        <w:rPr/>
      </w:pPr>
      <w:r>
        <w:rPr>
          <w:rStyle w:val="Prefix"/>
          <w:vanish/>
        </w:rPr>
        <w:t>&lt;/description&gt;</w:t>
      </w:r>
    </w:p>
    <w:p>
      <w:pPr>
        <w:pStyle w:val="Normal"/>
        <w:rPr/>
      </w:pPr>
      <w:r>
        <w:rPr>
          <w:rStyle w:val="Prefix"/>
          <w:vanish/>
        </w:rPr>
        <w:t>&lt;/description&gt;</w:t>
      </w:r>
    </w:p>
    <w:p>
      <w:pPr>
        <w:pStyle w:val="Heading1"/>
        <w:ind w:left="709" w:hanging="0"/>
        <w:rPr/>
      </w:pPr>
      <w:r>
        <w:rPr>
          <w:rStyle w:val="Prefix"/>
          <w:vanish/>
          <w:sz w:val="24"/>
        </w:rPr>
        <w:t>&lt;/description&gt;</w:t>
      </w:r>
    </w:p>
    <w:p>
      <w:pPr>
        <w:pStyle w:val="Normal"/>
        <w:rPr/>
      </w:pPr>
      <w:r>
        <w:rPr>
          <w:rStyle w:val="Prefix"/>
          <w:vanish/>
        </w:rPr>
        <w:t>&lt;/description&gt;</w:t>
      </w:r>
    </w:p>
    <w:p>
      <w:pPr>
        <w:pStyle w:val="Normal"/>
        <w:rPr/>
      </w:pPr>
      <w:r>
        <w:rPr>
          <w:rStyle w:val="Prefix"/>
          <w:vanish/>
        </w:rPr>
        <w:t>&lt;/description&gt;</w:t>
      </w:r>
    </w:p>
    <w:p>
      <w:pPr>
        <w:pStyle w:val="Heading1"/>
        <w:ind w:left="709" w:hanging="0"/>
        <w:rPr/>
      </w:pPr>
      <w:r>
        <w:rPr>
          <w:rStyle w:val="Prefix"/>
          <w:vanish/>
          <w:sz w:val="24"/>
        </w:rPr>
        <w:t>&lt;/description&gt;</w:t>
      </w:r>
    </w:p>
    <w:p>
      <w:pPr>
        <w:pStyle w:val="Normal"/>
        <w:rPr/>
      </w:pPr>
      <w:r>
        <w:rPr>
          <w:rStyle w:val="Prefix"/>
          <w:vanish/>
        </w:rPr>
        <w:t>&lt;/description&gt;</w:t>
      </w:r>
    </w:p>
    <w:p>
      <w:pPr>
        <w:pStyle w:val="Heading1"/>
        <w:ind w:left="709" w:hanging="0"/>
        <w:rPr/>
      </w:pPr>
      <w:r>
        <w:rPr/>
        <w:t>БЛОКПОСТ БАЙКАЛ</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4.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Казаков Олег</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Кворум</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6</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6 006</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НА САЙТЕ ФЕДЕРАЛЬНОЙ СЛУЖБЫ ПО НАДЗОРУ В СФЕРЕ ПРИРОДОПОЛЬЗОВАНИЯ HTTP://RPN.GOV.RU ПОЯВИТСЯ НОВЫЙ РАЗДЕЛ -"БЛОКПОСТ БАЙКАЛ", В КОТОРОМ БУДЕТ ДАВАТЬСЯ ПОЛНАЯ ИНФОРМАЦИЯ ОБО ВСЕХ ПРОВЕРКАХ И КОНТРОЛЬНЫХ ЗАМЕРАХ ОЗЕРА БАЙКАЛ. ПОВОДОМ ДЛЯ ТАКОГО РЕШЕНИЯ РУКОВОДСТВА РОСПРИРОДНАДЗОРА ПОСЛУЖИЛИ РЕЗУЛЬТАТЫ ОПРОСА НА САЙТЕ, КОТОРЫЙ ПРОВОДИЛСЯ В ТЕЧЕНИЕ ПОЛУТОРА МЕСЯЦЕВ - С 30 ЯНВАРЯ ПО 17 МАРТА 2010 ГОДА.</w:t>
      </w:r>
    </w:p>
    <w:p>
      <w:pPr>
        <w:pStyle w:val="Normal"/>
        <w:autoSpaceDE w:val="false"/>
        <w:rPr/>
      </w:pPr>
      <w:r>
        <w:rPr>
          <w:rStyle w:val="Prefix"/>
        </w:rPr>
        <w:tab/>
        <w:t>Перед посетителями сайта ставился вопрос: "Ваше отношение к возобновлению работы Байкальского ЦБК без использования бессточных систем водопользования". Получено 2270 ответов: категорически против - 95% (2164 ответа); это вынужденная и временная мера - 3% (76 ответов); это меня не касается - 1% (30 ответов).</w:t>
      </w:r>
    </w:p>
    <w:p>
      <w:pPr>
        <w:pStyle w:val="Normal"/>
        <w:rPr/>
      </w:pPr>
      <w:r>
        <w:rPr>
          <w:rStyle w:val="Prefix"/>
        </w:rPr>
        <w:tab/>
        <w:t>Руководитель Росприроднадзора Владимир Кириллов прокомментировал эти данные: "Эти цифры говорят прежде всего о серьезной озабоченности гражданского общества страны ситуацией, возникшей после решения о возобновлении работы Байкальского ЦБК. Я поддерживаю позицию тех, кто хочет сохранить чистоту нашего уникального озера. Более того, как руководитель природоохранного ведомства хочу заверить, что мы делаем все возможное для этого. Росприроднадзор осуществляет комплекс мероприятий по контролю за влиянием Байкальского ЦБК и других предприятий, расположенных в центральной экологической зоне Байкальской природной территории, на природную среду озера Байкал.</w:t>
      </w:r>
    </w:p>
    <w:p>
      <w:pPr>
        <w:pStyle w:val="Normal"/>
        <w:rPr/>
      </w:pPr>
      <w:r>
        <w:rPr>
          <w:rStyle w:val="Prefix"/>
        </w:rPr>
        <w:tab/>
        <w:t>После выхода постановления Правительства России N 1 от 13 января 2010 года, внесшего изменения в перечень видов деятельности, запрещенных в центральной экологической зоне Байкальской природной территории, Федеральной службой создан региональный отдел при Департаменте по Сибирскому федеральному округу с местом дислокации непосредственно в городе Байкальске. Он осуществляет контрольно-надзорную деятельность на Байкальской природной территории. Росприроднадзор совместно с Ростехнадзором и иными федеральными органами и общественными организациями учредил постоянно действующую комиссию по контролю за выполнением Байкальским ЦБК мероприятий по ликвидации и утилизации накопленных отходов. Ясно одно - и это тоже подчеркнули итоги голосования на нашем сайте, - что необходимо больше и полнее информировать население об экологической ситуации и работе природоохранных ведомств в самой "горячей точке" сибирского региона. Для этого мы создаем на сайте Росприроднадзора новый раздел - "Блокпост Байкал".</w:t>
      </w:r>
    </w:p>
    <w:p>
      <w:pPr>
        <w:pStyle w:val="Normal"/>
        <w:rPr/>
      </w:pPr>
      <w:r>
        <w:rPr>
          <w:rStyle w:val="Prefix"/>
        </w:rPr>
        <w:tab/>
        <w:t>Ситуация с Байкальским ЦБК уже вызвала резко негативную реакцию большой части граждан России, прежде всего - общественности региона, которая вылилась в серию протестных акций. Недовольством решения правительства объясняется и победа беспартийного кандидата от КПРФ на выборах мэра Иркутска 14 марта. В то же время "Единая Россия", лидер которой подписал скандальное постановление N 1, с одной стороны лоббирует финансирование государственной программы "Чистая вода", а с другой - обвиняет экологов, активистов и простых граждан во всех смертных грехах, срываясь на акции в защиту "грязного производства" с применением административного ресурса и "грязных технологий", вместо того чтобы признать ошибку правительства и совместными усилиями исправить ее. Профильный же Комитет Государственной Думы по природным ресурсам, природопользованию и экологии словно набрал в рот воды. Вероятно, это та вода, которая прошла очистку фильтрами с логотипом "Единая Россия".</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На рынок без идеологий</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4.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Литературная газет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1 011</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Новейшая история</w:t>
      </w:r>
    </w:p>
    <w:p>
      <w:pPr>
        <w:pStyle w:val="Normal"/>
        <w:autoSpaceDE w:val="false"/>
        <w:rPr/>
      </w:pPr>
      <w:r>
        <w:rPr>
          <w:rStyle w:val="Prefix"/>
        </w:rPr>
        <w:tab/>
        <w:t>На рынок без идеологий</w:t>
      </w:r>
    </w:p>
    <w:p>
      <w:pPr>
        <w:pStyle w:val="Normal"/>
        <w:rPr/>
      </w:pPr>
      <w:r>
        <w:rPr>
          <w:rStyle w:val="Prefix"/>
        </w:rPr>
        <w:tab/>
        <w:t>ПОЛИТЭКОНОМИЯ</w:t>
      </w:r>
    </w:p>
    <w:p>
      <w:pPr>
        <w:pStyle w:val="Normal"/>
        <w:rPr/>
      </w:pPr>
      <w:r>
        <w:rPr>
          <w:rStyle w:val="Prefix"/>
        </w:rPr>
        <w:tab/>
        <w:t>Какой должна стать экономика? Отжил ли своё капитализм? Может ли государство играть на рынке?</w:t>
      </w:r>
    </w:p>
    <w:p>
      <w:pPr>
        <w:pStyle w:val="Normal"/>
        <w:rPr/>
      </w:pPr>
      <w:r>
        <w:rPr>
          <w:rStyle w:val="Prefix"/>
        </w:rPr>
        <w:tab/>
        <w:t>Об этом размышляет обществовед и демограф, академик РАЕН, руководитель Центра мониторинга благополучия</w:t>
      </w:r>
    </w:p>
    <w:p>
      <w:pPr>
        <w:pStyle w:val="Normal"/>
        <w:rPr/>
      </w:pPr>
      <w:r>
        <w:rPr>
          <w:rStyle w:val="Prefix"/>
        </w:rPr>
        <w:tab/>
        <w:t>регионов Академии труда и социальных отношений Российской Федерации Игорь ГУНДАРОВ.</w:t>
      </w:r>
    </w:p>
    <w:p>
      <w:pPr>
        <w:pStyle w:val="Normal"/>
        <w:rPr/>
      </w:pPr>
      <w:r>
        <w:rPr>
          <w:rStyle w:val="Prefix"/>
        </w:rPr>
        <w:tab/>
        <w:t>– Игорь Алексеевич, недавно президент Франции Николя Саркози раскритиковал современную экономику, «где всё отдаётся финансовому капиталу и почти ничего миру труда, где рантье стал важнее трудящегося человека».</w:t>
      </w:r>
    </w:p>
    <w:p>
      <w:pPr>
        <w:pStyle w:val="Normal"/>
        <w:rPr/>
      </w:pPr>
      <w:r>
        <w:rPr>
          <w:rStyle w:val="Prefix"/>
        </w:rPr>
        <w:tab/>
        <w:t>– Действительно, Саркози фактически говорил о порочности современной глобализации. Он сказал: «Глобализация породила мир, где всё отдано на откуп финансистам. Всё! И почти ничего – людям труда. Предпринимателей подмяли под себя спекулянты. И они создали систему, где нормой стала рискованная игра с чужими деньгами… С того момента, как пришла идея, что рынок всегда прав, глобализация взбесилась».</w:t>
      </w:r>
    </w:p>
    <w:p>
      <w:pPr>
        <w:pStyle w:val="Normal"/>
        <w:rPr/>
      </w:pPr>
      <w:r>
        <w:rPr>
          <w:rStyle w:val="Prefix"/>
        </w:rPr>
        <w:tab/>
        <w:t>Не отрицая рыночную экономику в принципе, Саркози считает необходимым соединить её с планом и государственным управлением: «Свободный рынок и конкуренция – это лишь средства, но ни в коем случае не цель. Давайте не смешивать эти два понятия. С того самого момента, когда мы стали говорить, что «рынок всегда прав», глобализация вышла из-под контроля… Без вмешательства государства всё бы вообще рухнуло. Чего ещё нам ждать от такого капитализма, как сегодня?.. Всё это – факт, идеологии здесь ни при чём. Если мы не сделаем выводов, мы будем безответственными людьми… Если мы не вмешаемся через governance (власть, управление), то наша система будет сметена новыми экономическими и политическими кризисами…»</w:t>
      </w:r>
    </w:p>
    <w:p>
      <w:pPr>
        <w:pStyle w:val="Normal"/>
        <w:rPr/>
      </w:pPr>
      <w:r>
        <w:rPr>
          <w:rStyle w:val="Prefix"/>
        </w:rPr>
        <w:tab/>
        <w:t>То есть лидер одной из ведущих капиталистических держав призывает приступить к поиску новой модели рыночной экономики. «Прежнее видение мира провалилось… Спасти капитализм и рыночную экономику можно, лишь если мы их перенастроим. Если мы восстановим их моральное измерение, призовём их к совести».</w:t>
      </w:r>
    </w:p>
    <w:p>
      <w:pPr>
        <w:pStyle w:val="Normal"/>
        <w:rPr/>
      </w:pPr>
      <w:r>
        <w:rPr>
          <w:rStyle w:val="Prefix"/>
        </w:rPr>
        <w:tab/>
        <w:t>– Но чётких ответов на заявленные вопросы мир пока не предложил…</w:t>
      </w:r>
    </w:p>
    <w:p>
      <w:pPr>
        <w:pStyle w:val="Normal"/>
        <w:rPr/>
      </w:pPr>
      <w:r>
        <w:rPr>
          <w:rStyle w:val="Prefix"/>
        </w:rPr>
        <w:tab/>
        <w:t>– Еще в середине 1990-х годов группа российских учёных, предвидя негативное развитие событий, создала Ассоциацию независимых учёных «Россия XX–XXI» для поиска ответов. В неё вошли представители России, Украины, Белоруссии, Германии, Австрии – левые и правые, монархисты и республиканцы, националисты и интернационалисты. Итогом работы стала модель «экономики здравого смысла».</w:t>
      </w:r>
    </w:p>
    <w:p>
      <w:pPr>
        <w:pStyle w:val="Normal"/>
        <w:rPr/>
      </w:pPr>
      <w:r>
        <w:rPr>
          <w:rStyle w:val="Prefix"/>
        </w:rPr>
        <w:tab/>
        <w:t>– И в чём этот смысл состоит?</w:t>
      </w:r>
    </w:p>
    <w:p>
      <w:pPr>
        <w:pStyle w:val="Normal"/>
        <w:rPr/>
      </w:pPr>
      <w:r>
        <w:rPr>
          <w:rStyle w:val="Prefix"/>
        </w:rPr>
        <w:tab/>
        <w:t>– При капитализме целью экономики ставится производство прибыли, где товаром служат не только вещи и услуги, но даже деньги. Здесь спекуляция – нормальная процедура возрастания капитала. Лучше всего приспособлены к бизнесу наиболее пронырливые и наименее нравственные индивиды, использующие для этого частную собственность. Поэтому частная собственность объявляется священной, а общественная собственность отрицается. Критерий эффективности – рост капитала.</w:t>
      </w:r>
    </w:p>
    <w:p>
      <w:pPr>
        <w:pStyle w:val="Normal"/>
        <w:rPr/>
      </w:pPr>
      <w:r>
        <w:rPr>
          <w:rStyle w:val="Prefix"/>
        </w:rPr>
        <w:tab/>
        <w:t>При коммунистической общественной формации цель экономики – рост экономического могущества государства. Такая задача легче решается коллективными усилиями. Соответственно священной объявляется государственная собственность, а индивидуализм порицается. Критерий эффективности здесь – рост экономического потенциала государства.</w:t>
      </w:r>
    </w:p>
    <w:p>
      <w:pPr>
        <w:pStyle w:val="Normal"/>
        <w:rPr/>
      </w:pPr>
      <w:r>
        <w:rPr>
          <w:rStyle w:val="Prefix"/>
        </w:rPr>
        <w:tab/>
        <w:t>При социальном государстве целью экономики становится рост уровня и качества жизни населения – всех и каждого. Достижение этих ориентиров невозможно без решения трёх главных задач:</w:t>
      </w:r>
    </w:p>
    <w:p>
      <w:pPr>
        <w:pStyle w:val="Normal"/>
        <w:rPr/>
      </w:pPr>
      <w:r>
        <w:rPr>
          <w:rStyle w:val="Prefix"/>
        </w:rPr>
        <w:tab/>
        <w:t>– предоставления всем возможности трудиться согласно личным способностям и потребностям;</w:t>
      </w:r>
    </w:p>
    <w:p>
      <w:pPr>
        <w:pStyle w:val="Normal"/>
        <w:rPr/>
      </w:pPr>
      <w:r>
        <w:rPr>
          <w:rStyle w:val="Prefix"/>
        </w:rPr>
        <w:tab/>
        <w:t>– раскрепощения творческого потенциала работников, которые становятся хозяевами своего труда;</w:t>
      </w:r>
    </w:p>
    <w:p>
      <w:pPr>
        <w:pStyle w:val="Normal"/>
        <w:rPr/>
      </w:pPr>
      <w:r>
        <w:rPr>
          <w:rStyle w:val="Prefix"/>
        </w:rPr>
        <w:tab/>
        <w:t>– удовлетворения потребности населения в качественных товарах и услугах по доступным ценам при сохранении экологической безопасности.</w:t>
      </w:r>
    </w:p>
    <w:p>
      <w:pPr>
        <w:pStyle w:val="Normal"/>
        <w:rPr/>
      </w:pPr>
      <w:r>
        <w:rPr>
          <w:rStyle w:val="Prefix"/>
        </w:rPr>
        <w:tab/>
        <w:t>Это и есть здравый хозяйственный смысл, когда не люди становятся средством для самодовлеющей экономики, а экономика становится средством для развития людей.</w:t>
      </w:r>
    </w:p>
    <w:p>
      <w:pPr>
        <w:pStyle w:val="Normal"/>
        <w:rPr/>
      </w:pPr>
      <w:r>
        <w:rPr>
          <w:rStyle w:val="Prefix"/>
        </w:rPr>
        <w:tab/>
        <w:t>– Однако способности и потребности людей сильно различаются: одни предпочитают совместный труд на общих предприятиях, другие – в одиночку на основе собственных средств производства. Кто-то хочет быть ведущим, а кому-то милее быть ведомым…</w:t>
      </w:r>
    </w:p>
    <w:p>
      <w:pPr>
        <w:pStyle w:val="Normal"/>
        <w:rPr/>
      </w:pPr>
      <w:r>
        <w:rPr>
          <w:rStyle w:val="Prefix"/>
        </w:rPr>
        <w:tab/>
        <w:t>– Так же сильно разнятся и производственные процессы. Одни циклы рассчитаны на десятилетия, поэтому здесь требуются «длинные деньги», другие длятся несколько дней, и прибыль можно получить сразу. В одних производствах номенклатура товаров меняется медленно, в других – каждую неделю. Одни процессы требуют кооперации сотен разбросанных по стране предприятий и десятков тысяч людей, другие сконцентрированы «на пятачке» и обслуживаются десятком человек…</w:t>
      </w:r>
    </w:p>
    <w:p>
      <w:pPr>
        <w:pStyle w:val="Normal"/>
        <w:rPr/>
      </w:pPr>
      <w:r>
        <w:rPr>
          <w:rStyle w:val="Prefix"/>
        </w:rPr>
        <w:tab/>
        <w:t>Соответственно в одних случаях не обойдёшься без стратегического планирования и контроля над выполнением, без долгосрочных инвестиций и высоких рисков, стабильного ассортимента товаров и услуг, централизованного согласования интересов разрозненных подразделений. В других ситуациях требуются мгновенность решений, гибкость предлагаемого ассортимента, короткие инвестиции и быстрая окупаемость, независимость от Центра.</w:t>
      </w:r>
    </w:p>
    <w:p>
      <w:pPr>
        <w:pStyle w:val="Normal"/>
        <w:rPr/>
      </w:pPr>
      <w:r>
        <w:rPr>
          <w:rStyle w:val="Prefix"/>
        </w:rPr>
        <w:tab/>
        <w:t>Если посмотреть на такое многообразие с позиций здравого смысла, а не идеологических догм, то совершенно очевидна потребность в разнокачественной (то есть диверсифицированной) экономике.</w:t>
      </w:r>
    </w:p>
    <w:p>
      <w:pPr>
        <w:pStyle w:val="Normal"/>
        <w:rPr/>
      </w:pPr>
      <w:r>
        <w:rPr>
          <w:rStyle w:val="Prefix"/>
        </w:rPr>
        <w:tab/>
        <w:t>В XXI веке производительным силам стало тесно в рамках однобоких коммунистических и капиталистических производственных отношений. Нужен более широкий диапазон. К сожалению, сейчас у нас господствует классовый подход к организации хозяйства, соответствующий идеологическим установкам правящего класса буржуазии. Вместо социального государства действует классовое государство – достаточно посмотреть на партийный и социальный состав Государственной Думы. На смену диктатуре коммунистической односторонности пришёл диктат односторонности либеральной. Кстати, противоречащий конституционному запрету на насаждение любых идеологических канонов.</w:t>
      </w:r>
    </w:p>
    <w:p>
      <w:pPr>
        <w:pStyle w:val="Normal"/>
        <w:rPr/>
      </w:pPr>
      <w:r>
        <w:rPr>
          <w:rStyle w:val="Prefix"/>
        </w:rPr>
        <w:tab/>
        <w:t>Для современного сложного мира более адекватной является экономика с трёхсекторной собственностью: общенародной, коллективной и частной.</w:t>
      </w:r>
    </w:p>
    <w:p>
      <w:pPr>
        <w:pStyle w:val="Normal"/>
        <w:rPr/>
      </w:pPr>
      <w:r>
        <w:rPr>
          <w:rStyle w:val="Prefix"/>
        </w:rPr>
        <w:tab/>
        <w:t>– А что такое общенародная собственность? Как она соотносится с государственной собственностью?</w:t>
      </w:r>
    </w:p>
    <w:p>
      <w:pPr>
        <w:pStyle w:val="Normal"/>
        <w:rPr/>
      </w:pPr>
      <w:r>
        <w:rPr>
          <w:rStyle w:val="Prefix"/>
        </w:rPr>
        <w:tab/>
        <w:t>– Чтобы понять суть общенародной собственности, надо ответить на вопрос: кому принадлежат созданные народом и на его деньги Магнитка, Уралмаш, атомные и гидроэлектростанции? Кто хозяин Уральских гор и Кавказского хребта, озера Байкал, рек, окружающего воздуха, тайги, лесов? Всё это принадлежит народу, населению России. Собственность по определению есть то, что не может быть отторгнуто никаким законом без добровольного согласия собственника. Итак, согласно российской Конституции, субъектом государства Россия выступает народ. Государство – это народ, проживающий на своей территории и имеющий собственный механизм административного управления.</w:t>
      </w:r>
    </w:p>
    <w:p>
      <w:pPr>
        <w:pStyle w:val="Normal"/>
        <w:rPr/>
      </w:pPr>
      <w:r>
        <w:rPr>
          <w:rStyle w:val="Prefix"/>
        </w:rPr>
        <w:tab/>
        <w:t>Поэтому государственная собственность – это народная собственность, которая включает землю, природные ресурсы, системы энергообеспечения и связи, общественный транспорт, предприятия ключевых отраслей, военную промышленность, инфраструктуру и материально-техническую базу образования, науки, здравоохранения, культуры…</w:t>
      </w:r>
    </w:p>
    <w:p>
      <w:pPr>
        <w:pStyle w:val="Normal"/>
        <w:rPr/>
      </w:pPr>
      <w:r>
        <w:rPr>
          <w:rStyle w:val="Prefix"/>
        </w:rPr>
        <w:tab/>
        <w:t>– Как же тогда относиться к приватизации, при которой государственная собственность стала частной?</w:t>
      </w:r>
    </w:p>
    <w:p>
      <w:pPr>
        <w:pStyle w:val="Normal"/>
        <w:rPr/>
      </w:pPr>
      <w:r>
        <w:rPr>
          <w:rStyle w:val="Prefix"/>
        </w:rPr>
        <w:tab/>
        <w:t>– Я уже говорил, что в экономике здравого смысла любая собственность священна. А если любая собственность священна (иначе она не является собственностью), то чиновничий аппарат не имеет права продавать государственную собственность. Государственные чиновники, включая президента, – это всего лишь политические и хозяйственные менеджеры, нанимаемые в результате процедуры выборов для управления государственной собственностью.</w:t>
      </w:r>
    </w:p>
    <w:p>
      <w:pPr>
        <w:pStyle w:val="Normal"/>
        <w:rPr/>
      </w:pPr>
      <w:r>
        <w:rPr>
          <w:rStyle w:val="Prefix"/>
        </w:rPr>
        <w:tab/>
        <w:t>Но тогда на каком основании продаётся собственность, принадлежащая другому собственнику, без его согласия? Это как если бы управляющий у барина стал продавать без согласия хозяина его деревню. Право продажи может дать только генеральная доверенность, роль которой на уровне страны выполняет всенародный референдум, когда не менее 95 процентов населения высказываются в поддержку предлагаемого радикального изменения отношений собственности. Раз такого акта не было, то вся проведённая распродажа госсобственности является нелегитимной. Мы имеем классический пример тотального правового нигилизма.</w:t>
      </w:r>
    </w:p>
    <w:p>
      <w:pPr>
        <w:pStyle w:val="Normal"/>
        <w:rPr/>
      </w:pPr>
      <w:r>
        <w:rPr>
          <w:rStyle w:val="Prefix"/>
        </w:rPr>
        <w:tab/>
        <w:t>Государство может сдавать в аренду предприятия, предоставлять концессии на разработку недр, сохраняя за собой право контрольных функций. Важно подчеркнуть, что государственная собственность должна выйти на рынок, чтобы конкурировать с другими субъектами рынка, завоёвывая в честной хозяйственной борьбе место под солнцем.</w:t>
      </w:r>
    </w:p>
    <w:p>
      <w:pPr>
        <w:pStyle w:val="Normal"/>
        <w:rPr/>
      </w:pPr>
      <w:r>
        <w:rPr>
          <w:rStyle w:val="Prefix"/>
        </w:rPr>
        <w:tab/>
        <w:t>– Что понимается под групповой собственностью?</w:t>
      </w:r>
    </w:p>
    <w:p>
      <w:pPr>
        <w:pStyle w:val="Normal"/>
        <w:rPr/>
      </w:pPr>
      <w:r>
        <w:rPr>
          <w:rStyle w:val="Prefix"/>
        </w:rPr>
        <w:tab/>
        <w:t>– Вторая форма собственности, групповая, представлена народными предприятиями, где вся прибыль принадлежит самим работникам. Это – наше российское ноу-хау, появившееся в экономике ещё в XIX веке в виде артелей, товариществ, кооперативов.</w:t>
      </w:r>
    </w:p>
    <w:p>
      <w:pPr>
        <w:pStyle w:val="Normal"/>
        <w:rPr/>
      </w:pPr>
      <w:r>
        <w:rPr>
          <w:rStyle w:val="Prefix"/>
        </w:rPr>
        <w:tab/>
        <w:t>Каждый член трудового коллектива является долевым собственником общего капитала, и его доля не может быть отчуждена без добровольного согласия. Работники, занятые совместным трудом, обладают равным правом участия в планировании производства, формировании органов самоуправления, выборе или найме руководителя, определении уровня заработной платы и отчислений в фонд развития и т.д.</w:t>
      </w:r>
    </w:p>
    <w:p>
      <w:pPr>
        <w:pStyle w:val="Normal"/>
        <w:rPr/>
      </w:pPr>
      <w:r>
        <w:rPr>
          <w:rStyle w:val="Prefix"/>
        </w:rPr>
        <w:tab/>
        <w:t>– А есть ли в экономике здравого смысла место эксплуатации?</w:t>
      </w:r>
    </w:p>
    <w:p>
      <w:pPr>
        <w:pStyle w:val="Normal"/>
        <w:rPr/>
      </w:pPr>
      <w:r>
        <w:rPr>
          <w:rStyle w:val="Prefix"/>
        </w:rPr>
        <w:tab/>
        <w:t>– В третьем секторе экономики – частной собственности (персональной, групповой и семейной) – невозможно будет исключить возможность эксплуатации. Ведь здесь происходит разделение тружеников на хозяев, владеющих средствами производства, и наёмных работников.</w:t>
      </w:r>
    </w:p>
    <w:p>
      <w:pPr>
        <w:pStyle w:val="Normal"/>
        <w:rPr/>
      </w:pPr>
      <w:r>
        <w:rPr>
          <w:rStyle w:val="Prefix"/>
        </w:rPr>
        <w:tab/>
        <w:t>– Получается, что в новой рыночной экономике конкурировать на рынке будут не только частники между собой, но и разные формы собственности – частная, групповая и государственная?</w:t>
      </w:r>
    </w:p>
    <w:p>
      <w:pPr>
        <w:pStyle w:val="Normal"/>
        <w:rPr/>
      </w:pPr>
      <w:r>
        <w:rPr>
          <w:rStyle w:val="Prefix"/>
        </w:rPr>
        <w:tab/>
        <w:t>– Конечно. В этом как раз суть демократического рынка, о котором мечтает президент Франции. Нынешний-то рынок кастрированный, он запрещает другим формам собственности участвовать в честном хозяйственном поединке. Ведь и при коммунистах тоже был рынок – но в основном товаров государственной формы собственности. И при феодализме был рынок: разве барин не продавал пшеницу, а ремесленник – свои поделки? И при рабстве был рынок – рабовладельческий. Но все они давали свободу только своей форме собственности.</w:t>
      </w:r>
    </w:p>
    <w:p>
      <w:pPr>
        <w:pStyle w:val="Normal"/>
        <w:rPr/>
      </w:pPr>
      <w:r>
        <w:rPr>
          <w:rStyle w:val="Prefix"/>
        </w:rPr>
        <w:tab/>
        <w:t>Теперь свободу должны получить любые хозяйственники, желающие честно конкурировать. Честное соперничество позволит найти действительно эффективного собственника в соответствующей хозяйственной нише. Эффективным будет считаться не тот, кто богаче, а кто обеспечит бoльшую производительность востребованного труда.</w:t>
      </w:r>
    </w:p>
    <w:p>
      <w:pPr>
        <w:pStyle w:val="Normal"/>
        <w:rPr/>
      </w:pPr>
      <w:r>
        <w:rPr>
          <w:rStyle w:val="Prefix"/>
        </w:rPr>
        <w:tab/>
        <w:t>– Как вы думаете, почему сегодня зелёный свет дан только частным банкам? И реально нет ни одного государственного и коллективного банка, наподобие государственного Крестьянского поземельного банка конца XIX века, который выдавал ссуды крестьянам и продавал им землю? Разве не эффективнее проводить бюджетные средства и поддерживать предприятия через государственные банки, где есть 100 процентов гарантии, что деньги не разворуют?</w:t>
      </w:r>
    </w:p>
    <w:p>
      <w:pPr>
        <w:pStyle w:val="Normal"/>
        <w:rPr/>
      </w:pPr>
      <w:r>
        <w:rPr>
          <w:rStyle w:val="Prefix"/>
        </w:rPr>
        <w:tab/>
        <w:t>– Это не делается по идеологическим соображениям. Ведь у нас экономика идеологическая, поскольку государство классовое. Ради классовых интересов искусственно поддерживаются банки-банкроты, предприятия-банкроты, чтобы не повредить репутации господствующего класса – олигархии.</w:t>
      </w:r>
    </w:p>
    <w:p>
      <w:pPr>
        <w:pStyle w:val="Normal"/>
        <w:rPr/>
      </w:pPr>
      <w:r>
        <w:rPr>
          <w:rStyle w:val="Prefix"/>
        </w:rPr>
        <w:tab/>
        <w:t>В «умной экономике» идеология будет выставлена за дверь. Хозяйственные интересы потребуют, чтобы экономическая деятельность была не одномерной («левой», «правой» или «центристской»), а многомерной, где пропорции секторов определяются не классовыми установками, а исходя из хозяйственного смысла.</w:t>
      </w:r>
    </w:p>
    <w:p>
      <w:pPr>
        <w:pStyle w:val="Normal"/>
        <w:rPr/>
      </w:pPr>
      <w:r>
        <w:rPr>
          <w:rStyle w:val="Prefix"/>
        </w:rPr>
        <w:tab/>
        <w:t>– Но ведь для этого потребуется перераспределять собственность?</w:t>
      </w:r>
    </w:p>
    <w:p>
      <w:pPr>
        <w:pStyle w:val="Normal"/>
        <w:rPr/>
      </w:pPr>
      <w:r>
        <w:rPr>
          <w:rStyle w:val="Prefix"/>
        </w:rPr>
        <w:tab/>
        <w:t>– Конечно. Это и есть истинный рынок. Не инкубатор, где, как сейчас, в щадящих условиях выращивают изнеженный и нетворческий бизнес. Вопрос о переделе собственности должен быть деидеологизирован и рассмотрен не с классовых, а с экономических позиций. Это естественная рыночная процедура, через которую в конкурентной борьбе идёт отбор сильнейших хозяйственников. На Западе до 20 процентов собственности ежегодно переходит из одних рук в другие. Неумелые становятся банкротами, а собственность приобретают более умелые и рачительные.</w:t>
      </w:r>
    </w:p>
    <w:p>
      <w:pPr>
        <w:pStyle w:val="Normal"/>
        <w:rPr/>
      </w:pPr>
      <w:r>
        <w:rPr>
          <w:rStyle w:val="Prefix"/>
        </w:rPr>
        <w:tab/>
        <w:t>В таких условиях государство и народные предприятия, несомненно, окажутся победителями на многих направлениях. На рынок должны быть допущены с равными правами все формы собственности. Сейчас такой возможности лишены общенародная собственность, для управления которой потребуются отраслевые министерства, а также собственность народных предприятий.</w:t>
      </w:r>
    </w:p>
    <w:p>
      <w:pPr>
        <w:pStyle w:val="Normal"/>
        <w:rPr/>
      </w:pPr>
      <w:r>
        <w:rPr>
          <w:rStyle w:val="Prefix"/>
        </w:rPr>
        <w:tab/>
        <w:t>– Не утопия ли это? Не прекраснодушные ли мечтания?</w:t>
      </w:r>
    </w:p>
    <w:p>
      <w:pPr>
        <w:pStyle w:val="Normal"/>
        <w:rPr/>
      </w:pPr>
      <w:r>
        <w:rPr>
          <w:rStyle w:val="Prefix"/>
        </w:rPr>
        <w:tab/>
        <w:t>– Реальная жизнь многократно показала, что объединение энергий различных форм собственности производит кумулятивный эффект «экономического чуда». Первое экономическое чудо XX века в виде трёхсекторной планово-рыночной модели реально существовало в РСФСР с 1921 по 1927 год. Это…</w:t>
      </w:r>
    </w:p>
    <w:p>
      <w:pPr>
        <w:pStyle w:val="Normal"/>
        <w:rPr/>
      </w:pPr>
      <w:r>
        <w:rPr>
          <w:rStyle w:val="Prefix"/>
        </w:rPr>
        <w:tab/>
        <w:t>– Времена НЭПа…</w:t>
      </w:r>
    </w:p>
    <w:p>
      <w:pPr>
        <w:pStyle w:val="Normal"/>
        <w:rPr/>
      </w:pPr>
      <w:r>
        <w:rPr>
          <w:rStyle w:val="Prefix"/>
        </w:rPr>
        <w:tab/>
        <w:t>– Вся страна оказалась тогда огромной лабораторией, ставящей цивилизационный эксперимент по скрещиванию «ежа с ужом»: плана и рынка, коллективной и частной собственности, свободы и ответственности.</w:t>
      </w:r>
    </w:p>
    <w:p>
      <w:pPr>
        <w:pStyle w:val="Normal"/>
        <w:rPr/>
      </w:pPr>
      <w:r>
        <w:rPr>
          <w:rStyle w:val="Prefix"/>
        </w:rPr>
        <w:tab/>
        <w:t>– Почему же никто не воспользовался этим опытом?</w:t>
      </w:r>
    </w:p>
    <w:p>
      <w:pPr>
        <w:pStyle w:val="Normal"/>
        <w:rPr/>
      </w:pPr>
      <w:r>
        <w:rPr>
          <w:rStyle w:val="Prefix"/>
        </w:rPr>
        <w:tab/>
        <w:t>– Как никто?! Советский опыт применялся в США при выходе из депрессии начала 30-х годов, при восстановлении послевоенной Германии, в возрождающейся Японии… В наше время идеи НЭПа успешно реализуются в наиболее динамичных экономиках Китая, Тайваня, Индии, Узбекистана, Азербайджана, Белоруссии. Более высокая выживаемость таких экономик подтвердилась и нынешним кризисом. Китай и Индия вышли на первое место в мире по темпам развития за прошедший год.</w:t>
      </w:r>
    </w:p>
    <w:p>
      <w:pPr>
        <w:pStyle w:val="Normal"/>
        <w:rPr/>
      </w:pPr>
      <w:r>
        <w:rPr>
          <w:rStyle w:val="Prefix"/>
        </w:rPr>
        <w:tab/>
        <w:t>– Но возможно ли вернуть народу принадлежащую ему собственность без эксцессов революции, которые всех так пугают?</w:t>
      </w:r>
    </w:p>
    <w:p>
      <w:pPr>
        <w:pStyle w:val="Normal"/>
        <w:rPr/>
      </w:pPr>
      <w:r>
        <w:rPr>
          <w:rStyle w:val="Prefix"/>
        </w:rPr>
        <w:tab/>
        <w:t>– Эту тяжелейшую задачу решил за нас кризис. Крупный капитал в условиях современной России оказался неэффективным собственником. За 17 лет своего господства большой бизнес не только не обеспечил экономического рывка, но даже не смог превысить дореформенных показателей ни по одной из ведущих отраслей промышленности. Производительность труда упала в несколько раз. Сумма внешнего корпоративного долга достигла 400 миллиардов долларов. Капитал не бросился закладывать свои яхты, дворцы, футбольные клубы для выкупа долговых обязательств, остаётся единственное решение – государство берёт на себя выплату по их частным долгам, а имущество банкротов описывает в свою пользу.</w:t>
      </w:r>
    </w:p>
    <w:p>
      <w:pPr>
        <w:pStyle w:val="Normal"/>
        <w:rPr/>
      </w:pPr>
      <w:r>
        <w:rPr>
          <w:rStyle w:val="Prefix"/>
        </w:rPr>
        <w:tab/>
        <w:t>Всё совершится справедливо и по рыночным законам. К тому же количество очень богатых, готовых отдать жизнь за свои капиталы, наберётся по стране менее 1 процента. При таких пропорциях какая уж гражданская война…</w:t>
      </w:r>
    </w:p>
    <w:p>
      <w:pPr>
        <w:pStyle w:val="Normal"/>
        <w:rPr/>
      </w:pPr>
      <w:r>
        <w:rPr>
          <w:rStyle w:val="Prefix"/>
        </w:rPr>
        <w:tab/>
        <w:t>Разумный передел собственности необходим и должен рассматриваться, как я уже сказал, не с классовых, а с экономических позиций. Крупный капитал искусственно поддержали его сторонники, дав взаймы народные деньги. Надо просто потребовать вернуть долг – всего лишь. Не сможет крупный капитал вернуть их, – значит, банкрот. Сохранять его у руля – просто глупо.</w:t>
      </w:r>
    </w:p>
    <w:p>
      <w:pPr>
        <w:pStyle w:val="Normal"/>
        <w:rPr/>
      </w:pPr>
      <w:r>
        <w:rPr>
          <w:rStyle w:val="Prefix"/>
        </w:rPr>
        <w:tab/>
        <w:t>Необходимо отрегулировать законодательство так, чтобы на рынок допускались все желающие, чтобы могли свободно конкурировать все формы собственности. Лишь справедливое соревнование выявляет лучшего. Не дело, когда либерал-большевизм запрещает общенародную собственность, как когда-то коммуно-большевизм запрещал частную. Это не по-рыночному. Пора отказаться от идеологизированного подхода.</w:t>
      </w:r>
    </w:p>
    <w:p>
      <w:pPr>
        <w:pStyle w:val="Normal"/>
        <w:rPr/>
      </w:pPr>
      <w:r>
        <w:rPr>
          <w:rStyle w:val="Prefix"/>
        </w:rPr>
        <w:tab/>
        <w:t>Беседу вёл Александр МЕШКОВ</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ДЕНИС МАЦУЕВ: "Я ЛЮБЛЮ ЩЕКОТАТЬ ПУБЛИКЕ НЕРВЫ"</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4.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Маргарита НЕУГОДОВА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Местное врем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Пермь</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0 10</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Мне говорят: "Ну вот, добился ты своей известности. И чего? Ограбили через три дня после твоего фестиваля "Крещендо". Понял теперь, что такое популярность в России?". Грабители думали, что у меня тут миллионы лежат... Но классический музыкант и артист шоу-бизнеса зарабатывают по-разному. Мало того что ограбили, так воры еще и газ включили. Если бы я включил свет - полдома бы разнесло!".</w:t>
      </w:r>
    </w:p>
    <w:p>
      <w:pPr>
        <w:pStyle w:val="Normal"/>
        <w:autoSpaceDE w:val="false"/>
        <w:rPr/>
      </w:pPr>
      <w:r>
        <w:rPr>
          <w:rStyle w:val="Prefix"/>
        </w:rPr>
        <w:tab/>
        <w:t>Так неожиданно началось мое интервью с заслуженным артистом и, наверное, самым известным на сегодняшний день пианистом России Денисом Мацуевым, который вновь порадовал пермяков своим искусством. На этот раз на сцене Большого зала филармонии вместе с симфоническим оркестром Пермского театра оперы и балета он исполнил произведения Чайковского и Грига.</w:t>
      </w:r>
    </w:p>
    <w:p>
      <w:pPr>
        <w:pStyle w:val="Normal"/>
        <w:rPr/>
      </w:pPr>
      <w:r>
        <w:rPr>
          <w:rStyle w:val="Prefix"/>
        </w:rPr>
        <w:tab/>
        <w:t>- Я люблю пощекотать своей публике нервы. И каждый выход для меня как приглашение в неизвестность. Никогда не знаешь, что произойдет на сцене. С русской публикой у меня особые отношения. Она самая сложная, трудная, требовательная. Если ты прошел у русской публики, потом уже ничего не страшно - закалка на всю жизнь.</w:t>
      </w:r>
    </w:p>
    <w:p>
      <w:pPr>
        <w:pStyle w:val="Normal"/>
        <w:rPr/>
      </w:pPr>
      <w:r>
        <w:rPr>
          <w:rStyle w:val="Prefix"/>
        </w:rPr>
        <w:tab/>
        <w:t>Русская публика не дает мне расслабляться. Она ведь меня вырастила... Мы с ней идем вместе больше десяти лет. Успех в России не сразу пришел. Он кровью завоеван. Нашего слушателя невозможно пленить с одного раза. Его нужно все время захватывать.</w:t>
      </w:r>
    </w:p>
    <w:p>
      <w:pPr>
        <w:pStyle w:val="Normal"/>
        <w:rPr/>
      </w:pPr>
      <w:r>
        <w:rPr>
          <w:rStyle w:val="Prefix"/>
        </w:rPr>
        <w:tab/>
        <w:t>"МАЦУЕВ - ЭТО КРУТОЙ ЧУВАК!"</w:t>
      </w:r>
    </w:p>
    <w:p>
      <w:pPr>
        <w:pStyle w:val="Normal"/>
        <w:rPr/>
      </w:pPr>
      <w:r>
        <w:rPr>
          <w:rStyle w:val="Prefix"/>
        </w:rPr>
        <w:tab/>
        <w:t>- Вы даете по 150 концертов в год. Это - предложения, от которых невозможно отказаться?</w:t>
      </w:r>
    </w:p>
    <w:p>
      <w:pPr>
        <w:pStyle w:val="Normal"/>
        <w:rPr/>
      </w:pPr>
      <w:r>
        <w:rPr>
          <w:rStyle w:val="Prefix"/>
        </w:rPr>
        <w:tab/>
        <w:t>- Я попал в такой круговорот, из которого не выбраться. Мое расписание известно до 2011 года. И хотя я ненавижу планировать, мне приходится держать все свои проекты и договоренности в голове. Сам себе составляю экстремальный график, но понимаю, что организм не вечен и играть с природой нельзя. Вот сейчас - Япония, Южная Америка, прибалтийское турне, после которого у меня 23 концерта подряд в Америке. Все время в самолете, перепады давления, смена часовых поясов. Но мне нравится этот ритм...</w:t>
      </w:r>
    </w:p>
    <w:p>
      <w:pPr>
        <w:pStyle w:val="Normal"/>
        <w:rPr/>
      </w:pPr>
      <w:r>
        <w:rPr>
          <w:rStyle w:val="Prefix"/>
        </w:rPr>
        <w:tab/>
        <w:t>Недавно играл со Спиваковым, подхожу к залу, встречаю спекулянта. Спрашиваю: "Сколько стоит билет?". Он говорит: "Тысячу евро". Я говорю: "На Мацуева - не пойду". Он: "Иди, это - крутой чувак!". Я специально держу абонемент в московской филармонии, чтобы интеллигенция и небогатые люди могли ходить на мои концерты. А наши богатые, кстати, для которых тысяча евро - пустяк, не хотят платить за билеты, звонят мне или администраторам и требуют билеты бесплатно...</w:t>
      </w:r>
    </w:p>
    <w:p>
      <w:pPr>
        <w:pStyle w:val="Normal"/>
        <w:rPr/>
      </w:pPr>
      <w:r>
        <w:rPr>
          <w:rStyle w:val="Prefix"/>
        </w:rPr>
        <w:tab/>
        <w:t>Я концертировал почти на всех континентах, увидел 50 стран мира, люблю многие уголки, маленькие места в Париже, Лондоне, Сиднее, обожаю Японию, Корею. Недавно ездил в Бразилию и полюбил ее. Это уникальная страна, там такая публика, атмосфера карнавальная, футбольная. У них нет ни копейки денег, а они веселятся, танцуют, такие оптимисты, не жалуются никогда... Но где бы я ни находился, хочется вернуться домой, на Байкал. Это уникальное энергетическое место, которое тянет постоянно. Какая-то аура, атмосфера, непонятно что...</w:t>
      </w:r>
    </w:p>
    <w:p>
      <w:pPr>
        <w:pStyle w:val="Normal"/>
        <w:rPr/>
      </w:pPr>
      <w:r>
        <w:rPr>
          <w:rStyle w:val="Prefix"/>
        </w:rPr>
        <w:tab/>
        <w:t>- Неужели так отличается восприятие публики в разных частях света?</w:t>
      </w:r>
    </w:p>
    <w:p>
      <w:pPr>
        <w:pStyle w:val="Normal"/>
        <w:rPr/>
      </w:pPr>
      <w:r>
        <w:rPr>
          <w:rStyle w:val="Prefix"/>
        </w:rPr>
        <w:tab/>
        <w:t>- Везде все разное. Концертная публика в каждой стране проявляет исконные черты своей нации. В Японии это, как правило, исключительный пиетет, интеллигентность, сдержанность в проявлении эмоций ("браво" не орут во все горло, цветы на сцену не бросают), хотя в последнее время их нутро больше стало прорываться наружу. Американцы, французы и итальянцы наиболее открыты и дружелюбны - сразу все встают, а от оваций чуть люстры не падают. Хотя многое за границей мне непонятно. Я не раз играл в Париже в залах "Гаво" и "Елисейские поля" и всегда поражался шумному успеху: одиннадцать бисов - не шутка! Но однажды в свободный вечер попал на концерт весьма посредственного скрипача - реакция публики была столь же бурной, и те же одиннадцать бисов! "Боже мой, - думал я, - неужели я так плохо играл?!".</w:t>
      </w:r>
    </w:p>
    <w:p>
      <w:pPr>
        <w:pStyle w:val="Normal"/>
        <w:rPr/>
      </w:pPr>
      <w:r>
        <w:rPr>
          <w:rStyle w:val="Prefix"/>
        </w:rPr>
        <w:tab/>
        <w:t>ПОТЕРЯННАЯ РУКОПИСЬ</w:t>
      </w:r>
    </w:p>
    <w:p>
      <w:pPr>
        <w:pStyle w:val="Normal"/>
        <w:rPr/>
      </w:pPr>
      <w:r>
        <w:rPr>
          <w:rStyle w:val="Prefix"/>
        </w:rPr>
        <w:tab/>
        <w:t>- Не так давно вы представили проект "Неизвестный Рахманинов".</w:t>
      </w:r>
    </w:p>
    <w:p>
      <w:pPr>
        <w:pStyle w:val="Normal"/>
        <w:rPr/>
      </w:pPr>
      <w:r>
        <w:rPr>
          <w:rStyle w:val="Prefix"/>
        </w:rPr>
        <w:tab/>
        <w:t>- Это проект необычный, судьбоносный для меня. Два года назад на концерте в Париже ко мне подошел внук Рахманинова - Александр Борисович (он сейчас занимается продюсированием различных музыкальных проектов) и сказал: "Если ты бросишь курить, я тебе сделаю большой подарок". (Дело в том, что Рахманинов был заядлым курильщиком и умер от рака легких. Поэтому в семье Рахманиновых крайне негативно относятся к курению.) Я, конечно, сразу сказал, что бросил. И Александр Борисович подарил мне "право первой ночи" - позволил исполнять два новых, ранее неизвестных произведения Рахманинова. Это его студенческие работы - сюита и фуга 1891 года. Легенда гласит, что, написав эти произведения, он послал ноты Чайковскому. И якобы секретарь Чайковского эти ноты затеряла. Только сейчас наш музей Глинки обнаружил рукописи и восстановил их.</w:t>
      </w:r>
    </w:p>
    <w:p>
      <w:pPr>
        <w:pStyle w:val="Normal"/>
        <w:rPr/>
      </w:pPr>
      <w:r>
        <w:rPr>
          <w:rStyle w:val="Prefix"/>
        </w:rPr>
        <w:tab/>
        <w:t>Пластинку писали в швейцарском имении Рахманинова "Сенар" (сокращенное от "Сережа и Наташа Рахманиновы"), на берегу люцернского озера, которое очень напомнило мне родной Байкал. Там потрясающая, магнетическая атмосфера! И фотографии - со всех сторон смотрит на меня Сергей Васильевич. Я пластинку записал практически за один день. Два раза подряд сыграл всю программу и в шоке ушел гулять на озеро. Я вообще не очень люблю свои записи, но пластинка "Неизвестный Рахманинов" удалась на славу.</w:t>
      </w:r>
    </w:p>
    <w:p>
      <w:pPr>
        <w:pStyle w:val="Normal"/>
        <w:rPr/>
      </w:pPr>
      <w:r>
        <w:rPr>
          <w:rStyle w:val="Prefix"/>
        </w:rPr>
        <w:tab/>
        <w:t>ЗА ПОРАЖЕНИЕМ - ВСЕГДА ПОБЕДА</w:t>
      </w:r>
    </w:p>
    <w:p>
      <w:pPr>
        <w:pStyle w:val="Normal"/>
        <w:rPr/>
      </w:pPr>
      <w:r>
        <w:rPr>
          <w:rStyle w:val="Prefix"/>
        </w:rPr>
        <w:tab/>
        <w:t>- Случались ли какие-то поражения в вашей творческой жизни, которые считаете для себя точками отсчета наравне с победами?</w:t>
      </w:r>
    </w:p>
    <w:p>
      <w:pPr>
        <w:pStyle w:val="Normal"/>
        <w:rPr/>
      </w:pPr>
      <w:r>
        <w:rPr>
          <w:rStyle w:val="Prefix"/>
        </w:rPr>
        <w:tab/>
        <w:t>- Поражения, конечно, были, но из них всегда можно извлечь пользу. Например, в 97-м на конкурсе в Японии меня не пропустили в финал. Прекрасно помню, что шел первым номером все три тура, а потом меня взяли и абсолютно внаглую скинули, видимо, я нарушал какие-то внутренние расклады. Но это очень хорошо подстегнуло - я же боец! Взял себя в руки и через полгода победил на конкурсе Чайковского. Так на практике я проверил, что поражение по логике вещей влечет за собой победу.</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МИТИНГ ЗАЩИТНИКОВ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4.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Молодежь Буряти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2 012</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Митинг в защиту "священного моря" состоится 27 марта на площади Революции в 12 часов. Организаторами митинга выступают региональные общественные организации. Цель проведения митинга - общественная поддержка открытого письма депутатов Народного Хурала Владимиру Путину.</w:t>
      </w:r>
    </w:p>
    <w:p>
      <w:pPr>
        <w:pStyle w:val="Normal"/>
        <w:autoSpaceDE w:val="false"/>
        <w:rPr/>
      </w:pPr>
      <w:r>
        <w:rPr>
          <w:rStyle w:val="Prefix"/>
        </w:rPr>
        <w:tab/>
        <w:t>Среди других требований - отмена постановления от 13 января 2010 г. "О внесении изменений в перечень видов деятельности, запрещенных в центральной экологической зоне Байкальской природной территории", которое санкционировало варку целлюлозы на Байкальском ЦБК с использованием хлорной отбелки и сбросом в Байкал промышленных стоков и другие виды деятельности, наносящие непоправимый вред озеру Байкал, проведение независимой экспертизы технического состояния оборудования и остаточной сейсмостойкости зданий и сооружений БЦБК.- Эта акция в защиту Байкала носит всероссийский характер и поддержана во многих городах России экологическими и общественными организациями. Организаторы обращаются к жителям Улан-Удэ и республики с призывом принять активное участие в митинге.</w:t>
      </w:r>
    </w:p>
    <w:p>
      <w:pPr>
        <w:pStyle w:val="Normal"/>
        <w:rPr/>
      </w:pPr>
      <w:r>
        <w:rPr>
          <w:rStyle w:val="Prefix"/>
        </w:rPr>
        <w:tab/>
        <w:t>НОРМА СОСТРАДАНИЯ</w:t>
      </w:r>
    </w:p>
    <w:p>
      <w:pPr>
        <w:pStyle w:val="Normal"/>
        <w:rPr/>
      </w:pPr>
      <w:r>
        <w:rPr>
          <w:rStyle w:val="Prefix"/>
        </w:rPr>
        <w:tab/>
        <w:t>В Заиграевском районе работа мобильной станции по приему крови вызвала рост донорского движения. Это выяснилось после того, как с акцией "Донорство как норма жизни" в Заиграевском районе побывала Бурятская республиканская передвижная станция переливания крови. В поселке Заиграево желающих стать донорами было так много, что образовалась очередь.</w:t>
      </w:r>
    </w:p>
    <w:p>
      <w:pPr>
        <w:pStyle w:val="Normal"/>
        <w:rPr/>
      </w:pPr>
      <w:r>
        <w:rPr>
          <w:rStyle w:val="Prefix"/>
        </w:rPr>
        <w:tab/>
        <w:t>Врачи с удовлетворением отметили обилие желающих сдать кровь людей с отрицательным резус-фактором - эта кровь считается редкой. В целом пришли 177 человек, но почти половине из них по разным причинам отказано или они прошли лишь предварительный медосмотр. А всего в рамках акции сдали кровь 92 человека. Это намного больше, чем в предыдущий визит медиков. Подобные приезды специалистов с передвижной станцией в районы республики станут ежеквартальными.</w:t>
      </w:r>
    </w:p>
    <w:p>
      <w:pPr>
        <w:pStyle w:val="Normal"/>
        <w:rPr/>
      </w:pPr>
      <w:r>
        <w:rPr>
          <w:rStyle w:val="Prefix"/>
        </w:rPr>
        <w:tab/>
        <w:t>Я В РАБОЧИЕ ПОЙДУ</w:t>
      </w:r>
    </w:p>
    <w:p>
      <w:pPr>
        <w:pStyle w:val="Normal"/>
        <w:rPr/>
      </w:pPr>
      <w:r>
        <w:rPr>
          <w:rStyle w:val="Prefix"/>
        </w:rPr>
        <w:tab/>
        <w:t>"Улан-Удэнский авиационный завод" после перерыва возобновил набор квалифицированных специалистов. На предприятии открылись вакансии по целой группе рабочих специальностей: сборщик-клепальщик, фрезеровщик, слесарь машиностроительного профиля, авиационный техник. Авиазавод рассчитывает привлечь как специалистов с опытом, так и молодых работников, получивших рабочие специальности.</w:t>
      </w:r>
    </w:p>
    <w:p>
      <w:pPr>
        <w:pStyle w:val="Normal"/>
        <w:rPr/>
      </w:pPr>
      <w:r>
        <w:rPr>
          <w:rStyle w:val="Prefix"/>
        </w:rPr>
        <w:tab/>
        <w:t>Всего в течение года планируется принять на работу несколько сотен человек. Набор рабочих кадров вызван производственной необходимостью. В рамках реализации программы развития предприятия на авиапредприятии планируется дальнейшее наращивание объемов производства.</w:t>
      </w:r>
    </w:p>
    <w:p>
      <w:pPr>
        <w:pStyle w:val="Normal"/>
        <w:rPr/>
      </w:pPr>
      <w:r>
        <w:rPr>
          <w:rStyle w:val="Prefix"/>
        </w:rPr>
        <w:tab/>
        <w:t>Это стало возможным благодаря тому, что на предприятии полностью сформирован портфель заказов на 2010 год и уже подписан ряд контрактов на поставку вертолётов в 2011 году. Выполнение плана производства в полном объеме требует привлечения на завод дополнительных кадров рабочих специальностей. Уже в первые дни после открытия вакансий за поиском работы на авиазавод обратилось несколько десятков человек.</w:t>
      </w:r>
    </w:p>
    <w:p>
      <w:pPr>
        <w:pStyle w:val="Normal"/>
        <w:rPr/>
      </w:pPr>
      <w:r>
        <w:rPr>
          <w:rStyle w:val="Prefix"/>
        </w:rPr>
        <w:tab/>
        <w:t>СКОЛЬКО ДЕНЕГ - СТОЛЬКО И ИННОВАЦИЙ</w:t>
      </w:r>
    </w:p>
    <w:p>
      <w:pPr>
        <w:pStyle w:val="Normal"/>
        <w:rPr/>
      </w:pPr>
      <w:r>
        <w:rPr>
          <w:rStyle w:val="Prefix"/>
        </w:rPr>
        <w:tab/>
        <w:t>Национальная ассоциация инноваций и развития информационных технологий подводит итоги рейтинга инновационной активности регионов 2009 года. Лидерам инновационной активности стали города федерального значения Москва и Санкт-Петербург. Бурятия и Забайкальский край вошли в число регионов с низкой инновационной активностью, а Иркутская область была отмечена в числе отстающих.</w:t>
      </w:r>
    </w:p>
    <w:p>
      <w:pPr>
        <w:pStyle w:val="Normal"/>
        <w:rPr/>
      </w:pPr>
      <w:r>
        <w:rPr>
          <w:rStyle w:val="Prefix"/>
        </w:rPr>
        <w:tab/>
        <w:t>Для составления рейтинга использовалась информация федеральных министерств и ведомств о состоянии регионального развития, собст-венные аналитические материалы ассоциации, информация с официальных региональных порталов по инновационной деятельности. Рейтинг планируется сделать ежегодным, что позволит не только получать актуальные данные по сектору инновационной активности, но и выделить основные тенденции в развитии сферы инноваций в регионах и в стране в целом.</w:t>
      </w:r>
    </w:p>
    <w:p>
      <w:pPr>
        <w:pStyle w:val="Normal"/>
        <w:rPr/>
      </w:pPr>
      <w:r>
        <w:rPr>
          <w:rStyle w:val="Prefix"/>
        </w:rPr>
        <w:tab/>
        <w:t>ЕСТЬ ДЕНЬГИ, НЕТ ДЕТЕЙ</w:t>
      </w:r>
    </w:p>
    <w:p>
      <w:pPr>
        <w:pStyle w:val="Normal"/>
        <w:rPr/>
      </w:pPr>
      <w:r>
        <w:rPr>
          <w:rStyle w:val="Prefix"/>
        </w:rPr>
        <w:tab/>
        <w:t>Этим летом впервые финансирование детской оздоровительной кампании будет осуществляться из республиканского бюджета - за счет увеличения его доходной части. В бюджете РБ на это заложено 135,9 млн. рублей.</w:t>
      </w:r>
    </w:p>
    <w:p>
      <w:pPr>
        <w:pStyle w:val="Normal"/>
        <w:rPr/>
      </w:pPr>
      <w:r>
        <w:rPr>
          <w:rStyle w:val="Prefix"/>
        </w:rPr>
        <w:tab/>
        <w:t>Финансовое обеспечение в этом году осталось на уровне прошлого года. Изменилась численность детей соответствующего возраста - в 2010 году их оказалось на 34 тысячи меньше, чем в прошлом году. При этом 72, 9 млн. рублей предполагается направить в виде субвенций органам местного самоуправления районов и городских округов республики.</w:t>
      </w:r>
    </w:p>
    <w:p>
      <w:pPr>
        <w:pStyle w:val="Normal"/>
        <w:rPr/>
      </w:pPr>
      <w:r>
        <w:rPr>
          <w:rStyle w:val="Prefix"/>
        </w:rPr>
        <w:tab/>
        <w:t>За счет бюджета будет профинансировано 90% от предельной стоимости путевки. Разницу оплатят родители или их законные представители, профсоюзные организации, работодатели и иные источники. Заезды детей в санаторно-оздоровительные лагеря круглогодичного действия начались с 10 марта 2010 года. Всего на территории Республики Бурятия действуют четыре санаторно-оздоровительных учреждения: "Эдельвейс", "Байкальский бор", "Подлеморье", РК "Здоровье".</w:t>
      </w:r>
    </w:p>
    <w:p>
      <w:pPr>
        <w:pStyle w:val="Normal"/>
        <w:rPr/>
      </w:pPr>
      <w:r>
        <w:rPr>
          <w:rStyle w:val="Prefix"/>
        </w:rPr>
        <w:tab/>
        <w:t>НЕ СПРЯТАТЬСЯ, НЕ СКРЫТЬСЯ</w:t>
      </w:r>
    </w:p>
    <w:p>
      <w:pPr>
        <w:pStyle w:val="Normal"/>
        <w:rPr/>
      </w:pPr>
      <w:r>
        <w:rPr>
          <w:rStyle w:val="Prefix"/>
        </w:rPr>
        <w:tab/>
        <w:t>В Улан-Удэ вновь проверили паспортный режим сотрудники милиции, Управления Федеральной миграционной службы и Бурятстата в рамках подготовки к предстоящей Всероссийской переписи населения, которая пройдет в 25 октября 2010 года, в эти дни проводят выборочные проверки. Цель - уточнить, насколько предварительные данные совпадают с тем, сколько человек проживают по тем или иным адресам. Заодно проверялось и наличие паспорта и прописки.</w:t>
      </w:r>
    </w:p>
    <w:p>
      <w:pPr>
        <w:pStyle w:val="Normal"/>
        <w:rPr/>
      </w:pPr>
      <w:r>
        <w:rPr>
          <w:rStyle w:val="Prefix"/>
        </w:rPr>
        <w:tab/>
        <w:t>Начиная с 2008 года сотрудники УФМС России по республике обследовали более 600 населенных пунк-тов и проверили паспорта у более чем 700 тысяч жителей Бурятии.При этом выяснилось, что без основного документа проживают почти 20 тысяч человек, 363 жителя республики до сих пор числятся гражданами Советского Союза, имея на руках паспорт образца 1974 года, а более 11 тысяч граждан живут без регистрации. А всего выявлено на сегодняшний день 4 тысячи 460 нарушений.</w:t>
      </w:r>
    </w:p>
    <w:p>
      <w:pPr>
        <w:pStyle w:val="Normal"/>
        <w:rPr/>
      </w:pPr>
      <w:r>
        <w:rPr>
          <w:rStyle w:val="Prefix"/>
        </w:rPr>
        <w:tab/>
        <w:t>Чтобы не оказалось "неучтенных" граждан, сотрудники миграционной службы проверяют и самые отдаленные жилища, и так называемые "зоны риска" - места с неблагополучной социальной обстановкой, и даже места обитания бомжей, чтобы переписчики смогли узнать данные обо всех жителей России без исключения.</w:t>
      </w:r>
    </w:p>
    <w:p>
      <w:pPr>
        <w:pStyle w:val="Normal"/>
        <w:rPr/>
      </w:pPr>
      <w:r>
        <w:rPr>
          <w:rStyle w:val="Prefix"/>
        </w:rPr>
        <w:tab/>
        <w:t>ЗАТЯНУВШИЙСЯ ВИЗИТ</w:t>
      </w:r>
    </w:p>
    <w:p>
      <w:pPr>
        <w:pStyle w:val="Normal"/>
        <w:rPr/>
      </w:pPr>
      <w:r>
        <w:rPr>
          <w:rStyle w:val="Prefix"/>
        </w:rPr>
        <w:tab/>
        <w:t>Визит депутатов Народного Хурала Бурятии в Байкальск состоится в апреле. Как сообщил секретарь политсовета Бурятского регионального отделения партии "Единая Россия" Владимир Павлов, точная дата пока не определена, но согласование графиков практически достигнуто.</w:t>
      </w:r>
    </w:p>
    <w:p>
      <w:pPr>
        <w:pStyle w:val="Normal"/>
        <w:rPr/>
      </w:pPr>
      <w:r>
        <w:rPr>
          <w:rStyle w:val="Prefix"/>
        </w:rPr>
        <w:tab/>
        <w:t>В начале февраля депутаты Народного Хурала Республики Бурятия обратились с письмом к премьер-министру России Владимиру Путину, в котором народные избранники отметили негативное влияние запуска БЦБК на привлечение инвестиций в особые экономические зоны "Байкальская гавань" и "Ворота Байкала". Депутаты призвали главу правительства "исправить ошибку чиновников и законодательно запретить производство целлюлозы в центральной экологической зоне</w:t>
      </w:r>
    </w:p>
    <w:p>
      <w:pPr>
        <w:pStyle w:val="Normal"/>
        <w:rPr/>
      </w:pPr>
      <w:r>
        <w:rPr>
          <w:rStyle w:val="Prefix"/>
        </w:rPr>
        <w:tab/>
        <w:t>оз. Байкал и сохранить Участок мирового природного наследия для наших потомков".</w:t>
      </w:r>
    </w:p>
    <w:p>
      <w:pPr>
        <w:pStyle w:val="Normal"/>
        <w:rPr/>
      </w:pPr>
      <w:r>
        <w:rPr>
          <w:rStyle w:val="Prefix"/>
        </w:rPr>
        <w:tab/>
        <w:t>Позднее было решено сформировать рабочую группу для поездки "на место преступления". В составе группы предполагалось участие депутатов Владимира Павлова, Анатолия Коренева, Арнольда Тулохонова и министра природных ресурсов Республики Бурятии Баира Ангаева. Поездка должна была состояться еще 27 февраля.</w:t>
      </w:r>
    </w:p>
    <w:p>
      <w:pPr>
        <w:pStyle w:val="Normal"/>
        <w:rPr/>
      </w:pPr>
      <w:r>
        <w:rPr>
          <w:rStyle w:val="Prefix"/>
        </w:rPr>
        <w:tab/>
        <w:t>ЛЮБОЙ ПРИМЕР ЗАРАЗИТЕЛЕН</w:t>
      </w:r>
    </w:p>
    <w:p>
      <w:pPr>
        <w:pStyle w:val="Normal"/>
        <w:rPr/>
      </w:pPr>
      <w:r>
        <w:rPr>
          <w:rStyle w:val="Prefix"/>
        </w:rPr>
        <w:tab/>
        <w:t>Во всех муниципальных учреждениях Улан-Удэ к 2011-му году установят приборы учета. Еще через год коллективные приборы учета планируется установить в многоквартирных домах недавней постройки, в которых утеплены стены и обновлены инженерные сети. Об этом сообщил мэр Геннадий Айдаев на годовом итоговом совещании, которое прошло в столице Бурятии.</w:t>
      </w:r>
    </w:p>
    <w:p>
      <w:pPr>
        <w:pStyle w:val="Normal"/>
        <w:rPr/>
      </w:pPr>
      <w:r>
        <w:rPr>
          <w:rStyle w:val="Prefix"/>
        </w:rPr>
        <w:tab/>
        <w:t>До 1-го августа 2010-го года в Улан-Удэ будет утверждена программа по внедрению энергосберегающих технологий, сокращению потребления энергоресурсов, установке энергосберегающих ламп. По оценке экспертов, только в муниципальной бюджетной сфере можно сэкономить до 10 миллионов рублей в год. Мэр также пообещал, что ведомства, которые сэкономят больше всего средств, будут поощряться. Их годовой фонд оплаты труда может быть увеличен.</w:t>
      </w:r>
    </w:p>
    <w:p>
      <w:pPr>
        <w:pStyle w:val="Normal"/>
        <w:rPr/>
      </w:pPr>
      <w:r>
        <w:rPr>
          <w:rStyle w:val="Prefix"/>
        </w:rPr>
        <w:tab/>
        <w:t>НАМ КИТАЙЦЫ НЕ УКАЗ</w:t>
      </w:r>
    </w:p>
    <w:p>
      <w:pPr>
        <w:pStyle w:val="Normal"/>
        <w:rPr/>
      </w:pPr>
      <w:r>
        <w:rPr>
          <w:rStyle w:val="Prefix"/>
        </w:rPr>
        <w:tab/>
        <w:t>В Бурятии прошли Дни Тибета. Программу Дней приурочили к 51-й годовщине Тибетского народного восстания в Лхасе. В рамках программы в республиканских юношеской и национальной библиотеках состоялся показ документальных фильмов, посвященных положению дел в Тибете.</w:t>
      </w:r>
    </w:p>
    <w:p>
      <w:pPr>
        <w:pStyle w:val="Normal"/>
        <w:rPr/>
      </w:pPr>
      <w:r>
        <w:rPr>
          <w:rStyle w:val="Prefix"/>
        </w:rPr>
        <w:tab/>
        <w:t>Среди документальных кинокартин, которые увидели в эти дни жители Бурятии, "Переход через Гималаи: тибетские дети отправляются в изгнание", фильм Дондуба Вангчена "Оставляя страх позади", а также фильмы "50 лет со дня изгнания Его Святейшества Далай-ламы" и "Тибет в 50-е годы".</w:t>
      </w:r>
    </w:p>
    <w:p>
      <w:pPr>
        <w:pStyle w:val="Normal"/>
        <w:rPr/>
      </w:pPr>
      <w:r>
        <w:rPr>
          <w:rStyle w:val="Prefix"/>
        </w:rPr>
        <w:tab/>
        <w:t>Председатель общины "Зеленая Тара" Ирина Урбанаева, главный научный сотрудник Института монголоведения, буддологии и тибетологии СО РАН, зачитала заявление Его Святейшества Далай-ламы по случаю 51-й годовщины Тибетского народного восстания. К памятной дате была также приурочена информационная и книжная выставки, а также фотоэкспозиция.</w:t>
      </w:r>
    </w:p>
    <w:p>
      <w:pPr>
        <w:pStyle w:val="Normal"/>
        <w:rPr/>
      </w:pPr>
      <w:r>
        <w:rPr>
          <w:rStyle w:val="Prefix"/>
        </w:rPr>
        <w:tab/>
        <w:t>ПЕВЦЫ РОДНОЙ ЗЕМЛИ</w:t>
      </w:r>
    </w:p>
    <w:p>
      <w:pPr>
        <w:pStyle w:val="Normal"/>
        <w:rPr/>
      </w:pPr>
      <w:r>
        <w:rPr>
          <w:rStyle w:val="Prefix"/>
        </w:rPr>
        <w:tab/>
        <w:t>В республике стартует отборочный тур конкурса современной бурятской песни "Навстречу Алтаргане-2010". Уже 25 марта на сцене Бурятской филармонии за право представлять родную республику сойдутся лучшие исполнители. Причем в отборе примут участие не только из-вестные исполнители, маститые поэты и композиторы-профессионалы, но и любители, создающие и исполняющие новые песни о родной земле.</w:t>
      </w:r>
    </w:p>
    <w:p>
      <w:pPr>
        <w:pStyle w:val="Normal"/>
        <w:rPr/>
      </w:pPr>
      <w:r>
        <w:rPr>
          <w:rStyle w:val="Prefix"/>
        </w:rPr>
        <w:tab/>
        <w:t>В состав жюри вошли деятели искусства, музыканты, вокалисты, хорошо разбирающиеся в бурятском песенном творчестве, а также музыканты из других регионов. При оценке выступлений они примут во внимание яркость и самобытность произведения, его сценическое воплощение, а также вокальные данные, артистизм исполнения, богатство музыкального языка и выразительность стихотворного текста и музыкального сопровождения. Авторы лучших музыкальных произведений получат дипломы лауреатов и ценные призы.</w:t>
      </w:r>
    </w:p>
    <w:p>
      <w:pPr>
        <w:pStyle w:val="Normal"/>
        <w:rPr/>
      </w:pPr>
      <w:r>
        <w:rPr>
          <w:rStyle w:val="Prefix"/>
        </w:rPr>
        <w:tab/>
        <w:t>МОСКВУ ВЗЯЛИ ТОЛЬКО ДВОЕ</w:t>
      </w:r>
    </w:p>
    <w:p>
      <w:pPr>
        <w:pStyle w:val="Normal"/>
        <w:rPr/>
      </w:pPr>
      <w:r>
        <w:rPr>
          <w:rStyle w:val="Prefix"/>
        </w:rPr>
        <w:tab/>
        <w:t>В связи с тем, что республика вошла в число 24 городов России, где одновременно будет проходить главный Парад победы, ветеранам войны было обещано, что они смогут бесплатно съездить в любой из этих городов. В Бурятии число желающих пройти по Красной площади достигло почти 40 человек. Потом по независящим от республики причинам список был сокращен до 10 человек.</w:t>
      </w:r>
    </w:p>
    <w:p>
      <w:pPr>
        <w:pStyle w:val="Normal"/>
        <w:rPr/>
      </w:pPr>
      <w:r>
        <w:rPr>
          <w:rStyle w:val="Prefix"/>
        </w:rPr>
        <w:tab/>
        <w:t>Как сообщил председатель республиканского совета ветеранов Ревомир Гармаев, на днях ранее утвержденный список вновь претерпел изменения. Москва готова предоставить только две квоты, которые включают двух фронтовиков и двух сопровождающих их лиц. Теперь лишь двое ветеранов из Бурятии смогут принять участие в параде Победы в Москве.</w:t>
      </w:r>
    </w:p>
    <w:p>
      <w:pPr>
        <w:pStyle w:val="Normal"/>
        <w:rPr/>
      </w:pPr>
      <w:r>
        <w:rPr>
          <w:rStyle w:val="Prefix"/>
        </w:rPr>
        <w:tab/>
        <w:t>ЭНЕРГИЯ ЭКОНОМИИ</w:t>
      </w:r>
    </w:p>
    <w:p>
      <w:pPr>
        <w:pStyle w:val="Normal"/>
        <w:rPr/>
      </w:pPr>
      <w:r>
        <w:rPr>
          <w:rStyle w:val="Prefix"/>
        </w:rPr>
        <w:tab/>
        <w:t>В Улан-Удэ проходит первая выставка-конференция "Энергоэффективный город". В столице Бурятии собрались представители науки и промышленности России, производители приборов учета и систем освещения из разных регионов России.</w:t>
      </w:r>
    </w:p>
    <w:p>
      <w:pPr>
        <w:pStyle w:val="Normal"/>
        <w:rPr/>
      </w:pPr>
      <w:r>
        <w:rPr>
          <w:rStyle w:val="Prefix"/>
        </w:rPr>
        <w:tab/>
        <w:t>В театре бурятской драмы жители города имеют возможность познакомиться с оригинальным энергосберегающим оборудованием, энергоэффективными технологиями и новейшими приборами учета тепла, увидеть, как работают солнечные батареи и другие нетрадиционные возобновляемые источники энергии. Участники выставки и крупные специалисты, работающие в области энергосбережения, не только представили свою продукцию и проекты, но и обсудили ключевые проблемы отрасли. По результатам выставки будет принята муниципальная целевая программа по энергосбережению и энергоэффективности до 2020 года.</w:t>
      </w:r>
    </w:p>
    <w:p>
      <w:pPr>
        <w:pStyle w:val="Normal"/>
        <w:rPr/>
      </w:pPr>
      <w:r>
        <w:rPr>
          <w:rStyle w:val="Prefix"/>
        </w:rPr>
        <w:tab/>
        <w:t>НИЧЕГО ЛИЧНОГО</w:t>
      </w:r>
    </w:p>
    <w:p>
      <w:pPr>
        <w:pStyle w:val="Normal"/>
        <w:rPr/>
      </w:pPr>
      <w:r>
        <w:rPr>
          <w:rStyle w:val="Prefix"/>
        </w:rPr>
        <w:tab/>
        <w:t>В правительстве Бурятии проходит согласование проекта постановления об утверждении более 150-ти услуг, которые необходимо перевести в электронный вариант. В первую очередь речь идет о приеме квалификационных экзаменов, выдаче водительских удостоверений, оформлении прав собственности.</w:t>
      </w:r>
    </w:p>
    <w:p>
      <w:pPr>
        <w:pStyle w:val="Normal"/>
        <w:rPr/>
      </w:pPr>
      <w:r>
        <w:rPr>
          <w:rStyle w:val="Prefix"/>
        </w:rPr>
        <w:tab/>
        <w:t>Предоставление "электронных услуг" не только удобно для граждан, но и будет способствовать противодействию коррупции.</w:t>
      </w:r>
    </w:p>
    <w:p>
      <w:pPr>
        <w:pStyle w:val="Normal"/>
        <w:rPr/>
      </w:pPr>
      <w:r>
        <w:rPr>
          <w:rStyle w:val="Prefix"/>
        </w:rPr>
        <w:tab/>
        <w:t>В Бурятии уже работают несколько учреждений по оказанию услуг населению. Самую разветвленную филиальную сеть имеет центр социальной поддержки. За начислением денежных и компенсационных выплат сюда обращается каждый третий житель. Недавно в Улан-Удэ был открыт многофункциональный центр по предоставлению государственных и муниципальных услуг. Пятая часть из них - социального характера. Люди обращаются за назначением льгот, компенсационных выплат и пособий.</w:t>
      </w:r>
    </w:p>
    <w:p>
      <w:pPr>
        <w:pStyle w:val="Normal"/>
        <w:rPr/>
      </w:pPr>
      <w:r>
        <w:rPr>
          <w:rStyle w:val="Prefix"/>
        </w:rPr>
        <w:tab/>
        <w:t>Предполагается, что в ближайшие три года подобные многофункциональные центры будут открыты и в районах республики. А недавно в Гусиноозерске уже заработал первый клиентский зал. К 2015-му году в Бурятии, как и в других регионах России будет создано "электронное правительство", что позволит предоставлять государственные услуги населению вне зависимости от места проживания и без личного посещения органов власт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Духов задабривали водкой</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4.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Оксана Смирнова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Молодость Сибир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3 01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В Новосибирске побывали участники международной экспедиции «Запад - Восток».</w:t>
      </w:r>
    </w:p>
    <w:p>
      <w:pPr>
        <w:pStyle w:val="Normal"/>
        <w:autoSpaceDE w:val="false"/>
        <w:rPr/>
      </w:pPr>
      <w:r>
        <w:rPr>
          <w:rStyle w:val="Prefix"/>
        </w:rPr>
        <w:tab/>
        <w:t>За два года на внедорожниках, поездах и автостопом они проехали от Санкт-Петербурга до Улан-Удэ. Участники побывали на озере Байкал, плато Укок, в пустыне Гоби, проехали по Китаю и Тибету. В Новосибирске путешественники подвели итоги двухгодового проекта и рассказали о том, что впечатлило их больше всего.</w:t>
      </w:r>
    </w:p>
    <w:p>
      <w:pPr>
        <w:pStyle w:val="Normal"/>
        <w:rPr/>
      </w:pPr>
      <w:r>
        <w:rPr>
          <w:rStyle w:val="Prefix"/>
        </w:rPr>
        <w:tab/>
        <w:t>Как отметили путешественники, члены клуба «Русские экспедиции», в первую очередь их проект - культурный. Участники собирали материалы о культуре, истории, природе и традициях населения регионов, которые проезжали.</w:t>
      </w:r>
    </w:p>
    <w:p>
      <w:pPr>
        <w:pStyle w:val="Normal"/>
        <w:rPr/>
      </w:pPr>
      <w:r>
        <w:rPr>
          <w:rStyle w:val="Prefix"/>
        </w:rPr>
        <w:tab/>
        <w:t>- Каждый день у нас были новые впечатления, и каждый пункт маршрута запомнился какой-то своей особенностью, - рассказала в Новосибирске пресс-секретарь экспедиции Оксана ЮРКОВА. - Горный Алтай запомнился великолепными закатами, Байкал - потрясающей природой и интересными людьми. Но больше всего в плане общения с местными жителями и знакомства с традициями лично мне понравилась Бурятия. С одной стороны, буряты - это хранители древних традиций, с другой - очень гостеприимные и дружелюбные люди. Они рассказали нам, например, как общаться с Байкалом - с этим озером связано много магических поверий, и как задабривать местных духов, чтобы они тебе благоприятствовали. Есть такой ритуал, когда безымянным пальцем из стопки с водкой кропишь на север, юг, запад и восток, на небо и на землю - тем самым кормишь духов, и они становятся добрее. Монголия тоже понравилась своей необычной культурой, это кочевническая культура и там совершенно другой уклад жизни.</w:t>
      </w:r>
    </w:p>
    <w:p>
      <w:pPr>
        <w:pStyle w:val="Normal"/>
        <w:rPr/>
      </w:pPr>
      <w:r>
        <w:rPr>
          <w:rStyle w:val="Prefix"/>
        </w:rPr>
        <w:tab/>
        <w:t>- А меня, наверное, больше всего впечатлил масштаб, и в первую очередь - масштаб России, - добавил руководитель экспедиции Александр ПЕРМЯКОВ. - Не просто масштаб страны, а разность, непохожесть регионов - она впечатляющая.</w:t>
      </w:r>
    </w:p>
    <w:p>
      <w:pPr>
        <w:pStyle w:val="Normal"/>
        <w:rPr/>
      </w:pPr>
      <w:r>
        <w:rPr>
          <w:rStyle w:val="Prefix"/>
        </w:rPr>
        <w:tab/>
        <w:t>Участники экспедиции проехали не только по федеральным трассам, но и по небольшим дорогам. И если на российском участке маршрута пришлось на себе прочувствовать весь экстрим дорожного ремонта на некоторых участках пути, то на остальном участке самая большая сложность была техническая, из-за этого проект растянулся на два года (изначально планировали провести его за шесть месяцев).</w:t>
      </w:r>
    </w:p>
    <w:p>
      <w:pPr>
        <w:pStyle w:val="Normal"/>
        <w:rPr/>
      </w:pPr>
      <w:r>
        <w:rPr>
          <w:rStyle w:val="Prefix"/>
        </w:rPr>
        <w:tab/>
        <w:t>- Когда мы начали пересекать пустыню Гоби, песок забивался и в фотоаппараты, и в видеокамеры. В результате техника начала выходить из строя. А какой смысл в экспедиции, если мы не можем собирать материалы? Это была одна из главных задач путешествия, - рассказал руководитель экспедиции. - Пришлось задержаться и решать этот вопрос.</w:t>
      </w:r>
    </w:p>
    <w:p>
      <w:pPr>
        <w:pStyle w:val="Normal"/>
        <w:rPr/>
      </w:pPr>
      <w:r>
        <w:rPr>
          <w:rStyle w:val="Prefix"/>
        </w:rPr>
        <w:tab/>
        <w:t>Количество участников экспедиции менялось на каждом этапе. К проекту привлекали разных специалистов, у каждого из них была своя миссия: кто-то выполнял экологическую часть программы, кто-то занимался этнографией, сбором информации о национальных особенностях народов. Правда, при отборе на некоторых участках пути приходилось учитывать и физические возможности кандидатов.</w:t>
      </w:r>
    </w:p>
    <w:p>
      <w:pPr>
        <w:pStyle w:val="Normal"/>
        <w:rPr/>
      </w:pPr>
      <w:r>
        <w:rPr>
          <w:rStyle w:val="Prefix"/>
        </w:rPr>
        <w:tab/>
        <w:t>- Например, на Тибет не рекомендуется подниматься людям с сердечно-сосудистыми заболеваниями, - уточняет Оксана Павлова. - Когда высота больше 4000 метров, то просто ходить тяжело, не то что бегать или подниматься в горы с рюкзаком за плечами. Так что физическая подготовка здесь была одним из главных критериев.</w:t>
      </w:r>
    </w:p>
    <w:p>
      <w:pPr>
        <w:pStyle w:val="Normal"/>
        <w:rPr/>
      </w:pPr>
      <w:r>
        <w:rPr>
          <w:rStyle w:val="Prefix"/>
        </w:rPr>
        <w:tab/>
        <w:t>В общей сложности за все два года экспедиции на разных участках маршрута вместе с путешественниками прошли 40 энтузиастов-сторонников. Теперь, когда путешествие подошло к концу, участники пишут дневники и заметки о путешествиях, и уже планируют новые приключения.</w:t>
      </w:r>
    </w:p>
    <w:p>
      <w:pPr>
        <w:pStyle w:val="Normal"/>
        <w:rPr/>
      </w:pPr>
      <w:r>
        <w:rPr>
          <w:rStyle w:val="Prefix"/>
        </w:rPr>
        <w:tab/>
        <w:t>- Летом у нас планируется экспедиция вокруг Байкала, - поделился планами Александр Пермяков. - Будет снова еще экспедиция по плату Укок и по центральной части Монголии, побываем также в высокогорных районах Тибета и провинции Сычуань. Она интересна тем, что там находится большой заповедник, где в естественных условиях живут панды. Все панды мира - выходцы из этого заповедника. И еще хотим проехать по маршруту Москва - Владивосток. Причем обходными путями, небольшими дорогами, через деревушки и небольшие городки. Мы делали такую предварительную «разведку» и узнали, что там много российских достопримечательностей - начиная от мест, которые связаны с жизнью Юрия Гагарина и заканчивая местами, которые связаны с жизнью Марии Шараповой. Россия с разных граней. Это очень интересный проект, за который мы возьмемся, думаю, в следующем году.</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NON-STOP</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4.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БЕЛИКОВ Денис</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Московский комсомолец</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2</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62 062</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КАДР ДНЯ</w:t>
      </w:r>
    </w:p>
    <w:p>
      <w:pPr>
        <w:pStyle w:val="Normal"/>
        <w:autoSpaceDE w:val="false"/>
        <w:rPr/>
      </w:pPr>
      <w:r>
        <w:rPr>
          <w:rStyle w:val="Prefix"/>
        </w:rPr>
        <w:tab/>
        <w:t>Американская компания Virgin Galactic осуществила первый пробный запуск туристического корабля для полетов в космос. Полет шестиместного космического корабля VSS Enterprise, прикрепленного к самолету-носителю, взлетевшему с космодрома в Калифорнии, продолжался 2 часа 54 минуты. Более 330 "астронавтов-любителей" уже заплатили компании Virgin Galactic около $45 млн. за свои будущие полеты в космос. Несколько минут полета в условиях невесомости будут стоить $200 тыс. Тестовые полеты будут продолжаться до 2011 года, а с 2012 года планируется начать и коммерческие полеты.</w:t>
      </w:r>
    </w:p>
    <w:p>
      <w:pPr>
        <w:pStyle w:val="Normal"/>
        <w:rPr/>
      </w:pPr>
      <w:r>
        <w:rPr>
          <w:rStyle w:val="Prefix"/>
        </w:rPr>
        <w:tab/>
        <w:t>***</w:t>
      </w:r>
    </w:p>
    <w:p>
      <w:pPr>
        <w:pStyle w:val="Normal"/>
        <w:rPr/>
      </w:pPr>
      <w:r>
        <w:rPr>
          <w:rStyle w:val="Prefix"/>
        </w:rPr>
        <w:tab/>
        <w:t>ЖЕРТВАМ СУДЕБНОЙ ВОЛОКИТЫ МОГУТ ВЫПЛАЧИВАТЬ КОМПЕНСАЦИЮ</w:t>
      </w:r>
    </w:p>
    <w:p>
      <w:pPr>
        <w:pStyle w:val="Normal"/>
        <w:rPr/>
      </w:pPr>
      <w:r>
        <w:rPr>
          <w:rStyle w:val="Prefix"/>
        </w:rPr>
        <w:tab/>
        <w:t>Президент Медведев внес в Госдуму пакет законопроектов, устанавливающих правила выплаты компенсаций "за нарушение права на судопроизводство в разумный срок или права на исполнение судебного акта в разумный срок". Необходимость разработки такого механизма глава государства обусловил требованиями Европейского суда по правам человека. Законопроекты, как можно судить по пояснительной записке, позволяют заинтересованному лицу обратиться в суд в случае "чрезмерного нарушения разумного срока судопроизводства или исполнения судебного акта". Но для получения компенсации потребуется доказать наличие "неблагоприятных последствий" затягивания разбирательства в суде или исполнения судебного решения. Проблема в том, что в УПК РФ нет четких определений того, какие сроки судопроизводства следует считать "разумными". Непонятно также, как президентские инициативы согласуются с внесенными два года назад законопроектами на ту же тему, автором которых является Верховный суд РФ.</w:t>
      </w:r>
    </w:p>
    <w:p>
      <w:pPr>
        <w:pStyle w:val="Normal"/>
        <w:rPr/>
      </w:pPr>
      <w:r>
        <w:rPr>
          <w:rStyle w:val="Prefix"/>
        </w:rPr>
        <w:tab/>
        <w:t>***</w:t>
      </w:r>
    </w:p>
    <w:p>
      <w:pPr>
        <w:pStyle w:val="Normal"/>
        <w:rPr/>
      </w:pPr>
      <w:r>
        <w:rPr>
          <w:rStyle w:val="Prefix"/>
        </w:rPr>
        <w:tab/>
        <w:t>МОСКВИЧЕЙ ОБУЧАТ МАЛОМУ БИЗНЕСУ</w:t>
      </w:r>
    </w:p>
    <w:p>
      <w:pPr>
        <w:pStyle w:val="Normal"/>
        <w:rPr/>
      </w:pPr>
      <w:r>
        <w:rPr>
          <w:rStyle w:val="Prefix"/>
        </w:rPr>
        <w:tab/>
        <w:t>Столичное правительство приняло план подготовки кадров для малого и среднего бизнеса на 2010-2012 годы. Персональное обучение за три года в рамках программы пройдут еще 40 тыс. человек. И большинство оплатят свою учебу лишь частично: на 30% - максимум 50%, в то время как за остальное заплатит город. А многие категории москвичей смогут выучиться на бизнесменов и вовсе бесплатно. И прежде всего начинающие предприниматели - например, из числа военнослужащих, увольняемых в запас, и членов их семей; учащейся молодежи; женщин, вышедших из отпуска по уходу за ребенком; или лиц с ограниченными возможностями. Также бесплатно будут учиться сотрудники МП и СП, имеющие начальное или среднее профобразование. А кроме того - руководители и специалисты организаций, занятых в приоритетных для города сферах деятельности, и не исключено, что учителя.</w:t>
      </w:r>
    </w:p>
    <w:p>
      <w:pPr>
        <w:pStyle w:val="Normal"/>
        <w:rPr/>
      </w:pPr>
      <w:r>
        <w:rPr>
          <w:rStyle w:val="Prefix"/>
        </w:rPr>
        <w:tab/>
        <w:t>***</w:t>
      </w:r>
    </w:p>
    <w:p>
      <w:pPr>
        <w:pStyle w:val="Normal"/>
        <w:rPr/>
      </w:pPr>
      <w:r>
        <w:rPr>
          <w:rStyle w:val="Prefix"/>
        </w:rPr>
        <w:tab/>
        <w:t>ПОДПИСИ В ЗАЩИТУ БАЙКАЛА СОБИРАЮТ В США</w:t>
      </w:r>
    </w:p>
    <w:p>
      <w:pPr>
        <w:pStyle w:val="Normal"/>
        <w:rPr/>
      </w:pPr>
      <w:r>
        <w:rPr>
          <w:rStyle w:val="Prefix"/>
        </w:rPr>
        <w:tab/>
        <w:t>Работающий в университете штата Айова биолог Денис Лавров начал сбор подписей под петицией, призывающей закрыть Байкальский целлюлозно-бумажный комбинат. В петиции говорится, что Байкал - озеро, очень важное для всего мира, оно является уникальной лабораторией для изучения эволюционных процессов. Денис Лавров надеется, что заявление, подписанное учеными всего мира, убедит российское правительство закрыть комбинат. В России, полагает биолог, ученые ограничены в открытом выражении своего мнения относительно этой проблемы. Петицию уже подписали около 300 ученых и студентов из США, Европы, Индии, Австралии и Новой Зеландии.</w:t>
      </w:r>
    </w:p>
    <w:p>
      <w:pPr>
        <w:pStyle w:val="Normal"/>
        <w:rPr/>
      </w:pPr>
      <w:r>
        <w:rPr>
          <w:rStyle w:val="Prefix"/>
        </w:rPr>
        <w:tab/>
        <w:t>***</w:t>
      </w:r>
    </w:p>
    <w:p>
      <w:pPr>
        <w:pStyle w:val="Normal"/>
        <w:rPr/>
      </w:pPr>
      <w:r>
        <w:rPr>
          <w:rStyle w:val="Prefix"/>
        </w:rPr>
        <w:tab/>
        <w:t>СПОРЫ О ПОРТРЕТАХ СТАЛИНА ПРОДОЛЖАЮТСЯ</w:t>
      </w:r>
    </w:p>
    <w:p>
      <w:pPr>
        <w:pStyle w:val="Normal"/>
        <w:rPr/>
      </w:pPr>
      <w:r>
        <w:rPr>
          <w:rStyle w:val="Prefix"/>
        </w:rPr>
        <w:tab/>
        <w:t>Вчера информационные агентства со ссылкой на неназванного представителя общероссийского оргкомитета по подготовке празднования 65-летия Победы сообщили о том, что Москва не будет украшена портретами Сталина ко Дню Победы. В начале года планы о размещении плакатов с изображением вождя озвучил глава Комитета рекламы и оформления Москвы Владимир Макаров. С таким наказом к столичным властям якобы вышел городской комитет ветеранов. В сообщении информационных агентств между тем удивляет анонимность. Все члены оргкомитета, утвержденного президентом, - люди известные и не склонные к тому, чтобы прятаться. Руководит оргкомитетом управделами Президента РФ Владимир Кожин. По нашим сведениям, на момент подписания номера эта информация ничем не подтверждена. Более того: источники в столичной мэрии считают ее "уткой".</w:t>
      </w:r>
    </w:p>
    <w:p>
      <w:pPr>
        <w:pStyle w:val="Normal"/>
        <w:rPr/>
      </w:pPr>
      <w:r>
        <w:rPr>
          <w:rStyle w:val="Prefix"/>
        </w:rPr>
        <w:tab/>
        <w:t>***</w:t>
      </w:r>
    </w:p>
    <w:p>
      <w:pPr>
        <w:pStyle w:val="Normal"/>
        <w:rPr/>
      </w:pPr>
      <w:r>
        <w:rPr>
          <w:rStyle w:val="Prefix"/>
        </w:rPr>
        <w:tab/>
        <w:t>24 МАРТА "МК-ЭСТОНИЯ" ВЫЙДЕТ С ПУСТОЙ ПОЛОСОЙ</w:t>
      </w:r>
    </w:p>
    <w:p>
      <w:pPr>
        <w:pStyle w:val="Normal"/>
        <w:rPr/>
      </w:pPr>
      <w:r>
        <w:rPr>
          <w:rStyle w:val="Prefix"/>
        </w:rPr>
        <w:tab/>
        <w:t>Таким образом наши коллеги присоединяются к акции эстонской прессы, протестующей против нового законопроекта, обязующего журналистов раскрывать источники информации. Законопроект под названием "О защите источников 656 SE" в случае принятия позволит сажать журналистов в тюрьму за нераскрытие данных об источнике информации, а издания - штрафовать в качестве предупреждения еще до выхода обличающих статей. 18 марта в знак протеста с пустыми полосами вышли шесть крупных ежедневных газет, теперь акцию подхватили еженедельники.</w:t>
      </w:r>
    </w:p>
    <w:p>
      <w:pPr>
        <w:pStyle w:val="Normal"/>
        <w:rPr/>
      </w:pPr>
      <w:r>
        <w:rPr>
          <w:rStyle w:val="Prefix"/>
        </w:rPr>
        <w:tab/>
        <w:t>***</w:t>
      </w:r>
    </w:p>
    <w:p>
      <w:pPr>
        <w:pStyle w:val="Normal"/>
        <w:rPr/>
      </w:pPr>
      <w:r>
        <w:rPr>
          <w:rStyle w:val="Prefix"/>
        </w:rPr>
        <w:tab/>
        <w:t>БОЛЬШИНСТВУ РОССИЯН, КАК И ПРЕЖДЕ, ТРУДНО ЖИТЬ</w:t>
      </w:r>
    </w:p>
    <w:p>
      <w:pPr>
        <w:pStyle w:val="Normal"/>
        <w:rPr/>
      </w:pPr>
      <w:r>
        <w:rPr>
          <w:rStyle w:val="Prefix"/>
        </w:rPr>
        <w:tab/>
        <w:t>Об этом говорят данные исследования ВЦИОМ. Доля респондентов, которые оценивают свою жизнь как "трудную", остается стабильной на протяжении последних двух месяцев, однако по сравнению с ноябрем 2009 г. она снизилась (с 62%).</w:t>
      </w:r>
    </w:p>
    <w:p>
      <w:pPr>
        <w:pStyle w:val="Normal"/>
        <w:rPr/>
      </w:pPr>
      <w:r>
        <w:rPr>
          <w:rStyle w:val="Prefix"/>
        </w:rPr>
        <w:tab/>
        <w:t>***</w:t>
      </w:r>
    </w:p>
    <w:p>
      <w:pPr>
        <w:pStyle w:val="Normal"/>
        <w:rPr/>
      </w:pPr>
      <w:r>
        <w:rPr>
          <w:rStyle w:val="Prefix"/>
        </w:rPr>
        <w:tab/>
        <w:t>ТРАНСПОРТНАЯ МИЛИЦИЯ ЛИШИЛАСЬ НАЧАЛЬНИКА</w:t>
      </w:r>
    </w:p>
    <w:p>
      <w:pPr>
        <w:pStyle w:val="Normal"/>
        <w:rPr/>
      </w:pPr>
      <w:r>
        <w:rPr>
          <w:rStyle w:val="Prefix"/>
        </w:rPr>
        <w:tab/>
        <w:t>Указ об освобождении от должности начальника Департамента обеспечения правопорядка на транспорте МВД РФ генерал-лейтенанта милиции Вячеслава Захаренкова подписал президент Дмитрий Медведев. Захаренков занимал эту должность с 2001 года. Отставка Захаренкова была ожидаема, поскольку в рамках объявленной реформы МВД предполагается реорганизация транспортной милиции. В феврале уже были отправлены в отставку несколько руководителей региональных УВДТ. Кроме того, в понедельник в рамках расследования уголовного дела руководителя МВД Бурятии был арестован подчиненный Захаренкова - глава оперативно-разыскного бюро N11 ДОПТ МВД полковник Сергей Мотин.</w:t>
      </w:r>
    </w:p>
    <w:p>
      <w:pPr>
        <w:pStyle w:val="Normal"/>
        <w:rPr/>
      </w:pPr>
      <w:r>
        <w:rPr>
          <w:rStyle w:val="Prefix"/>
        </w:rPr>
        <w:tab/>
        <w:t>***</w:t>
      </w:r>
    </w:p>
    <w:p>
      <w:pPr>
        <w:pStyle w:val="Normal"/>
        <w:rPr/>
      </w:pPr>
      <w:r>
        <w:rPr>
          <w:rStyle w:val="Prefix"/>
        </w:rPr>
        <w:tab/>
        <w:t>МЕДАЛЬ ДЛЯ ПЛЮЩЕНКО ГОТОВА</w:t>
      </w:r>
    </w:p>
    <w:p>
      <w:pPr>
        <w:pStyle w:val="Normal"/>
        <w:rPr/>
      </w:pPr>
      <w:r>
        <w:rPr>
          <w:rStyle w:val="Prefix"/>
        </w:rPr>
        <w:tab/>
        <w:t>Якутские ювелиры показали, как будет выглядеть "народная" золотая медаль для фигуриста Евгения Плющенко. Изделие будет целиком состоять из золота 750-й пробы. Вес медали точно такой же, как у настоящего олимпийского кругляша - 516 граммов. На лицевой стороне - изображение фигуриста, а на оборотной - надпись: "Победителю за непревзойденное мастерство от российского народа". После чистовой обработки медаль вручат фигуристу. Произойдет это 4 апреля в Санкт-Петербурге.</w:t>
      </w:r>
    </w:p>
    <w:p>
      <w:pPr>
        <w:pStyle w:val="Normal"/>
        <w:rPr/>
      </w:pPr>
      <w:r>
        <w:rPr>
          <w:rStyle w:val="Prefix"/>
        </w:rPr>
        <w:tab/>
        <w:t>***</w:t>
      </w:r>
    </w:p>
    <w:p>
      <w:pPr>
        <w:pStyle w:val="Normal"/>
        <w:rPr/>
      </w:pPr>
      <w:r>
        <w:rPr>
          <w:rStyle w:val="Prefix"/>
        </w:rPr>
        <w:tab/>
        <w:t>ИЗРАИЛЬ ПРОДОЛЖИТ ЗАСТРОЙКУ В ИЕРУСАЛИМЕ</w:t>
      </w:r>
    </w:p>
    <w:p>
      <w:pPr>
        <w:pStyle w:val="Normal"/>
        <w:rPr/>
      </w:pPr>
      <w:r>
        <w:rPr>
          <w:rStyle w:val="Prefix"/>
        </w:rPr>
        <w:tab/>
        <w:t>Премьер-министр Нетаньяху настаивает на праве Израиля вести строительство новых домов в Иерусалиме, хотя планы застройки города вызвали резкое недовольство США. Ранее госсекретарь США Хиллари Клинтон потребовала от Израиля уступок в интересах мира, так как палестинцы называют планы Израиля главным препятствием к продолжению мирных переговоров.</w:t>
      </w:r>
    </w:p>
    <w:p>
      <w:pPr>
        <w:pStyle w:val="Normal"/>
        <w:rPr/>
      </w:pPr>
      <w:r>
        <w:rPr>
          <w:rStyle w:val="Prefix"/>
        </w:rPr>
        <w:tab/>
        <w:t>***</w:t>
      </w:r>
    </w:p>
    <w:p>
      <w:pPr>
        <w:pStyle w:val="Normal"/>
        <w:rPr/>
      </w:pPr>
      <w:r>
        <w:rPr>
          <w:rStyle w:val="Prefix"/>
        </w:rPr>
        <w:tab/>
        <w:t>Одной строкой</w:t>
      </w:r>
    </w:p>
    <w:p>
      <w:pPr>
        <w:pStyle w:val="Normal"/>
        <w:rPr/>
      </w:pPr>
      <w:r>
        <w:rPr>
          <w:rStyle w:val="Prefix"/>
        </w:rPr>
        <w:tab/>
        <w:t>Математик Григорий Перельман отказался от "Премии тысячелетия" в 1 млн. долларов, назначенной ему за доказательство гипотезы Пуанкаре. Свое решение он прокомментировал коротко: "Все, что мне нужно, у меня уже есть".</w:t>
      </w:r>
    </w:p>
    <w:p>
      <w:pPr>
        <w:pStyle w:val="Normal"/>
        <w:rPr/>
      </w:pPr>
      <w:r>
        <w:rPr>
          <w:rStyle w:val="Prefix"/>
        </w:rPr>
        <w:tab/>
        <w:t>Умерла известная писательница Галина Николаевна Щербакова. ЕЙ было 77 лет.</w:t>
      </w:r>
    </w:p>
    <w:p>
      <w:pPr>
        <w:pStyle w:val="Normal"/>
        <w:rPr/>
      </w:pPr>
      <w:r>
        <w:rPr>
          <w:rStyle w:val="Prefix"/>
        </w:rPr>
        <w:tab/>
        <w:t>Она - автор нескольких десятков книг, по ее повести был снят известный фильм "Вам и не снилось".</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Жизнь как полет поющей стрелы</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4.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Московский комсомолец в Буряти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3 01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Известные и неизвестные факты из жизни Бориса Санданова, легенды физкультурно-спортивного движения Бурятии</w:t>
      </w:r>
    </w:p>
    <w:p>
      <w:pPr>
        <w:pStyle w:val="Normal"/>
        <w:autoSpaceDE w:val="false"/>
        <w:rPr/>
      </w:pPr>
      <w:r>
        <w:rPr>
          <w:rStyle w:val="Prefix"/>
        </w:rPr>
        <w:tab/>
        <w:t>Давно это было - в подернутом пеленой времени и отмеченном печатью смуты и разрухи двадцать четвертом. Хоринский арат-скотовод Сандан из рода кубдут был не на шутку обеспокоен и рассказ его был полон печали. Словно злой рок навис над семьей его сына Дамбы: один за другим уходили в мир иной появлявшиеся на свет его дети. "А что будет с только что родившимся внуком?" - в глазах Сандана читалась тревога. Почтенный лама, выслушав Сандана, предрек: "Ваш внук будет жить, только опасное для его жизни время он должен провести в дацане. Мы о нем позаботимся".</w:t>
      </w:r>
    </w:p>
    <w:p>
      <w:pPr>
        <w:pStyle w:val="Normal"/>
        <w:rPr/>
      </w:pPr>
      <w:r>
        <w:rPr>
          <w:rStyle w:val="Prefix"/>
        </w:rPr>
        <w:tab/>
        <w:t>Предсказание ламы сбылось. Малыш, которого дед принес в буддийский храм, провел там под присмотром лам восемь месяцев и выжил. Видимо, небеса сохранили младенца для долгого и отнюдь не легкого пути. Судьба хранила сына бедняка и уготовила ему уйму испытаний на крепкость духа. И не раз ее маятник раскачивался в разные стороны... Детство Дамдина (Бориса) было не сахар: паренек сполна хлебнул горя. Рано лишился матери. А отца Дамдина, бригадира колхоза "Коминтерн", в том далеком "когда-то" обвинили в приписках. И хотя дело было шито белыми нитками, никто разбираться в правоте обвиняемого не стал: его осудили и сослали на строительство ЛВРЗ, где и теряются его следы. Круглого сироту взял на воспитание его дед Сандан, которому Дамдин был жизнью обязан. Уже в раннем детстве у смекалистого мальчишки проявились недюжинные способности к учебе. Слава Богу, что тогда за Удой в Улан-Удэ жил и работал конюхом в инфекционной больнице его дядя Гылык-Жамсо - еще один человек, повлиявший на судьбу даровитого деревенского мальчишки. Кстати, Гылык-Жамсо, заменивший герою нашего рассказа отца, из-за плохого знания русского языка "превратил" Дамдина Сандановича Дамбаева в Бориса Дамбаевича Санданова. Живя в Улан-Удэ под опекой дяди, Борис окончил девять классов, а затем - фабрично-заводское училище при судостроительном заводе, получив специальность помощника судового механика. И кто знает, как бы сложилась жизнь кочегара парохода Селенгинского управления пароходства, если бы не война, по-настоящему испытавшая его на силу духа. О той самой чудовищной войне Борис Дамбаевич рассказывал неохотно, разве только о том, как рвался на Западный фронт. А в своей автобиографии лишь указал, что служил в армии курсантом, помощником командира взвода, секретарем комсомольской организации роты, батальона на Забайкальском фронте. И ни слова о том, за что получил, пожалуй, свою главную фронтовую награду - медаль "За боевые заслуги". По воспоминаниям близких, его наградили этой медалью за один из кровопролитных боев, когда, преодолевая яростное сопротивление японцев, штурмовали Большой Хинган...</w:t>
      </w:r>
    </w:p>
    <w:p>
      <w:pPr>
        <w:pStyle w:val="Normal"/>
        <w:rPr/>
      </w:pPr>
      <w:r>
        <w:rPr>
          <w:rStyle w:val="Prefix"/>
        </w:rPr>
        <w:tab/>
        <w:t>Пять послевоенных лет боевого сержанта были тесно связаны с комсомолом, а сорок восьмой год отмечен очередным поворотом его судьбы: после работы первым секретарем Окинского райкома комсомола Бориса направили на учебу в Центральную комсомольскую школу при ЦК ВЛКСМ. Он был в числе выпускников второго выпуска ЦКШ. После ее окончания руководил военно-физкультурным отделом обкома комсомола. Именно в комсомольский период Борис Дамбаевич приобрел поистине бесценный опыт работы с молодежью, попал в орбиту физкультурно-спортивного движения и крепко-накрепко связал свою судьбу со здоровым и активным образом жизни. И не случайно именно его в 1954 году назначили на ответственную и хлопотную должность - председателя комитета по физической культуре и спорту при совмине республики. Его - сандановскую спортивную пятилетку на столь высоком посту без преувеличения можно считать ударной.</w:t>
      </w:r>
    </w:p>
    <w:p>
      <w:pPr>
        <w:pStyle w:val="Normal"/>
        <w:rPr/>
      </w:pPr>
      <w:r>
        <w:rPr>
          <w:rStyle w:val="Prefix"/>
        </w:rPr>
        <w:tab/>
        <w:t>В те годы в Бурятии повсеместно возводились спортивные залы, районы снабжались спортивным инвентарем и оборудованием, развивались классические виды спорта - бокс, вольная борьба, легкая атлетика, лыжный спорт, спортивные игры. Тогда же во многом благодаря усилиям Бориса Дамбаевича дальнейшее развитие получили национальная борьба "барилдаан" и стрельба из лука. После разработки и издания им правил соревнований и спортивной классификации по этим традиционным для бурят физическим упражнениям, они получили статус национальных видов спорта. Но самым осязаемым результатом деятельности Б.Д.Санданова в качестве руководителя главного спортивного ведомства республики стало построенное с его легкой руки одно из первых в регионе и самое крупное в республике спортсооружение - Дом спорта в Улан-Удэ.</w:t>
      </w:r>
    </w:p>
    <w:p>
      <w:pPr>
        <w:pStyle w:val="Normal"/>
        <w:rPr/>
      </w:pPr>
      <w:r>
        <w:rPr>
          <w:rStyle w:val="Prefix"/>
        </w:rPr>
        <w:tab/>
        <w:t>Другой неожиданный поворот судьбы Бориса Санданова произошел в 1961 году: ему предложили перейти на студию телевидения. Он согласился, потому что его захватывало все новое, где нужно самому доходить до всего. Внове ему было работать в должности начальника операторской группы. И как пытливый, дотошный человек, Борис Дамбаевич вникал в суть нового для него дела. В то же время он ни на йоту не отходил от генеральной для него линии - физкультуры и спорта: в 60-е годы он снял фильм "Стрелы летят в цель", в соавторстве с А.А.Атархановым написал книгу "Ринг зовет", а в конце шестидесятых он написал и защитил кандидатскую диссертацию в ГЦОЛИФКе (г. Москва) по истории физической культуры и спорта в Бурятии и стал пионером в этой исследовательской области. Поэтому вполне закономерной и логичной была победа Бориса Санданова в конкурсном отборе на должность декана факультета физвоспитания БГПИ (ныне БГУ). До мозга гостей преданный спорту и спортивной педагогике Борис Санданов установил своеобразный рекорд вуза по продолжительности работы в качестве декана факультета: он служил на этой должности 17 лет. Здесь-то в полной мере реализовался его немереный, многогранный талант. На эти годы пришелся расцвет его творческих сил, ярко проявились способности как организатора, педагога, исследователя, журналиста. Его энергия била ключом и в первую очередь была направлена на укрепление материально-технической базы факультета. При его деятельном участии построены спортзал в главном корпусе, спортивный комплекс на озере Щучье, лыжная база в поселке Аршан, создана лаборатория функциональной диагностики - одна из лучших среди педвузов страны. Особым предметом его заботы были кадры: он приглашал из других регионов на родной спортфак специалистов, спортивных педагогов, которых не хватало в республике. Дальновидный, смотревший в перспективу Борис Дамбаевич иногда в приказном порядке отправлял преподавателей на учебу в аспирантуру, понимая, что будущее факультета - остепененные, высококвалифицированные преподаватели. Тем, кто упирался и не хотел учиться дальше, ставил условие: "Или едешь в аспирантуру, или я тебя увольняю".</w:t>
      </w:r>
    </w:p>
    <w:p>
      <w:pPr>
        <w:pStyle w:val="Normal"/>
        <w:rPr/>
      </w:pPr>
      <w:r>
        <w:rPr>
          <w:rStyle w:val="Prefix"/>
        </w:rPr>
        <w:tab/>
        <w:t>По словам его близких и коллег, в те годы у него за спиной словно крылья выросли. Он все успевал делать - и пробивать квартиры сотрудникам кафедры, и следить за учебой и спортивными достижениями студентов (учениками Б.Д.Санданова по праву считают себя порядка 1500 выпускников БГУ (БГПИ). Для многих из них был как отец родной. Он был одновременно строгим, добрым и понимающим. Никогда не либеральничал с подчиненными и студентами, в то же время, когда требовалось, защищал их. Говорят, что однажды, отпустив одного из ныне знаменитых борцов на соревнования, получил нагоняй от начальства.</w:t>
      </w:r>
    </w:p>
    <w:p>
      <w:pPr>
        <w:pStyle w:val="Normal"/>
        <w:rPr/>
      </w:pPr>
      <w:r>
        <w:rPr>
          <w:rStyle w:val="Prefix"/>
        </w:rPr>
        <w:tab/>
        <w:t>Особое место в его душе и сердце занимала классическая стрельба из лука. Этот вид спорта, у истоков создания которого он стоял, был его детищем. С 1963 года более трех десятилетий он был бессменным председателем федерации стрельбы из лука Бурятии. За эти годы под его началом стрельба из лука стала опорным, олимпийским видом спорта, а Бурятия - одним из ведущих регионов в сфере стрельбы из лука. И не случайно Санданов пользовался безграничным уважением в спортивном мире, в частности, в кругу лучников. По его инициативе в Бурятии построен лукодром, в арсенале мэргэнов появилась качественная матчасть. В 70-80-е годы он "выбил" японские луки "Ямаха" и "Макита". Благодаря его стараниям получил квартиру известный лучник Валерий Лысенко, а заслуженный мастер СССР Мэлс Дабаев переехал на постоянное жительство в Бурятию. Голубой мечтой Бориса Дамбаевича стала идея об организации производства современных луков и корбоновых стрел. В девяностые годы этот его проект выглядел идиллическим. Но сегодня многие понимают, что привыкший доводить начатое дело до конца Санданов воплотил бы эту идею в жизнь, отпусти ему судьба для жизни еще лет десять...</w:t>
      </w:r>
    </w:p>
    <w:p>
      <w:pPr>
        <w:pStyle w:val="Normal"/>
        <w:rPr/>
      </w:pPr>
      <w:r>
        <w:rPr>
          <w:rStyle w:val="Prefix"/>
        </w:rPr>
        <w:tab/>
        <w:t>"Сейчас нам не хватает такого человека, как Борис Дамбаевич, который как все великие лучники попадал в десятку, все помыслы которого были направлены на развитие стрельбы из лука, - говорит заслуженный тренер России Константин Эрдыниев. - Будь он сейчас рядом с нами, ситуация в нашем виде спорта была бы другая: мы бы имели свой зал, манеж и олимпийский чемпион у Бурятии тоже был бы".</w:t>
      </w:r>
    </w:p>
    <w:p>
      <w:pPr>
        <w:pStyle w:val="Normal"/>
        <w:rPr/>
      </w:pPr>
      <w:r>
        <w:rPr>
          <w:rStyle w:val="Prefix"/>
        </w:rPr>
        <w:tab/>
        <w:t>Одна из его ипостасей - научно-исследовательская деятельность. Только за время работы в пединституте Б.Д.Санданов издал семь монографий и превеликое множество статей, учебно-методических пособий общим объемом более 70 печатных листов (ученые знают, какой это титанический труд).</w:t>
      </w:r>
    </w:p>
    <w:p>
      <w:pPr>
        <w:pStyle w:val="Normal"/>
        <w:rPr/>
      </w:pPr>
      <w:r>
        <w:rPr>
          <w:rStyle w:val="Prefix"/>
        </w:rPr>
        <w:tab/>
        <w:t>Безусловно, Борис Дамбаевич вошел в историю республики как один из патриархов физкультурно-спортивного движения республики у Байкала. В то же время он был образцовым семьянином. Для своих детей и внуков был самым лучшим на свете отцом и дедом. И, по большому счету, его вдохновляла и всегда подвигала на благие дела его единственная большая любовь, друг и советчик, верная спутница жизни Анна Андреевна Атарханова. Высшим проявлением любви для него были поступки: он всегда и во всем помогал ей. И души не чаял в своих детях, сделал все, чтобы они были ответственными людьми и профессионалами. Они стали такими людьми и продолжают его путь.</w:t>
      </w:r>
    </w:p>
    <w:p>
      <w:pPr>
        <w:pStyle w:val="Normal"/>
        <w:rPr/>
      </w:pPr>
      <w:r>
        <w:rPr>
          <w:rStyle w:val="Prefix"/>
        </w:rPr>
        <w:tab/>
        <w:t>В своей автобиографии Борис Санданов указал, что прослужил в армии без малого пять лет. Ключевое слово в этой фразе - служил. Более четырех десятков лет этот закаленный трудностями человек верой и правдой именно служил физкультуре и спорту Бурятии, более четверти века служил родному вузу, отдавал всего себя без остатка работе, сжигая нервы. Словом, вся его жизнь не что иное, как абсолютное служение - делу всей жизни, республике, народу, славным сыном которого он был. И этот поразительно красивый как внешне, так и внутренне добрый человек со стальным характером и щедрой душой прожил красивую как полет поющей стрелы жизнь. И ушел ближе к звездам тоже под стать тому, как жил - на рабочем месте после лекции. Такие личности уходят в вечность, оставаясь живыми в нашей памяти...</w:t>
      </w:r>
    </w:p>
    <w:p>
      <w:pPr>
        <w:pStyle w:val="Normal"/>
        <w:rPr/>
      </w:pPr>
      <w:r>
        <w:rPr>
          <w:rStyle w:val="Prefix"/>
        </w:rPr>
        <w:tab/>
        <w:t>Баясхалан Дабаин.</w:t>
      </w:r>
    </w:p>
    <w:p>
      <w:pPr>
        <w:pStyle w:val="Normal"/>
        <w:rPr/>
      </w:pPr>
      <w:r>
        <w:rPr>
          <w:rStyle w:val="Prefix"/>
        </w:rPr>
        <w:tab/>
        <w:t>Борис (Дамдин) Дамбаевич Санданов (1924-1995 гг.) родился в улусе Загустай Хоринского аймака. Фронтовик (служил в Красной Армии с 1942 по 1947 годы). Окончил исторический факультет БГПИ (ныне БГУ). После Великой Отечественной войны прошел путь от помощника прокурора Окинского района до декана факультета физического воспитания БГПИ (БГУ). В 1990 году ему присвоено ученое звание профессора. Судья всесоюзной категории по стрельбе из лука. Заслуженный работник физической культуры РСФСР, отличник просвещения РСФСР. Заслуженный работник культуры РБ. Награжден орденами и медалями, в том числе орденом "Отечественной войны" II степени, медалью "За боевые заслуг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Только факты</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4.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Московский комсомолец в Буряти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3 01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Всемирная туристская организация ценивает Бурятию как пятый по привлекательности регион России для иностранных туристов, сообщает пресс-служба президента Бурятии. В республике находится 60% береговой линии Байкала, бассейны рек Лены и Ангары, более 35 тыс. озер и более 30 тыс. малых рек. Большую часть территории занимают горы, в том числе Восточные Саяны, есть прекрасные возможности для экологического, паломнического, оздоровительного туризма. Туризм вносит в ВПП республики примерно 1 млрд. рублей в год. Бурятия ежегодно принимает около 300 тыс. туристов.</w:t>
      </w:r>
    </w:p>
    <w:p>
      <w:pPr>
        <w:pStyle w:val="Normal"/>
        <w:autoSpaceDE w:val="false"/>
        <w:rPr/>
      </w:pPr>
      <w:r>
        <w:rPr>
          <w:rStyle w:val="Prefix"/>
        </w:rPr>
        <w:tab/>
        <w:t>Лидером интернет-голосования "Предприятие общественного питания, где готовят самые вкусные буузы" стало кафе "Хаан Бууза". За него проголосовало 190 человек. Всего в голосовании на сайте администрации Улан-Удэ участвовало порядка 800 респондентов. Конкурс впервые проводился в дни празднования Сагаалгана. По задумке авторов опроса такие мероприятия способствуют популяризации среди туристов национального блюда буузы. Респонденты называли разные предприятия, где готовят буузы. В списке полюбившихся бууз - блюда, приготовленные шэнэхэнскими бурятами (90 голосов).</w:t>
      </w:r>
    </w:p>
    <w:p>
      <w:pPr>
        <w:pStyle w:val="Normal"/>
        <w:rPr/>
      </w:pPr>
      <w:r>
        <w:rPr>
          <w:rStyle w:val="Prefix"/>
        </w:rPr>
        <w:tab/>
        <w:t>Бурятия ожидает ответа от минпромторга РФ, куда направлены заявки от четырех организаций, выразивших готовность осуществлять утилизацию автотранспортных средств. Среди них ООО "Ермак", ОАО "Буряттара", ООО "Полистройлессервис". На сайте минпромторга опубликован список 86 утилизаторов в 38 регионах. Предприятий Бурятии в этом списке пока нет. Программой предусмотрено, что автомобиль, возраст которого превышает 10 лет, можно будет сдать государству на утилизацию. Взамен владелец старого автомобиля получит сертификат номиналом 50 тыс. руб, который он сможет потратить на льготную покупку нового автомобиля.</w:t>
      </w:r>
    </w:p>
    <w:p>
      <w:pPr>
        <w:pStyle w:val="Normal"/>
        <w:rPr/>
      </w:pPr>
      <w:r>
        <w:rPr>
          <w:rStyle w:val="Prefix"/>
        </w:rPr>
        <w:tab/>
        <w:t>65 деревьев в честь Великой Победы. Такая акция планируется республиканским эколого-биологическим центром. Весной будет высажена "Аллея ветеранов" с приглашением ветеранов войны и тыла. Березы предоставляет Шпалозаводское школьное лесничество при Заиграевском лесничестве. Акция будет проводиться в 21 районе республики, будут охвачены особо охраняемые природные территории: Баргузинский, Байкальский заповедники; Тункинский, Забайкальский национальные парки. Ее участники - члены школьных лесничеств, экологические, краеведческие объединения школьников.</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ЛОГИКА ПРЕМЬЕРА ДАЛА ТЕЧЬ</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4.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ЛАСКИН Семен</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Новая газет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16</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30 030</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Путин назвал в числе загрязнителей Байкала Иркутск, стоящий ниже по течению Ангары</w:t>
      </w:r>
    </w:p>
    <w:p>
      <w:pPr>
        <w:pStyle w:val="Normal"/>
        <w:autoSpaceDE w:val="false"/>
        <w:rPr/>
      </w:pPr>
      <w:r>
        <w:rPr>
          <w:rStyle w:val="Prefix"/>
        </w:rPr>
        <w:tab/>
        <w:t>То ли в послесловие к провалу "Единой России" на выборах мэра Иркутска, то ли в преддверии "Международного дня воды" 22 марта, но Путин снова начал рассуждать на тему, кому позволено загрязнять Байкал. Временно пересев для этого в кресло председателя общественной организации, премьер, видимо, расслабился. Иначе чем объяснимы несуразицы, высказанные им 15 марта на заседании Попечительского совета Русского географического общества?</w:t>
      </w:r>
    </w:p>
    <w:p>
      <w:pPr>
        <w:pStyle w:val="Normal"/>
        <w:rPr/>
      </w:pPr>
      <w:r>
        <w:rPr>
          <w:rStyle w:val="Prefix"/>
        </w:rPr>
        <w:tab/>
        <w:t>Сначала премьер слегка засомневался в правильности своего первого в этом году решения, посвященного как раз Байкалу. (13 января Правительство РФ исключило производство целлюлозы, бумаги и картона из перечня видов деятельности, запрещенных в центральной экологической зоне Байкальской природной территории, что открыло дорогу к возобновлению работы комбината БЦБК.) Но затем с гордостью вспомнил пример "фломастерного права", когда в 2006 году он лично распорядился о переносе трубопровода от Байкала. Хотя, не произведи ранее он же зачистку экологических служб страны, такого проекта не могло бы возникнуть в принципе, поскольку он не прошел бы экспертиз и согласований даже на этапе декларации об инвестициях.</w:t>
      </w:r>
    </w:p>
    <w:p>
      <w:pPr>
        <w:pStyle w:val="Normal"/>
        <w:rPr/>
      </w:pPr>
      <w:r>
        <w:rPr>
          <w:rStyle w:val="Prefix"/>
        </w:rPr>
        <w:tab/>
        <w:t>То же - и с БЦБК... Для того чтобы, как велел Путин, "смотреть на всю проблему в целом, изучать ее", выделяется многомиллионный грант от лица Географического общества самому же обществу и столичному Институту географии РАН, в то время как многие институты и госучреждения, уже долгие годы ведущие на месте изучение роли БЦБК в загрязнении Байкала, в средствах, как правило, весьма ограничены.</w:t>
      </w:r>
    </w:p>
    <w:p>
      <w:pPr>
        <w:pStyle w:val="Normal"/>
        <w:rPr/>
      </w:pPr>
      <w:r>
        <w:rPr>
          <w:rStyle w:val="Prefix"/>
        </w:rPr>
        <w:tab/>
        <w:t>О результатах байкальского мониторинга существуют тома добротных научных отчетов, ежегодные государственные доклады о состоянии озера и т. д. и т. п. Но при этом премьер цитирует такие "сравнительные данные" о загрязнении озера, что становится очевидно: ни он, ни его референты никогда этих работ не открывали, да и на карту не смотрели. В качестве примера Путин привел объемы сточных вод, поступавших в Байкал в 2008 году:</w:t>
      </w:r>
    </w:p>
    <w:p>
      <w:pPr>
        <w:pStyle w:val="Normal"/>
        <w:rPr/>
      </w:pPr>
      <w:r>
        <w:rPr>
          <w:rStyle w:val="Prefix"/>
        </w:rPr>
        <w:tab/>
        <w:t>БЦБК - 27 400 тонн, город Улан-Удэ - 34 000 тонн, водоканал Иркутска - 106 000 тонн, Гусиноозерский промузел - 440 000 тонн... Вообще-то корректнее говорить о хотя бы 2007 годе, потому что в середине 2008 г. БЦБК прекратил работу. Так вот: за полный 2007 год комбинат сбросил 41 360 000 кубометров промышленных стоков! (Один куб воды - это одна тонна.) Премьер ошибся всего в 1500 раз!!!</w:t>
      </w:r>
    </w:p>
    <w:p>
      <w:pPr>
        <w:pStyle w:val="Normal"/>
        <w:rPr/>
      </w:pPr>
      <w:r>
        <w:rPr>
          <w:rStyle w:val="Prefix"/>
        </w:rPr>
        <w:tab/>
        <w:t>Упомянутый же зловредный Гусиноозерск расположен за хребтами, почти в 100 км от Байкала; г. Улан-Удэ удален от озера на более чем 300 км, и соответственно их стоки существенно разбавляются и осаждаются, пока текут по рекам в Байкал.</w:t>
      </w:r>
    </w:p>
    <w:p>
      <w:pPr>
        <w:pStyle w:val="Normal"/>
        <w:rPr/>
      </w:pPr>
      <w:r>
        <w:rPr>
          <w:rStyle w:val="Prefix"/>
        </w:rPr>
        <w:tab/>
        <w:t>И Бог бы даже с этим, но главный вопрос - не объем стоков, а ЧТО комбинат сливает в Байкал, а это, в частности, токсичные сульфаты и хлориды (5921,2 тонны и 4203 тонны соответственно в 2007 г.). Улан-Удэ сбросить столько опасных веществ не может, это привилегия БЦБК.</w:t>
      </w:r>
    </w:p>
    <w:p>
      <w:pPr>
        <w:pStyle w:val="Normal"/>
        <w:rPr/>
      </w:pPr>
      <w:r>
        <w:rPr>
          <w:rStyle w:val="Prefix"/>
        </w:rPr>
        <w:tab/>
        <w:t>Не нужно быть специалистом, чтобы понять: всякие поверхностные сравнения тут неуместны и являются чистейшей воды махинацией с цифрами и фактами. Особенно пикантен риторический ход - упоминание среди источников загрязнения Иркутска. Сточные воды этого города могут навредить Байкалу только в том случае, если река Ангара неожиданно потечет вспять... Некоторые, впрочем, полагают в этой связи, что премьер имел в виду загрязнение воздуха... Но лучше бы он осветил вопросы управления - рассказал, как воссоздаст системы экологического контроля и экспертизы, восстановит независимые экологические службы, чтобы не попадать непонятными цифрами в нелепое положение.</w:t>
      </w:r>
    </w:p>
    <w:p>
      <w:pPr>
        <w:pStyle w:val="Normal"/>
        <w:rPr/>
      </w:pPr>
      <w:r>
        <w:rPr>
          <w:rStyle w:val="Prefix"/>
        </w:rPr>
        <w:tab/>
        <w:t>Судя по сообщениям прессы, никто из собранных по такому случаю ученых и государственных мужей ни разу не поправил своего попечителя. А ведь среди них были и получатели гранта на "исследования Байкала", которые, возможно, поймут сказанное как условия грантодателя?</w:t>
      </w:r>
    </w:p>
    <w:p>
      <w:pPr>
        <w:pStyle w:val="Normal"/>
        <w:rPr/>
      </w:pPr>
      <w:r>
        <w:rPr>
          <w:rStyle w:val="Prefix"/>
        </w:rPr>
        <w:tab/>
        <w:t>Проект "Байкал через призму устойчивого развития" получил 5 миллионов рублей. Неужели никто не понимает, что выделение бюджетных, видимо, денег вовсе не через конкурс в рамках системы РАН или среди профильных отраслевых институтов, а через непрофильную общественную организацию - Российское географическое общество, сразу вызывает предвзятое отношение к будущим результатам, какими они бы ни были? Но, видимо, премьер уже никому не доверяет в своем государственном аппарате, даже официальными докладами которого он предпочел не пользоваться при подготовке к своему странноватому выступлению...</w:t>
      </w:r>
    </w:p>
    <w:p>
      <w:pPr>
        <w:pStyle w:val="Normal"/>
        <w:rPr/>
      </w:pPr>
      <w:r>
        <w:rPr>
          <w:rStyle w:val="Prefix"/>
        </w:rPr>
        <w:tab/>
        <w:t>Знаменательно, что в тот же день представители пресс-службы компании "Базовый Элемент" обратились к организатором митинга "Спасая Байкал, спасем Россию!", проведенном 20 марта в Иркутске, с просьбой не поминать всуе светлое имя Олега Владимировича Дерипаски в связи с проблемой БЦБК, так как он к ней уже отношения не имеет: акции передаются партнерам и городу, а запуск комбината - это уже социальный проект, а не коммерческий...</w:t>
      </w:r>
    </w:p>
    <w:p>
      <w:pPr>
        <w:pStyle w:val="Normal"/>
        <w:rPr/>
      </w:pPr>
      <w:r>
        <w:rPr>
          <w:rStyle w:val="Prefix"/>
        </w:rPr>
        <w:tab/>
        <w:t>На самом митинге неизвестные молодые люди, косившие под замученных безработицей жителей Байкальска, вырвали из рук местной активистки плакат: "Дерипаска, убери за собой". После их задержания милицией выяснилось, что парни... только что прибыли из Москвы...</w:t>
      </w:r>
    </w:p>
    <w:p>
      <w:pPr>
        <w:pStyle w:val="Normal"/>
        <w:rPr/>
      </w:pPr>
      <w:r>
        <w:rPr>
          <w:rStyle w:val="Prefix"/>
        </w:rPr>
        <w:tab/>
        <w:t>Эти равно неуклюжие да еще и разнонаправленные движения, обычно играющих в тандеме олигарха и премьера, напоминают отвлекающий маневр - чтобы потянуть время до момента, когда проблемы БЦБК затмятся какими-то еще более существенными потрясениями для Байкала. Стоит пофантазировать.</w:t>
      </w:r>
    </w:p>
    <w:p>
      <w:pPr>
        <w:pStyle w:val="Normal"/>
        <w:rPr/>
      </w:pPr>
      <w:r>
        <w:rPr>
          <w:rStyle w:val="Prefix"/>
        </w:rPr>
        <w:tab/>
        <w:t>В свое время изменение хода уровня озера при создании водохранилищ стало самым серьезным фактором экологического воздействия на весь Байкал. Уровень Байкала зависит от работы Иркутской, а его воды вращают турбины Братской, Усть-Илимской ГЭС. В спешном порядке достраивается Богучанская ГЭС. Все эти станции - вотчина того же Дерипаски (и государства). И, судя по всему, растет искус увеличить амплитуду колебаний озера для большей выработки электроэнергии. Соответствующими службами уже подготовлены новые, позволяющие это сделать правила использования водных ресурсов Иркутского водохранилища (то есть и Байкала), но есть помехи в виде закона о Байкале и специальных постановлений правительства о границах допустимых колебаний уровня озера.</w:t>
      </w:r>
    </w:p>
    <w:p>
      <w:pPr>
        <w:pStyle w:val="Normal"/>
        <w:rPr/>
      </w:pPr>
      <w:r>
        <w:rPr>
          <w:rStyle w:val="Prefix"/>
        </w:rPr>
        <w:tab/>
        <w:t>С другой стороны, батискаф "МИР", катавший Пугина, принадлежит компании ИФК "Метрополь", владеющей правами на разработку огромного Холодненского месторождения свинца и цинка, которая стопорится, в частности, тем, что месторождение находится на Байкальской природной территории, где такие действия запрещены законом. С третьей стороны, у властных товарищей появилась мода изменять и принимать законы, просто чтобы застроить себе кусочек побережья. Откусывают же одновременно куски под госрезиденции и от проектируемого Утришского, и от охранной зоны Дальневосточного морского заповедников. А побережье Байкала - гениальное место для дачи!</w:t>
      </w:r>
    </w:p>
    <w:p>
      <w:pPr>
        <w:pStyle w:val="Normal"/>
        <w:rPr/>
      </w:pPr>
      <w:r>
        <w:rPr>
          <w:rStyle w:val="Prefix"/>
        </w:rPr>
        <w:tab/>
        <w:t>Пока сложно с уверенностью сказать, что именно задумывается в отношении Байкала, но опыт недавнего прошлого заставляет строить самые чудовищные предположения. В связи с этим особое беспокойство вызывает намеченный на ближайшее время "плановый" пересмотр закона о Байкале, официально необходимый, чтобы привести его в соответствие с новым федеральным законодательством. Ведь могут не постесняться и привести в соответствие не столько с законами, сколько со своими растущими аппетитами. Сделать это попытаются "без политизированности, без визга всякого, шума, по-государственному", как и призвал премьер на выступлении во вверенном его попечению старейшем научном обществе.</w:t>
      </w:r>
    </w:p>
    <w:p>
      <w:pPr>
        <w:pStyle w:val="Normal"/>
        <w:rPr/>
      </w:pPr>
      <w:r>
        <w:rPr>
          <w:rStyle w:val="Prefix"/>
        </w:rPr>
        <w:tab/>
        <w:t>***</w:t>
      </w:r>
    </w:p>
    <w:p>
      <w:pPr>
        <w:pStyle w:val="Normal"/>
        <w:rPr/>
      </w:pPr>
      <w:r>
        <w:rPr>
          <w:rStyle w:val="Prefix"/>
        </w:rPr>
        <w:tab/>
        <w:t>"Оценивая ущерб, наносимый комбинатом, премьер ошибся в 1500 раз. И попросил пересмотреть закон о Байкале "без политизированности, без визга всякого, шума...""</w:t>
      </w:r>
    </w:p>
    <w:p>
      <w:pPr>
        <w:pStyle w:val="Normal"/>
        <w:rPr/>
      </w:pPr>
      <w:r>
        <w:rPr>
          <w:rStyle w:val="Prefix"/>
        </w:rPr>
        <w:tab/>
        <w:t>Фото:</w:t>
      </w:r>
    </w:p>
    <w:p>
      <w:pPr>
        <w:pStyle w:val="Normal"/>
        <w:rPr/>
      </w:pPr>
      <w:r>
        <w:rPr>
          <w:rStyle w:val="Prefix"/>
        </w:rPr>
        <w:tab/>
        <w:t>- Комбинат за 2007 г. сбросил в Байкал 41 360 000 кубометров промышленных стоков!</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айкальские мифы</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4.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Грачев Михаил</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оссийская газет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13</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60 060</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Правда и выдумки о влиянии целлюлозно-бумажного комбината на озеро</w:t>
      </w:r>
    </w:p>
    <w:p>
      <w:pPr>
        <w:pStyle w:val="Normal"/>
        <w:autoSpaceDE w:val="false"/>
        <w:rPr/>
      </w:pPr>
      <w:r>
        <w:rPr>
          <w:rStyle w:val="Prefix"/>
        </w:rPr>
        <w:tab/>
        <w:t>"Российская газета" не раз обращалась к проблеме Байкала. В частности, 5 марта с.г. была опубликована беседа с зампредом правительства Иркутской области Владимиром Пашковым под заголовком "Байкальский цикл". Сегодня свою точку зрения высказывает академик РАН Михаил Грачев:</w:t>
      </w:r>
    </w:p>
    <w:p>
      <w:pPr>
        <w:pStyle w:val="Normal"/>
        <w:rPr/>
      </w:pPr>
      <w:r>
        <w:rPr>
          <w:rStyle w:val="Prefix"/>
        </w:rPr>
        <w:tab/>
        <w:t>- В связи с принятым решением о запуске остановленного было Байкальского целлюлозно-бумажного комбината тема БЦБК и его влияния на Байкал вновь оказалась в центре внимания общественности. Занимаясь проблемами Байкала в течение последних 22 лет в должности директора Лимнологического института Сибирского отделения РАН, головного по проблеме Байкала, я считаю необходимым откровенно высказаться по проблеме БЦБК и исправить некоторые существенные неточности, которые попадают в СМИ.</w:t>
      </w:r>
    </w:p>
    <w:p>
      <w:pPr>
        <w:pStyle w:val="Normal"/>
        <w:rPr/>
      </w:pPr>
      <w:r>
        <w:rPr>
          <w:rStyle w:val="Prefix"/>
        </w:rPr>
        <w:tab/>
        <w:t>Во-первых, о современном состоянии Байкала. Ни Байкальский комбинат, ни другие антропогенные источники пока не нанесли непоправимого ущерба всей экосистеме Байкала в целом. Из озера не исчез ни один эндемичный вид, нормально существуют диатомовые водоросли, не изменились концентрации главных растворенных ионов, в норме находится численность популяций омуля и нерпы.</w:t>
      </w:r>
    </w:p>
    <w:p>
      <w:pPr>
        <w:pStyle w:val="Normal"/>
        <w:rPr/>
      </w:pPr>
      <w:r>
        <w:rPr>
          <w:rStyle w:val="Prefix"/>
        </w:rPr>
        <w:tab/>
        <w:t>Именно благополучие экосистемы Байкала в целом послужило решающим аргументом при включении Байкала в Список мирового природного наследия ЮНЕСКО по заявке России, которое состоялось в 1996 году. Факт благополучия экосистемы был подтвержден множеством исследований как ведущих российских ученых, так и ученых из множества развитых стран мира, выполненных в основном в течение 90-х годов. Однако во все годы, прошедшие с момента запуска БЦБК, в акватории в его непосредственной близости всеми контролирующими органами постоянно наблюдалось пятно загрязнений. Одним из условий при включении Байкала в Список мирового природного наследия ЮНЕСКО было согласие России перепрофилировать БЦБК в такое предприятие, которое не загрязняло бы озеро Байкал. На федеральном и региональном уровнях была принята программа, первым этапом которой должно было стать замыкание цикла водопотребления предприятия с тем, чтобы оно полностью перестало сбрасывать стоки в озера и направляло их назад на производство</w:t>
      </w:r>
    </w:p>
    <w:p>
      <w:pPr>
        <w:pStyle w:val="Normal"/>
        <w:rPr/>
      </w:pPr>
      <w:r>
        <w:rPr>
          <w:rStyle w:val="Prefix"/>
        </w:rPr>
        <w:tab/>
        <w:t>Бессточное целлюлозное предприятие существует недалеко от Байкальска, в Селенгинске, и водный цикл на нем был замкнут при участии Сибирского отделения РАН еще в 1990 году. Здесь был внедрен замкнутый цикл водопотребления, и предприятие с тех пор не выбросило в реку Селенгу ни одного кубометра промышленных стоков. При этом, несмотря на все экономические перипетии, причем выпуская малорентабельную небеленую целлюлозу, предприятие все эти годы оставалось рентабельным. Такой проект был осуществлен впервые в мире. Он был удостоен государственной премии СССР. Все прошедшие годы предприятие работало с выгодой</w:t>
      </w:r>
    </w:p>
    <w:p>
      <w:pPr>
        <w:pStyle w:val="Normal"/>
        <w:rPr/>
      </w:pPr>
      <w:r>
        <w:rPr>
          <w:rStyle w:val="Prefix"/>
        </w:rPr>
        <w:tab/>
        <w:t>В 2008 году в городе Байкальске за 450 миллионов рублей были построены городские очистные сооружения с тем, чтобы разделить промышленные и бытовые стоки - попадание последних в промышленный процесс недопустимо. Дело оставалось за малым - запустить на БЦБК замкнутый цикл. Однако руководство предприятия осенью 2008 года вместо этого полностью остановило производство под тем предлогом, что производство небеленой целлюлозы нерентабельно, а выпуск более дорогой беленой целлюлозы более невозможен, так как на нем нельзя организовать замкнутый цикл. К этому моменту, несмотря на всю выгоду производства беленой целлюлозы, предприятие стало банкротом. Около 1700 из 17 000 жителей города Байкальска лишились работы</w:t>
      </w:r>
    </w:p>
    <w:p>
      <w:pPr>
        <w:pStyle w:val="Normal"/>
        <w:rPr/>
      </w:pPr>
      <w:r>
        <w:rPr>
          <w:rStyle w:val="Prefix"/>
        </w:rPr>
        <w:tab/>
        <w:t>Такое состояние длилось около одного года и в конце концов привлекло пристальное внимание российского правительства</w:t>
      </w:r>
    </w:p>
    <w:p>
      <w:pPr>
        <w:pStyle w:val="Normal"/>
        <w:rPr/>
      </w:pPr>
      <w:r>
        <w:rPr>
          <w:rStyle w:val="Prefix"/>
        </w:rPr>
        <w:tab/>
        <w:t>По-видимому, для того, чтобы спасти моногород, с подачи управленцев БЦБК правительство РФ 13 января 2010 года отменило пункт своего предыдущего постановления о запрете производства в центральной зоне озера Байкал целлюлозы без замкнутого цикла водопотребления. Как указывают некоторые представители властных структур, руководство города Байкальска и собственники предприятия, отмена замкнутого цикла возможны по той причине, что комбинат не наносит вреда Байкалу. При этом даются ссылки на меня и на других членов РАН, которые якобы говорили, что комбинат не приносит озеру никакого вреда. В действительности таких заявлений нами не делалось</w:t>
      </w:r>
    </w:p>
    <w:p>
      <w:pPr>
        <w:pStyle w:val="Normal"/>
        <w:rPr/>
      </w:pPr>
      <w:r>
        <w:rPr>
          <w:rStyle w:val="Prefix"/>
        </w:rPr>
        <w:tab/>
        <w:t>В качестве дополнительных аргументов приводится довод о том, что БЦБК не является главным загрязнителем Байкала и потому не должен быть первым предметом забот. В различных докладах и на страницах газет приводятся цифры сбросов и выбросов, которые делают Улан-Удэ, Иркутск, другие города, Гусиноозерский промузел. Цифры действительно внушительные, из чего делается вывод, что многие города Прибайкалья сбрасывают стоков больше, чем БЦБК, и потому якобы более опасны для озера. Разберемся в деталях</w:t>
      </w:r>
    </w:p>
    <w:p>
      <w:pPr>
        <w:pStyle w:val="Normal"/>
        <w:rPr/>
      </w:pPr>
      <w:r>
        <w:rPr>
          <w:rStyle w:val="Prefix"/>
        </w:rPr>
        <w:tab/>
        <w:t>Улан-Удэ, находящийся в 150 километрах от берега Байкала, город с населением в 400 тысяч жителей, сбрасывает стоки в реку Селенгу. Объем стоков приблизительно такой же, как и у БЦБК. Нашими исследованиями установлено, что река Селенга загрязнена не сильно, так как наиболее опасные растворенные загрязнители сорбируются на взвеси в ее очень мутной воде. Перед впадением в Байкал река Селенга минует широко развитую дельту, которая служит эффективным фильтром, не дающим вредным веществам попасть в Байкал. Город Иркутск действительно сбрасывает стоков в три раза больше, чем Байкальск, но он находится ниже по течению реки Ангары и его стоки в Байкал попадать никак не могут. Стоки Гусиноозерской ГРЭС, объем которых очень велик, представляют собой слегка подогретые, так называемые нормативно-чистые сточные воды, а в действительности состав этих стоков не отличается от состава вод Гусиного озера, поскольку вода используется лишь для охлаждения оборудования. Сброс происходит в сравнительно небольшой участок озера, где вода охлаждается и поступает обратно на производство. Из озера Гусиное в реку Селенгу вытекает лишь маленький ручей и он не добавляет в реку Селенгу загрязнителей</w:t>
      </w:r>
    </w:p>
    <w:p>
      <w:pPr>
        <w:pStyle w:val="Normal"/>
        <w:rPr/>
      </w:pPr>
      <w:r>
        <w:rPr>
          <w:rStyle w:val="Prefix"/>
        </w:rPr>
        <w:tab/>
        <w:t>Общество генерирует немало мифов относительно Байкала. По моим наблюдениям, подавляющая часть населения России полностью уверена в том, что Байкальский ЦБК необратимо загрязняет Байкал и должен быть удален с его берега. Однако эта точка зрения основана не только на мифах. Комбинат загрязняет воздух в своих окрестностях на расстоянии десятков километров отвратительно пахнущими соединениями серы, концентрации которых в десятки раз превышают гигиенические ПДК. Он наносит непоправимый ущерб природным ландшафтам байкальского берега и рядом с ним невозможно разместить объекты рекреационного назначения.</w:t>
      </w:r>
    </w:p>
    <w:p>
      <w:pPr>
        <w:pStyle w:val="Normal"/>
        <w:rPr/>
      </w:pPr>
      <w:r>
        <w:rPr>
          <w:rStyle w:val="Prefix"/>
        </w:rPr>
        <w:tab/>
        <w:t>На Байкале рассматривается несколько проектов крупномасштабного производства глубинной байкальской питьевой воды. Эти проекты нуждаются в серьезных инвестициях</w:t>
      </w:r>
    </w:p>
    <w:p>
      <w:pPr>
        <w:pStyle w:val="Normal"/>
        <w:rPr/>
      </w:pPr>
      <w:r>
        <w:rPr>
          <w:rStyle w:val="Prefix"/>
        </w:rPr>
        <w:tab/>
        <w:t>Площадка БЦБК занимает на берегу Байкала огромную территорию. На ее месте можно было бы разместить большое число объектов рекреации и экологически безвредных предприятий. Однако, пока существует БЦБК, такой шаг невозможен. Мы строим правовое государство. Интересно, что при разомкнутом цикле Байкальск окажется вне правового поля, поскольку действующим пунктом предыдущей версии постановления запрещен сброс в Байкал любых веществ, на которые не установлены ПДК, а таких веществ в стоках многие сотни</w:t>
      </w:r>
    </w:p>
    <w:p>
      <w:pPr>
        <w:pStyle w:val="Normal"/>
        <w:rPr/>
      </w:pPr>
      <w:r>
        <w:rPr>
          <w:rStyle w:val="Prefix"/>
        </w:rPr>
        <w:tab/>
        <w:t>Наконец, весьма важным аспектом является соблюдение международного права. Репутация России пострадает, если программа перепрофилирования БЦБК, предусматривающая замыкание водного цикла, не будет выполнена. России, безусловно, нужен новый целлюлозно-бумажный комбинат, технологически совершенный и экологически приемлемый. Но размещать его нужно не на Байкале, а в другой точке, вне участка мирового природного наследия, на территории, где имеются большие запасы древесины. Таких запасов вблизи Байкальска нет.</w:t>
      </w:r>
    </w:p>
    <w:p>
      <w:pPr>
        <w:pStyle w:val="Normal"/>
        <w:rPr/>
      </w:pPr>
      <w:r>
        <w:rPr>
          <w:rStyle w:val="Prefix"/>
        </w:rPr>
        <w:tab/>
        <w:t>Один умный человек считает самым правильным решением ликвидацию и демонтаж БЦБК, превращение его территории в зеленую лужайку, которую можно было бы предложить с большой выгодой множеству потенциальных инвесторов на конкурсной основе. Ликвидация предприятия - болезненный процесс, вызывающий серьезные социальные и экономические проблемы. Однако развитые страны мира давно научились такие проблемы решать сравнительно безболезненно. Примерами являются угольные шахты в Англии, Бельгии, США, урановый рудник в Германии, вредные химические и металлургические предприятия. Мне кажется, что только такой путь мог бы окончательно решить проблемы Байкальска к глубокому удовлетворению широких слоев отечественной и международной общественности</w:t>
      </w:r>
    </w:p>
    <w:p>
      <w:pPr>
        <w:pStyle w:val="Normal"/>
        <w:rPr/>
      </w:pPr>
      <w:r>
        <w:rPr>
          <w:rStyle w:val="Prefix"/>
        </w:rPr>
        <w:tab/>
        <w:t>Организация Академии наук и наши самые видные ученые готовы оказать федеральным властям любую помощь в решении проблем БЦБК, если их знания и опыт будут востребованы. К сожалению, организации РАН, изучающие Байкал в течение всего периода их существования, пока не удается подключить к созданию программы охраны озера Байкал и устойчивого развития Байкальской природной территории.</w:t>
      </w:r>
    </w:p>
    <w:p>
      <w:pPr>
        <w:pStyle w:val="Normal"/>
        <w:rPr/>
      </w:pPr>
      <w:r>
        <w:rPr>
          <w:rStyle w:val="Prefix"/>
        </w:rPr>
        <w:tab/>
        <w:t>Михаил Грачев</w:t>
      </w:r>
    </w:p>
    <w:p>
      <w:pPr>
        <w:pStyle w:val="Normal"/>
        <w:rPr/>
      </w:pPr>
      <w:r>
        <w:rPr>
          <w:rStyle w:val="Prefix"/>
        </w:rPr>
        <w:tab/>
        <w:t>академик РАН</w:t>
      </w:r>
    </w:p>
    <w:p>
      <w:pPr>
        <w:pStyle w:val="Normal"/>
        <w:rPr/>
      </w:pPr>
      <w:r>
        <w:rPr>
          <w:rStyle w:val="Prefix"/>
        </w:rPr>
        <w:tab/>
        <w:t>Общероссийский выпуск</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Нет комбинатов - нет проблем?</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4.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ГЕЙДЕБРЕХТ Владимир</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Центральная газет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6</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2 012</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Недавно по инициативе депутата Госдумы Василия Кузнецова в Улан-Удэ состоялось совещание руководителей природоохранных органов республики и научных институтов. Напомню, что на ноябрьской сессии Народного Хурала Василий Кузнецов небрежно отозвался о работе ученых института природопользования Бурятского научного центра. Он также напомнил о существовании экологических проблем в дельте реки Селенга, в том числе о резком сокращении рачка-бормаша, и главным виновником сего положения объявил Селенгинский ЦКК, который продолжает сбрасывать в Байкал сточные воды.</w:t>
      </w:r>
    </w:p>
    <w:p>
      <w:pPr>
        <w:pStyle w:val="Normal"/>
        <w:autoSpaceDE w:val="false"/>
        <w:rPr/>
      </w:pPr>
      <w:r>
        <w:rPr>
          <w:rStyle w:val="Prefix"/>
        </w:rPr>
        <w:tab/>
        <w:t>Куда исчезает рачок?</w:t>
      </w:r>
    </w:p>
    <w:p>
      <w:pPr>
        <w:pStyle w:val="Normal"/>
        <w:rPr/>
      </w:pPr>
      <w:r>
        <w:rPr>
          <w:rStyle w:val="Prefix"/>
        </w:rPr>
        <w:tab/>
        <w:t>В свою очередь, я обратился в Народный Хурал с просьбой рассмотреть на очередной сессии вопрос о состоянии дельты реки с целью прояснить ситуацию и дать объективную информацию о стоках комбината. На совещании, которое состоялось, Василий Кузнецов попросил присутствующих ответить на вопрос, имеет ли место резкое сокращение рачка-бормаша, и если да, то назвать причины. Свое мнение высказали почти все присутствующие. То, что сокращение бормаша имеет место, подтвердил и директор Байкальского биосферного заповедника В. И. Сутула.</w:t>
      </w:r>
    </w:p>
    <w:p>
      <w:pPr>
        <w:pStyle w:val="Normal"/>
        <w:rPr/>
      </w:pPr>
      <w:r>
        <w:rPr>
          <w:rStyle w:val="Prefix"/>
        </w:rPr>
        <w:tab/>
        <w:t>А вот разобраться с причинами оказалось сложнее: никто и никогда не проводил исследований по этому поводу. Вообще, за исключением Байкальского института природопользования БНЦ, исследованием дельты реки никто никогда не занимался системно и не занимается сегодня.</w:t>
      </w:r>
    </w:p>
    <w:p>
      <w:pPr>
        <w:pStyle w:val="Normal"/>
        <w:rPr/>
      </w:pPr>
      <w:r>
        <w:rPr>
          <w:rStyle w:val="Prefix"/>
        </w:rPr>
        <w:tab/>
        <w:t>Говоря об этом, руководитель института, член-корреспондент РАН Арнольд Тулохонов обратил внимание всех на уникальность дельты Селенги. К слову, в России дельту имеют только три реки: Волга, Лена и Селенга, а в мире таких рек только 18, включая наши. В дельте происходит огромное количество осаждений и их переработка, в первую очередь, биологическая. Дельта — это громадный природный фильтр, и чтобы знать, что происходит в этой экосистеме, нужна большая комплексная программа по ее изучению, необходимо соответствующее финансирование, координация действий всех ведомств и научных учреждений — таков был единодушный вывод. Будем надеяться, что эта тема попадет в разрабатываемую сегодня федеральную программу по охране Байкала. Конечно, нужны стационарные пункты круглогодичного действия по наблюдению за качественным состоянием воды и биопроцессами, происходящими в дельте. А сегодня такой пункт установлен только в селе Мурзино, но это далеко не дельта. Одним словом, что касается бормаша, никто из участников совещания, выдвигая различные возможные причины его сокращения, не взял на себя смелость утверждать, что его версия верная. К предположениям же относятся возможность сложной приспособляемости рачка к высоким сезонным колебаниям уровня воды и последствия подъема Байкала после строительства Иркутской ГЭС.</w:t>
      </w:r>
    </w:p>
    <w:p>
      <w:pPr>
        <w:pStyle w:val="Normal"/>
        <w:rPr/>
      </w:pPr>
      <w:r>
        <w:rPr>
          <w:rStyle w:val="Prefix"/>
        </w:rPr>
        <w:tab/>
        <w:t>Тему загрязненности воды также не обошли стороной, но, оказывается, в очень чистой воде бормашу тоже не очень комфортно, ему нужна соответствующая питательная среда и т. д. На мой взгляд, нужны подробные исследования именно в зимний и весенний периоды, когда при очень большой толщине льда водность реки крайне невелика, а многие протоки почти полностью перемерзают, и на это накладывается еще фактор снижения уровня озера Байкал.</w:t>
      </w:r>
    </w:p>
    <w:p>
      <w:pPr>
        <w:pStyle w:val="Normal"/>
        <w:rPr/>
      </w:pPr>
      <w:r>
        <w:rPr>
          <w:rStyle w:val="Prefix"/>
        </w:rPr>
        <w:tab/>
        <w:t>СТОКИ ЦКК В БАЙКАЛ НЕ ИДУТ!</w:t>
      </w:r>
    </w:p>
    <w:p>
      <w:pPr>
        <w:pStyle w:val="Normal"/>
        <w:rPr/>
      </w:pPr>
      <w:r>
        <w:rPr>
          <w:rStyle w:val="Prefix"/>
        </w:rPr>
        <w:tab/>
        <w:t>В последнее время в околоправительственных кругах по инициативе энергетиков проталкивается идея еще большего колебания уровня в сторону поднятия, естественно, для получения больших доходов. Такого не должно быть. Последствия поднятия уровня для устойчивого экологического состояния еще не закончились, хотя прошло уже 50 лет. С таким мнением Арнольда Тулохонова были согласны все.</w:t>
      </w:r>
    </w:p>
    <w:p>
      <w:pPr>
        <w:pStyle w:val="Normal"/>
        <w:rPr/>
      </w:pPr>
      <w:r>
        <w:rPr>
          <w:rStyle w:val="Prefix"/>
        </w:rPr>
        <w:tab/>
        <w:t>Так или иначе, обсуждалась тема и влияния на озеро Селенгинского ЦКК. Тон в этом вопросе задавал депутат ГД Василий Кузнецов, который уверенно заявил, не смущаясь в выражениях, что «комбинат как гадил, так и продолжает гадить». Основанием для такого утверждения г-н Кузнецов взял выдержку из ежегодного отчета бюллетеня Сибирского отделения Академии наук, где сказано, что Селенгинский промузел продолжает загрязнять воздушный бассейн, отмечено загрязнение почвы за дамбами золошламоотвала ТЭС.</w:t>
      </w:r>
    </w:p>
    <w:p>
      <w:pPr>
        <w:pStyle w:val="Normal"/>
        <w:rPr/>
      </w:pPr>
      <w:r>
        <w:rPr>
          <w:rStyle w:val="Prefix"/>
        </w:rPr>
        <w:tab/>
        <w:t>Я не собираюсь выступать адвокатом комбината, тем более, давно уже там не работаю, но свое мнение высказать обязан, поскольку на совещании диалог стал походить на разговор очень большого начальника с неразумным народом.</w:t>
      </w:r>
    </w:p>
    <w:p>
      <w:pPr>
        <w:pStyle w:val="Normal"/>
        <w:rPr/>
      </w:pPr>
      <w:r>
        <w:rPr>
          <w:rStyle w:val="Prefix"/>
        </w:rPr>
        <w:tab/>
        <w:t>Наверное, никто не будет оспаривать тот факт, что любое предприятие, крупное или малое, в своей деятельности что-то перерабатывает, затрачивает энергию, имеет какие-то отходы. Одни предприятия имеют сложные технологии с использованием вредных веществ, другие не очень. И размещали их раньше, зачастую не спрашивая мнения местного населения и не думая о последствиях.</w:t>
      </w:r>
    </w:p>
    <w:p>
      <w:pPr>
        <w:pStyle w:val="Normal"/>
        <w:rPr/>
      </w:pPr>
      <w:r>
        <w:rPr>
          <w:rStyle w:val="Prefix"/>
        </w:rPr>
        <w:tab/>
        <w:t>Конечно, размещение в свое время Селенгинского ЦКК недалеко от Байкала было серьезной ошибкой, и я всегда это признавал. Но факт есть факт. Комбинат был построен, как и новый современный поселок. Ошибка размещения частично была исправлена его перепрофилированием. Были построены мощные очистные сооружения, в период нереста омуля и весеннего нереста других рыб и ската личинок прекращался сброс очищенных стоков в Селенгу.</w:t>
      </w:r>
    </w:p>
    <w:p>
      <w:pPr>
        <w:pStyle w:val="Normal"/>
        <w:rPr/>
      </w:pPr>
      <w:r>
        <w:rPr>
          <w:rStyle w:val="Prefix"/>
        </w:rPr>
        <w:tab/>
        <w:t>Для всей страны это было большое достижение, и именно на нашем комбинате решено было идти дальше, создать систему замкнутого водооборота. Можно долго говорить о трудностях, с которыми столкнулись специалисты комбината, ученые и проектировщики, но цель была достигнута. Была выполнена уникальная природоохранная работа, и я благодарен всем, кто принимал в этом участие. С августа 1990 года стоки комбината в Селенгу не идут.</w:t>
      </w:r>
    </w:p>
    <w:p>
      <w:pPr>
        <w:pStyle w:val="Normal"/>
        <w:rPr/>
      </w:pPr>
      <w:r>
        <w:rPr>
          <w:rStyle w:val="Prefix"/>
        </w:rPr>
        <w:tab/>
        <w:t>Но некоторые до сих пор утверждают обратное, никак не хотят этого признавать. Мало того, искажают картину. В чем это проявляется, поясню.</w:t>
      </w:r>
    </w:p>
    <w:p>
      <w:pPr>
        <w:pStyle w:val="Normal"/>
        <w:rPr/>
      </w:pPr>
      <w:r>
        <w:rPr>
          <w:rStyle w:val="Prefix"/>
        </w:rPr>
        <w:tab/>
        <w:t>Первое и главное: оппоненты сознательно «заменяют» в сознании людей стоки комбината стоками поселка Селенгинск. На совещании, когда г-н Кузнецов заявил, что «комбинат продолжает гадить», я вынужден был сделать ему замечание о недопустимости таких заявлений. На что получил следующий ответ: «Ну и что, что комбинат не сбрасывает стоки, зато сбрасывает стоки поселок, не было бы комбината — не было бы и поселка, не было бы поселка — не было бы никаких проблем»...</w:t>
      </w:r>
    </w:p>
    <w:p>
      <w:pPr>
        <w:pStyle w:val="Normal"/>
        <w:rPr/>
      </w:pPr>
      <w:r>
        <w:rPr>
          <w:rStyle w:val="Prefix"/>
        </w:rPr>
        <w:tab/>
        <w:t>Что характерно, подобные рассуждения не единичны. И в первую очередь они распространены среди местного коренного населения. До сих пор от старшего поколения можно услышать, что когда не было комбината, были и ягодники, и рыба, и много грибов, и т. д. Мол, понаехали, уничтожили. Даже когда завершилось строительство моста у села Тресково, правобережные жители были недовольны тем, что теперь на их стороне увеличится количество народа. Такое настроение людей не изменишь, и я не имею никакого права их за это осуждать, им хочется сохранить природу, в которой они жили, в которой воспитывали детей и внуков.</w:t>
      </w:r>
    </w:p>
    <w:p>
      <w:pPr>
        <w:pStyle w:val="Normal"/>
        <w:rPr/>
      </w:pPr>
      <w:r>
        <w:rPr>
          <w:rStyle w:val="Prefix"/>
        </w:rPr>
        <w:tab/>
        <w:t>Ну а я люблю свой Селенгинск, где прожил уже почти 50 лет, и хочу, чтобы он развивался, чтобы работали предприятия и, в первую очередь, комбинат. Просто нужно, чтобы наш поселок в экологическом плане был на уровне, и все мы не на словах, а на деле берегли природу.</w:t>
      </w:r>
    </w:p>
    <w:p>
      <w:pPr>
        <w:pStyle w:val="Normal"/>
        <w:rPr/>
      </w:pPr>
      <w:r>
        <w:rPr>
          <w:rStyle w:val="Prefix"/>
        </w:rPr>
        <w:tab/>
        <w:t>КОМБИНАТ КОМБИНАТУ РОЗНЬ</w:t>
      </w:r>
    </w:p>
    <w:p>
      <w:pPr>
        <w:pStyle w:val="Normal"/>
        <w:rPr/>
      </w:pPr>
      <w:r>
        <w:rPr>
          <w:rStyle w:val="Prefix"/>
        </w:rPr>
        <w:tab/>
        <w:t>Но вернусь к совещанию. Очищенные стоки поселка, оказывается, сегодня являются проблемой в зимнее время. Протока Селенги, над которой устроен рассеивающий выпуск, в зимнее время становится безводной, сказались и изменения русла реки, и строительство моста.</w:t>
      </w:r>
    </w:p>
    <w:p>
      <w:pPr>
        <w:pStyle w:val="Normal"/>
        <w:rPr/>
      </w:pPr>
      <w:r>
        <w:rPr>
          <w:rStyle w:val="Prefix"/>
        </w:rPr>
        <w:tab/>
        <w:t>Поскольку в зимнее время в контрольном створе нет нужного разбавления, то можно работу очистных сооружений назвать плохой, ну а дальше кому какая фантазия придет в голову. Не перестаю удивляться ужасной неповоротливости нашей бюрократической системы. Ведь есть вариант решения вопроса, и не один, надо только его принять и исполнять, или передвинуть контрольный створ. У нас же столько контролирующих органов! Беда лишь в том, что они всегда готовы только ставить проблемы, но не решать их. Вот отчитались за ввод очистных сооружений в селе Кабанск, подобные строятся в Бабушкине, ведь это хорошо, так дайте нормально работать очистным сооружениям Селенгинска!</w:t>
      </w:r>
    </w:p>
    <w:p>
      <w:pPr>
        <w:pStyle w:val="Normal"/>
        <w:rPr/>
      </w:pPr>
      <w:r>
        <w:rPr>
          <w:rStyle w:val="Prefix"/>
        </w:rPr>
        <w:tab/>
        <w:t>Мы же зачастую тратим свою энергию и знания не в том направлении. Ничего нет постоянного, совершенствуются технологии, в том числе и в вопросах водоочистки — вот лучше бы здесь помогали! А сделать их образцовыми, самыми передовыми для всей республики у селенгинцев вполне хватит желания и сил.</w:t>
      </w:r>
    </w:p>
    <w:p>
      <w:pPr>
        <w:pStyle w:val="Normal"/>
        <w:rPr/>
      </w:pPr>
      <w:r>
        <w:rPr>
          <w:rStyle w:val="Prefix"/>
        </w:rPr>
        <w:tab/>
        <w:t>Если Селенгинскому ЦКК удалось справиться с задачей по созданию системы замкнутого водооборота, то вопрос загрязнения воздушного бассейна остается. Конечно, это уже не те выбросы, которые были в 70-80-е годы, а на порядок меньше. Вместе с созданием системы замкнутого водооборота было очень много сделано по сокращению пылегазовых выбросов, и, в первую очередь, связанных с технологией варки целлюлозы. Были установлены самые современные на тот период концентраторы черного щелока, электрофильтры на содо-регенерационных котлах, новая выпарная станция, новая дымовая труба для энергетической ТЭС и т. д.</w:t>
      </w:r>
    </w:p>
    <w:p>
      <w:pPr>
        <w:pStyle w:val="Normal"/>
        <w:rPr/>
      </w:pPr>
      <w:r>
        <w:rPr>
          <w:rStyle w:val="Prefix"/>
        </w:rPr>
        <w:tab/>
        <w:t>Снижение пылегазовых выбросов ощутили все — работники комбината, жители поселка и прилегающих сел, и когда едешь по трассе, всегда видно, как дышит комбинат, и мне доставляет определенное удовлетворение, что на комбинате продолжают серьезно относиться к выбросам ТЭС.</w:t>
      </w:r>
    </w:p>
    <w:p>
      <w:pPr>
        <w:pStyle w:val="Normal"/>
        <w:rPr/>
      </w:pPr>
      <w:r>
        <w:rPr>
          <w:rStyle w:val="Prefix"/>
        </w:rPr>
        <w:tab/>
        <w:t>Но, тем не менее, выбросы есть и загрязнение, конечно, имеет место, однако словом «гадить» это назвать может лишь очень заинтересованный человек. Только вот в чем? ..</w:t>
      </w:r>
    </w:p>
    <w:p>
      <w:pPr>
        <w:pStyle w:val="Normal"/>
        <w:rPr/>
      </w:pPr>
      <w:r>
        <w:rPr>
          <w:rStyle w:val="Prefix"/>
        </w:rPr>
        <w:tab/>
        <w:t>Можно ли еще что-то сделать существенного, чтобы уменьшить загрязнение воздуха? Конечно, можно. В первую очередь, перейти с бурого угля на газ. Эта тема не раз обсуждалась, и, казалось, вот-вот будет решена, но жизнь внесла коррективы, и газовая труба опять далеко отдалилась. По технологическим выбросам сокращение напрямую связано с уровнем технологии варки. Этим надо заниматься, в свое время компания подписывалась под обязательствами глубокой модернизации комбината, думаю, что пришло время и спросить, а что же в этом направлении делается.</w:t>
      </w:r>
    </w:p>
    <w:p>
      <w:pPr>
        <w:pStyle w:val="Normal"/>
        <w:rPr/>
      </w:pPr>
      <w:r>
        <w:rPr>
          <w:rStyle w:val="Prefix"/>
        </w:rPr>
        <w:tab/>
        <w:t>В целом совещание оставило у меня нехороший привкус, а разубеждать г-на Кузнецова я больше не буду еще и потому, что у нас оказался разный подход к проблеме Байкальского ЦБК. Как предприятию дали возможность вновь продолжать работать и сбрасывать стоки непосредственно в Байкал? И странно, что когда критикуют Селенгинский ЦКК, забывают о Байкальском ЦБК... В то время, когда коллектив нашего комбината прилагал огромные усилия по решению природоохранных задач, соседи только сочиняли планы перепрофилирования. Прямо скажу, я против продолжения деятельности Байкальского комбината, я за его перепрофилирование.</w:t>
      </w:r>
    </w:p>
    <w:p>
      <w:pPr>
        <w:pStyle w:val="Normal"/>
        <w:rPr/>
      </w:pPr>
      <w:r>
        <w:rPr>
          <w:rStyle w:val="Prefix"/>
        </w:rPr>
        <w:tab/>
        <w:t>Работа БЦБК по производству беленой целлюлозы является большим злом для Байкала, а перевод его на систему замкнутого водооборота позволит выпускать только небеленую целлюлозу. Продавать же только такую продукцию для предприятия экономически невыгодно. Ведь наш комбинат из небеленой целлюлозы делает картон, а наибольшую прибыль создает производство тары из того же картона. Все это в целом позволяет жить, но рентабельность все равно остается невысокой. Тратить громадные деньги на создание производства, схожего с Се-ленгинским, далеко не лучшее решение, лучше уйти на другой профиль. И второе. До тех пор, пока на озере Байкал будет функционировать Байкальский ЦБК, убеждать мировое сообщество в кристальной чистоте озера и привлекать туристов будет невозможно.</w:t>
      </w:r>
    </w:p>
    <w:p>
      <w:pPr>
        <w:pStyle w:val="Normal"/>
        <w:rPr/>
      </w:pPr>
      <w:r>
        <w:rPr>
          <w:rStyle w:val="Prefix"/>
        </w:rPr>
        <w:tab/>
        <w:t>Так что я подписался под обращением группы депутатов Народного Хурала РБ к председателю Правительства России В. В. Путину о запрещении деятельности БЦБК и его перепрофилировании, ну а Василий Федотович Кузнецов стал убеждать, что это неразумно. Совещание закончилось, а каждый как был, так при своем мнении и остался...</w:t>
      </w:r>
    </w:p>
    <w:p>
      <w:pPr>
        <w:pStyle w:val="Normal"/>
        <w:rPr/>
      </w:pPr>
      <w:r>
        <w:rPr>
          <w:rStyle w:val="Prefix"/>
        </w:rPr>
        <w:tab/>
        <w:t>***</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айкал: Управление цифрам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5.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Объясняя причины возобновления работы Байкальского ЦБК, премьер-министр Владимир Путин привел следующие цифры: «Вот сброс сточных вод. В 2008 г. ЦБК — 27 400 т. А город Улан-Удэ — 34 000 т. Водоканал города Иркутска — 106 000 т. Гусиноозерский промузел — 442 000. Водоканал города Гусиноозерска — 348 000 т. Загрязнение воздуха. ЦБК — 4,3 т выбросов в атмосферу, ТЭЦ Улан-Удэ — 21,3 т, Северобайкальск — 28,5, Ангарск — 221 000».</w:t>
      </w:r>
    </w:p>
    <w:p>
      <w:pPr>
        <w:pStyle w:val="Normal"/>
        <w:autoSpaceDE w:val="false"/>
        <w:rPr/>
      </w:pPr>
      <w:r>
        <w:rPr>
          <w:rStyle w:val="Prefix"/>
        </w:rPr>
        <w:tab/>
        <w:t>Сказано это было 15 марта на заседании попечительского совета Русского географического общества (РГО).</w:t>
      </w:r>
    </w:p>
    <w:p>
      <w:pPr>
        <w:pStyle w:val="Normal"/>
        <w:rPr/>
      </w:pPr>
      <w:r>
        <w:rPr>
          <w:rStyle w:val="Prefix"/>
        </w:rPr>
        <w:tab/>
        <w:t>Приведенная цитата — свидетельство качества подготовки документов для принятия решений руководителями страны и, соответственно, возможности манипуляции их позицией имеющими «доступ к телу» владельцами крупного бизнеса. С 6 октября 2008 г. БЦБК не работал и ранее перестал производить беленую целлюлозу, поскольку перешел на замкнутый водооборот в сентябре 2008 г. Согласно данным государственного доклада «О состоянии озера Байкал и мерах по его охране в 2008 г.», сбросы ОАО «БЦБК» составляли 27,53 млн т — т. е. в тысячу раз больше, чем в докладе Путина, но это составляет 2/3 (66,6%) от сбросов БЦБК в 2007 г., когда он работал на полную мощность. То есть главе правительства в доклад подсунули не только данные, уменьшенные в тысячу раз (что, вероятно, является технической ошибкой и следствием спешки), но и за период, когда комбинат уже прекратил свою работу (с 1999 по 2007 г. сбросы БЦБК были в пределах 36,8-48,2 млн т).</w:t>
      </w:r>
    </w:p>
    <w:p>
      <w:pPr>
        <w:pStyle w:val="Normal"/>
        <w:rPr/>
      </w:pPr>
      <w:r>
        <w:rPr>
          <w:rStyle w:val="Prefix"/>
        </w:rPr>
        <w:tab/>
        <w:t>Из государственных докладов однозначно следует, что стоки Гусиноозерского промузла включают в себя стоки одноименного водоканала. Но важно учитывать не столько объем стоков, сколько их токсичность. Более 90% стоков Гусиноозерска приходится на Гусиноозерскую ГРЭС — это вода, подогретая до 28 С° и поступающая после охлаждения агрегатов ГРЭС. То есть это в основном тепловое загрязнение, а не токсичное. То, что речь идет именно о тепловом, а не токсическом загрязнении, наглядно иллюстрируется тем, что водоканал Гусиноозерска с населением в 25 000 человек не может сбрасывать в 3,3 раза больше коммунальных стоков, чем Иркутск с населением в 580 000 человек.</w:t>
      </w:r>
    </w:p>
    <w:p>
      <w:pPr>
        <w:pStyle w:val="Normal"/>
        <w:rPr/>
      </w:pPr>
      <w:r>
        <w:rPr>
          <w:rStyle w:val="Prefix"/>
        </w:rPr>
        <w:tab/>
        <w:t>Главное в другом — в том, что все эти цифры и источники загрязнения практически не имеют никакого отношения к загрязнению озера Байкал. Водоканал города Иркутска сбрасывает сточные воды не в Байкал, а на 66-70 км ниже по течению вытекающей из озера Ангары. Стоки Улан-Удэ до попадания в Байкал около 200 км фильтруются и разбавляются в реке Селенге и потом проходят через многочисленные протоки ее дельты. Воды Гусиноозерска в основном остаются в самом Гусином озере и практически не доходят даже до Селенги (примерно 300 км от Байкала). Перечисление цифр по объему стоков — это безосновательная попытка заретушировать роль БЦБК, на долю которого в 2007 г. (до закрытия БЦБК) приходилось 86% сбросов в поверхностные водные объекты центральной экологической зоны Байкальской природной территории (государственный доклад «О состоянии озера Байкал и мерах по его охране в 2007 г. Минприроды России, 2008, стр. 262).</w:t>
      </w:r>
    </w:p>
    <w:p>
      <w:pPr>
        <w:pStyle w:val="Normal"/>
        <w:rPr/>
      </w:pPr>
      <w:r>
        <w:rPr>
          <w:rStyle w:val="Prefix"/>
        </w:rPr>
        <w:tab/>
        <w:t>То же относится к данным по воздушному загрязнению — вместо 5560 т в 2007 г. приводится цифра 4,3 т в 2008 г. (снова ошибка в 1000 раз). Важнее, что выбросы ТЭЦ Улан-Удэ и Северобайкальска в результате западного переноса воздушных масс летят в основном в Забайкалье, а не в Байкал, а Ангарск расположен в 100 км от Байкала.</w:t>
      </w:r>
    </w:p>
    <w:p>
      <w:pPr>
        <w:pStyle w:val="Normal"/>
        <w:rPr/>
      </w:pPr>
      <w:r>
        <w:rPr>
          <w:rStyle w:val="Prefix"/>
        </w:rPr>
        <w:tab/>
        <w:t>Нужно отметить, что точно такие же манипуляции проводятся и с данными по снижению безработицы в Байкальске в связи с запуском комбината — значительная часть вновь принятых на БЦБК сотрудников была завезена в город извне. Одновременно замалчиваются данные о росте занятости и экономическом значении экотуризма, горнолыжного спорта, производства бутилированной воды, выращивании клубники в регионе. Японцы, например, считают, что жизнь прожита зря, если ты не увидел Байкал. Запуск БЦБК ставит непреодолимый барьер для прихода инвесторов в эти и иные отрасли экономики региона. Комбинат практически никогда не был рентабельным — он неконкурентоспособен по сравнению с другими ЦБК региона и у него исчерпана экономически эффективная лесосырьевая база (транспортное плечо фактически составляет более 1000 км). Может быть, 5 млрд руб. из дополнительных доходов бюджета в 2010 г., выделенных на подвергающийся критике проект «Чистая вода» партии «Единая Россия», должны пойти на перепрофилирование БЦБК и решение социальных проблем Байкальска? Ведь Байкал — это 20% мировых запасов чистой воды.</w:t>
      </w:r>
    </w:p>
    <w:p>
      <w:pPr>
        <w:pStyle w:val="Normal"/>
        <w:rPr/>
      </w:pPr>
      <w:r>
        <w:rPr>
          <w:rStyle w:val="Prefix"/>
        </w:rPr>
        <w:tab/>
        <w:t>Строительство БЦБК было запланировано около полувека назад для производства целлюлозного корда для военных авиашин. Уже к моменту окончания строительства комбинат был не нужен — промышленность перешла на шины с металлическим кордом. Решение о переходе на замкнутый водооборот было принято в 2001 г., и только после закрытия БЦБК осенью 2008 г. выяснилось, что у Минобороны страны существует потребность в такой целлюлозе в объеме до 400 т в год в течение 2009-2014 гг. — что составляет всего 0,3-0,4% (!) годового выпуска беленой вискозной целлюлозы на БЦБК. Связанные с БЦБК журналисты начали распространять слухи, что комбинат нельзя перепрофилировать, так как без его беленой вискозной целлюлозы прекратится выпуск ракет «Тополь-М» и «Булава». «Вопрос о том, почему в течение семи лет нельзя было за одну неделю работы сделать запас впрок, или заказать другим выпускавшим такую же продукцию пяти ЦБК, или в крайнем случае закупить материал за границей, остается без ответа», — говорит Ирина Максимова, ученый секретарь научного совета по Байкалу Сибирского отделения РАН.</w:t>
      </w:r>
    </w:p>
    <w:p>
      <w:pPr>
        <w:pStyle w:val="Normal"/>
        <w:rPr/>
      </w:pPr>
      <w:r>
        <w:rPr>
          <w:rStyle w:val="Prefix"/>
        </w:rPr>
        <w:tab/>
        <w:t>Безусловно, необходимо добиваться соответствия лучшим международным стандартам и от предприятий Приангарья, и от предприятий Монголии и реконструировать очистные сооружения населенных пунктов, расположенных на берегу Байкала. Но пока отдельным олигархам будет позволено изменять законы и нормативно-правовую базу в своих интересах, мы не сможем добиться иного отношения к природе от других компаний и бизнеса в целом. Лоббирование возможностей «экологического демпинга» для конкретного бизнеса — это дискредитация честной конкуренции. Непонятно, почему до скандального постановления правительства РФ № 1 от 13 января 2010 г. проблема загрязнения атмосферного воздуха и стоки с муниципальных очистных сооружений не волновали председателя комитета РСПП по природопользованию и экологии Олега Дерипаску, одного из собственников Байкальского ЦБК.</w:t>
      </w:r>
    </w:p>
    <w:p>
      <w:pPr>
        <w:pStyle w:val="Normal"/>
        <w:rPr/>
      </w:pPr>
      <w:r>
        <w:rPr>
          <w:rStyle w:val="Prefix"/>
        </w:rPr>
        <w:tab/>
        <w:t>Важно отметить, что у собственников БЦБК уже было минимум две возможности решить проблему перехода на замкнутый водооборот, после того как в 2001 г. было принято такое решение. В 2002 г. был согласован заем Всемирного банка в размере $22,4 млн по крайне выгодным условиям — 7% годовых на 10 лет (при тогдашней рыночной ставке валютного кредита в 18% годовых), от которого «Континенталь менеджмент», уже перешедший в собственность Дерипаски, впоследствии отказался. Руководитель Минприроды Юрий Трутнев перерезал ленточку при запуске «замкнутого водооборота» комбината только в сентябре 2008 г., после чего комбинат встал. Теперь министр Трутнев и руководитель Росприроднадзора Владимир Кириллов уверяют главу правительства и нас, что Дерипаске нужно еще 30 месяцев якобы для отладки «замкнутого водооборота». Почему теперь мы должны верить им и Дерипаске, если в постановлении правительства нет ни слова о временных ограничениях? Какой стимул у бизнесмена укладываться в им же назначенные сроки? Напомним для сравнения, что «АвтоВАЗ» дважды добивался переноса сроков введения «Евро-4» для автомобилей, производимых в России, а государственные нефтяные компании дважды добивались перенесения сроков реализации постановления правительства о 95%-ной утилизации нефтяного попутного газа. Дополнительные опасения вызывает и тот факт, что 22 марта Красноярский краевой суд оставил без рассмотрения иск Росприроднадзора к Енисейскому ЦБК Дерипаски на 3,1 млрд руб. Причем причины решения пока не раскрываются.</w:t>
      </w:r>
    </w:p>
    <w:p>
      <w:pPr>
        <w:pStyle w:val="Normal"/>
        <w:rPr/>
      </w:pPr>
      <w:r>
        <w:rPr>
          <w:rStyle w:val="Prefix"/>
        </w:rPr>
        <w:tab/>
        <w:t>С момента залоговых аукционов 90-х прошло 14 лет. У новых собственников старых советских активов уже было время, включая восемь тучных лет, чтобы научиться и стратегическому планированию, и управлению своими активами, включая переход на современные экологически ответственные технологии. Если нынешние собственники так и не научились этому, то на смену им должны прийти другие. Те, которые не будут посягать на объект Всемирного наследия ЮНЕСКО и шантажировать руководство страны социальными последствиями своих управленческих ошибок.</w:t>
      </w:r>
    </w:p>
    <w:p>
      <w:pPr>
        <w:pStyle w:val="Normal"/>
        <w:rPr/>
      </w:pPr>
      <w:r>
        <w:rPr>
          <w:rStyle w:val="Prefix"/>
        </w:rPr>
        <w:tab/>
        <w:t>Евгений Шварц — директор по природоохранной политике Всемирного фонда дикой природы России, доктор географических наук.</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айкальские мифы. Михаил Грачев опроверг заявления премьер-министра Росси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5.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Грачев Михаил</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Академик РАН, директор Лимнологического института сделал серьезное заявление по проблеме БЦБК. В тексте, опубликованном в "Российской газете", полностью опровергается тезис премьер-министра России Владимира Путина о том, что якобы некие иркутские ученые сообщили ему о полной безвредности Байкальского ЦБК.</w:t>
      </w:r>
    </w:p>
    <w:p>
      <w:pPr>
        <w:pStyle w:val="Normal"/>
        <w:autoSpaceDE w:val="false"/>
        <w:rPr/>
      </w:pPr>
      <w:r>
        <w:rPr>
          <w:rStyle w:val="Prefix"/>
        </w:rPr>
        <w:tab/>
        <w:t>————————————————————————————————————————————————————————————————————————————————</w:t>
      </w:r>
    </w:p>
    <w:p>
      <w:pPr>
        <w:pStyle w:val="Normal"/>
        <w:rPr/>
      </w:pPr>
      <w:r>
        <w:rPr>
          <w:rStyle w:val="Prefix"/>
        </w:rPr>
        <w:tab/>
        <w:t>В связи с принятым решением о запуске остановленного было Байкальского целлюлозно-бумажного комбината тема БЦБК и его влияния на Байкал вновь оказалась в центре внимания общественности. Занимаясь проблемами Байкала в течение последних 22 лет в должности директора Лимнологического института Сибирского отделения РАН, головного по проблеме Байкала, я считаю необходимым откровенно высказаться по проблеме БЦБК и исправить некоторые существенные неточности, которые попадают в СМИ.</w:t>
      </w:r>
    </w:p>
    <w:p>
      <w:pPr>
        <w:pStyle w:val="Normal"/>
        <w:rPr/>
      </w:pPr>
      <w:r>
        <w:rPr>
          <w:rStyle w:val="Prefix"/>
        </w:rPr>
        <w:tab/>
        <w:t>Во-первых, о современном состоянии Байкала. Ни Байкальский комбинат, ни другие антропогенные источники пока не нанесли непоправимого ущерба всей экосистеме Байкала в целом. Из озера не исчез ни один эндемичный вид, нормально существуют диатомовые водоросли, не изменились концентрации главных растворенных ионов, в норме находится численность популяций омуля и нерпы.</w:t>
      </w:r>
    </w:p>
    <w:p>
      <w:pPr>
        <w:pStyle w:val="Normal"/>
        <w:rPr/>
      </w:pPr>
      <w:r>
        <w:rPr>
          <w:rStyle w:val="Prefix"/>
        </w:rPr>
        <w:tab/>
        <w:t>Именно благополучие экосистемы Байкала в целом послужило решающим аргументом при включении Байкала в Список мирового природного наследия ЮНЕСКО по заявке России, которое состоялось в 1996 году. Факт благополучия экосистемы был подтвержден множеством исследований как ведущих российских ученых, так и ученых из множества развитых стран мира, выполненных в основном в течение 90-х годов. Однако во все годы, прошедшие с момента запуска БЦБК, в акватории в его непосредственной близости всеми контролирующими органами постоянно наблюдалось пятно загрязнений. Одним из условий при включении Байкала в Список мирового природного наследия ЮНЕСКО было согласие России перепрофилировать БЦБК в такое предприятие, которое не загрязняло бы озеро Байкал. На федеральном и региональном уровнях была принята программа, первым этапом которой должно было стать замыкание цикла водопотребления предприятия с тем, чтобы оно полностью перестало сбрасывать стоки в озера и направляло их назад на производство.</w:t>
      </w:r>
    </w:p>
    <w:p>
      <w:pPr>
        <w:pStyle w:val="Normal"/>
        <w:rPr/>
      </w:pPr>
      <w:r>
        <w:rPr>
          <w:rStyle w:val="Prefix"/>
        </w:rPr>
        <w:tab/>
        <w:t>Бессточное целлюлозное предприятие существует недалеко от Байкальска, в Селенгинске, и водный цикл на нем был замкнут при участии Сибирского отделения РАН еще в 1990 году. Здесь был внедрен замкнутый цикл водопотребления, и предприятие с тех пор не выбросило в реку Селенгу ни одного кубометра промышленных стоков. При этом, несмотря на все экономические перипетии, причем выпуская малорентабельную небеленую целлюлозу, предприятие все эти годы оставалось рентабельным. Такой проект был осуществлен впервые в мире. Он был удостоен государственной премии СССР. Все прошедшие годы предприятие работало с выгодой.</w:t>
      </w:r>
    </w:p>
    <w:p>
      <w:pPr>
        <w:pStyle w:val="Normal"/>
        <w:rPr/>
      </w:pPr>
      <w:r>
        <w:rPr>
          <w:rStyle w:val="Prefix"/>
        </w:rPr>
        <w:tab/>
        <w:t>В 2008 году в городе Байкальске за 450 миллионов рублей были построены городские очистные сооружения с тем, чтобы разделить промышленные и бытовые стоки - попадание последних в промышленный процесс недопустимо. Дело оставалось за малым - запустить на БЦБК замкнутый цикл. Однако руководство предприятия осенью 2008 года вместо этого полностью остановило производство под тем предлогом, что производство небеленой целлюлозы нерентабельно, а выпуск более дорогой беленой целлюлозы более невозможен, так как на нем нельзя организовать замкнутый цикл. К этому моменту, несмотря на всю выгоду производства беленой целлюлозы, предприятие стало банкротом. Около 1700 из 17 000 жителей города Байкальска лишились работы.</w:t>
      </w:r>
    </w:p>
    <w:p>
      <w:pPr>
        <w:pStyle w:val="Normal"/>
        <w:rPr/>
      </w:pPr>
      <w:r>
        <w:rPr>
          <w:rStyle w:val="Prefix"/>
        </w:rPr>
        <w:tab/>
        <w:t>Такое состояние длилось около одного года и в конце концов привлекло пристальное внимание российского правительства.</w:t>
      </w:r>
    </w:p>
    <w:p>
      <w:pPr>
        <w:pStyle w:val="Normal"/>
        <w:rPr/>
      </w:pPr>
      <w:r>
        <w:rPr>
          <w:rStyle w:val="Prefix"/>
        </w:rPr>
        <w:tab/>
        <w:t>По-видимому, для того, чтобы спасти моногород, с подачи управленцев БЦБК правительство РФ 13 января 2010 года отменило пункт своего предыдущего постановления о запрете производства в центральной зоне озера Байкал целлюлозы без замкнутого цикла водопотребления. Как указывают некоторые представители властных структур, руководство города Байкальска и собственники предприятия, отмена замкнутого цикла возможны по той причине, что комбинат не наносит вреда Байкалу. При этом даются ссылки на меня и на других членов РАН, которые якобы говорили, что комбинат не приносит озеру никакого вреда. В действительности таких заявлений нами не делалось.</w:t>
      </w:r>
    </w:p>
    <w:p>
      <w:pPr>
        <w:pStyle w:val="Normal"/>
        <w:rPr/>
      </w:pPr>
      <w:r>
        <w:rPr>
          <w:rStyle w:val="Prefix"/>
        </w:rPr>
        <w:tab/>
        <w:t>В качестве дополнительных аргументов приводится довод о том, что БЦБК не является главным загрязнителем Байкала и потому не должен быть первым предметом забот. В различных докладах и на страницах газет приводятся цифры сбросов и выбросов, которые делают Улан-Удэ, Иркутск, другие города, Гусиноозерский промузел. Цифры действительно внушительные, из чего делается вывод, что многие города Прибайкалья сбрасывают стоков больше, чем БЦБК, и потому якобы более опасны для озера. Разберемся в деталях.</w:t>
      </w:r>
    </w:p>
    <w:p>
      <w:pPr>
        <w:pStyle w:val="Normal"/>
        <w:rPr/>
      </w:pPr>
      <w:r>
        <w:rPr>
          <w:rStyle w:val="Prefix"/>
        </w:rPr>
        <w:tab/>
        <w:t>Улан-Удэ, находящийся в 150 километрах от берега Байкала, город с населением в 400 тысяч жителей, сбрасывает стоки в реку Селенгу. Объем стоков приблизительно такой же, как и у БЦБК. Нашими исследованиями установлено, что река Селенга загрязнена не сильно, так как наиболее опасные растворенные загрязнители сорбируются на взвеси в ее очень мутной воде. Перед впадением в Байкал река Селенга минует широко развитую дельту, которая служит эффективным фильтром, не дающим вредным веществам попасть в Байкал. Город Иркутск действительно сбрасывает стоков в три раза больше, чем Байкальск, но он находится ниже по течению реки Ангары и его стоки в Байкал попадать никак не могут. Стоки Гусиноозерской ГРЭС, объем которых очень велик, представляют собой слегка подогретые, так называемые нормативно-чистые сточные воды, а в действительности состав этих стоков не отличается от состава вод Гусиного озера, поскольку вода используется лишь для охлаждения оборудования. Сброс происходит в сравнительно небольшой участок озера, где вода охлаждается и поступает обратно на производство. Из озера Гусиное в реку Селенгу вытекает лишь маленький ручей и он не добавляет в реку Селенгу загрязнителей.</w:t>
      </w:r>
    </w:p>
    <w:p>
      <w:pPr>
        <w:pStyle w:val="Normal"/>
        <w:rPr/>
      </w:pPr>
      <w:r>
        <w:rPr>
          <w:rStyle w:val="Prefix"/>
        </w:rPr>
        <w:tab/>
        <w:t>Общество генерирует немало мифов относительно Байкала. По моим наблюдениям, подавляющая часть населения России полностью уверена в том, что Байкальский ЦБК необратимо загрязняет Байкал и должен быть удален с его берега. Однако эта точка зрения основана не только на мифах. Комбинат загрязняет воздух в своих окрестностях на расстоянии десятков километров отвратительно пахнущими соединениями серы, концентрации которых в десятки раз превышают гигиенические ПДК. Он наносит непоправимый ущерб природным ландшафтам байкальского берега и рядом с ним невозможно разместить объекты рекреационного назначения.</w:t>
      </w:r>
    </w:p>
    <w:p>
      <w:pPr>
        <w:pStyle w:val="Normal"/>
        <w:rPr/>
      </w:pPr>
      <w:r>
        <w:rPr>
          <w:rStyle w:val="Prefix"/>
        </w:rPr>
        <w:tab/>
        <w:t>На Байкале рассматривается несколько проектов крупномасштабного производства глубинной байкальской питьевой воды. Эти проекты нуждаются в серьезных инвестициях.</w:t>
      </w:r>
    </w:p>
    <w:p>
      <w:pPr>
        <w:pStyle w:val="Normal"/>
        <w:rPr/>
      </w:pPr>
      <w:r>
        <w:rPr>
          <w:rStyle w:val="Prefix"/>
        </w:rPr>
        <w:tab/>
        <w:t>Площадка БЦБК занимает на берегу Байкала огромную территорию. На ее месте можно было бы разместить большое число объектов рекреации и экологически безвредных предприятий. Однако, пока существует БЦБК, такой шаг невозможен. Мы строим правовое государство. Интересно, что при разомкнутом цикле Байкальск окажется вне правового поля, поскольку действующим пунктом предыдущей версии постановления запрещен сброс в Байкал любых веществ, на которые не установлены ПДК, а таких веществ в стоках многие сотни.</w:t>
      </w:r>
    </w:p>
    <w:p>
      <w:pPr>
        <w:pStyle w:val="Normal"/>
        <w:rPr/>
      </w:pPr>
      <w:r>
        <w:rPr>
          <w:rStyle w:val="Prefix"/>
        </w:rPr>
        <w:tab/>
        <w:t>Наконец, весьма важным аспектом является соблюдение международного права. Репутация России пострадает, если программа перепрофилирования БЦБК, предусматривающая замыкание водного цикла, не будет выполнена. России, безусловно, нужен новый целлюлозно-бумажный комбинат, технологически совершенный и экологически приемлемый. Но размещать его нужно не на Байкале, а в другой точке, вне участка мирового природного наследия, на территории, где имеются большие запасы древесины. Таких запасов вблизи Байкальска нет.</w:t>
      </w:r>
    </w:p>
    <w:p>
      <w:pPr>
        <w:pStyle w:val="Normal"/>
        <w:rPr/>
      </w:pPr>
      <w:r>
        <w:rPr>
          <w:rStyle w:val="Prefix"/>
        </w:rPr>
        <w:tab/>
        <w:t>Один умный человек считает самым правильным решением ликвидацию и демонтаж БЦБК, превращение его территории в зеленую лужайку, которую можно было бы предложить с большой выгодой множеству потенциальных инвесторов на конкурсной основе. Ликвидация предприятия - болезненный процесс, вызывающий серьезные социальные и экономические проблемы. Однако развитые страны мира давно научились такие проблемы решать сравнительно безболезненно. Примерами являются угольные шахты в Англии, Бельгии, США, урановый рудник в Германии, вредные химические и металлургические предприятия. Мне кажется, что только такой путь мог бы окончательно решить проблемы Байкальска к глубокому удовлетворению широких слоев отечественной и международной общественности.</w:t>
      </w:r>
    </w:p>
    <w:p>
      <w:pPr>
        <w:pStyle w:val="Normal"/>
        <w:rPr/>
      </w:pPr>
      <w:r>
        <w:rPr>
          <w:rStyle w:val="Prefix"/>
        </w:rPr>
        <w:tab/>
        <w:t>Организация Академии наук и наши самые видные ученые готовы оказать федеральным властям любую помощь в решении проблем БЦБК, если их знания и опыт будут востребованы. К сожалению, организации РАН, изучающие Байкал в течение всего периода их существования, пока не удается подключить к созданию программы охраны озера Байкал и устойчивого развития Байкальской природной территори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резидент Бурятии провел совещание по предложениям в программу охраны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5.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President.buryatia.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Президент Бурятии Вячеслав Наговицын провёл совещание по подготовке предложений Правительства Республики в Федеральную целевую программу (ФЦП) «Охрана озера Байкал и социально-экономическое развитие Байкальской природной территории».</w:t>
      </w:r>
    </w:p>
    <w:p>
      <w:pPr>
        <w:pStyle w:val="Normal"/>
        <w:autoSpaceDE w:val="false"/>
        <w:rPr/>
      </w:pPr>
      <w:r>
        <w:rPr>
          <w:rStyle w:val="Prefix"/>
        </w:rPr>
        <w:tab/>
        <w:t>Федеральный закон «Об охране озера Байкал» принят в мае 1999 года. Первая программа, разработанная в соответствии с законом, не была обеспечена бюджетным финансированием и провалилась, вторая – недофинансировалась. Н наконец, формируется пакет документов для третьей программы с долей финансирования из федерального бюджета на сумму в 173,5 млрд. рублей, что составит 55,2 % от общего финансирования программы. Сегодня, спустя десятилетие, этот воз должен сдвинутся с места.</w:t>
      </w:r>
    </w:p>
    <w:p>
      <w:pPr>
        <w:pStyle w:val="Normal"/>
        <w:rPr/>
      </w:pPr>
      <w:r>
        <w:rPr>
          <w:rStyle w:val="Prefix"/>
        </w:rPr>
        <w:tab/>
        <w:t>Программа разрабатывается в соответствии с поручением Президента РФ Дмитрия Медведева, которое он дал в августе 2009 года в Улан-Удэ .</w:t>
      </w:r>
    </w:p>
    <w:p>
      <w:pPr>
        <w:pStyle w:val="Normal"/>
        <w:rPr/>
      </w:pPr>
      <w:r>
        <w:rPr>
          <w:rStyle w:val="Prefix"/>
        </w:rPr>
        <w:tab/>
        <w:t>«Я вынужден сегодня всех вас мобилизировать, потому что необходимо подготовить достойный документ с учётом мнений всех присутствующих, сегодня мы пригласили все министерства, науку и общественные организации, которые понимают и могут внести полезное в области защиты озера Байкал» - подчеркнул Вячеслав Наговицын, открывая совещание.</w:t>
      </w:r>
    </w:p>
    <w:p>
      <w:pPr>
        <w:pStyle w:val="Normal"/>
        <w:rPr/>
      </w:pPr>
      <w:r>
        <w:rPr>
          <w:rStyle w:val="Prefix"/>
        </w:rPr>
        <w:tab/>
        <w:t>Цель программы – снизить негативное воздействие на уникальную экосистему озера Байкал и улучшить социально-экономическое положение на Байкальской природной территории.</w:t>
      </w:r>
    </w:p>
    <w:p>
      <w:pPr>
        <w:pStyle w:val="Normal"/>
        <w:rPr/>
      </w:pPr>
      <w:r>
        <w:rPr>
          <w:rStyle w:val="Prefix"/>
        </w:rPr>
        <w:tab/>
        <w:t>Директор Байкальского института природопользования СО РАН Арнольд Тулохонов предлагает сначала определиться с механизмом управления программой, а также разработать механизмы для привлечения частного капитала.</w:t>
      </w:r>
    </w:p>
    <w:p>
      <w:pPr>
        <w:pStyle w:val="Normal"/>
        <w:rPr/>
      </w:pPr>
      <w:r>
        <w:rPr>
          <w:rStyle w:val="Prefix"/>
        </w:rPr>
        <w:tab/>
        <w:t>Учёные поддерживают инициативу министерства экономики РБ по использованию инновационных подходов при разработке программе. В частности, решено предусмотреть в Концепции ФЦП мероприятия по использованию возобновляемых источников энергии и по газификации. Решено также при проектировании и строительстве причальных сооружений предусмотреть инфраструктуру, делающую безопасной для Байкала обслуживание судов. Минсельхоз, в частности, разработает мероприятия по обеспечению экологобезопасности и занятость населения в Центральной экологической зоне. В то же время принято решение исключить мероприятия по строительству транспортной инфраструктуры, не имеющие обоснования влияния их строительства на экологию.</w:t>
      </w:r>
    </w:p>
    <w:p>
      <w:pPr>
        <w:pStyle w:val="Normal"/>
        <w:rPr/>
      </w:pPr>
      <w:r>
        <w:rPr>
          <w:rStyle w:val="Prefix"/>
        </w:rPr>
        <w:tab/>
        <w:t>Программа будет реализована в два этапа и рассчитана до 2020 года. Ожидается получить значительный экономический эффект, повышение уровня жизни населения и снижение всевозможных сбросов в сточные воды и выбросов в атмосферу бассейна озера Байкал. Руководитель регионального отделения Всероссийского общества охраны природы Аюр Тугутов сообщил, что материалы программы будут представлены в центральный совет общество. Правительство Бурятии в ближайшее время детализирует пункты программы. Затем она будет представлена в Минприроды России.</w:t>
      </w:r>
    </w:p>
    <w:p>
      <w:pPr>
        <w:pStyle w:val="Normal"/>
        <w:rPr/>
      </w:pPr>
      <w:r>
        <w:rPr>
          <w:rStyle w:val="Prefix"/>
        </w:rPr>
        <w:tab/>
        <w:t>ПРЕСС-СЛУЖБА ПРЕЗИДЕНТА И ПРАВИТЕЛЬСТВА РБ</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У области появится своя птиц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5.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Ирина Ружникова, "Байкальские вести"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айкальские вест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9 019</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Всероссийская акция "Дни защиты от экологической опасности" пройдет в Иркутской области с 22 марта по 12 сентября.</w:t>
      </w:r>
    </w:p>
    <w:p>
      <w:pPr>
        <w:pStyle w:val="Normal"/>
        <w:autoSpaceDE w:val="false"/>
        <w:rPr/>
      </w:pPr>
      <w:r>
        <w:rPr>
          <w:rStyle w:val="Prefix"/>
        </w:rPr>
        <w:tab/>
        <w:t>Подробно об этом рассказала министр природных ресурсов и</w:t>
      </w:r>
    </w:p>
    <w:p>
      <w:pPr>
        <w:pStyle w:val="Normal"/>
        <w:rPr/>
      </w:pPr>
      <w:r>
        <w:rPr>
          <w:rStyle w:val="Prefix"/>
        </w:rPr>
        <w:tab/>
        <w:t>экологии Иркутской области Ольга Гайкова.</w:t>
      </w:r>
    </w:p>
    <w:p>
      <w:pPr>
        <w:pStyle w:val="Normal"/>
        <w:rPr/>
      </w:pPr>
      <w:r>
        <w:rPr>
          <w:rStyle w:val="Prefix"/>
        </w:rPr>
        <w:tab/>
        <w:t>Она напомнила, что акция отсчитывает свою историю с 1996</w:t>
      </w:r>
    </w:p>
    <w:p>
      <w:pPr>
        <w:pStyle w:val="Normal"/>
        <w:rPr/>
      </w:pPr>
      <w:r>
        <w:rPr>
          <w:rStyle w:val="Prefix"/>
        </w:rPr>
        <w:tab/>
        <w:t>года, мероприятия, проводимые в ее рамках, призывают людей</w:t>
      </w:r>
    </w:p>
    <w:p>
      <w:pPr>
        <w:pStyle w:val="Normal"/>
        <w:rPr/>
      </w:pPr>
      <w:r>
        <w:rPr>
          <w:rStyle w:val="Prefix"/>
        </w:rPr>
        <w:tab/>
        <w:t>внимательнее относиться к проблемам окружающей среды. В</w:t>
      </w:r>
    </w:p>
    <w:p>
      <w:pPr>
        <w:pStyle w:val="Normal"/>
        <w:rPr/>
      </w:pPr>
      <w:r>
        <w:rPr>
          <w:rStyle w:val="Prefix"/>
        </w:rPr>
        <w:tab/>
        <w:t>течение ближайших месяцев в Иркутской области состоятся</w:t>
      </w:r>
    </w:p>
    <w:p>
      <w:pPr>
        <w:pStyle w:val="Normal"/>
        <w:rPr/>
      </w:pPr>
      <w:r>
        <w:rPr>
          <w:rStyle w:val="Prefix"/>
        </w:rPr>
        <w:tab/>
        <w:t>различные выставки, круглые столы, экологические конкурсы.</w:t>
      </w:r>
    </w:p>
    <w:p>
      <w:pPr>
        <w:pStyle w:val="Normal"/>
        <w:rPr/>
      </w:pPr>
      <w:r>
        <w:rPr>
          <w:rStyle w:val="Prefix"/>
        </w:rPr>
        <w:tab/>
        <w:t>В целом программа акции-2010 аналогична прошлогодней. В</w:t>
      </w:r>
    </w:p>
    <w:p>
      <w:pPr>
        <w:pStyle w:val="Normal"/>
        <w:rPr/>
      </w:pPr>
      <w:r>
        <w:rPr>
          <w:rStyle w:val="Prefix"/>
        </w:rPr>
        <w:tab/>
        <w:t>Приангарье прошли и пройдут такие мероприятия, как Всемирный</w:t>
      </w:r>
    </w:p>
    <w:p>
      <w:pPr>
        <w:pStyle w:val="Normal"/>
        <w:rPr/>
      </w:pPr>
      <w:r>
        <w:rPr>
          <w:rStyle w:val="Prefix"/>
        </w:rPr>
        <w:tab/>
        <w:t>день охраны водных ресурсов (22 марта), Всемирный</w:t>
      </w:r>
    </w:p>
    <w:p>
      <w:pPr>
        <w:pStyle w:val="Normal"/>
        <w:rPr/>
      </w:pPr>
      <w:r>
        <w:rPr>
          <w:rStyle w:val="Prefix"/>
        </w:rPr>
        <w:tab/>
        <w:t>метеорологический день (23 марта), Международный день птиц</w:t>
      </w:r>
    </w:p>
    <w:p>
      <w:pPr>
        <w:pStyle w:val="Normal"/>
        <w:rPr/>
      </w:pPr>
      <w:r>
        <w:rPr>
          <w:rStyle w:val="Prefix"/>
        </w:rPr>
        <w:tab/>
        <w:t>(1 апреля), Всемирный день здоровья (7 апреля),</w:t>
      </w:r>
    </w:p>
    <w:p>
      <w:pPr>
        <w:pStyle w:val="Normal"/>
        <w:rPr/>
      </w:pPr>
      <w:r>
        <w:rPr>
          <w:rStyle w:val="Prefix"/>
        </w:rPr>
        <w:tab/>
        <w:t>Международный день экологических знаний (15 апреля),</w:t>
      </w:r>
    </w:p>
    <w:p>
      <w:pPr>
        <w:pStyle w:val="Normal"/>
        <w:rPr/>
      </w:pPr>
      <w:r>
        <w:rPr>
          <w:rStyle w:val="Prefix"/>
        </w:rPr>
        <w:tab/>
        <w:t>Международная природоохранная акция "Марш парков" (18-25</w:t>
      </w:r>
    </w:p>
    <w:p>
      <w:pPr>
        <w:pStyle w:val="Normal"/>
        <w:rPr/>
      </w:pPr>
      <w:r>
        <w:rPr>
          <w:rStyle w:val="Prefix"/>
        </w:rPr>
        <w:tab/>
        <w:t>апреля), Международный день Земли (22 апреля), месячник по</w:t>
      </w:r>
    </w:p>
    <w:p>
      <w:pPr>
        <w:pStyle w:val="Normal"/>
        <w:rPr/>
      </w:pPr>
      <w:r>
        <w:rPr>
          <w:rStyle w:val="Prefix"/>
        </w:rPr>
        <w:tab/>
        <w:t>санитарной очистке территории и проведению экологических</w:t>
      </w:r>
    </w:p>
    <w:p>
      <w:pPr>
        <w:pStyle w:val="Normal"/>
        <w:rPr/>
      </w:pPr>
      <w:r>
        <w:rPr>
          <w:rStyle w:val="Prefix"/>
        </w:rPr>
        <w:tab/>
        <w:t>акций (20 апреля - 20 мая), Международный день</w:t>
      </w:r>
    </w:p>
    <w:p>
      <w:pPr>
        <w:pStyle w:val="Normal"/>
        <w:rPr/>
      </w:pPr>
      <w:r>
        <w:rPr>
          <w:rStyle w:val="Prefix"/>
        </w:rPr>
        <w:tab/>
        <w:t>биологического разнообразия (22 мая), Всемирный день борьбы</w:t>
      </w:r>
    </w:p>
    <w:p>
      <w:pPr>
        <w:pStyle w:val="Normal"/>
        <w:rPr/>
      </w:pPr>
      <w:r>
        <w:rPr>
          <w:rStyle w:val="Prefix"/>
        </w:rPr>
        <w:tab/>
        <w:t>с курением (31 мая), Всемирный день окружающей среды (5</w:t>
      </w:r>
    </w:p>
    <w:p>
      <w:pPr>
        <w:pStyle w:val="Normal"/>
        <w:rPr/>
      </w:pPr>
      <w:r>
        <w:rPr>
          <w:rStyle w:val="Prefix"/>
        </w:rPr>
        <w:tab/>
        <w:t>июня), День Байкала (12 сентября).</w:t>
      </w:r>
    </w:p>
    <w:p>
      <w:pPr>
        <w:pStyle w:val="Normal"/>
        <w:rPr/>
      </w:pPr>
      <w:r>
        <w:rPr>
          <w:rStyle w:val="Prefix"/>
        </w:rPr>
        <w:tab/>
        <w:t>Региональные власти в этом году решили провести конкурс на</w:t>
      </w:r>
    </w:p>
    <w:p>
      <w:pPr>
        <w:pStyle w:val="Normal"/>
        <w:rPr/>
      </w:pPr>
      <w:r>
        <w:rPr>
          <w:rStyle w:val="Prefix"/>
        </w:rPr>
        <w:tab/>
        <w:t>"птицу области". Выставка фотографий птиц будет открыта на</w:t>
      </w:r>
    </w:p>
    <w:p>
      <w:pPr>
        <w:pStyle w:val="Normal"/>
        <w:rPr/>
      </w:pPr>
      <w:r>
        <w:rPr>
          <w:rStyle w:val="Prefix"/>
        </w:rPr>
        <w:tab/>
        <w:t>сайте министерства природных ресурсов. Ольга Гайкова</w:t>
      </w:r>
    </w:p>
    <w:p>
      <w:pPr>
        <w:pStyle w:val="Normal"/>
        <w:rPr/>
      </w:pPr>
      <w:r>
        <w:rPr>
          <w:rStyle w:val="Prefix"/>
        </w:rPr>
        <w:tab/>
        <w:t>отмечает, что по итогам выставки будет выбрана птица,</w:t>
      </w:r>
    </w:p>
    <w:p>
      <w:pPr>
        <w:pStyle w:val="Normal"/>
        <w:rPr/>
      </w:pPr>
      <w:r>
        <w:rPr>
          <w:rStyle w:val="Prefix"/>
        </w:rPr>
        <w:tab/>
        <w:t>которая станет своеобразным символом региона:</w:t>
      </w:r>
    </w:p>
    <w:p>
      <w:pPr>
        <w:pStyle w:val="Normal"/>
        <w:rPr/>
      </w:pPr>
      <w:r>
        <w:rPr>
          <w:rStyle w:val="Prefix"/>
        </w:rPr>
        <w:tab/>
        <w:t>- У Иркутской области есть официальный символ - герб. А в</w:t>
      </w:r>
    </w:p>
    <w:p>
      <w:pPr>
        <w:pStyle w:val="Normal"/>
        <w:rPr/>
      </w:pPr>
      <w:r>
        <w:rPr>
          <w:rStyle w:val="Prefix"/>
        </w:rPr>
        <w:tab/>
        <w:t>этом голосовании жители выберут не официальный символ, а</w:t>
      </w:r>
    </w:p>
    <w:p>
      <w:pPr>
        <w:pStyle w:val="Normal"/>
        <w:rPr/>
      </w:pPr>
      <w:r>
        <w:rPr>
          <w:rStyle w:val="Prefix"/>
        </w:rPr>
        <w:tab/>
        <w:t>птицу, которая должна отвечать духу Иркутской области.</w:t>
      </w:r>
    </w:p>
    <w:p>
      <w:pPr>
        <w:pStyle w:val="Normal"/>
        <w:rPr/>
      </w:pPr>
      <w:r>
        <w:rPr>
          <w:rStyle w:val="Prefix"/>
        </w:rPr>
        <w:tab/>
        <w:t>Результаты будут объявлены в сентябре, ко Дню Байкала.</w:t>
      </w:r>
    </w:p>
    <w:p>
      <w:pPr>
        <w:pStyle w:val="Normal"/>
        <w:rPr/>
      </w:pPr>
      <w:r>
        <w:rPr>
          <w:rStyle w:val="Prefix"/>
        </w:rPr>
        <w:tab/>
        <w:t>Помимо "офисных" мероприятий типа круглых столов и научных</w:t>
      </w:r>
    </w:p>
    <w:p>
      <w:pPr>
        <w:pStyle w:val="Normal"/>
        <w:rPr/>
      </w:pPr>
      <w:r>
        <w:rPr>
          <w:rStyle w:val="Prefix"/>
        </w:rPr>
        <w:tab/>
        <w:t>конференций, дни защиты от экологической опасности включат</w:t>
      </w:r>
    </w:p>
    <w:p>
      <w:pPr>
        <w:pStyle w:val="Normal"/>
        <w:rPr/>
      </w:pPr>
      <w:r>
        <w:rPr>
          <w:rStyle w:val="Prefix"/>
        </w:rPr>
        <w:tab/>
        <w:t>также работу экологических десантов, субботники, очистку</w:t>
      </w:r>
    </w:p>
    <w:p>
      <w:pPr>
        <w:pStyle w:val="Normal"/>
        <w:rPr/>
      </w:pPr>
      <w:r>
        <w:rPr>
          <w:rStyle w:val="Prefix"/>
        </w:rPr>
        <w:tab/>
        <w:t>берегов рек и родников от мусора. Экодесанты особенно</w:t>
      </w:r>
    </w:p>
    <w:p>
      <w:pPr>
        <w:pStyle w:val="Normal"/>
        <w:rPr/>
      </w:pPr>
      <w:r>
        <w:rPr>
          <w:rStyle w:val="Prefix"/>
        </w:rPr>
        <w:tab/>
        <w:t>активно работают на Байкале, в частности на Ольхоне.</w:t>
      </w:r>
    </w:p>
    <w:p>
      <w:pPr>
        <w:pStyle w:val="Normal"/>
        <w:rPr/>
      </w:pPr>
      <w:r>
        <w:rPr>
          <w:rStyle w:val="Prefix"/>
        </w:rPr>
        <w:tab/>
        <w:t>- Это акции по уборке мусора. Надо признаться, что сегодня</w:t>
      </w:r>
    </w:p>
    <w:p>
      <w:pPr>
        <w:pStyle w:val="Normal"/>
        <w:rPr/>
      </w:pPr>
      <w:r>
        <w:rPr>
          <w:rStyle w:val="Prefix"/>
        </w:rPr>
        <w:tab/>
        <w:t>система отбора и вывоза отходов несовершенна. Особенно</w:t>
      </w:r>
    </w:p>
    <w:p>
      <w:pPr>
        <w:pStyle w:val="Normal"/>
        <w:rPr/>
      </w:pPr>
      <w:r>
        <w:rPr>
          <w:rStyle w:val="Prefix"/>
        </w:rPr>
        <w:tab/>
        <w:t>летом, когда много желающих посетить Ольхон и Малое море. Но</w:t>
      </w:r>
    </w:p>
    <w:p>
      <w:pPr>
        <w:pStyle w:val="Normal"/>
        <w:rPr/>
      </w:pPr>
      <w:r>
        <w:rPr>
          <w:rStyle w:val="Prefix"/>
        </w:rPr>
        <w:tab/>
        <w:t>акции действенны, - отмечает Ольга Гайкова.</w:t>
      </w:r>
    </w:p>
    <w:p>
      <w:pPr>
        <w:pStyle w:val="Normal"/>
        <w:rPr/>
      </w:pPr>
      <w:r>
        <w:rPr>
          <w:rStyle w:val="Prefix"/>
        </w:rPr>
        <w:tab/>
        <w:t>Почистить областной центр от зимнего мусора иркутяне смогут</w:t>
      </w:r>
    </w:p>
    <w:p>
      <w:pPr>
        <w:pStyle w:val="Normal"/>
        <w:rPr/>
      </w:pPr>
      <w:r>
        <w:rPr>
          <w:rStyle w:val="Prefix"/>
        </w:rPr>
        <w:tab/>
        <w:t>24 апреля. В этот день, по словам начальника управления по</w:t>
      </w:r>
    </w:p>
    <w:p>
      <w:pPr>
        <w:pStyle w:val="Normal"/>
        <w:rPr/>
      </w:pPr>
      <w:r>
        <w:rPr>
          <w:rStyle w:val="Prefix"/>
        </w:rPr>
        <w:tab/>
        <w:t>охране окружающей среды и экологической безопасности</w:t>
      </w:r>
    </w:p>
    <w:p>
      <w:pPr>
        <w:pStyle w:val="Normal"/>
        <w:rPr/>
      </w:pPr>
      <w:r>
        <w:rPr>
          <w:rStyle w:val="Prefix"/>
        </w:rPr>
        <w:tab/>
        <w:t>Иркутска Екатерины Бояркиной, состоится общегородской</w:t>
      </w:r>
    </w:p>
    <w:p>
      <w:pPr>
        <w:pStyle w:val="Normal"/>
        <w:rPr/>
      </w:pPr>
      <w:r>
        <w:rPr>
          <w:rStyle w:val="Prefix"/>
        </w:rPr>
        <w:tab/>
        <w:t>субботник. Кроме того, на ближайшие полгода в городе</w:t>
      </w:r>
    </w:p>
    <w:p>
      <w:pPr>
        <w:pStyle w:val="Normal"/>
        <w:rPr/>
      </w:pPr>
      <w:r>
        <w:rPr>
          <w:rStyle w:val="Prefix"/>
        </w:rPr>
        <w:tab/>
        <w:t>запланировано немало мероприятий.</w:t>
      </w:r>
    </w:p>
    <w:p>
      <w:pPr>
        <w:pStyle w:val="Normal"/>
        <w:rPr/>
      </w:pPr>
      <w:r>
        <w:rPr>
          <w:rStyle w:val="Prefix"/>
        </w:rPr>
        <w:tab/>
        <w:t>- Вот, например, 7 апреля - День здоровья. Ведь, по</w:t>
      </w:r>
    </w:p>
    <w:p>
      <w:pPr>
        <w:pStyle w:val="Normal"/>
        <w:rPr/>
      </w:pPr>
      <w:r>
        <w:rPr>
          <w:rStyle w:val="Prefix"/>
        </w:rPr>
        <w:tab/>
        <w:t>большому счету, наши действия и направлены на то, чтобы все</w:t>
      </w:r>
    </w:p>
    <w:p>
      <w:pPr>
        <w:pStyle w:val="Normal"/>
        <w:rPr/>
      </w:pPr>
      <w:r>
        <w:rPr>
          <w:rStyle w:val="Prefix"/>
        </w:rPr>
        <w:tab/>
        <w:t>были здоровы. В Иркутске в этом году планируется проведение</w:t>
      </w:r>
    </w:p>
    <w:p>
      <w:pPr>
        <w:pStyle w:val="Normal"/>
        <w:rPr/>
      </w:pPr>
      <w:r>
        <w:rPr>
          <w:rStyle w:val="Prefix"/>
        </w:rPr>
        <w:tab/>
        <w:t>очень интересного конкурса "Семья, не болей!", - говорит</w:t>
      </w:r>
    </w:p>
    <w:p>
      <w:pPr>
        <w:pStyle w:val="Normal"/>
        <w:rPr/>
      </w:pPr>
      <w:r>
        <w:rPr>
          <w:rStyle w:val="Prefix"/>
        </w:rPr>
        <w:tab/>
        <w:t>Екатерина Бояркина.</w:t>
      </w:r>
    </w:p>
    <w:p>
      <w:pPr>
        <w:pStyle w:val="Normal"/>
        <w:rPr/>
      </w:pPr>
      <w:r>
        <w:rPr>
          <w:rStyle w:val="Prefix"/>
        </w:rPr>
        <w:tab/>
        <w:t>В рамках дней защиты от экологической опасности активную</w:t>
      </w:r>
    </w:p>
    <w:p>
      <w:pPr>
        <w:pStyle w:val="Normal"/>
        <w:rPr/>
      </w:pPr>
      <w:r>
        <w:rPr>
          <w:rStyle w:val="Prefix"/>
        </w:rPr>
        <w:tab/>
        <w:t>работу планируется проводить с детьми разных возрастов.</w:t>
      </w:r>
    </w:p>
    <w:p>
      <w:pPr>
        <w:pStyle w:val="Normal"/>
        <w:rPr/>
      </w:pPr>
      <w:r>
        <w:rPr>
          <w:rStyle w:val="Prefix"/>
        </w:rPr>
        <w:tab/>
        <w:t>- В детсадах, школах, студентам будут рассказывать, что</w:t>
      </w:r>
    </w:p>
    <w:p>
      <w:pPr>
        <w:pStyle w:val="Normal"/>
        <w:rPr/>
      </w:pPr>
      <w:r>
        <w:rPr>
          <w:rStyle w:val="Prefix"/>
        </w:rPr>
        <w:tab/>
        <w:t>такое озеро Байкал, просто показывать фильмы о Байкале и</w:t>
      </w:r>
    </w:p>
    <w:p>
      <w:pPr>
        <w:pStyle w:val="Normal"/>
        <w:rPr/>
      </w:pPr>
      <w:r>
        <w:rPr>
          <w:rStyle w:val="Prefix"/>
        </w:rPr>
        <w:tab/>
        <w:t>ролики. Не все сегодня, особенно жители отдаленных</w:t>
      </w:r>
    </w:p>
    <w:p>
      <w:pPr>
        <w:pStyle w:val="Normal"/>
        <w:rPr/>
      </w:pPr>
      <w:r>
        <w:rPr>
          <w:rStyle w:val="Prefix"/>
        </w:rPr>
        <w:tab/>
        <w:t>территорий, были на Байкале. Будут иметь возможность</w:t>
      </w:r>
    </w:p>
    <w:p>
      <w:pPr>
        <w:pStyle w:val="Normal"/>
        <w:rPr/>
      </w:pPr>
      <w:r>
        <w:rPr>
          <w:rStyle w:val="Prefix"/>
        </w:rPr>
        <w:tab/>
        <w:t>познакомиться, - говорит Ольга Гайкова.</w:t>
      </w:r>
    </w:p>
    <w:p>
      <w:pPr>
        <w:pStyle w:val="Normal"/>
        <w:rPr/>
      </w:pPr>
      <w:r>
        <w:rPr>
          <w:rStyle w:val="Prefix"/>
        </w:rPr>
        <w:tab/>
        <w:t>Заместитель министра образования Иркутской области Александр</w:t>
      </w:r>
    </w:p>
    <w:p>
      <w:pPr>
        <w:pStyle w:val="Normal"/>
        <w:rPr/>
      </w:pPr>
      <w:r>
        <w:rPr>
          <w:rStyle w:val="Prefix"/>
        </w:rPr>
        <w:tab/>
        <w:t>Ермаков отметил, что учащиеся средних школ и дошкольники не</w:t>
      </w:r>
    </w:p>
    <w:p>
      <w:pPr>
        <w:pStyle w:val="Normal"/>
        <w:rPr/>
      </w:pPr>
      <w:r>
        <w:rPr>
          <w:rStyle w:val="Prefix"/>
        </w:rPr>
        <w:tab/>
        <w:t>останутся в стороне от дней защиты от экологической</w:t>
      </w:r>
    </w:p>
    <w:p>
      <w:pPr>
        <w:pStyle w:val="Normal"/>
        <w:rPr/>
      </w:pPr>
      <w:r>
        <w:rPr>
          <w:rStyle w:val="Prefix"/>
        </w:rPr>
        <w:tab/>
        <w:t>опасности.</w:t>
      </w:r>
    </w:p>
    <w:p>
      <w:pPr>
        <w:pStyle w:val="Normal"/>
        <w:rPr/>
      </w:pPr>
      <w:r>
        <w:rPr>
          <w:rStyle w:val="Prefix"/>
        </w:rPr>
        <w:tab/>
        <w:t>- Все они участвуют в проводимых мероприятиях.</w:t>
      </w:r>
    </w:p>
    <w:p>
      <w:pPr>
        <w:pStyle w:val="Normal"/>
        <w:rPr/>
      </w:pPr>
      <w:r>
        <w:rPr>
          <w:rStyle w:val="Prefix"/>
        </w:rPr>
        <w:tab/>
        <w:t>Координатором на уровне региона является областной детский</w:t>
      </w:r>
    </w:p>
    <w:p>
      <w:pPr>
        <w:pStyle w:val="Normal"/>
        <w:rPr/>
      </w:pPr>
      <w:r>
        <w:rPr>
          <w:rStyle w:val="Prefix"/>
        </w:rPr>
        <w:tab/>
        <w:t>эколого-биологический центр. В 2010 году возник проект</w:t>
      </w:r>
    </w:p>
    <w:p>
      <w:pPr>
        <w:pStyle w:val="Normal"/>
        <w:rPr/>
      </w:pPr>
      <w:r>
        <w:rPr>
          <w:rStyle w:val="Prefix"/>
        </w:rPr>
        <w:tab/>
        <w:t>"Чистые воды Прибайкалья". Эта проблема очень актуальна, и</w:t>
      </w:r>
    </w:p>
    <w:p>
      <w:pPr>
        <w:pStyle w:val="Normal"/>
        <w:rPr/>
      </w:pPr>
      <w:r>
        <w:rPr>
          <w:rStyle w:val="Prefix"/>
        </w:rPr>
        <w:tab/>
        <w:t>центром проводится большая работа в этом направлении, -</w:t>
      </w:r>
    </w:p>
    <w:p>
      <w:pPr>
        <w:pStyle w:val="Normal"/>
        <w:rPr/>
      </w:pPr>
      <w:r>
        <w:rPr>
          <w:rStyle w:val="Prefix"/>
        </w:rPr>
        <w:tab/>
        <w:t>пояснил замминистр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Революция в ценностях: философские перспективы цивилизационного развития»</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5.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В. Кудашов, доктор философских наук, профессор, председатель Красноярского отделения Российского философского общества, член пре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уря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49 049</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Книга под таким названием известных бурятских философов, профессоров Института устойчивого развития Восточно-Сибирского государственного технологического университета</w:t>
      </w:r>
    </w:p>
    <w:p>
      <w:pPr>
        <w:pStyle w:val="Normal"/>
        <w:autoSpaceDE w:val="false"/>
        <w:rPr/>
      </w:pPr>
      <w:r>
        <w:rPr>
          <w:rStyle w:val="Prefix"/>
        </w:rPr>
        <w:tab/>
        <w:t>В.В. Мантатова и Л.В.Мантатовой суммирует накопленный этими учеными материал о ценностных основаниях устойчивого развития современного общества с перспективой его эволюционной трансформации и становления экологической или духовной цивилизации.</w:t>
      </w:r>
    </w:p>
    <w:p>
      <w:pPr>
        <w:pStyle w:val="Normal"/>
        <w:rPr/>
      </w:pPr>
      <w:r>
        <w:rPr>
          <w:rStyle w:val="Prefix"/>
        </w:rPr>
        <w:tab/>
        <w:t>На основе глубокого онтологического и аксиологического анализа информационного общества авторы формулируют ценностный образ постинформационного общества, которое рассматривается ими как «необходимое и достаточное условие становления духовно-экологической цивилизации, то есть общества с устойчивым развитием». По их мнению, российская культура в своих глубинных истоках конгениальна идеалу духовной (экологической) цивилизации. В качестве основного ориентира России на пути к устойчивому развитию авторы книги выдвигают ноосферный социализм. «Мы должны внимательно изучить китайский опыт строительства социализма, - замечают они, - ибо путь капитализации оказался губительным для России».</w:t>
      </w:r>
    </w:p>
    <w:p>
      <w:pPr>
        <w:pStyle w:val="Normal"/>
        <w:rPr/>
      </w:pPr>
      <w:r>
        <w:rPr>
          <w:rStyle w:val="Prefix"/>
        </w:rPr>
        <w:tab/>
        <w:t>В качестве методологии устойчивого развития ученые предлагают новую философию диалектического реализма, с точки зрения которой идеальные, духовные ценности лежат в основе ценностей прагматических и утилитарных. Они подчеркивают, что «у нас нет другого пути к устойчивому гармоничному обществу, кроме совершенствования человеческих качеств, максимального напряжения нравственной активности людей». Но насколько реалистичны призывы к нравственному совершенствованию в нашу эпоху глобального потребительства? Вся моральная философия прошлого полна таких благородных призывов, а человеческая природа весьма редко балует нас примерами нравственного совершенства.</w:t>
      </w:r>
    </w:p>
    <w:p>
      <w:pPr>
        <w:pStyle w:val="Normal"/>
        <w:rPr/>
      </w:pPr>
      <w:r>
        <w:rPr>
          <w:rStyle w:val="Prefix"/>
        </w:rPr>
        <w:tab/>
        <w:t>И все же следует согласиться с авторами книги в том, что моральная ситуация сегодня предельно тревожная: «быть или не быть». Господствующие потребительские ценности ускоряют процессы деградации и коррупции; старые способы откликаться на вызовы жизни ныне более не работают, а сами вызовы никогда не были столь грандиозными. Необходима, доказывают авторы книги, революция в ценностях, революция в сознании людей. Каждое социальное изменение требует (начинается с) изменения в ценностном сознании людей. Так было всегда.</w:t>
      </w:r>
    </w:p>
    <w:p>
      <w:pPr>
        <w:pStyle w:val="Normal"/>
        <w:rPr/>
      </w:pPr>
      <w:r>
        <w:rPr>
          <w:rStyle w:val="Prefix"/>
        </w:rPr>
        <w:tab/>
        <w:t>В силу чрезвычайной сложности предмета, любому автору альтернативного проекта грядущей цивилизации невозможно избежать упреков в «утопии». Это не умаляет заслуг новых конструкторов социальной реальности, ибо в их «утопиях» реализуется важнейшая социальная функция философии - прогностическая. В.В. Мантатов и Л.В. Мантатова объясняют необходимость конструктивной утопии и описывают основные принципы экологической этики и устойчивого развития, которые, по их мнению, должны стать аксиологическим базисом будущего общества. Сегодня мы действительно стоим, как отмечают авторы, перед необходимостью новой революции в сознании и поведении - революции эколого-этической. Экологическая этика связана с глобальным изменением сознания и бросает вызов всей системе жизнедеятельности человека. Такое расширенное сознание человека должно постепенно преодолевать узость и антропоцентризма, и экоцентризма. Как известно, и антропоцентристы, защищающие право всех людей нынешнего и будущего поколений на экологическое и социальное благополучие, и экоцентристы, отстаивающие интересы природы, поддерживают курс на устойчивое развитие.</w:t>
      </w:r>
    </w:p>
    <w:p>
      <w:pPr>
        <w:pStyle w:val="Normal"/>
        <w:rPr/>
      </w:pPr>
      <w:r>
        <w:rPr>
          <w:rStyle w:val="Prefix"/>
        </w:rPr>
        <w:tab/>
        <w:t>Устойчивое развитие – это беспрецедентное эволюционное преобразование мира. Книга говорит об этом ясно и убедительно. За прошедшие десятилетия, несмотря на усилия государств и общественных организаций по гармонизации мира, массовое понимание проблематики устойчивого развития подверглось некоторой смысловой эрозии. В сознании неспециалиста (а экологическая проблематика по сути своей личностна) глобальная экология или устойчивое развитие ассоциируются с защитой окружающей среды (будь то проблема озера Байкал или вырубка лесов амазонии и т.д.). Поэтому необходимо продвинуться к глубинному духовно-экологическому пониманию мира, достигшего своего завершения в ноосфере. Особого внимания заслуживают проблемы взаимоотношений человеческого общества и ноосферы в условиях интенсивного процесса информатизации всех видов человеческой деятельности, а также сдвиги в индивидуальном и коллективном сознаниях под влиянием мощных факторов воздействия информационного взрыва и сверхновых информационных технологий. Извне навязанные ценности, мнимые потребности и мотивации являются той «внутренней грязью», с которой и начинается экокатастрофа. Осознав сам факт такого внутреннего экокризиса, человек неизбежно приходит к необходимости радикальных изменений, «макросдвига» в цивилизационном развитии. Речь идет, таким образом, о человеке целостном, воплощающем в себе и природу, и цивилизацию в точке их взаимного пересечения, снимающем противоречия физического и духовного, человеческого и технологического прогресса.</w:t>
      </w:r>
    </w:p>
    <w:p>
      <w:pPr>
        <w:pStyle w:val="Normal"/>
        <w:rPr/>
      </w:pPr>
      <w:r>
        <w:rPr>
          <w:rStyle w:val="Prefix"/>
        </w:rPr>
        <w:tab/>
        <w:t>Но возможна ли в принципе такая глубинная трансформация существа потребляющего, то есть присваивающего и разрушающего, к бытию, ориентированному на постижение и творчество, самоопределение и саморазвитие? Для авторов «Революции в ценностях» подобный вопрос решен положительно. Но также очевидно, что нужны особая мотивация и особая сила, способные осуществить эту глубокую трансформацию. Чтобы привести эти составляющие в движение, необходимо создать некую особую социально-образовательную ситуацию, в которой психологические качества веры в возможность самопреобразования и воли для осуществления этого грандиозного предприятия были бы приведены в состояние крайнего напряжения.</w:t>
      </w:r>
    </w:p>
    <w:p>
      <w:pPr>
        <w:pStyle w:val="Normal"/>
        <w:rPr/>
      </w:pPr>
      <w:r>
        <w:rPr>
          <w:rStyle w:val="Prefix"/>
        </w:rPr>
        <w:tab/>
        <w:t>В книге профессоров В.В. Мантатова и Л.В. Мантатовой поставлены проблемы воистину планетарного звучания, но их решение зависит от культивирования творческих способностей и духовно-нравственного потенциала каждой личности. Каждый из нас должен начать с себя и развить свое сознание до планетарно-космического измерения. Нам необходимо нечто, ради чего стоило бы жить и творить, идеал (утопия), который требовалось бы воплотить, ответственный выбор, который предстоит сделать. В этом духовно-нравственном императиве, в этом призыве к новой жизни, новому сознанию – несомненная правда рецензируемой книг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айкал: Управление цифрам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5.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ШВАРЦ ЕВГЕНИ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Ведомост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2 052</w:t>
      </w:r>
      <w:r>
        <w:rPr>
          <w:rStyle w:val="Prefix"/>
          <w:vanish/>
        </w:rPr>
        <w:t>&lt;/issue&gt;</w:t>
      </w:r>
    </w:p>
    <w:p>
      <w:pPr>
        <w:pStyle w:val="Normal"/>
        <w:rPr/>
      </w:pPr>
      <w:r>
        <w:rPr/>
      </w:r>
    </w:p>
    <w:p>
      <w:pPr>
        <w:pStyle w:val="Normal"/>
        <w:rPr/>
      </w:pPr>
      <w:r>
        <w:rPr/>
      </w:r>
    </w:p>
    <w:p>
      <w:pPr>
        <w:pStyle w:val="Normal"/>
        <w:rPr/>
      </w:pPr>
      <w:r>
        <w:rPr>
          <w:rStyle w:val="Prefix"/>
          <w:vanish/>
        </w:rPr>
        <w:t>&lt;description&gt;</w:t>
      </w:r>
    </w:p>
    <w:p>
      <w:pPr>
        <w:pStyle w:val="Normal"/>
        <w:autoSpaceDE w:val="false"/>
        <w:rPr/>
      </w:pPr>
      <w:r>
        <w:rPr>
          <w:rStyle w:val="Prefix"/>
        </w:rPr>
        <w:tab/>
        <w:t>Объясняя причины возобновления работы Байкальского ЦБК, премьер-министр Владимир Путин привел следующие цифры: «Вот сброс сточных вод. В 2008 г. ЦБК - 27 400 т. А город Улан-Удэ - 34 000 т. Водоканал города Иркутска - 106 000 т. Гусиноозерский промузел - 442 000. Водоканал города Гусиноозерска - 348 000 т. Загрязнение воздуха. ЦБК - 4,3 т выбросов в атмосферу, ТЭЦ Улан-Удэ - 21,3 т, Северобайкальск - 28,5, Ангарск - 221 000». Сказано это было 15 марта на заседании попечительского совета Русского географического общества (РГО).</w:t>
      </w:r>
    </w:p>
    <w:p>
      <w:pPr>
        <w:pStyle w:val="Normal"/>
        <w:rPr/>
      </w:pPr>
      <w:r>
        <w:rPr>
          <w:rStyle w:val="Prefix"/>
        </w:rPr>
        <w:tab/>
        <w:t>Приведенная цитата - свидетельство качества подготовки документов для принятия решений руководителями страны и, соответственно, возможности манипуляции их позицией имеющими «доступ к телу» владельцами крупного бизнеса. С 6 октября 2008 г. БЦБК не работал и ранее перестал производить беленую целлюлозу, поскольку перешел на замкнутый водооборот в сентябре 2008 г. Согласно данным государственного доклада «О состоянии озера Байкал и мерах по его охране в 2008 г.», сбросы ОАО «БЦБК» составляли 27,53 млн т - т. е. в тысячу раз больше, чем в докладе Путина, но это составляет 2/3 (66,6%) от сбросов БЦБК в 2007 г., когда он работал на полную мощность. То есть главе правительства в доклад подсунули не только данные, уменьшенные в тысячу раз (что, вероятно, является технической ошибкой и следствием спешки), но и за период, когда комбинат уже прекратил свою работу (с 1999 по 2007 г. сбросы БЦБК были в пределах 36,8-48,2 млн т).</w:t>
      </w:r>
    </w:p>
    <w:p>
      <w:pPr>
        <w:pStyle w:val="Normal"/>
        <w:rPr/>
      </w:pPr>
      <w:r>
        <w:rPr>
          <w:rStyle w:val="Prefix"/>
        </w:rPr>
        <w:tab/>
        <w:t>Из государственных докладов однозначно следует, что стоки Гусиноозерского промузла включают в себя стоки одноименного водоканала. Но важно учитывать не столько объем стоков, сколько их токсичность. Более 90% стоков Гусиноозерска приходится на Гусиноозерскую ГРЭС - это вода, подогретая до 28 С° и поступающая после охлаждения агрегатов ГРЭС. То есть это в основном тепловое загрязнение, а не токсичное. То, что речь идет именно о тепловом, а не токсическом загрязнении, наглядно иллюстрируется тем, что водоканал Гусиноозерска с населением в 25 000 человек не может сбрасывать в 3,3 раза больше коммунальных стоков, чем Иркутск с населением в 580 000 человек.</w:t>
      </w:r>
    </w:p>
    <w:p>
      <w:pPr>
        <w:pStyle w:val="Normal"/>
        <w:rPr/>
      </w:pPr>
      <w:r>
        <w:rPr>
          <w:rStyle w:val="Prefix"/>
        </w:rPr>
        <w:tab/>
        <w:t>Главное в другом - в том, что все эти цифры и источники загрязнения практически не имеют никакого отношения к загрязнению озера Байкал. Водоканал города Иркутска сбрасывает сточные воды не в Байкал, а на 66-70 км ниже по течению вытекающей из озера Ангары. Стоки Улан-Удэ до попадания в Байкал около 200 км фильтруются и разбавляются в реке Селенге и потом проходят через многочисленные протоки ее дельты. Воды Гусиноозерска в основном остаются в самом Гусином озере и практически не доходят даже до Селенги (примерно 300 км от Байкала). Перечисление цифр по объему стоков - это безосновательная попытка заретушировать роль БЦБК, на долю которого в 2007 г. (до закрытия БЦБК) приходилось 86% сбросов в поверхностные водные объекты центральной экологической зоны Байкальской природной территории (государственный доклад «О состоянии озера Байкал и мерах по его охране в 2007 г. Минприроды России, 2008, стр. 262).</w:t>
      </w:r>
    </w:p>
    <w:p>
      <w:pPr>
        <w:pStyle w:val="Normal"/>
        <w:rPr/>
      </w:pPr>
      <w:r>
        <w:rPr>
          <w:rStyle w:val="Prefix"/>
        </w:rPr>
        <w:tab/>
        <w:t>То же относится к данным по воздушному загрязнению - вместо 5560 т в 2007 г. приводится цифра 4,3 т в 2008 г. (снова ошибка в 1000 раз). Важнее, что выбросы ТЭЦ Улан-Удэ и Северобайкальска в результате западного переноса воздушных масс летят в основном в Забайкалье, а не в Байкал, а Ангарск расположен в 100 км от Байкала.</w:t>
      </w:r>
    </w:p>
    <w:p>
      <w:pPr>
        <w:pStyle w:val="Normal"/>
        <w:rPr/>
      </w:pPr>
      <w:r>
        <w:rPr>
          <w:rStyle w:val="Prefix"/>
        </w:rPr>
        <w:tab/>
        <w:t>Нужно отметить, что точно такие же манипуляции проводятся и с данными по снижению безработицы в Байкальске в связи с запуском комбината - значительная часть вновь принятых на БЦБК сотрудников была завезена в город извне. Одновременно замалчиваются данные о росте занятости и экономическом значении экотуризма, горнолыжного спорта, производства бутилированной воды, выращивании клубники в регионе. Японцы, например, считают, что жизнь прожита зря, если ты не увидел Байкал. Запуск БЦБК ставит непреодолимый барьер для прихода инвесторов в эти и иные отрасли экономики региона. Комбинат практически никогда не был рентабельным - он неконкурентоспособен по сравнению с другими ЦБК региона и у него исчерпана экономически эффективная лесосырьевая база (транспортное плечо фактически составляет более 1000 км). Может быть, 5 млрд руб. из дополнительных доходов бюджета в 2010 г., выделенных на подвергающийся критике проект «Чистая вода» партии «Единая Россия», должны пойти на перепрофилирование БЦБК и решение социальных проблем Байкальска? Ведь Байкал - это 20% мировых запасов чистой воды.</w:t>
      </w:r>
    </w:p>
    <w:p>
      <w:pPr>
        <w:pStyle w:val="Normal"/>
        <w:rPr/>
      </w:pPr>
      <w:r>
        <w:rPr>
          <w:rStyle w:val="Prefix"/>
        </w:rPr>
        <w:tab/>
        <w:t>Строительство БЦБК было запланировано около полувека назад для производства целлюлозного корда для военных авиашин. Уже к моменту окончания строительства комбинат был не нужен - промышленность перешла на шины с металлическим кордом. Решение о переходе на замкнутый водооборот было принято в 2001 г., и только после закрытия БЦБК осенью 2008 г. выяснилось, что у Минобороны страны существует потребность в такой целлюлозе в объеме до 400 т в год в течение 2009-2014 гг. - что составляет всего 0,3-0,4% (!) годового выпуска беленой вискозной целлюлозы на БЦБК. Связанные с БЦБК журналисты начали распространять слухи, что комбинат нельзя перепрофилировать, так как без его беленой вискозной целлюлозы прекратится выпуск ракет «Тополь-М» и «Булава». «Вопрос о том, почему в течение семи лет нельзя было за одну неделю работы сделать запас впрок, или заказать другим выпускавшим такую же продукцию пяти ЦБК, или в крайнем случае закупить материал за границей, остается без ответа», - говорит Ирина Максимова, ученый секретарь научного совета по Байкалу Сибирского отделения РАН.</w:t>
      </w:r>
    </w:p>
    <w:p>
      <w:pPr>
        <w:pStyle w:val="Normal"/>
        <w:rPr/>
      </w:pPr>
      <w:r>
        <w:rPr>
          <w:rStyle w:val="Prefix"/>
        </w:rPr>
        <w:tab/>
        <w:t>Безусловно, необходимо добиваться соответствия лучшим международным стандартам и от предприятий Приангарья, и от предприятий Монголии и реконструировать очистные сооружения населенных пунктов, расположенных на берегу Байкала. Но пока отдельным олигархам будет позволено изменять законы и нормативно-правовую базу в своих интересах, мы не сможем добиться иного отношения к природе от других компаний и бизнеса в целом. Лоббирование возможностей «экологического демпинга» для конкретного бизнеса - это дискредитация честной конкуренции. Непонятно, почему до скандального постановления правительства РФ № 1 от 13 января 2010 г. проблема загрязнения атмосферного воздуха и стоки с муниципальных очистных сооружений не волновали председателя комитета РСПП по природопользованию и экологии Олега Дерипаску, одного из собственников Байкальского ЦБК.</w:t>
      </w:r>
    </w:p>
    <w:p>
      <w:pPr>
        <w:pStyle w:val="Normal"/>
        <w:rPr/>
      </w:pPr>
      <w:r>
        <w:rPr>
          <w:rStyle w:val="Prefix"/>
        </w:rPr>
        <w:tab/>
        <w:t>Важно отметить, что у собственников БЦБК уже было минимум две возможности решить проблему перехода на замкнутый водооборот, после того как в 2001 г. было принято такое решение. В 2002 г. был согласован заем Всемирного банка в размере $22,4 млн по крайне выгодным условиям - 7% годовых на 10 лет (при тогдашней рыночной ставке валютного кредита в 18% годовых), от которого «Континенталь менеджмент», уже перешедший в собственность Дерипаски, впоследствии отказался. Руководитель Минприроды Юрий Трутнев перерезал ленточку при запуске «замкнутого водооборота» комбината только в сентябре 2008 г., после чего комбинат встал. Теперь министр Трутнев и руководитель Росприроднадзора Владимир Кириллов уверяют главу правительства и нас, что Дерипаске нужно еще 30 месяцев якобы для отладки «замкнутого водооборота». Почему теперь мы должны верить им и Дерипаске, если в постановлении правительства нет ни слова о временных ограничениях? Какой стимул у бизнесмена укладываться в им же назначенные сроки? Напомним для сравнения, что «АвтоВАЗ» дважды добивался переноса сроков введения «Евро-4» для автомобилей, производимых в России, а государственные нефтяные компании дважды добивались перенесения сроков реализации постановления правительства о 95%-ной утилизации нефтяного попутного газа. Дополнительные опасения вызывает и тот факт, что 22 марта Красноярский краевой суд оставил без рассмотрения иск Росприроднадзора к Енисейскому ЦБК Дерипаски на 3,1 млрд руб. Причем причины решения пока не раскрываются.</w:t>
      </w:r>
    </w:p>
    <w:p>
      <w:pPr>
        <w:pStyle w:val="Normal"/>
        <w:rPr/>
      </w:pPr>
      <w:r>
        <w:rPr>
          <w:rStyle w:val="Prefix"/>
        </w:rPr>
        <w:tab/>
        <w:t>С момента залоговых аукционов 90-х прошло 14 лет. У новых собственников старых советских активов уже было время, включая восемь тучных лет, чтобы научиться и стратегическому планированию, и управлению своими активами, включая переход на современные экологически ответственные технологии. Если нынешние собственники так и не научились этому, то на смену им должны прийти другие. Те, которые не будут посягать на объект Всемирного наследия ЮНЕСКО и шантажировать руководство страны социальными последствиями своих управленческих ошибок.</w:t>
      </w:r>
    </w:p>
    <w:p>
      <w:pPr>
        <w:pStyle w:val="Normal"/>
        <w:rPr/>
      </w:pPr>
      <w:r>
        <w:rPr>
          <w:rStyle w:val="Prefix"/>
        </w:rPr>
        <w:tab/>
        <w:t>Евгений Шварц – директор по природоохранной политике Всемирного фонда дикой природы России, доктор географических наук</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айкал под прикрытием</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5.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Екатерина АРБУЗОВА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Восточно-Сибирская правд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41 041</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На момент сдачи номера обращение к генеральному директору ЮНЕСКО с требованием не допустить загрязнения Байкала подписали 13253 человека. Протестное письмо президенту Медведеву адресовали более 150 организаций. 97% опрошенных на сайте Росприроднадзора выступили категорически против возобновления работы Байкальского целлюлозно-бумажного комбината. Движение в защиту Байкала быстро набрало обороты, но его участники от экологических требований стали переходить к политическим. Субботний митинг за спасение озера предоставил трибуну для одиозного сопредседателя движения "Солидарность" Бориса Немцова. Здесь звучали и антипутинская пропаганда, и выпады столичных провокаторов. К концу акции про Байкал, казалось, уже никто не помнил. В какую сторону развивается общественная борьба за озеро, наблюдала ЕКАТЕРИНА АРБУЗОВА.</w:t>
      </w:r>
    </w:p>
    <w:p>
      <w:pPr>
        <w:pStyle w:val="Normal"/>
        <w:autoSpaceDE w:val="false"/>
        <w:rPr/>
      </w:pPr>
      <w:r>
        <w:rPr>
          <w:rStyle w:val="Prefix"/>
        </w:rPr>
        <w:tab/>
        <w:t>Появление Немцова, по мнению многих горожан, бросило тень на митинг в защиту Байкала</w:t>
      </w:r>
    </w:p>
    <w:p>
      <w:pPr>
        <w:pStyle w:val="Normal"/>
        <w:rPr/>
      </w:pPr>
      <w:r>
        <w:rPr>
          <w:rStyle w:val="Prefix"/>
        </w:rPr>
        <w:tab/>
        <w:t>Фото: Дмитрий ДМИТРИЕВ, "Восточно-Сибирская правда"</w:t>
      </w:r>
    </w:p>
    <w:p>
      <w:pPr>
        <w:pStyle w:val="Normal"/>
        <w:rPr/>
      </w:pPr>
      <w:r>
        <w:rPr>
          <w:rStyle w:val="Prefix"/>
        </w:rPr>
        <w:tab/>
        <w:t>Тема не раскрыта</w:t>
      </w:r>
    </w:p>
    <w:p>
      <w:pPr>
        <w:pStyle w:val="Normal"/>
        <w:rPr/>
      </w:pPr>
      <w:r>
        <w:rPr>
          <w:rStyle w:val="Prefix"/>
        </w:rPr>
        <w:tab/>
        <w:t>Митинг в защиту Байкала, второй за последние полтора месяца, предварялся различными опасениями наблюдателей. Будто бы внимание иркутян попытаются отвлечь на акцию протеста против повышения тарифов ЖКХ или на концерт приезжих звёзд. Сначала анонсировали Ирину Аллегрову, потом Гарика Сукачёва, под занавес - группу "Челси". Но опасения не оправдались. В сквере Кирова устроили праздник "Молодость. Творчество. Весна". Студенческие ансамбли, чебуреки по десять рублей и даже чай по рублю не подействовали на горожан, собравшихся на митинг в защиту Байкала. К часу дня на площади у Дворца спорта "Труд" собрались сотни иркутян.</w:t>
      </w:r>
    </w:p>
    <w:p>
      <w:pPr>
        <w:pStyle w:val="Normal"/>
        <w:rPr/>
      </w:pPr>
      <w:r>
        <w:rPr>
          <w:rStyle w:val="Prefix"/>
        </w:rPr>
        <w:tab/>
        <w:t>Не дожидаясь кульминации митинга, в толпе начали проявлять себя провокаторы. "Смотрите, хулиганы плакаты рвут. Милиция, прошу принять меры к ликвидации беспорядков и задержать нарушителей!" - призвал участник "Байкальского движения", бывший лидер иркутских нацболов Максим Воронцов. Двоих хулиганов увели, плакат со словами "Дерипаска, нагадил - убери за собой" склеили скотчем. После чего организаторы митинга совершили, пожалуй, свою главную ошибку - сообщили, что "темой экологии не ограничиваются" и "будут выступать по разным проблемам, в том числе за свободу собраний, гарантированную Конституцией РФ".</w:t>
      </w:r>
    </w:p>
    <w:p>
      <w:pPr>
        <w:pStyle w:val="Normal"/>
        <w:rPr/>
      </w:pPr>
      <w:r>
        <w:rPr>
          <w:rStyle w:val="Prefix"/>
        </w:rPr>
        <w:tab/>
        <w:t>Всего на субботнем митинге милиция задержала четырёх провокаторов</w:t>
      </w:r>
    </w:p>
    <w:p>
      <w:pPr>
        <w:pStyle w:val="Normal"/>
        <w:rPr/>
      </w:pPr>
      <w:r>
        <w:rPr>
          <w:rStyle w:val="Prefix"/>
        </w:rPr>
        <w:tab/>
        <w:t>Фото: Дмитрий ДМИТРИЕВ, "Восточно-Сибирская правда"</w:t>
      </w:r>
    </w:p>
    <w:p>
      <w:pPr>
        <w:pStyle w:val="Normal"/>
        <w:rPr/>
      </w:pPr>
      <w:r>
        <w:rPr>
          <w:rStyle w:val="Prefix"/>
        </w:rPr>
        <w:tab/>
        <w:t>Митинг постепенно приобретал политический накал. "Наша партия власти рьяно поддержала олигарха и постановление, которое разрешило гадить в Байкал и сделало его общественным сортиром. При этом уровень жизни населения у нас один из самых низких. Долой такую власть! Сохраним Байкал для потомков!" - выступила жительница Байкальска. "Ура, Советский Союз!" - захихикали рядом две девушки.</w:t>
      </w:r>
    </w:p>
    <w:p>
      <w:pPr>
        <w:pStyle w:val="Normal"/>
        <w:rPr/>
      </w:pPr>
      <w:r>
        <w:rPr>
          <w:rStyle w:val="Prefix"/>
        </w:rPr>
        <w:tab/>
        <w:t>"Политический унитаз"</w:t>
      </w:r>
    </w:p>
    <w:p>
      <w:pPr>
        <w:pStyle w:val="Normal"/>
        <w:rPr/>
      </w:pPr>
      <w:r>
        <w:rPr>
          <w:rStyle w:val="Prefix"/>
        </w:rPr>
        <w:tab/>
        <w:t>На трибуне появился Борис Немцов. "Из-за него сюда многие и не пришли", - поделился соображениями дедушка с фотоаппаратом. Связь митинга в защиту Байкала и одиозной личности Немцова, по слухам, действительно не понравилась части горожан. К примеру, Антону Романову и новому мэру Иркутска Виктору Кондрашову, которые ранее уже митинговали против БЦБК 13 февраля. Рассказывают, что последнему не советовало появляться вместе с лидером "Солидарности" руководство местного отделения Компартии, выдвинувшей его на выборах мэра. Однако придумывать повод для отказа в участии в митинге Кондрашову не пришлось. Он появился сам собой: в прошлую субботу у нового мэра родился сын и он находился с женой в роддоме. Одна из организаторов митинга, сопредседатель "Байкальской волны" Марина Рихванова, призналась, что пока не уверена, какие цели преследует Немцов, не зарабатывает ли политические очки на резонансной теме. "От "Солидарности" уже есть помощь. Они привлекли своих юристов, чтобы составить обращение в Верховный суд. Оно готово. Может быть, они здесь скажут об этом", - отметила Рихванова.</w:t>
      </w:r>
    </w:p>
    <w:p>
      <w:pPr>
        <w:pStyle w:val="Normal"/>
        <w:rPr/>
      </w:pPr>
      <w:r>
        <w:rPr>
          <w:rStyle w:val="Prefix"/>
        </w:rPr>
        <w:tab/>
        <w:t>"Кто детей моих кормить будет?" - выкрикивал лжеработник БЦБК</w:t>
      </w:r>
    </w:p>
    <w:p>
      <w:pPr>
        <w:pStyle w:val="Normal"/>
        <w:rPr/>
      </w:pPr>
      <w:r>
        <w:rPr>
          <w:rStyle w:val="Prefix"/>
        </w:rPr>
        <w:tab/>
        <w:t>Фото: Дмитрий ДМИТРИЕВ, "Восточно-Сибирская правда"</w:t>
      </w:r>
    </w:p>
    <w:p>
      <w:pPr>
        <w:pStyle w:val="Normal"/>
        <w:rPr/>
      </w:pPr>
      <w:r>
        <w:rPr>
          <w:rStyle w:val="Prefix"/>
        </w:rPr>
        <w:tab/>
        <w:t>Но Немцов ничего об этом не сообщил. "Сегодня в пятидесяти городах нашей страны проходят митинги протеста против коррупции, роста тарифов ЖКХ, за то, чтобы народ мог поставить под контроль опостылевшую власть". Далее он напомнил иркутянам про выборы мэра, проехался по "кандидату от Дерипаски и его друга Путина", похвалил горожан, что те "смыли эту бригаду в политический унитаз", и назвал иркутян "красавцами". Немцов скандировал антиправительственные лозунги. "Те, кто за Байкал, должны требовать Путина в отставку", - кричал политик, игнорируя законы логики. Иркутяне поддержали его жидкими аплодисментами.</w:t>
      </w:r>
    </w:p>
    <w:p>
      <w:pPr>
        <w:pStyle w:val="Normal"/>
        <w:rPr/>
      </w:pPr>
      <w:r>
        <w:rPr>
          <w:rStyle w:val="Prefix"/>
        </w:rPr>
        <w:tab/>
        <w:t>"Кто детей моих кормить будет? Вы тут будете стоять, а мы останемся без работы?! Дайте выступить, я имею право!" - надрывался крепкий мужчина из толпы, скромно одетый в "Reebok". "Руки уберите! Вы орёте - и я ору!" - поддержал его второй. "Работники" байкальского комбината брызгали слюной, катались по земле и толкались. Милиционерам пришлось взять их на руки, чтобы оттащить от толпы. Всего в тот день было задержано четыре провокатора - ими оказались жители Санкт-Петербурга и Подмосковья братья Сергей и Алексей Петровы, их однофамилец Андрей Петров и Владимир Щупов. Суд по делу о мелком хулиганстве состоялся в тот же день, лжеработникам выписали штраф по 500 рублей и отпустили домой.</w:t>
      </w:r>
    </w:p>
    <w:p>
      <w:pPr>
        <w:pStyle w:val="Normal"/>
        <w:rPr/>
      </w:pPr>
      <w:r>
        <w:rPr>
          <w:rStyle w:val="Prefix"/>
        </w:rPr>
        <w:tab/>
        <w:t>В чём сила</w:t>
      </w:r>
    </w:p>
    <w:p>
      <w:pPr>
        <w:pStyle w:val="Normal"/>
        <w:rPr/>
      </w:pPr>
      <w:r>
        <w:rPr>
          <w:rStyle w:val="Prefix"/>
        </w:rPr>
        <w:tab/>
        <w:t>За всеми событиями организаторы будто бы забыли о цели митинга. Следом возникла тема тарифов ЖКХ и пошлин на ввоз иномарок. Многие участники акции ушли, не дождавшись традиционного запуска голубых воздушных шаров. Они недоумевали, почему защита Байкала превратилась исключительно в антиправительственную агитацию. "Жаль, что на трибуне не оказалось авторитетных учёных, экспертов, - констатировала одна из участниц митинга. - Ведь именно их поддержка создала вес Байкальскому движению, когда речь шла об изменении маршрута ВСТО и переносе трубы от Байкала". Представители научного сообщества предпочли остаться в стороне от мероприятия, по крайней мере, публично не высказывали своей позиции.</w:t>
      </w:r>
    </w:p>
    <w:p>
      <w:pPr>
        <w:pStyle w:val="Normal"/>
        <w:rPr/>
      </w:pPr>
      <w:r>
        <w:rPr>
          <w:rStyle w:val="Prefix"/>
        </w:rPr>
        <w:tab/>
        <w:t>"Хорошо, что жители консолидируются под природоохранными лозунгами. Но хочется, чтобы на таких акциях было чуть больше истины и конструктивизма. Пока я не вижу каких-то практических шагов по реализации заявлений митингующих", - отметила впоследствии министр природных ресурсов и экологии Иркутской области Ольга Гайкова. Однако, по мнению руководителя Центра независимых социальных исследований и образования Михаила Рожанского, пока рано говорить о неудаче движения за Байкал и его маргинализации. "В отсутствие социального диалога появляются люди, которые ищут массовую площадку, чтобы высказать свою позицию. Организаторы не всегда могут предвидеть это. Так что, думаю, нельзя судить о движении только по последней акции", - отметил Рожанский.</w:t>
      </w:r>
    </w:p>
    <w:p>
      <w:pPr>
        <w:pStyle w:val="Normal"/>
        <w:rPr/>
      </w:pPr>
      <w:r>
        <w:rPr>
          <w:rStyle w:val="Prefix"/>
        </w:rPr>
        <w:tab/>
        <w:t>Высшая мера</w:t>
      </w:r>
    </w:p>
    <w:p>
      <w:pPr>
        <w:pStyle w:val="Normal"/>
        <w:rPr/>
      </w:pPr>
      <w:r>
        <w:rPr>
          <w:rStyle w:val="Prefix"/>
        </w:rPr>
        <w:tab/>
        <w:t>Иркутяне апеллировали к олигарху, выступающие на трибуне - к Путину</w:t>
      </w:r>
    </w:p>
    <w:p>
      <w:pPr>
        <w:pStyle w:val="Normal"/>
        <w:rPr/>
      </w:pPr>
      <w:r>
        <w:rPr>
          <w:rStyle w:val="Prefix"/>
        </w:rPr>
        <w:tab/>
        <w:t>Фото: Дмитрий ДМИТРИЕВ, "Восточно-Сибирская правда"</w:t>
      </w:r>
    </w:p>
    <w:p>
      <w:pPr>
        <w:pStyle w:val="Normal"/>
        <w:rPr/>
      </w:pPr>
      <w:r>
        <w:rPr>
          <w:rStyle w:val="Prefix"/>
        </w:rPr>
        <w:tab/>
        <w:t>Перспективы нынешнего движения по охране озера пока определить сложно, признаются организаторы. Предыдущие обращения к президенту и акции протеста в защиту озера результата пока не дали. Сейчас коалиция "За Байкал", созданная 15 марта, собирает подписи под обращением к генеральному директору ЮНЕСКО Коитиро Мацууре. В объединение вошли "Гринпис России", Всемирный фонд дикой природы, экологические организации из Иркутска, Майкопа, Южно-Сахалинска, Нижнего Новгорода, Санкт-Петербурга, Москвы, Новосибирска, Петрозаводска, Петропавловска-Камчатского. На момент сдачи под посланием коалиции отметились 13253 человека. Параллельно сбор подписей под петицией, призывающей закрыть БЦБК, начал американский биолог, работающий в государственном университете штата Айова, Денис Лавров. В петиции говорится, что "Байкал - озеро, очень важное для всего мира", оно является "уникальной лабораторией для изучения эволюционных процессов". Кроме того, 27 марта митинги в защиту Байкала пройдут в Санкт-Петербурге и Улан-Удэ, 28 марта - в Москве и Петрозаводске.</w:t>
      </w:r>
    </w:p>
    <w:p>
      <w:pPr>
        <w:pStyle w:val="Normal"/>
        <w:rPr/>
      </w:pPr>
      <w:r>
        <w:rPr>
          <w:rStyle w:val="Prefix"/>
        </w:rPr>
        <w:tab/>
        <w:t>Не делая ставки на традиционные протестные акции, экологи направили обращение в Верховный суд с требованием оспорить Постановление Правительства РФ № 1, разрешившее на Байкале работу целлюлозно-бумажных производств при разомкнутом водообороте. Иск принят к рассмотрению. В качестве заявителя выступил московский учитель информатики Маргулев Андрей Игоревич, лидер объединения "Царицыно для всех", регулярно участвующий в судебных разбирательствах и экологических акциях. Первое заседание по делу по отмене правительственного постановления назначено на 22 апреля.</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Экстрим</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5.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Традиц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15</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1 011</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Международная экспедиция «Вокруг Байкала на велосипедах», преодолев половину маршрута, добралась до Северобайкальска. Напомним, команда велосипедистов стартовала по льду Ангары в сторону южного берега Байкала. За 43 дня пять спортсменов из США и Венесуэлы рассчитывают объехать озеро по льду, проехав 2 тыс. км.</w:t>
      </w:r>
    </w:p>
    <w:p>
      <w:pPr>
        <w:pStyle w:val="Normal"/>
        <w:autoSpaceDE w:val="false"/>
        <w:rPr/>
      </w:pPr>
      <w:r>
        <w:rPr>
          <w:rStyle w:val="Prefix"/>
        </w:rPr>
        <w:tab/>
        <w:t>По словам Кристофера Пайка, руководителя группы, экспедиции не удалось проехать весь маршрут восточного побережья Байкала только по льду, т.к. большое количество снега и торосов очень затруднило их движение, но, несмотря на трудности в пути, участники экспедиции рады, что приехали сюда и в восторге от природы Байкала.</w:t>
      </w:r>
    </w:p>
    <w:p>
      <w:pPr>
        <w:pStyle w:val="Normal"/>
        <w:rPr/>
      </w:pPr>
      <w:r>
        <w:rPr>
          <w:rStyle w:val="Prefix"/>
        </w:rPr>
        <w:tab/>
        <w:t>После того, как команда достигла Усть-Баргузина и пересекла Чивыркуйский залив, несколько дней им пришлось идти по Байкалу пешком с велосипедами. За два дня они пересекли озеро с восточного берега на западный и доехали до Северобайкальска. 20 марта участники экспедиции стартуют на остров Ольхон, известный как центр шаманизма на Байкале.</w:t>
      </w:r>
    </w:p>
    <w:p>
      <w:pPr>
        <w:pStyle w:val="Normal"/>
        <w:rPr/>
      </w:pPr>
      <w:r>
        <w:rPr>
          <w:rStyle w:val="Prefix"/>
        </w:rPr>
        <w:tab/>
        <w:t>ИРА «Восток-Телеинформ»</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Новые страсти по БЦБК</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5.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Традиц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7</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1 011</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Сотни миллионов тонн целлюлозы, столько же вредных выбросов и отходов и город с населением несколько тысяч человек. Таков итог 40-летней работы Байкальского целлюлозно-бумажного комбината. Вопрос о его закрытии встал в первый же день работы? и тогда же возникла дилемма – что делать с людьми. Нынешнее возобновление работы Байкальского целлюлозно-бумажного комбината получило, по сути, одобрение премьера. Вновь взявшись за Байкал, Путин призвал решать проблему по-государственному.</w:t>
      </w:r>
    </w:p>
    <w:p>
      <w:pPr>
        <w:pStyle w:val="Normal"/>
        <w:autoSpaceDE w:val="false"/>
        <w:rPr/>
      </w:pPr>
      <w:r>
        <w:rPr>
          <w:rStyle w:val="Prefix"/>
        </w:rPr>
        <w:tab/>
        <w:t>Однако каким конкретно должен быть этот государственный подход, должны решить ученые, получившие на эти цели немалое финансирование. До того, во избежание социальных проблем, работа БЦБК и других возможных производств в Байкальской зоне просто возобновляется в прежнем порядке.</w:t>
      </w:r>
    </w:p>
    <w:p>
      <w:pPr>
        <w:pStyle w:val="Normal"/>
        <w:rPr/>
      </w:pPr>
      <w:r>
        <w:rPr>
          <w:rStyle w:val="Prefix"/>
        </w:rPr>
        <w:tab/>
        <w:t>НА БАЙКАЛ ДЕНЕГ НЕ ЖАЛКО</w:t>
      </w:r>
    </w:p>
    <w:p>
      <w:pPr>
        <w:pStyle w:val="Normal"/>
        <w:rPr/>
      </w:pPr>
      <w:r>
        <w:rPr>
          <w:rStyle w:val="Prefix"/>
        </w:rPr>
        <w:tab/>
        <w:t>После того как Путин возглавил попечительский совет Русского географического общества (РГО), оно наглядно демонстрирует судьбу Золушки от науки. Вслед за премьером к ученым пришли плотные ряды меценатов, стремящихся оказать немедленную помощь отечественным экогеографическим изысканиям. Первые гранты глава Правительства раздавал лично, по ходу комментируя основные задачи и цели, которые ставятся перед учеными-получателями. Абсолютно ясно, что тема Байкала возникла в числе самых первых и, как выяснилось далее, основных. Ведь после того как Путин, уже будучи и главой попечительского совета РГО, подписал постановление о возобновлении работы Байкальского ЦБК, обойти этот вопрос было бы странным. Аргументы в пользу своего решения Путин приводил в течение всего выступления. Во-первых, что ЦБК работает с 1965 года, во- вторых , что закрытие предприятия привело к остановке всей городской социальной сети и массовой безработице. Но, откровенно говоря, все это мало объясняло, почему ради того, чтобы занять всех этих людей, нужно продолжать сбрасывать нечистоты в озеро. Путин и сам понимал, что его доводы, мягко говоря, не сражали наповал.</w:t>
      </w:r>
    </w:p>
    <w:p>
      <w:pPr>
        <w:pStyle w:val="Normal"/>
        <w:rPr/>
      </w:pPr>
      <w:r>
        <w:rPr>
          <w:rStyle w:val="Prefix"/>
        </w:rPr>
        <w:tab/>
        <w:t>«Я уже говорил про Байкальский ЦБК и хочу еще раз пригласить всех к обсуждению темы, — произнес премьер. — И речь не о том, чтобы у кого-то что-то отобрать и дать кому-то заработать... Я разговаривал с академиками РАН, и они мне дали понять, что из-за комбината не происходит изменений к худшему. Это вовсе не значит, что проблемы не существует, но другие предприятия загрязняют Байкал куда активнее. Злосчастный ЦБК сбрасывает 27,4 тыс. тонн, водоканал Иркутска — 106, а Гусиноозерский промузел — 442… Загрязнение воздуха: ЦБК дает 4,3 тонны выбросов в атмосферу... а Ангарск, например, — 221 тысячу!..»</w:t>
      </w:r>
    </w:p>
    <w:p>
      <w:pPr>
        <w:pStyle w:val="Normal"/>
        <w:rPr/>
      </w:pPr>
      <w:r>
        <w:rPr>
          <w:rStyle w:val="Prefix"/>
        </w:rPr>
        <w:tab/>
        <w:t>Но и это были пока хорошие аргументы лишь в пользу экологических мероприятий на Гусиноозерском узле и беспощадной борьбы с загрязнителями воздуха в Ангарске. А потому премьер продолжил: «Надо же смотреть на проблему в целом! — призвал он.— На все надо смотреть внимательно, без шума... Люди же там живут... Что получилось, когда комбинат остановили?.. Деградация в городе пошла...»</w:t>
      </w:r>
    </w:p>
    <w:p>
      <w:pPr>
        <w:pStyle w:val="Normal"/>
        <w:rPr/>
      </w:pPr>
      <w:r>
        <w:rPr>
          <w:rStyle w:val="Prefix"/>
        </w:rPr>
        <w:tab/>
        <w:t>А далее премьер вспомнил, как он сам несколько лет назад перенес маршрут нефтепровода ВСТО на 400 км от водозаборной зоны Байкала (как оказалось, вполне обоснованно). Это, по его словам, стоило огромных денег, но ему их было не жалко. Не жалко средств на Байкал и сейчас. Но стоит понять, на что и куда их выделять. А потому один из выданных ученым 50-миллионных грантов пошел на изучение ситуации с ЦБК со всех сторон. Путин особо выделил эту программу - «Байкал через призму устойчивого развития». В ее рамках ученые Российской академии наук должны найти компромисс «между вопросами экологии и развития территории в интересах местного населения». Разработка, безусловно, крайне необходимая. Но отчасти доказывающая и то, что у самого премьера до сих пор нет уверенности, что он поступил правильно, подписав это постановление, разрешающее работу злосчастного ЦБК.</w:t>
      </w:r>
    </w:p>
    <w:p>
      <w:pPr>
        <w:pStyle w:val="Normal"/>
        <w:rPr/>
      </w:pPr>
      <w:r>
        <w:rPr>
          <w:rStyle w:val="Prefix"/>
        </w:rPr>
        <w:tab/>
        <w:t>БОРОТЬСЯ С ПРИРОДОЙ - ДЕЛО ГЛУПОЕ…</w:t>
      </w:r>
    </w:p>
    <w:p>
      <w:pPr>
        <w:pStyle w:val="Normal"/>
        <w:rPr/>
      </w:pPr>
      <w:r>
        <w:rPr>
          <w:rStyle w:val="Prefix"/>
        </w:rPr>
        <w:tab/>
        <w:t>Между тем многие журналисты федеральных СМИ и политологи высказали уверенность, что после выступления премьера на попечительском совете РГО и выделения отдельного гранта экологам придется «забыть» о ЦБК и поискать иные способы спасения Байкала. Конечно, ограничение хозяйственной деятельности в зоне озера негативно сказывается и на бурятской экономике, и в разработке взвешенной программы развития республика заинтересована напрямую. Однако отношение к деятельности именно Байкальского ЦБК в Бурятии было всегда преимущественно негативное. К примеру, месяц назад, когда впервые стало известно о том, что предприятие планирует возобновить свою работу, опросы улан-удэнцев показали, что почти 70 % категорически против этого решения. Тогда же Народный Хурал также негативно высказался по этому вопросу, направив в адрес Путина собственное обращение. Впрочем, далеко не все депутаты поставили под ним свои подписи. Нет единодушия у народных избранников и сейчас. Лидер бурятских единороссов, депутат Хурала Виктор Павлов, полностью поддерживая правительственный курс, вновь говорит о социальной составляющей проблемы и необходимости времени для перепрофилирования комбината. «В Байкальске живут и работают такие же россияне. Нельзя обречь их на самовыживание», - утверждает депутат. А вот его коллега по Хуралу член «Справедливой России» Владимир Гейдебрехт, долгое время возглавлявший Селенгинский ЦКК, считает, что если бы у бизнеса и власти было желание – вопрос о трудоустройстве жителей Байкальска решился бы давно. «В данном случае речь идет об интересах наших олигархов, которым очень далеко и до природы, и до людей», - убежден Владимир Оттович. Не одобряет принятого решения и депутат Арнольд Тулохонов, кстати, представляющий в Хурале также фракцию «Единой России». Именно он был инициатором первого обращения республиканского парламента в отношении БЦБК. «В России существует ручной режим управления экономикой. Но перечить и бороться с природой - дело глупое и бесполезное. К тому же есть и международные обязательства по Байкалу, и России предстоят сейчас вполне серьезные экономические санкции».</w:t>
      </w:r>
    </w:p>
    <w:p>
      <w:pPr>
        <w:pStyle w:val="Normal"/>
        <w:rPr/>
      </w:pPr>
      <w:r>
        <w:rPr>
          <w:rStyle w:val="Prefix"/>
        </w:rPr>
        <w:tab/>
        <w:t>Возобновление вредного производства на Байкальском побережье наносит прямой удар и по проектам туристических зон, которые планируется возвести в Бурятии и Иркутской области. Соседство с химкомбинатом вряд ли порадует массового туриста в будущем и потенциального международного инвестора в настоящем. Впрочем, местные государственные мужи, не понаслышке знающие о наличии вертикали власти, должны иметь серьезные обоснования своей позиции, если она собирается идти вразрез вышестоящему мнению. А потому Президент Бурятии поручил Правительству подготовить предложения для разработчиков федеральной программы, дабы быть вовремя услышанными. А депутаты Хурала собираются все-таки определить реальную угрозу от БЦБК, непосредственно выехав на место. Месяц назад такой визит не состоялся из-за отсутствия депутатского кворума желающих поехать на комбинат.</w:t>
      </w:r>
    </w:p>
    <w:p>
      <w:pPr>
        <w:pStyle w:val="Normal"/>
        <w:rPr/>
      </w:pPr>
      <w:r>
        <w:rPr>
          <w:rStyle w:val="Prefix"/>
        </w:rPr>
        <w:tab/>
        <w:t>…А ЗАЩИЩАТЬ - НЕОБХОДИМОЕ</w:t>
      </w:r>
    </w:p>
    <w:p>
      <w:pPr>
        <w:pStyle w:val="Normal"/>
        <w:rPr/>
      </w:pPr>
      <w:r>
        <w:rPr>
          <w:rStyle w:val="Prefix"/>
        </w:rPr>
        <w:tab/>
        <w:t>Местные экологи-общественники на визит на БЦБК не рассчитывают. Но свою позицию доносят посредством уличных акций и митингов протеста. Вслед за иркутскими активистами свой вклад готовы внести и «зеленые» Бурятии. 27 марта они проводят митинг в защиту Байкала в Улан-Удэ. По словам члена Бурятского регионального объединения по Байкалу Натальи Тумуреевой, они категорически не согласны с постановлением российского Правительства о возможности столь вредного производства в прибрежной зоне. При этом, настаивая на скорейшем закрытии ЦБК, экологи понимают, что просто повесить табличку о закрытии комбината невозможно. Нужна программа по утилизации уже имеющихся отходов предприятия, экспертиза его нынешнего состояния и, конечно, социальная реабилитация населения. Ведь Байкальск, по сути, не является моногородом, убеждены экологи. Здесь есть железная дорога, возможность дальнейшего развития горнолыжного туризма, который, кстати, был оценен и лично В. Путиным. Есть перспективы для тепличных и огороднических хозяйств, лесопереработки, да и сам Байкал дает немало шансов для занятости. Однако отсутствие всех этих четких программ беспокоит противников БЦБК не меньше, чем сам факт его возможного запуска. Возобновление работы комбината называют временным. Но до сих пор не названы точные сроки ликвидации производства. И это еще одно требование планируемого митинга. Между тем «байкальская» тема начинает активно использоваться и политическими партиями. Причем если «Яблоко», ЛДПР и «Справедливую Россию» в этом ряду увидеть вполне ожидаемо, то планируемый в том же Улан-Удэ митинг молодежной организации единороссов явно видится как ответный ход, во-первых, с целью обвинить оппонентов в политизации проблемы, а во-вторых - продемонстрировать собственную озабоченность столь злободневной темой. Конечно, политические игры здесь налицо, и без взаимных обвинений на всех этих собраниях не обойдется. Но хотелось бы, чтобы за всем этим не забылось главное – целью акций должен быть не факт их проведения, а реальная забота о Байкале. И не важно, под какими знаменами это будет делаться. Важно сохранить наше сибирское море, чтобы за сиюминутными выгодами, опасениями или безразличием мы не совершили ошибку, которая может стать началом потери природной жемчужины не только нашего региона, но и всей планеты.</w:t>
      </w:r>
    </w:p>
    <w:p>
      <w:pPr>
        <w:pStyle w:val="Normal"/>
        <w:rPr/>
      </w:pPr>
      <w:r>
        <w:rPr>
          <w:rStyle w:val="Prefix"/>
        </w:rPr>
        <w:tab/>
        <w:t>По материалам ИД «Коммерсант» и ТК «Ариг Ус»</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Алтайские экологи собирают пикет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Качурина Анна;САЗОНОВА Станислава</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Altapress.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Барнаул</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29 марта в Барнауле состоится пикет в защиту Байкала. Организаторы акции – "Геблеровское экологическое общество" и студенческий экологический клуб АлтГУ "Под открытым небом". Участники пикета выразят протест против постановления правительства РФ, которое позволяет возобновить работу Байкальского ЦБК со сбросом в Байкал ядовитых стоков, а также складировать, захоранивать и сжигать опасные отходы на его берегу.</w:t>
      </w:r>
    </w:p>
    <w:p>
      <w:pPr>
        <w:pStyle w:val="Normal"/>
        <w:autoSpaceDE w:val="false"/>
        <w:rPr/>
      </w:pPr>
      <w:r>
        <w:rPr>
          <w:rStyle w:val="Prefix"/>
        </w:rPr>
        <w:tab/>
        <w:t>Пикет пройдет у "нулевого километра", начало в 12.00. Организаторы рассчитывают, что в акции примут участие несколько десятков человек.</w:t>
      </w:r>
    </w:p>
    <w:p>
      <w:pPr>
        <w:pStyle w:val="Normal"/>
        <w:rPr/>
      </w:pPr>
      <w:r>
        <w:rPr>
          <w:rStyle w:val="Prefix"/>
        </w:rPr>
        <w:tab/>
        <w:t>"Геблеровское экологическое общество" вошло в состав коалиции "За Байкал!", созданной по инициативе ряда российских общественных организаций. Коалиция объявила о начале сбора подписей под обращением в ЮНЕСКО с требованием принять меры для прекращения загрязнения Байкала. В коалицию "За Байкал!" вошло уже 38 неправительственных организаций из разных регионов страны: от Камчатки, до Санкт-Петербурга. Общественники настаивают на отмене постановления правительства РФ и хотят добиться прекращения сбросов и выбросов Байкальским целлюлозно-бумажным комбинатом (БЦБК), а также добиться развития экологически и социально ориентированных производств в г.Байкальске.</w:t>
      </w:r>
    </w:p>
    <w:p>
      <w:pPr>
        <w:pStyle w:val="Normal"/>
        <w:rPr/>
      </w:pPr>
      <w:r>
        <w:rPr>
          <w:rStyle w:val="Prefix"/>
        </w:rPr>
        <w:tab/>
        <w:t>Маргарита Храмцова,</w:t>
      </w:r>
    </w:p>
    <w:p>
      <w:pPr>
        <w:pStyle w:val="Normal"/>
        <w:rPr/>
      </w:pPr>
      <w:r>
        <w:rPr>
          <w:rStyle w:val="Prefix"/>
        </w:rPr>
        <w:tab/>
        <w:t>организатор пикета в Барнауле:</w:t>
      </w:r>
    </w:p>
    <w:p>
      <w:pPr>
        <w:pStyle w:val="Normal"/>
        <w:rPr/>
      </w:pPr>
      <w:r>
        <w:rPr>
          <w:rStyle w:val="Prefix"/>
        </w:rPr>
        <w:tab/>
        <w:t>Байкал хранит в первозданной чистоте более 20% мировых запасов пресной воды. Это уникальное, не имеющее аналогов в мире озеро чрезвычайно уязвимо. Кроме того решение о запуске Байкальского целлюлозно-бумажного комбината ставит крест на развитии города Байкальска и региона в целом. Оно разрешает сбрасывать токсичные стоки в чистейшее озеро планеты, чем нарушает российское законодательство, а также международные обязательства по сохранению озера.</w:t>
      </w:r>
    </w:p>
    <w:p>
      <w:pPr>
        <w:pStyle w:val="Normal"/>
        <w:rPr/>
      </w:pPr>
      <w:r>
        <w:rPr>
          <w:rStyle w:val="Prefix"/>
        </w:rPr>
        <w:tab/>
        <w:t>Организаторы пикета проведут сбор подписей под обращением к генеральному директору ЮНЕСКО. Эта организация должна обратиться в правительство РФ с требованием остановить загрязнение озера. Подпись в защиту Байкала также можно поставить здесь.</w:t>
      </w:r>
    </w:p>
    <w:p>
      <w:pPr>
        <w:pStyle w:val="Normal"/>
        <w:rPr/>
      </w:pPr>
      <w:r>
        <w:rPr>
          <w:rStyle w:val="Prefix"/>
        </w:rPr>
        <w:tab/>
        <w:t>Справка</w:t>
      </w:r>
    </w:p>
    <w:p>
      <w:pPr>
        <w:pStyle w:val="Normal"/>
        <w:rPr/>
      </w:pPr>
      <w:r>
        <w:rPr>
          <w:rStyle w:val="Prefix"/>
        </w:rPr>
        <w:tab/>
        <w:t>БЦБК приостановил работу в октябре 2008 года, после того как перешел на систему замкнутого водооборота, введенную в целях защиты экологии Байкала. БЦБК больше не мог производить высокорентабельную беленую целлюлозу. В январе правительство РФ исключило производство целлюлозы, бумаги и картона из перечня видов деятельности, запрещенных в центральной экологической зоне Байкальской природной территории, что открыло дорогу к возобновлению работы комбинат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икет в защиту озера Байкал пройдет в Барнаул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Bankfax.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Барнаул</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29 марта в Барнауле состоится пикет в защиту Байкала. Его организуют АКОО "Геблеровское экологическое общество" и студенческий экологический клуб АлтГУ "Под открытым небом".</w:t>
      </w:r>
    </w:p>
    <w:p>
      <w:pPr>
        <w:pStyle w:val="Normal"/>
        <w:autoSpaceDE w:val="false"/>
        <w:rPr/>
      </w:pPr>
      <w:r>
        <w:rPr>
          <w:rStyle w:val="Prefix"/>
        </w:rPr>
        <w:tab/>
        <w:t>"Ситуация с Байкалом, который хранит в первозданной чистоте более 20% мировых запасов пресной воды,вызывает особую тревогу, - считает организатор барнаульского пикета Маргарита Храмцова. - Это уникальное, не имеющее аналогов в мире озеро чрезвычайно уязвимо. Ему угрожает множество опасностей, и наиболее острая сегодня - возобновление деятельности Байкальского ЦБК, означающее возобновление сброса в Байкал десятков миллионов кубометров опасных стоков в год".</w:t>
      </w:r>
    </w:p>
    <w:p>
      <w:pPr>
        <w:pStyle w:val="Normal"/>
        <w:rPr/>
      </w:pPr>
      <w:r>
        <w:rPr>
          <w:rStyle w:val="Prefix"/>
        </w:rPr>
        <w:tab/>
        <w:t>Участие общественных организаций в пикете основано на протесте против постановления, принятого правительством РФ, которое позволяет возобновить работу Байкальского ЦБК со сбросом в озеро ядовитых стоков, а также складировать, захоранивать и сжигать опасные отходы на его берегу.</w:t>
      </w:r>
    </w:p>
    <w:p>
      <w:pPr>
        <w:pStyle w:val="Normal"/>
        <w:rPr/>
      </w:pPr>
      <w:r>
        <w:rPr>
          <w:rStyle w:val="Prefix"/>
        </w:rPr>
        <w:tab/>
        <w:t>По мнению инициаторов пикета, решение о запуске Байкальского целлюлозно-бумажного комбината ставит крест на развитии города Байкальска и региона в целом. Оно разрешает сбрасывать токсичные стоки в чистейшее озеро планеты, чем нарушает российское законодательство, а также международные обязательства по сохранению озера. Байкал - уникальное достояние всего человечества, которое находится под охраной ЮНЕСКО.</w:t>
      </w:r>
    </w:p>
    <w:p>
      <w:pPr>
        <w:pStyle w:val="Normal"/>
        <w:rPr/>
      </w:pPr>
      <w:r>
        <w:rPr>
          <w:rStyle w:val="Prefix"/>
        </w:rPr>
        <w:tab/>
        <w:t>Российские общественные организации объявили о создании коалиции "За Байкал!" и начале сбора подписей под обращением в ЮНЕСКО с требованием принять меры для прекращения загрязнения Байкала. В rоалицию "За Байкал!" вошло уже 38 неправительственных организаций из разных регионов страны: от Камчатки, до Санкт-Петербурга.</w:t>
      </w:r>
    </w:p>
    <w:p>
      <w:pPr>
        <w:pStyle w:val="Normal"/>
        <w:rPr/>
      </w:pPr>
      <w:r>
        <w:rPr>
          <w:rStyle w:val="Prefix"/>
        </w:rPr>
        <w:tab/>
        <w:t>Согласно сообщению, коалиция ставит перед собой две главные цели: добиться прекращения сбросов и выбросов Байкальским целлюлозно-бумажным комбинатом (БЦБК) и, соответственно, отмены постановления правительства РФ от 13 января 2010 года, а также добиться создания альтернативных рабочих мест в городе Байкальске путем развития экологически и социально ориентированных производств.</w:t>
      </w:r>
    </w:p>
    <w:p>
      <w:pPr>
        <w:pStyle w:val="Normal"/>
        <w:rPr/>
      </w:pPr>
      <w:r>
        <w:rPr>
          <w:rStyle w:val="Prefix"/>
        </w:rPr>
        <w:tab/>
        <w:t>БЦБК приостановил работу в октябре 2008 года, после того как перешел на систему замкнутого водооборота, введенную в целях защиты экологии Байкала. БЦБК больше не мог производить высокорентабельную беленую целлюлозу. В январе правительство РФ исключило производство целлюлозы, бумаги и картона из перечня видов деятельности, запрещенных в центральной экологической зоне Байкальской природной территории, что открыло дорогу к возобновлению работы комбината.</w:t>
      </w:r>
    </w:p>
    <w:p>
      <w:pPr>
        <w:pStyle w:val="Normal"/>
        <w:rPr/>
      </w:pPr>
      <w:r>
        <w:rPr>
          <w:rStyle w:val="Prefix"/>
        </w:rPr>
        <w:tab/>
        <w:t>Подробная информацию о протестной активности в защиту Байкла - на сайте savebaikal.ru.</w:t>
      </w:r>
    </w:p>
    <w:p>
      <w:pPr>
        <w:pStyle w:val="Normal"/>
        <w:rPr/>
      </w:pPr>
      <w:r>
        <w:rPr>
          <w:rStyle w:val="Prefix"/>
        </w:rPr>
        <w:tab/>
        <w:t>В Барнауле пикет пройдет 29 марта у "Нулевого километра" напротив администрации края. Начало в 12:00</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защиту озер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Ej.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28 марта с 13.00 до 16.00 на Болотной площади в Москвы пройдет митинг в защиту Байкала. Мероприятие организовано коалицией общественных организаций «За Байкал!».</w:t>
      </w:r>
    </w:p>
    <w:p>
      <w:pPr>
        <w:pStyle w:val="Normal"/>
        <w:autoSpaceDE w:val="false"/>
        <w:rPr/>
      </w:pPr>
      <w:r>
        <w:rPr>
          <w:rStyle w:val="Prefix"/>
        </w:rPr>
        <w:tab/>
        <w:t>Как напоминает сайт Бабр.Ру, более 40 лет Байкальский целлюлозно-бумажный комбинат (БЦБК) отравлял Байкал своими стоками и именно из-за этого был остановлен. Однако в начале января премьер-министр России Владимир Путин подписал постановление, разрешающее сброс сточных вод БЦБК в Байкал. Теперь комбинат может беспрепятственно сбрасывать стоки в озеро — объект всемирного природного наследия ЮНЕСКО. Помимо этого на берегах уникального озера теперь возможно складирование отходов всех классов опасности и их сжигание.</w:t>
      </w:r>
    </w:p>
    <w:p>
      <w:pPr>
        <w:pStyle w:val="Normal"/>
        <w:rPr/>
      </w:pPr>
      <w:r>
        <w:rPr>
          <w:rStyle w:val="Prefix"/>
        </w:rPr>
        <w:tab/>
        <w:t>Коалиция общественных организаций «За Байкал!» требует прекращения сбросов и выбросов Байкальским целлюлозно-бумажным комбинатом (БЦБК) и отмены постановления Правительства РФ, разрешающего БЦБК сбрасывать неочищенные сточные воды в Байкал, а также создания альтернативных рабочих мест в г. Байкальске путем развития экологически и социально ориентированных производств.</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едьмая выставка-ярмарка "Туризм и отдых в Бурятии-2010" пройдет в апреле в Улан-Удэ"</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Expolife.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УЛАН-УДЭ, 26 марта. /Корр. ИТАР-ТАСС Алексей Субботин/. Седьмая выставка-ярмарка "Туризм и отдых в Бурятии-2010" пройдет в столице республики - Улан-Удэ - 23-24 апреля. Как сообщили сегодня корр. ИТАР-ТАСС в республиканском агентстве по туризму, запланирована всесторонняя демонстрация рекреационного потенциала и инвестиционных турпроектов Бурятии и Байкальского региона.</w:t>
      </w:r>
    </w:p>
    <w:p>
      <w:pPr>
        <w:pStyle w:val="Normal"/>
        <w:autoSpaceDE w:val="false"/>
        <w:rPr/>
      </w:pPr>
      <w:r>
        <w:rPr>
          <w:rStyle w:val="Prefix"/>
        </w:rPr>
        <w:tab/>
        <w:t>"Гостей и участников ярмарки ждет знакомство с новинками сезона 2010 года, возможности установления партнерских связей", - отметили в агентстве.</w:t>
      </w:r>
    </w:p>
    <w:p>
      <w:pPr>
        <w:pStyle w:val="Normal"/>
        <w:rPr/>
      </w:pPr>
      <w:r>
        <w:rPr>
          <w:rStyle w:val="Prefix"/>
        </w:rPr>
        <w:tab/>
        <w:t>Байкал входит в число лидеров рейтинга привлекательности, как для российских, так и для зарубежных туристов. Число туристических посещений Бурятии, на территории которой находится наиболее удобное для отдыха восточное побережье озера, стабильно растет с 1995 года. Настоящий "бум" произошел в 2006-2008 годах, когда количество туристов выросло сразу на 86 проц, достигнув 300 тыс в год. Кроме того, в Бурятии есть многочисленные источники минеральных и термальных вод, лечебных грязей. Еще одно туристическое преимущество республики заключается в том, что Бурятия является центром российского буддизма. А культура старообрядцев Забайкалья, компактно живущих в Бурятии, признана ЮНЕСКО шедевром устного и нематериального наследия человечества.</w:t>
      </w:r>
    </w:p>
    <w:p>
      <w:pPr>
        <w:pStyle w:val="Normal"/>
        <w:rPr/>
      </w:pPr>
      <w:r>
        <w:rPr>
          <w:rStyle w:val="Prefix"/>
        </w:rPr>
        <w:tab/>
        <w:t>В 2010 году в Бурятии началось строительство особой туристической зоны "Байкальская гавань".</w:t>
      </w:r>
    </w:p>
    <w:p>
      <w:pPr>
        <w:pStyle w:val="Normal"/>
        <w:rPr/>
      </w:pPr>
      <w:r>
        <w:rPr>
          <w:rStyle w:val="Prefix"/>
        </w:rPr>
        <w:tab/>
        <w:t>http://www.itartass-sib.ru/...</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Город-ад</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ТРИФОНОВ Евгени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Gazeta.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Экология превращается в большую политическую проблему. Иркутск с Байкалом – на первом месте по накалу страстей, но болевые точки возникают по всей стране и все больше будоражат население. Экологические протесты составляют уже более четверти всех протестных акций в России.</w:t>
      </w:r>
    </w:p>
    <w:p>
      <w:pPr>
        <w:pStyle w:val="Normal"/>
        <w:autoSpaceDE w:val="false"/>
        <w:rPr/>
      </w:pPr>
      <w:r>
        <w:rPr>
          <w:rStyle w:val="Prefix"/>
        </w:rPr>
        <w:tab/>
        <w:t>«…Безглагольна, недвижима Мертвая страна». Эти печальные строки Лермонтов посвятил не России, а Палестине. Но они то и дело вспоминаются при взгляде на многие российские города и веси. Вспоминаются при виде кривого мелколесья, выросшего на месте вырубленных лесов Сибири, отравленной воды рукотворных «морей» у ГЭС, черного снега в шахтерских регионах. Или когда видишь тундру, зараженную стронцием из брошенных радиоизотопных генераторов. Когда в Братске попадаешь под кислотный дождь, разъедающий одежду. Когда задыхаешься парами серной кислоты вблизи медных заводов...</w:t>
      </w:r>
    </w:p>
    <w:p>
      <w:pPr>
        <w:pStyle w:val="Normal"/>
        <w:rPr/>
      </w:pPr>
      <w:r>
        <w:rPr>
          <w:rStyle w:val="Prefix"/>
        </w:rPr>
        <w:tab/>
        <w:t>Лермонтовская Палестина «Богом сожжена», а российские просторы превращены в мертвую пустыню человеком. В первую пятилетку в Кузбассе построили «город-сад». Так, как это понимали тогдашние борцы с природой. Получился Новокузнецк – уродливый, совершенно непригодный для жизни, самый грязный город в мире, где люди дышат смесью формальдегида, бензопирена, диоксида азота и фтористого водорода.</w:t>
      </w:r>
    </w:p>
    <w:p>
      <w:pPr>
        <w:pStyle w:val="Normal"/>
        <w:rPr/>
      </w:pPr>
      <w:r>
        <w:rPr>
          <w:rStyle w:val="Prefix"/>
        </w:rPr>
        <w:tab/>
        <w:t>Большевистская идея покорения природы и сейчас живее всех живых. Экономический рост, сохранение социальной стабильности, а главное – доходы власти многим бизнесменам кажутся важнее сохранения среды обитания.</w:t>
      </w:r>
    </w:p>
    <w:p>
      <w:pPr>
        <w:pStyle w:val="Normal"/>
        <w:rPr/>
      </w:pPr>
      <w:r>
        <w:rPr>
          <w:rStyle w:val="Prefix"/>
        </w:rPr>
        <w:tab/>
        <w:t>А ведь сохранение природы – это сохранение жизни, что давно поняли в развитых странах. За экологию там борются левые и правые. В Темзе несколько лет назад появилась форель. На металлургических заводах Тайваня обязательны бассейны с золотыми рыбками: они особо чувствительны к загрязнению воздуха и воды.</w:t>
      </w:r>
    </w:p>
    <w:p>
      <w:pPr>
        <w:pStyle w:val="Normal"/>
        <w:rPr/>
      </w:pPr>
      <w:r>
        <w:rPr>
          <w:rStyle w:val="Prefix"/>
        </w:rPr>
        <w:tab/>
        <w:t>В России все точно наоборот. 13 января премьер Владимир Путин подписал постановление о запуске Байкальского ЦБК, против которого еще в 70-е годы выступали советские биологи. А 15 марта на заседании попечительского совета Российского географического общества глава правительства обосновал свое решение: в Байкальске живет 14 тысяч человек, и «их надо занять». Кроме того, премьер сказал, что БЦБК, оказывается, не так уж сильно отравляет Байкал. «Сброс сточных вод в 2008 году: ЦБК – 27,4 тысяч тонн, город Улан-Удэ – 34 тысячи тонн, водоканал Иркутска – 106 тысяч тонн, Гусиноозерский промузел – 440 тысяч тонн, водоканал города Гусиноозерска – 348 тысяч тонн», – зачитал он из какого-то документа.</w:t>
      </w:r>
    </w:p>
    <w:p>
      <w:pPr>
        <w:pStyle w:val="Normal"/>
        <w:rPr/>
      </w:pPr>
      <w:r>
        <w:rPr>
          <w:rStyle w:val="Prefix"/>
        </w:rPr>
        <w:tab/>
        <w:t>Того, кто подсунул главе правительства эту бумажку, надо разжаловать в дворники. Во-первых, каждый старшеклассник должен знать, что Иркутск стоит на Ангаре, которая не впадает в Байкал, а вытекает из него, то есть сбрасывать что-либо в озеро город просто не может. Далее: в 2008 году БЦБК закрылся, то есть говорить о его стоках в этот период нельзя. А вот о Селенгинском ЦБК, что на берегу Байкала, авторы документа почему-то не вспомнили – наверное, потому, что его стоки несравненно менее ядовиты.</w:t>
      </w:r>
    </w:p>
    <w:p>
      <w:pPr>
        <w:pStyle w:val="Normal"/>
        <w:rPr/>
      </w:pPr>
      <w:r>
        <w:rPr>
          <w:rStyle w:val="Prefix"/>
        </w:rPr>
        <w:tab/>
        <w:t>Во-вторых, стоки стокам рознь. Канализация Улан-Удэ и старые шахтные отвалы Гусиноозерска – это очень плохо, но первые, попадая в Байкал, разлагаются озерными бактериями, вторые оседают на дно Гусиного озера. А химические отходы ЦБК – одни из самых ядовитых веществ в мире, они практически не распадаются, то есть травят озеро вечно. И, наконец, в-третьих.</w:t>
      </w:r>
    </w:p>
    <w:p>
      <w:pPr>
        <w:pStyle w:val="Normal"/>
        <w:rPr/>
      </w:pPr>
      <w:r>
        <w:rPr>
          <w:rStyle w:val="Prefix"/>
        </w:rPr>
        <w:tab/>
        <w:t>Что это за подход: раз Байкал все равно травят, чего беспокоиться о БЦБК! А это ведь, в конце концов, вина властей, что за годы экономического подъема 1999 – 2008 так мало сделано для сохранения среды обитания.</w:t>
      </w:r>
    </w:p>
    <w:p>
      <w:pPr>
        <w:pStyle w:val="Normal"/>
        <w:rPr/>
      </w:pPr>
      <w:r>
        <w:rPr>
          <w:rStyle w:val="Prefix"/>
        </w:rPr>
        <w:tab/>
        <w:t>И похоже, делаться не будет: продолжается строительство Богучанской ГЭС, хотя действующие плотины-гиганты на Волге, Енисее и Ангаре отравляют эти реки. И планы строительства сверхмощной Туруханской ГЭС, которая наверняка угробит Эвенкию, никто не отменял. Еще в конце 80-х писатель Виктор Астафьев писал: «Только что деляги из «Гидропроекта», игнорируя здравый смысл и волю народа, делая подлоги, действуя обманом, протолкнули страшный проект Туруханской ГЭС, и один из «бойцов» получил звание академика». Голос великого сибиряка так и остался гласом вопиющего в пустыне. На Дальнем Востоке утверждены планы строительства мощных электростанций на угле, которые будут поставлять электроэнергию в Китай. Как и энергия почти достроенной Бурейской ГЭС. То есть Китай силами российских компаний и при поддержке российской власти не только покупает у нас необработанное сырье, не только под маркой инвестиций размещает у нас предприятия со своими рабочими, но и активно переносит в Россию грязные производства. Чему удивляться, если развитые страны вывозят радиоактивные отходы, то Россия их ввозит. Деньги превыше всего.</w:t>
      </w:r>
    </w:p>
    <w:p>
      <w:pPr>
        <w:pStyle w:val="Normal"/>
        <w:rPr/>
      </w:pPr>
      <w:r>
        <w:rPr>
          <w:rStyle w:val="Prefix"/>
        </w:rPr>
        <w:tab/>
        <w:t>Касательно того же БЦБК нам говорят: он же производит продукцию для «оборонки», как можно его закрывать?! Возникает вопрос: а что защищать-то будем – элитные поселки, окруженные стенами? Или Чапаевск, отравленный химическим оружием, лунные пейзажи Челябинской области, радиоактивную пустыню на уральской реке Теча? И кто будет защищать – призывники, с рождения вдыхающие диоксид серы?</w:t>
      </w:r>
    </w:p>
    <w:p>
      <w:pPr>
        <w:pStyle w:val="Normal"/>
        <w:rPr/>
      </w:pPr>
      <w:r>
        <w:rPr>
          <w:rStyle w:val="Prefix"/>
        </w:rPr>
        <w:tab/>
        <w:t>Медики утверждают, что у тех, кто им дышит, наступают необратимые разрушения головного мозга. Они теряют способность адекватно воспринимать реальность, то есть превращаются в дебилов. У нас на Урале и в Сибири таких сотни тысяч. Российский народ отравлен, потому удивительны сетования властей, социологов и СМИ по поводу низкой продолжительности жизни: подышите-ка всю жизнь каким-нибудь метилмеркаптаном и попробуйте прожить до 80–90 лет, как в Японии или Исландии.</w:t>
      </w:r>
    </w:p>
    <w:p>
      <w:pPr>
        <w:pStyle w:val="Normal"/>
        <w:rPr/>
      </w:pPr>
      <w:r>
        <w:rPr>
          <w:rStyle w:val="Prefix"/>
        </w:rPr>
        <w:tab/>
        <w:t>Для жителей Приангарья Байкал священен. Его обожают, ему поклоняются. В 2006-м, во время референдума по объединению с Усть-Ордынским округом федеральная власть преподнесла области «подарок»: было торжественно объявлено о строительстве ВСТО – нефтепровода с месторождений области до Тихого океана. По берегу Байкала. «Осчастливленные» иркутяне вышли на небывало массовые митинги протеста. Местные, а за ними и федеральные власти испугались: в случае утверждения маршрута ВСТО по байкальскому берегу референдум точно бы провалился. Только эта угроза (а не забота о Байкале, как утверждают чиновники) спасла Священное море от «трубы», которая в результате пошла гораздо севернее. И, кстати, постоянно рвется, так что правы были те, кто митинговал в Иркутске весной 2006-го.</w:t>
      </w:r>
    </w:p>
    <w:p>
      <w:pPr>
        <w:pStyle w:val="Normal"/>
        <w:rPr/>
      </w:pPr>
      <w:r>
        <w:rPr>
          <w:rStyle w:val="Prefix"/>
        </w:rPr>
        <w:tab/>
        <w:t>Как правы и те, кто борется против запуска БЦБК. Это правительственное решение привело к катастрофе «Единой России» в Иркутске и Усолье-Сибирском на выборах 14 марта. Оппозиция подняла на щит байкальскую проблему – и победила. Но, судя по всему, никаких выводов властями сделано не было. А тем временем экология превращается в большую политическую проблему. Иркутск тут на первом месте по накалу страстей, но болевые точки возникают по всей стране и все больше будоражат население. Это крайне болезненный для алтайцев проект строительства газопровода «Алтай» через священное для них плато Укок. Это уже упоминавшиеся мегапроекты в Красноярском крае, против которых все активнее выступает общественность. Экологические протесты составляют уже более четверти всех протестных акций в России, причем они очень организованные и упорные. Это происходит в Москве, Санкт-Петербурге, Казани, Новосибирске, Томске, Анапе, Балакове, Химках, Сасово, Славянке, в других городах и поселках. Люди выступают против вырубки парков и рощ, строительства мусоросжигающих заводов и АЭС, захоронения ядерных и химических отходов.</w:t>
      </w:r>
    </w:p>
    <w:p>
      <w:pPr>
        <w:pStyle w:val="Normal"/>
        <w:rPr/>
      </w:pPr>
      <w:r>
        <w:rPr>
          <w:rStyle w:val="Prefix"/>
        </w:rPr>
        <w:tab/>
        <w:t>В борьбу за сохранение среды обитания все чаще выступают политические и общественные организации, не связанные с профессиональными защитниками природы (Greenpeace, Всемирным фондом дикой природы и др.). Мало кто готов жить в Мертвой стране.</w:t>
      </w:r>
    </w:p>
    <w:p>
      <w:pPr>
        <w:pStyle w:val="Normal"/>
        <w:rPr/>
      </w:pPr>
      <w:r>
        <w:rPr>
          <w:rStyle w:val="Prefix"/>
        </w:rPr>
        <w:tab/>
        <w:t>А власти вспоминают о природе нечасто. Например, когда надо было вытеснить иностранные компании с Сахалина и передать месторождения «Газпрому» и «Роснефти». Они страшно заняты – у них много дел поважнее природы и здоровья людей. Например, построить российскую Силиконовую долину (кому она нужна, когда 50 тысяч населенных пунктов в стране не имеют дорог)? Провести Олимпиаду, чемпионат мира по футболу. Построить суперкурорт на острове Русском (где сплошь брошенные бункеры, разрушенные казармы, колючая проволока и горы мусора, не говоря об отвратном климате). Что еще? Ах да: у нас же началась подготовка пилотируемого полета на Марс. При таком громадье планов, что там несколько тысяч работяг с БЦБК, что там Чапаевск с Новокузнецком, Магнитогорск с Карабашем!</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Дорогостоящая ошибка Путин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Флориан Виллерсхаузен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Inopressa. Handelsblatt</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При помощи бюджетных миллиардов российский премьер-министр хочет продлить жизнь приходящим в упадок заводам и фабрикам, чтобы обеспечить рабочие места согражданам, а политическое будущее - себе, пишет Handelsblatt.</w:t>
      </w:r>
    </w:p>
    <w:p>
      <w:pPr>
        <w:pStyle w:val="Normal"/>
        <w:autoSpaceDE w:val="false"/>
        <w:rPr/>
      </w:pPr>
      <w:r>
        <w:rPr>
          <w:rStyle w:val="Prefix"/>
        </w:rPr>
        <w:tab/>
        <w:t>Судьба почти каждой семьи, проживающей в российском Байкальске, расположенном на южном берегу озера Байкал, связана с Байкальским целлюлозно-бумажным комбинатом. Ежегодно потери БЦБК составляли порядка 10 млн евро, долгое время он был закрыт - в том числе и потому, что был не в состоянии закупить дорогостоящее очистительное оборудование. Но скоро предприятие возобновит свою работу, пишет автор статьи Флориан Виллерсхаузен.</w:t>
      </w:r>
    </w:p>
    <w:p>
      <w:pPr>
        <w:pStyle w:val="Normal"/>
        <w:rPr/>
      </w:pPr>
      <w:r>
        <w:rPr>
          <w:rStyle w:val="Prefix"/>
        </w:rPr>
        <w:tab/>
        <w:t>По словам хозяйки кафе, расположенного недалеко от комбината, 50-летней Натальи Николаевны, каждый второй из 15 тыс. жителей Байкальска остался без работы. "Экологический ущерб от комбината наверняка не такой большой, как от безработицы", - говорит она. Теперь все надежды только на премьера Путина. И это мнение разделяют многие россияне.</w:t>
      </w:r>
    </w:p>
    <w:p>
      <w:pPr>
        <w:pStyle w:val="Normal"/>
        <w:rPr/>
      </w:pPr>
      <w:r>
        <w:rPr>
          <w:rStyle w:val="Prefix"/>
        </w:rPr>
        <w:tab/>
        <w:t>Российский премьер, продолжает журналист, разъезжает по стране и спасает "загибающиеся" предприятия, несмотря на то, что в большинстве случаев это не имеет смысла ни в экономическом, ни в экологическом плане. "Он просто должен это делать. Путин находится под самым сильным давлением со времен своего прихода во власть". Кризис, пишет Виллерсхаузен, больно ударил по экономике страны, многие боятся за свое будущее, а за экономическую политику традиционно назначается ответственным именно глава правительства. Впервые в акциях протеста звучали лозунги с требованиями отставки Путина. Россиянам приходится расхлебывать ошибочную экономическую политику своего руководства, констатирует автор.</w:t>
      </w:r>
    </w:p>
    <w:p>
      <w:pPr>
        <w:pStyle w:val="Normal"/>
        <w:rPr/>
      </w:pPr>
      <w:r>
        <w:rPr>
          <w:rStyle w:val="Prefix"/>
        </w:rPr>
        <w:tab/>
        <w:t>В большинстве городов, в которых теперь бывает Владимир Путин, жизнь вертится вокруг одного предприятия - социологи называют их моногородами. В большинстве случаев это отработавшие свой ресурс заводы и фабрики, начавшие работу в далекие 1960-е. Цементный завод в Пикалево под Санкт-Петербургом - один из них. Он и еще около 450 подобных предприятий уже давно должны были пойти под снос, не выдержав иностранной конкуренции. Но это означало бы безработицу для местного населения. До кризиса с проблемами еще как-то удавалось справляться, однако сегодня Путину грозит настоящая волна протестов. И он стремится при помощи бюджетных миллиардов искусственно поддержать жизнь в обреченных на гибель предприятиях, тем самым обеспечивая себе возможность еще раз стать президентом, пишет издание.</w:t>
      </w:r>
    </w:p>
    <w:p>
      <w:pPr>
        <w:pStyle w:val="Normal"/>
        <w:rPr/>
      </w:pPr>
      <w:r>
        <w:rPr>
          <w:rStyle w:val="Prefix"/>
        </w:rPr>
        <w:tab/>
        <w:t>До кризиса на "АвтоВАЗе" в Тольятти работало более 100 тыс. человек. Из 700 тыс. автомобилей, произведенных там в 2008 году, удалось продать лишь четверть. И тем не менее, продолжает автор, большинство сотрудников продолжает трудиться на заводе дальше. Ведь "АвтоВАЗ" получил почти 2 млрд бюджетной помощи.</w:t>
      </w:r>
    </w:p>
    <w:p>
      <w:pPr>
        <w:pStyle w:val="Normal"/>
        <w:rPr/>
      </w:pPr>
      <w:r>
        <w:rPr>
          <w:rStyle w:val="Prefix"/>
        </w:rPr>
        <w:tab/>
        <w:t>"Для Путина Тольятти подобен пороховой бочке. Массовые увольнения на градообразующем заводе-автопроизводителе вывели бы на улицы 700 тыс. жителей", - продолжает Виллерсхаузен. Но и Путину, самопровозглашенному спасителю экономики, не удается быть одновременно в нескольких местах, и это притом, что во многих регионах проблемы носят комплексный характер. К примеру, Калининград моногородом не является, там просто нет эффективной промышленности - а рядом ЕС, уровень жизнь в котором постоянно растет. Неудивительно, замечает журналист, что в городе нарастает недовольство.</w:t>
      </w:r>
    </w:p>
    <w:p>
      <w:pPr>
        <w:pStyle w:val="Normal"/>
        <w:rPr/>
      </w:pPr>
      <w:r>
        <w:rPr>
          <w:rStyle w:val="Prefix"/>
        </w:rPr>
        <w:tab/>
        <w:t>Возвращаясь к комбинату в Байкальске, автор отмечает, что и он получил свой кусок бюджетной помощи - около 2 млн евро должно пойти на погашение хотя бы части зарплат 2400 сотрудникам БЦБК. До конца года, говорится в статье, предприятие будет работать на полную мощность, а чтобы запуск открытого в 1966 году комбината хоть немного себя оправдывал, правительство отменило закон, запрещавший сброс ядовитых отходов на основе соединений хлора. "Это значит, - говорит активист независимого профсоюза БЦБК Александр Алексеевич, - что отходы будут сбрасываться в Байкал". Путин, добавляет инженер-химик, спасает комбинат для того, чтобы люди подумали, что кризис миновал и все снова хорошо. Александр Алексеевич так не считает - вместо того, чтобы по-быстрому спасать комбинат, который может закрыться уже через пару лет, можно было бы инвестировать в новые установки, которые помогли бы сократить затраты и спасти Байкал.</w:t>
      </w:r>
    </w:p>
    <w:p>
      <w:pPr>
        <w:pStyle w:val="Normal"/>
        <w:rPr/>
      </w:pPr>
      <w:r>
        <w:rPr>
          <w:rStyle w:val="Prefix"/>
        </w:rPr>
        <w:tab/>
        <w:t>Несколько дней назад Марина Рихванова, сопредседатель движения "Байкальская волна", взяла из озера пробы воды: хлор, хлороформ, формальдегид, метанол, следы алюминия. Природа и экология уже сильно пострадали от выброса отходов, говорит она.</w:t>
      </w:r>
    </w:p>
    <w:p>
      <w:pPr>
        <w:pStyle w:val="Normal"/>
        <w:rPr/>
      </w:pPr>
      <w:r>
        <w:rPr>
          <w:rStyle w:val="Prefix"/>
        </w:rPr>
        <w:tab/>
        <w:t>Конечно, пишет в заключение автор, жителям Байкальска небезразлична судьба Байкала, самого глубокого пресноводного озера планеты. Рыбаки, владельцы гостиниц из туристических регионов, капитаны прогулочных катеров собрались перед зданием администрации в Иркутске, чтобы выступить против возобновления работы комбината - всего 2500 человек. Однако государственные телеканалы показали проводившуюся в это же время демонстрацию сторонников Путина в поддержку БЦБК, которая насчитывала 500 участников.</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Дыхание земл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ВОРОЖЦОВА Татьяна</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Mk.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Где ждать следующей катастрофы?</w:t>
      </w:r>
    </w:p>
    <w:p>
      <w:pPr>
        <w:pStyle w:val="Normal"/>
        <w:autoSpaceDE w:val="false"/>
        <w:rPr/>
      </w:pPr>
      <w:r>
        <w:rPr>
          <w:rStyle w:val="Prefix"/>
        </w:rPr>
        <w:tab/>
        <w:t>Землетрясения на Гаити, в Чили, Турции… Череда природных катаклизмов ужасает мир. Естественно, мы беспокоимся: а не грозят ли катастрофы России? С этим вопросом мы обратились к человеку, который в свое время предсказал одно из самых ужасных землетрясений — в Ленинакане в 1988 году. Тогда Виктор Романович ЯЩЕНКО возглавлял Главное управление геодезии и картографии при Совмине СССР. Сейчас он на пенсии, но продолжает писать научные работы и книги о жизни геодезистов и топографов.</w:t>
      </w:r>
    </w:p>
    <w:p>
      <w:pPr>
        <w:pStyle w:val="Normal"/>
        <w:rPr/>
      </w:pPr>
      <w:r>
        <w:rPr>
          <w:rStyle w:val="Prefix"/>
        </w:rPr>
        <w:tab/>
        <w:t>— Виктор Романович, пока не вижу взаимосвязи между геодезией и картографией и землетрясениями.</w:t>
      </w:r>
    </w:p>
    <w:p>
      <w:pPr>
        <w:pStyle w:val="Normal"/>
        <w:rPr/>
      </w:pPr>
      <w:r>
        <w:rPr>
          <w:rStyle w:val="Prefix"/>
        </w:rPr>
        <w:tab/>
        <w:t>— В нашей отрасли делаются карты вертикального движения земной коры. По такой карте сразу видно, где именно земля наиболее активно “дышит” — места подъема помечены коричневым цветом, места опускания — зеленым. На карте европейской части России выделяется устрашающий темно-коричневый овал вокруг Ставрополя, где скорость подъема земной коры достигает критических величин — 8 мм/год. Такая же скорость зафиксирована в Ленинакане, где произошло в 1988-м ужасное землетрясение.</w:t>
      </w:r>
    </w:p>
    <w:p>
      <w:pPr>
        <w:pStyle w:val="Normal"/>
        <w:rPr/>
      </w:pPr>
      <w:r>
        <w:rPr>
          <w:rStyle w:val="Prefix"/>
        </w:rPr>
        <w:tab/>
        <w:t>— Вроде бы это не такая уж большая цифра — 8 мм в год...</w:t>
      </w:r>
    </w:p>
    <w:p>
      <w:pPr>
        <w:pStyle w:val="Normal"/>
        <w:rPr/>
      </w:pPr>
      <w:r>
        <w:rPr>
          <w:rStyle w:val="Prefix"/>
        </w:rPr>
        <w:tab/>
        <w:t>— Если земля поднимается, значит, рано или поздно где-то произойдет “разрыв”. В Ставрополе уже происходило 8-балльное землетрясение 2 октября 1971 г., но напряженность в земной коре продолжается — это подтвердили измерения. Подобные процессы происходят в Дагестане. 14 мая 1970 года там произошло разрушительное землетрясение. Сразу же были выполнены геодезические измерения, которые указали на резкий перепад в направленности движений, затем снова стала возрастать напряженность, и 31 января 1999 года с эпицентром в Кизилюрте произошло землетрясение в 7 баллов.</w:t>
      </w:r>
    </w:p>
    <w:p>
      <w:pPr>
        <w:pStyle w:val="Normal"/>
        <w:rPr/>
      </w:pPr>
      <w:r>
        <w:rPr>
          <w:rStyle w:val="Prefix"/>
        </w:rPr>
        <w:tab/>
        <w:t>— Угрожающие данные касаются только южных районов?</w:t>
      </w:r>
    </w:p>
    <w:p>
      <w:pPr>
        <w:pStyle w:val="Normal"/>
        <w:rPr/>
      </w:pPr>
      <w:r>
        <w:rPr>
          <w:rStyle w:val="Prefix"/>
        </w:rPr>
        <w:tab/>
        <w:t xml:space="preserve">— К сожалению, таких “горячих” точек много. На азиатской части страны самым тревожным регионом является озеро Байкал. Его берега расходятся, котловина расширяется со скоростью 2 см/год. Опасность заключается в разнонаправленности движений земной коры вокруг озера. Бросается в глаза темно-коричневое плато в 200 км на северо-восток от Байкала, охватывающее Северо-Муйский хребет, озеро Баут, Муйскую долину, где происходит подъем земной коры со скоростью 15 мм/год. А в Верхне-Ангарской котловине — даже 25 мм/год. Такие экстремальные движения встречаются очень редко. </w:t>
      </w:r>
    </w:p>
    <w:p>
      <w:pPr>
        <w:pStyle w:val="Normal"/>
        <w:rPr/>
      </w:pPr>
      <w:r>
        <w:rPr>
          <w:rStyle w:val="Prefix"/>
        </w:rPr>
        <w:tab/>
        <w:t>— Земля везде поднимается?</w:t>
      </w:r>
    </w:p>
    <w:p>
      <w:pPr>
        <w:pStyle w:val="Normal"/>
        <w:rPr/>
      </w:pPr>
      <w:r>
        <w:rPr>
          <w:rStyle w:val="Prefix"/>
        </w:rPr>
        <w:tab/>
        <w:t>— Нет. Северная часть острова Сахалин опускается со скоростью 8 мм/год. Побережье Охотского моря в зоне Магадана движется вниз. Резкое опускание происходит на полуострове Таймыр — до 15 мм/год. А Норильск со всей прилегающей инфраструктурой буквально “проваливается” со скоростью 21 мм/год.</w:t>
      </w:r>
    </w:p>
    <w:p>
      <w:pPr>
        <w:pStyle w:val="Normal"/>
        <w:rPr/>
      </w:pPr>
      <w:r>
        <w:rPr>
          <w:rStyle w:val="Prefix"/>
        </w:rPr>
        <w:tab/>
        <w:t>Чего ждать в Сочи?</w:t>
      </w:r>
    </w:p>
    <w:p>
      <w:pPr>
        <w:pStyle w:val="Normal"/>
        <w:rPr/>
      </w:pPr>
      <w:r>
        <w:rPr>
          <w:rStyle w:val="Prefix"/>
        </w:rPr>
        <w:tab/>
        <w:t>— А что со столицей происходит? И с центральными областями страны?</w:t>
      </w:r>
    </w:p>
    <w:p>
      <w:pPr>
        <w:pStyle w:val="Normal"/>
        <w:rPr/>
      </w:pPr>
      <w:r>
        <w:rPr>
          <w:rStyle w:val="Prefix"/>
        </w:rPr>
        <w:tab/>
        <w:t>— Москва опускается со скоростью 3 мм/год, причем восточная окраина движется более активно. Оседает и Санкт-Петербург. Тверь уходит вниз на 6 мм/год. Поднимаются Владимир, Елец, Смоленск.</w:t>
      </w:r>
    </w:p>
    <w:p>
      <w:pPr>
        <w:pStyle w:val="Normal"/>
        <w:rPr/>
      </w:pPr>
      <w:r>
        <w:rPr>
          <w:rStyle w:val="Prefix"/>
        </w:rPr>
        <w:tab/>
        <w:t>— Значит ли это, что всем нам надо ждать землетрясения?</w:t>
      </w:r>
    </w:p>
    <w:p>
      <w:pPr>
        <w:pStyle w:val="Normal"/>
        <w:rPr/>
      </w:pPr>
      <w:r>
        <w:rPr>
          <w:rStyle w:val="Prefix"/>
        </w:rPr>
        <w:tab/>
        <w:t>— Тут можно провести такую аналогию. Во многих семьях происходят скандалы, растет напряжение, но это совершенно не значит, что все эти браки распадутся. Так и с землетрясениями. Мы можем лишь констатировать опасные регионы. Механизмы природных катаклизмов до конца не изучены. Поэтому никто не может на 100% сказать, где и когда случится катастрофа. Природные причины дыхания земли определить и предотвратить сложно.</w:t>
      </w:r>
    </w:p>
    <w:p>
      <w:pPr>
        <w:pStyle w:val="Normal"/>
        <w:rPr/>
      </w:pPr>
      <w:r>
        <w:rPr>
          <w:rStyle w:val="Prefix"/>
        </w:rPr>
        <w:tab/>
        <w:t>— Что же делать?</w:t>
      </w:r>
    </w:p>
    <w:p>
      <w:pPr>
        <w:pStyle w:val="Normal"/>
        <w:rPr/>
      </w:pPr>
      <w:r>
        <w:rPr>
          <w:rStyle w:val="Prefix"/>
        </w:rPr>
        <w:tab/>
        <w:t>— Надеяться на лучшее, но готовиться к худшему. Например, при строительстве учитывать сейсмоопасность. Мы готовимся к Олимпиаде в Сочи, а между тем это тоже небезопасный регион. Здесь происходят разнонаправленные движения земной коры: Сочи — плюс 2,6 мм/год, Горячий Ключ — минус 6 мм/год, Крымск — минус 2 мм/год. В свое время на всех ГЭС страны были созданы геодинамические полигоны, которые проводили геодезические измерения. Их было 50 по всей стране, данные собирали, анализировали. Увы, сейчас это никому не нужно. Между тем тревогу вызывают опускания земной коры вблизи Саяно-Шушенской ГЭС — Абакане, Аскизе, Кызыле до минус 10 мм/год. Около Перми и к северу от Уфы происходят провалы земли, а здесь проложены магистральные нефте- и газопроводы. Соответственно, на границах блоков земной коры происходят разрывы…</w:t>
      </w:r>
    </w:p>
    <w:p>
      <w:pPr>
        <w:pStyle w:val="Normal"/>
        <w:rPr/>
      </w:pPr>
      <w:r>
        <w:rPr>
          <w:rStyle w:val="Prefix"/>
        </w:rPr>
        <w:tab/>
        <w:t>— Какое министерство или ведомство сейчас занимается этими вопросами?</w:t>
      </w:r>
    </w:p>
    <w:p>
      <w:pPr>
        <w:pStyle w:val="Normal"/>
        <w:rPr/>
      </w:pPr>
      <w:r>
        <w:rPr>
          <w:rStyle w:val="Prefix"/>
        </w:rPr>
        <w:tab/>
        <w:t>— Двадцать лет назад этим занимался Госкомитет по геодезии и картографии. Потом геодезию пытались отдать в ведение и строителей, и транспорта. Теперь в Минэкономразвития создана Федеральная служба государственной регистрации, кадастра и картографии. Сейчас идет очередная реорганизация… В общем, “трясет” нас похлеще всех землетрясений. Даже слово “геодезия” из названия исчезло. Но от того, что не стало слова, проблем не уменьшилось. Составление карты движений земной коры — это лишь малая толика из того, чем занимаются геодезисты и картографы. Сейчас все говорят о ГЛОНАСС, а службу, которая напрямую этим должна заниматься, в очередной раз сокращают…</w:t>
      </w:r>
    </w:p>
    <w:p>
      <w:pPr>
        <w:pStyle w:val="Normal"/>
        <w:rPr/>
      </w:pPr>
      <w:r>
        <w:rPr>
          <w:rStyle w:val="Prefix"/>
        </w:rPr>
        <w:tab/>
        <w:t>— Это, видимо, “подарок”. У вас же 14 марта был профессиональный праздник.</w:t>
      </w:r>
    </w:p>
    <w:p>
      <w:pPr>
        <w:pStyle w:val="Normal"/>
        <w:rPr/>
      </w:pPr>
      <w:r>
        <w:rPr>
          <w:rStyle w:val="Prefix"/>
        </w:rPr>
        <w:tab/>
        <w:t>— Да, только это праздник со слезами на глазах. Наша профессия — одна из самых сложных. Ведь вопреки расхожему мнению первопроходцы — это не геологи, а геодезисты. Именно наши работники первыми прошли всю огромную территорию страны, а геологи уже идут по нашим картам.</w:t>
      </w:r>
    </w:p>
    <w:p>
      <w:pPr>
        <w:pStyle w:val="Normal"/>
        <w:rPr/>
      </w:pPr>
      <w:r>
        <w:rPr>
          <w:rStyle w:val="Prefix"/>
        </w:rPr>
        <w:tab/>
        <w:t>Кстати, подробная карта страны была составлена не так давно: только к 1990 году у нас не осталось “белых пятен”. Теперь среди стран с большой территорией только у нас есть полная карта масштаба 1:25 000. Ни у Америки, ни у Канады такого нет — подробные карты там составлены только для самых обжитых районов. Но за эту победу мы заплатили дорого… При проведении работ погибло более 900 человек — тонули в реках, замерзали в тайге, были растерзаны медведями-шатунами. В тайге каждый день работы — это уже подвиг. Представьте, тащить на себе груз около 30 кг — оборудование, еда, идти через непролазный лес, и при этом делать высокоточные измерения. Комары, мошка, болота, бурные реки, морозы, снежные заносы... Я сам 10 лет провел в экспедициях в Сибири, столько всего пережил и увидел — уже несколько книг написал обо всем этом. И сегодня хотел бы низко поклониться тем людям, которые посвятили свою жизнь этой нелегкой, но очень нужной и благородной профессии.</w:t>
      </w:r>
    </w:p>
    <w:p>
      <w:pPr>
        <w:pStyle w:val="Normal"/>
        <w:rPr/>
      </w:pPr>
      <w:r>
        <w:rPr>
          <w:rStyle w:val="Prefix"/>
        </w:rPr>
        <w:tab/>
        <w:t>Тайна “снежного человека”</w:t>
      </w:r>
    </w:p>
    <w:p>
      <w:pPr>
        <w:pStyle w:val="Normal"/>
        <w:rPr/>
      </w:pPr>
      <w:r>
        <w:rPr>
          <w:rStyle w:val="Prefix"/>
        </w:rPr>
        <w:tab/>
        <w:t>— Как же могло так получиться, что геодезисты, пройдя всю страну, не обнаружили раньше Пескова семью Лыковых? Ведь эти отшельники многие десятилетия не видели людей?</w:t>
      </w:r>
    </w:p>
    <w:p>
      <w:pPr>
        <w:pStyle w:val="Normal"/>
        <w:rPr/>
      </w:pPr>
      <w:r>
        <w:rPr>
          <w:rStyle w:val="Prefix"/>
        </w:rPr>
        <w:tab/>
        <w:t>— Это совсем не так! Их домик был занесен на карту еще в 1940 году. Конечно, геодезисты встречались с этой необычной семьей, оставили Лыковым какие-то вещи. Топор, например, потому что без него в тайге тяжело. Мы знаем и более сенсационные случаи. Например, членам одной из экспедиций местные жители рассказали о снежном человеке, который живет в лесу. Геодезисты нашли его берлогу, ловушки для зверей и даже пару раз видели издалека огромное волосатое чудовище, встречали его следы на снегу. Но поскольку великан никому не причинял вреда, оставили его в покое. И даже разгадали эту тайну. Выяснилось, что в одной из местных деревушек жил очень высокий, сильный, выносливый парень, он был прекрасным рыболовом и охотником. Во время войны его забрали на фронт. После победы юноша вернулся в родную деревню и узнал, что его дом сгорел, старенькая мать не смогла выбраться из пожара… Больше его никто не видел, а через какое-то время неподалеку объявился “снежный человек”.</w:t>
      </w:r>
    </w:p>
    <w:p>
      <w:pPr>
        <w:pStyle w:val="Normal"/>
        <w:rPr/>
      </w:pPr>
      <w:r>
        <w:rPr>
          <w:rStyle w:val="Prefix"/>
        </w:rPr>
        <w:tab/>
        <w:t>И таких историй у геодезистов очень много. Помню, как у одного из них, Василия Федоровича Колесняка, сломалась рация, он не смог выйти в назначенное время к месту приземления вертолета. Коллеги пытались найти его, но в тайге это нереально. Через три месяца все поняли, что ждать уже бесполезно, и устроили поминки. Представляете чувства сидевших за столом, когда дверь на базу отворилась и вошел “покойник” — исхудавший, обросший, но живой! Причем он не просто выбирался из тайги, но по пути проводил геодезические работы.</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Москве будут собирать туалетную бумагу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27 марта в 12.00 на Пионерской площади (м. Пушкинская, площадь перед ТЮЗом) в столице пройдет митинг в защиту Байкала. Мероприятие организовано коалицией общественных организаций «За Байкал!»</w:t>
      </w:r>
    </w:p>
    <w:p>
      <w:pPr>
        <w:pStyle w:val="Normal"/>
        <w:autoSpaceDE w:val="false"/>
        <w:rPr/>
      </w:pPr>
      <w:r>
        <w:rPr>
          <w:rStyle w:val="Prefix"/>
        </w:rPr>
        <w:tab/>
        <w:t>Более 40 лет Байкальский целлюлозно-бумажный комбинат (БЦБК) отравлял Байкал своими стоками и именно из-за этого был остановлен. Однако в начале января премьер-министр России Владимир Путин подписал постановление, разрешающее сброс сточных вод БЦБК в Байкал. Теперь комбинат может беспрепятственно сбрасывать стоки в озеро – объект всемирного природного наследия ЮНЕСКО. Помимо этого на берегах уникального озера теперь возможно складирование отходов всех классов опасности и их сжигание.</w:t>
      </w:r>
    </w:p>
    <w:p>
      <w:pPr>
        <w:pStyle w:val="Normal"/>
        <w:rPr/>
      </w:pPr>
      <w:r>
        <w:rPr>
          <w:rStyle w:val="Prefix"/>
        </w:rPr>
        <w:tab/>
        <w:t>Коалиция общественных организаций «За Байкал!» потребует на митинге:</w:t>
      </w:r>
    </w:p>
    <w:p>
      <w:pPr>
        <w:pStyle w:val="Normal"/>
        <w:rPr/>
      </w:pPr>
      <w:r>
        <w:rPr>
          <w:rStyle w:val="Prefix"/>
        </w:rPr>
        <w:tab/>
        <w:t>- прекращения сбросов и выбросов Байкальским целлюлозно-бумажным комбинатом (БЦБК) и отмены постановления Правительства РФ, разрешающего БЦБК сбрасывать неочищенные сточные воды в Байкал;</w:t>
      </w:r>
    </w:p>
    <w:p>
      <w:pPr>
        <w:pStyle w:val="Normal"/>
        <w:rPr/>
      </w:pPr>
      <w:r>
        <w:rPr>
          <w:rStyle w:val="Prefix"/>
        </w:rPr>
        <w:tab/>
        <w:t>- создания альтернативных рабочих мест в г. Байкальске путем развития экологически и социально ориентированных производств.</w:t>
      </w:r>
    </w:p>
    <w:p>
      <w:pPr>
        <w:pStyle w:val="Normal"/>
        <w:rPr/>
      </w:pPr>
      <w:r>
        <w:rPr>
          <w:rStyle w:val="Prefix"/>
        </w:rPr>
        <w:tab/>
        <w:t>В митинге планируют принять участие: Михаил Новицкий (группа "СП Бабай"), актёр Виктор Бычков, Илья "Чёрт" (группа "Пилот"), представители общественных организаций, музыканты, учёные.</w:t>
      </w:r>
    </w:p>
    <w:p>
      <w:pPr>
        <w:pStyle w:val="Normal"/>
        <w:rPr/>
      </w:pPr>
      <w:r>
        <w:rPr>
          <w:rStyle w:val="Prefix"/>
        </w:rPr>
        <w:tab/>
        <w:t>На митинге будет организован сбор туалетной бумаги. Раз властям так нужна бумага, ради которой они хотят уничтожить Байкал, участники митинга готовы с ними поделиться! Собранные рулоны туалетной бумаги организаторы намерены передать автору постановления, разрешающего сброс сточных вод в Байкал, Владимиру Путину.</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Дмитрий Таевский: «Если на нас будут давить, мы поднимем шум на всю Россию»</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Назарян Нелли</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Конкурент» беседует с руководителем информационного портала «Бабр».</w:t>
      </w:r>
    </w:p>
    <w:p>
      <w:pPr>
        <w:pStyle w:val="Normal"/>
        <w:autoSpaceDE w:val="false"/>
        <w:rPr/>
      </w:pPr>
      <w:r>
        <w:rPr>
          <w:rStyle w:val="Prefix"/>
        </w:rPr>
        <w:tab/>
        <w:t>Таевский – личность известная в журналистских, политических кругах Иркутска, и весьма противоречивая. Одни считают его скандальным и даже одиозным деятелем, клянут на все лады «Бабр». Другие уважают и дружат. Сам Дмитрий считает себя человеком вполне толерантным ко всему, готовым споры и разногласия решать только мирным путём. Для геодезиста по первому образованию и программиста по второму журналистика началась как хобби.</w:t>
      </w:r>
    </w:p>
    <w:p>
      <w:pPr>
        <w:pStyle w:val="Normal"/>
        <w:rPr/>
      </w:pPr>
      <w:r>
        <w:rPr>
          <w:rStyle w:val="Prefix"/>
        </w:rPr>
        <w:tab/>
        <w:t>– О портале «Бабр» много чего писали и говорили, но хочется узнать от вас, из первых уст. Буквально – что, где, когда?</w:t>
      </w:r>
    </w:p>
    <w:p>
      <w:pPr>
        <w:pStyle w:val="Normal"/>
        <w:rPr/>
      </w:pPr>
      <w:r>
        <w:rPr>
          <w:rStyle w:val="Prefix"/>
        </w:rPr>
        <w:tab/>
        <w:t>– На самом деле мы (мы – это вся наша сегодняшняя команда) хотели делать развлекательный портал. Интернетом занимались долгое время, работая в фирме «Деловая Сеть Иркутск». И вот настал такой момент: в 2001 году всё начало меняться – и мир, и коммуникации. Всё устарело, захотелось сделать что-то новенькое. Тем более было понятно, из «Деловой Сети» мы рано или поздно уйдём. На отдыхе в Болгарии, где мы были всей командой, прямо на пляже валялись и думали, чем заняться дальше. И решили: а давайте действительно сделаем развлекательный сайтик для молодёжи. Придумали название, зарегистрировали. К большому удивлению, домен «бабр» был не занят, в сентябре 2001 года сайт заработал. Но через год мы поняли, что неизбежно уходим в тему новостей, политики. Хотя, если честно, политику мы совсем не любим, но приходится. Видимо, веяние времени сказывается, на эту тему есть спрос, она востребована.</w:t>
      </w:r>
    </w:p>
    <w:p>
      <w:pPr>
        <w:pStyle w:val="Normal"/>
        <w:rPr/>
      </w:pPr>
      <w:r>
        <w:rPr>
          <w:rStyle w:val="Prefix"/>
        </w:rPr>
        <w:tab/>
        <w:t>– А почему вы политику не любите?</w:t>
      </w:r>
    </w:p>
    <w:p>
      <w:pPr>
        <w:pStyle w:val="Normal"/>
        <w:rPr/>
      </w:pPr>
      <w:r>
        <w:rPr>
          <w:rStyle w:val="Prefix"/>
        </w:rPr>
        <w:tab/>
        <w:t>– Наверное, потому, что вся наша команда – люди вне политики. Я программист по образованию, есть гуманитарии, технари, творческие люди – дизайнеры, художники. Не нравится политика в принципе. К 2001 году я вообще был очень далёк от этой темы, но уже занимался журналистикой. Последнее, скорее, было моим хобби. Но так получилось, что «Бабр» стал отчасти политическим порталом. И, честно говоря, его политичность и оппозиционность нам, создателям, не очень нравится.</w:t>
      </w:r>
    </w:p>
    <w:p>
      <w:pPr>
        <w:pStyle w:val="Normal"/>
        <w:rPr/>
      </w:pPr>
      <w:r>
        <w:rPr>
          <w:rStyle w:val="Prefix"/>
        </w:rPr>
        <w:tab/>
        <w:t>– Неожиданно. А почему?</w:t>
      </w:r>
    </w:p>
    <w:p>
      <w:pPr>
        <w:pStyle w:val="Normal"/>
        <w:rPr/>
      </w:pPr>
      <w:r>
        <w:rPr>
          <w:rStyle w:val="Prefix"/>
        </w:rPr>
        <w:tab/>
        <w:t>– Может быть, слишком пафосно звучит, но я думаю, что мир должен быть немножечко добрее и интересней и развиваться больше в плане культуры, эстетики. Честно говоря, я бы с радостью занимался сайтом о театре, но это не востребовано. Вообще я много лет увлекаюсь изучением истории различных религий, и с удовольствием бы занимался только этим. Но, выпустив три книги, понял, что за это никто не платит. Приходится заниматься политической журналистикой, потому что за это платят. Сейчас у нас есть большой раздел культуры на сайте, в котором пишут очень интересные люди, но это абсолютно не востребовано: читатели есть, но это маленькая интеллигентская прослойка. Остальные предпочитают новости политики, какие-то скандалы, интриги, – одним словом, классика СМИ. После нескольких лет работы нашего портала пришлось смириться, что это наша судьба, наш крест, и стали целенаправленно развивать «Бабр» как политический, новостной сайт. В 2003 году изменился дизайн, технические моменты.</w:t>
      </w:r>
    </w:p>
    <w:p>
      <w:pPr>
        <w:pStyle w:val="Normal"/>
        <w:rPr/>
      </w:pPr>
      <w:r>
        <w:rPr>
          <w:rStyle w:val="Prefix"/>
        </w:rPr>
        <w:tab/>
        <w:t>– Почему вы оппозиционны?</w:t>
      </w:r>
    </w:p>
    <w:p>
      <w:pPr>
        <w:pStyle w:val="Normal"/>
        <w:rPr/>
      </w:pPr>
      <w:r>
        <w:rPr>
          <w:rStyle w:val="Prefix"/>
        </w:rPr>
        <w:tab/>
        <w:t>– Вообще интеллигент в России всегда оппозиционен. Но мы стараемся быть достаточно объективными, приходить к каким-то диалогам, не хаять всех огульно и общаться с народом во власти. Мы же понимаем, что фактически они такие же, как мы, просто, попав в другие условия, они стали теми, кто они есть сегодня.</w:t>
      </w:r>
    </w:p>
    <w:p>
      <w:pPr>
        <w:pStyle w:val="Normal"/>
        <w:rPr/>
      </w:pPr>
      <w:r>
        <w:rPr>
          <w:rStyle w:val="Prefix"/>
        </w:rPr>
        <w:tab/>
        <w:t>– Не всем ваша оппозиционность, естественно, нравится…</w:t>
      </w:r>
    </w:p>
    <w:p>
      <w:pPr>
        <w:pStyle w:val="Normal"/>
        <w:rPr/>
      </w:pPr>
      <w:r>
        <w:rPr>
          <w:rStyle w:val="Prefix"/>
        </w:rPr>
        <w:tab/>
        <w:t>– Мы не скрываем, что у нас есть системные враги, как мы их сами называем. Это группировки различных националистов, какие-то околофашистские круги в Иркутске, национал-патриоты и прочие. У нас с ними идёт жёсткий диалог.</w:t>
      </w:r>
    </w:p>
    <w:p>
      <w:pPr>
        <w:pStyle w:val="Normal"/>
        <w:rPr/>
      </w:pPr>
      <w:r>
        <w:rPr>
          <w:rStyle w:val="Prefix"/>
        </w:rPr>
        <w:tab/>
        <w:t>– Именно диалог? Борьба, так сказать, на интеллектуальном уровне, не выходящая за рамки?</w:t>
      </w:r>
    </w:p>
    <w:p>
      <w:pPr>
        <w:pStyle w:val="Normal"/>
        <w:rPr/>
      </w:pPr>
      <w:r>
        <w:rPr>
          <w:rStyle w:val="Prefix"/>
        </w:rPr>
        <w:tab/>
        <w:t>– (Улыбается.) Конечно. Правда, мне в 2004 году машину сожгли, и я подозреваю, что кто-то из них. Безусловно, диалог порой очень жёсткий, но «не выходящий за». В своё время с целью исключительно подразнить своих системных врагов на сайте разместили такую информацию, что «Бабр» разработан на средства фонда развития прессы Гейдельбергского университета. (Старейший университет Германии. Стал первым немецким университетом, приветствовавшим национал-социализм. – Прим. ред.) Фонд такой даже не существует.</w:t>
      </w:r>
    </w:p>
    <w:p>
      <w:pPr>
        <w:pStyle w:val="Normal"/>
        <w:rPr/>
      </w:pPr>
      <w:r>
        <w:rPr>
          <w:rStyle w:val="Prefix"/>
        </w:rPr>
        <w:tab/>
        <w:t>– А если серьёзно, действительно кто-то помог, дал денег на создание и раскрутку «Бабра»?</w:t>
      </w:r>
    </w:p>
    <w:p>
      <w:pPr>
        <w:pStyle w:val="Normal"/>
        <w:rPr/>
      </w:pPr>
      <w:r>
        <w:rPr>
          <w:rStyle w:val="Prefix"/>
        </w:rPr>
        <w:tab/>
        <w:t>– На самом деле на это не было потрачено ни копейки, просто голый энтузиазм. Многие думают, что за нами кто-то стоит, но до сих пор за нами никого нет. Хотя, к сожалению (и это не секрет), чем дальше, тем больше приходится вести диалоги. Вот это мне и нашей команде не нравится, но это неизбежно. Потому что с развитием портала требуется всё больше и больше денег. Компромиссы происходят не за то, что мы молчим, а, скорее, за пиар. Я не скрываю, что, например, у нас есть договорённость с городской администрацией на пиар некоторых мероприятий, именно мероприятий, а не людей власти. И я не могу сказать, что городская администрация у нас совсем уж плохая. Действительно есть события, проводимые ими, которые мы с удовольствием пиарим. Действительно они работают с детьми, со слабо защищёнными слоями населения. В команде городской администрации есть люди, которые действительно стараются и делают свою работу хорошо. И почему бы про это не рассказать?</w:t>
      </w:r>
    </w:p>
    <w:p>
      <w:pPr>
        <w:pStyle w:val="Normal"/>
        <w:rPr/>
      </w:pPr>
      <w:r>
        <w:rPr>
          <w:rStyle w:val="Prefix"/>
        </w:rPr>
        <w:tab/>
        <w:t>– Сейчас в городской администрации перемены, иркутяне выбрали нового мэра. Как оцениваете выборы в целом?</w:t>
      </w:r>
    </w:p>
    <w:p>
      <w:pPr>
        <w:pStyle w:val="Normal"/>
        <w:rPr/>
      </w:pPr>
      <w:r>
        <w:rPr>
          <w:rStyle w:val="Prefix"/>
        </w:rPr>
        <w:tab/>
        <w:t>– Мы столкнулись с абсолютно беспрецедентным давлением даже не со стороны «Единой России», а со стороны неких структур, которые были заинтересованы в том, чтобы мэром был Серебренников. Предположительно это структура Дерипаски. И что самое удивительное, эти структуры смогли надавить на региональные власти, начиная от губернатора, заканчивая ректорами вузов. Причём я почти стопроцентно уверен, что это давление, а не деньги. Пиар-кампания была серьёзной, на избирателей оказывалось мощное давление. И это очень интересно, потому что до сих пор как-то всё проходило по-другому. «Единая Россия» проводит политику партии власти, политику вертикали власти, политику Путина. В общем-то, это их работа. Но стоит задуматься, на будущее не тенденция ли это? По поводу мэра Кондрашова: я его лично знаю, и, возможно, как хороший бизнесмен, он будет неплохим мэром. Свой бизнес он ведёт хорошо, я даже был удивлён, насколько так по-европейски, слаженно и открыто он работает.</w:t>
      </w:r>
    </w:p>
    <w:p>
      <w:pPr>
        <w:pStyle w:val="Normal"/>
        <w:rPr/>
      </w:pPr>
      <w:r>
        <w:rPr>
          <w:rStyle w:val="Prefix"/>
        </w:rPr>
        <w:tab/>
        <w:t>– Ещё о вашей оппозиционности. Системные враги у вас, получается, есть. А власти всё-таки как на вас реагируют?</w:t>
      </w:r>
    </w:p>
    <w:p>
      <w:pPr>
        <w:pStyle w:val="Normal"/>
        <w:rPr/>
      </w:pPr>
      <w:r>
        <w:rPr>
          <w:rStyle w:val="Prefix"/>
        </w:rPr>
        <w:tab/>
        <w:t>– Нас часто спрашивают: оказывают ли на вас какое-то давление? Нет, давления действительно нет. За всю историю работы портала у нас был всего один-единственный судебный процесс. Произошло всё тогда, когда комитет по молодёжной политике начал выпускать откровенно православный журнал, и издавался он на бюджетные средства. И мы по этому поводу довольно жёстко высказались. Тогдашнего председателя комитета это задело, затеяли судебный процесс, который мы проиграли. А давления на нас нет. Почему? Я думаю, что, во-первых, мы сразу заняли высокий уровень разговоров и экспертных оценок. Во-вторых, мы ни на кого не работаем. Давить можно на маленькое СМИ. Но мы неоднократно говорили, что если на нас будут давить, то мы поднимем шум на всю Россию.</w:t>
      </w:r>
    </w:p>
    <w:p>
      <w:pPr>
        <w:pStyle w:val="Normal"/>
        <w:rPr/>
      </w:pPr>
      <w:r>
        <w:rPr>
          <w:rStyle w:val="Prefix"/>
        </w:rPr>
        <w:tab/>
        <w:t>– Вам действительно под силу это сделать?</w:t>
      </w:r>
    </w:p>
    <w:p>
      <w:pPr>
        <w:pStyle w:val="Normal"/>
        <w:rPr/>
      </w:pPr>
      <w:r>
        <w:rPr>
          <w:rStyle w:val="Prefix"/>
        </w:rPr>
        <w:tab/>
        <w:t>– За девять лет работы мы накопили очень много контактов практически со всеми СМИ России и многими СМИ Запада.</w:t>
      </w:r>
    </w:p>
    <w:p>
      <w:pPr>
        <w:pStyle w:val="Normal"/>
        <w:rPr/>
      </w:pPr>
      <w:r>
        <w:rPr>
          <w:rStyle w:val="Prefix"/>
        </w:rPr>
        <w:tab/>
        <w:t>– Ваш сайт посещают люди из других регионов, и их немало. Если посмотреть на комментарии материалов, к вам заглядывают читатели действительно отовсюду.</w:t>
      </w:r>
    </w:p>
    <w:p>
      <w:pPr>
        <w:pStyle w:val="Normal"/>
        <w:rPr/>
      </w:pPr>
      <w:r>
        <w:rPr>
          <w:rStyle w:val="Prefix"/>
        </w:rPr>
        <w:tab/>
        <w:t>– Около 40% не иркутян читают «Бабр». При этом мы никогда не рекламируемся, развивались всегда исключительно за счёт продвижения в интернете. Просто нет необходимости целенаправленно заниматься собственным пиаром. И рекламировать-то нечего. Реклама нас как новостной площадки? Это довольно сложно, потому что читателя рекламой не заманивают, его привлекают в первую очередь материалы.</w:t>
      </w:r>
    </w:p>
    <w:p>
      <w:pPr>
        <w:pStyle w:val="Normal"/>
        <w:rPr/>
      </w:pPr>
      <w:r>
        <w:rPr>
          <w:rStyle w:val="Prefix"/>
        </w:rPr>
        <w:tab/>
        <w:t>– Команда «Бабра» большая?</w:t>
      </w:r>
    </w:p>
    <w:p>
      <w:pPr>
        <w:pStyle w:val="Normal"/>
        <w:rPr/>
      </w:pPr>
      <w:r>
        <w:rPr>
          <w:rStyle w:val="Prefix"/>
        </w:rPr>
        <w:tab/>
        <w:t>– Пять редакторов, и с несколькими журналистами у нас просто договорённость о сотрудничестве за гонорар. Плюс привлекаем студентов. В штате своего журналиста у нас нет.</w:t>
      </w:r>
    </w:p>
    <w:p>
      <w:pPr>
        <w:pStyle w:val="Normal"/>
        <w:rPr/>
      </w:pPr>
      <w:r>
        <w:rPr>
          <w:rStyle w:val="Prefix"/>
        </w:rPr>
        <w:tab/>
        <w:t>– А своих студентов привлекаете к работе, на практику берёте? Вы ведь ещё преподаёте на журфаке в Байкальском университете.</w:t>
      </w:r>
    </w:p>
    <w:p>
      <w:pPr>
        <w:pStyle w:val="Normal"/>
        <w:rPr/>
      </w:pPr>
      <w:r>
        <w:rPr>
          <w:rStyle w:val="Prefix"/>
        </w:rPr>
        <w:tab/>
        <w:t>– Своих студентов мало эксплуатирую, потому что у них немного другой профиль, они изучают экономическую журналистику. А для серьёзных экономических материалов они ещё слабенькие. У нас практикуются студенты в основном из ИГУ. Я преподаю интернет-журналистику. Вообще журналистика для меня началась больше как хобби. Специального образования у меня нет.</w:t>
      </w:r>
    </w:p>
    <w:p>
      <w:pPr>
        <w:pStyle w:val="Normal"/>
        <w:rPr/>
      </w:pPr>
      <w:r>
        <w:rPr>
          <w:rStyle w:val="Prefix"/>
        </w:rPr>
        <w:tab/>
        <w:t>– Как вам со студентами работается? Не потеряно это поколение?</w:t>
      </w:r>
    </w:p>
    <w:p>
      <w:pPr>
        <w:pStyle w:val="Normal"/>
        <w:rPr/>
      </w:pPr>
      <w:r>
        <w:rPr>
          <w:rStyle w:val="Prefix"/>
        </w:rPr>
        <w:tab/>
        <w:t>– Великолепно работается. Нет, конечно, поколение не потеряно. Я читаю второкурсникам, они ещё совсем молоденькие. Но к концу учебного года я с огорчением понимаю, что из них журналистов – четыре-пять человек. Остальные не журналисты и, скорее всего, ими не будут. Хотелось бы, конечно, сравнить их со студентами-журналистами, которые учились двадцать, тридцать лет назад. Может быть, тогда была такая же ситуация. Потому что человек, который умеет писать, это вообще редкость.</w:t>
      </w:r>
    </w:p>
    <w:p>
      <w:pPr>
        <w:pStyle w:val="Normal"/>
        <w:rPr/>
      </w:pPr>
      <w:r>
        <w:rPr>
          <w:rStyle w:val="Prefix"/>
        </w:rPr>
        <w:tab/>
        <w:t>– Качество сегодняшнего образования, на ваш взгляд, проигрывает тому, которое давалось опять же двадцать-тридцать лет назад?</w:t>
      </w:r>
    </w:p>
    <w:p>
      <w:pPr>
        <w:pStyle w:val="Normal"/>
        <w:rPr/>
      </w:pPr>
      <w:r>
        <w:rPr>
          <w:rStyle w:val="Prefix"/>
        </w:rPr>
        <w:tab/>
        <w:t>– Конечно, проигрывает. В первую очередь отношением к учёбе. В советское время был стимул учиться – и в школе, и в вузе. Потому что у людей было будущее, которое зависело от образования. Сейчас не факт, что, получив хорошее образование, можно обеспечить себе радужное существование, – оно скорее зависит от связей, удачи, везения, порой даже нахальства. Если посмотреть на иркутских главных редакторов, из них всего несколько человек с высшим журналистским образованием.</w:t>
      </w:r>
    </w:p>
    <w:p>
      <w:pPr>
        <w:pStyle w:val="Normal"/>
        <w:rPr/>
      </w:pPr>
      <w:r>
        <w:rPr>
          <w:rStyle w:val="Prefix"/>
        </w:rPr>
        <w:tab/>
        <w:t>– А в целом уровень иркутской журналистики, на ваш взгляд, какой сегодня?</w:t>
      </w:r>
    </w:p>
    <w:p>
      <w:pPr>
        <w:pStyle w:val="Normal"/>
        <w:rPr/>
      </w:pPr>
      <w:r>
        <w:rPr>
          <w:rStyle w:val="Prefix"/>
        </w:rPr>
        <w:tab/>
        <w:t>– У нас два уровня. Один – это именно уровень написания (я могу говорить только про газетную журналистику, в ТВ я не разбираюсь, поэтому оценивать не могу). Вот уровень написания у нас очень высокий. С другой стороны, уровень стратегический (опять же я о главных редакторах) – он довольно такой своеобразный, потому что вот то, как все «легли» под партию власти на прошедших выборах, никто ведь даже не вякнул, – это грустно. Я понимаю, что людям платят деньги, но всё-таки. Многие молодые и талантливые уезжают из Иркутска, потому что не видят развития.</w:t>
      </w:r>
    </w:p>
    <w:p>
      <w:pPr>
        <w:pStyle w:val="Normal"/>
        <w:rPr/>
      </w:pPr>
      <w:r>
        <w:rPr>
          <w:rStyle w:val="Prefix"/>
        </w:rPr>
        <w:tab/>
        <w:t>– И снова об образовании: вы сами что заканчивали?</w:t>
      </w:r>
    </w:p>
    <w:p>
      <w:pPr>
        <w:pStyle w:val="Normal"/>
        <w:rPr/>
      </w:pPr>
      <w:r>
        <w:rPr>
          <w:rStyle w:val="Prefix"/>
        </w:rPr>
        <w:tab/>
        <w:t>– Три вуза. Сначала географический факультет Госуниверситета по специальности геодезия, три года отработал в экспедициях. Параллельно поступил в совершенно специализированный вуз, в Новосибирскую геодезическую академию, на заочное отделение. Позже поступил в Политех на киберфак, – появились компьютеры, меня они очень заинтересовали. Учился я в советское время, образование было бесплатное, предприятие шло навстречу – пожалуйста, учись сколько угодно. И поэтому практически без проблем мне удалось три вуза окончить. Но главным для меня стал кибернетический факультет, благодаря которому я стал компьютерщиком и впоследствии открыл компьютерную школу, за десять лет работы которой мы смогли обучить пятнадцать тысяч детей компьютерной грамотности.</w:t>
      </w:r>
    </w:p>
    <w:p>
      <w:pPr>
        <w:pStyle w:val="Normal"/>
        <w:rPr/>
      </w:pPr>
      <w:r>
        <w:rPr>
          <w:rStyle w:val="Prefix"/>
        </w:rPr>
        <w:tab/>
        <w:t>– Сейчас этой школы нет?</w:t>
      </w:r>
    </w:p>
    <w:p>
      <w:pPr>
        <w:pStyle w:val="Normal"/>
        <w:rPr/>
      </w:pPr>
      <w:r>
        <w:rPr>
          <w:rStyle w:val="Prefix"/>
        </w:rPr>
        <w:tab/>
        <w:t>– Да мы её закрыли, потому что «Бабр» стал отвлекать все силы. И, честно говоря, чиновники надоели, всё сильнее и сильнее давили: пожарники, санэпидемстанция и прочие структуры. Взятки давать не хотелось. А договориться тяжело, потому что, с одной стороны, представители надзорных органов понимают, что всё хорошо, а с другой стороны, боятся – вдруг чего. (Улыбается.) И этот страх на нас отражался очень сильно, а расширять команду для того, чтобы продолжать работу компьютерной школы, нам очень не хотелось.</w:t>
      </w:r>
    </w:p>
    <w:p>
      <w:pPr>
        <w:pStyle w:val="Normal"/>
        <w:rPr/>
      </w:pPr>
      <w:r>
        <w:rPr>
          <w:rStyle w:val="Prefix"/>
        </w:rPr>
        <w:tab/>
        <w:t>– Как вы лояльно, понимающе высказываетесь о многочисленных проверках и прессинге.</w:t>
      </w:r>
    </w:p>
    <w:p>
      <w:pPr>
        <w:pStyle w:val="Normal"/>
        <w:rPr/>
      </w:pPr>
      <w:r>
        <w:rPr>
          <w:rStyle w:val="Prefix"/>
        </w:rPr>
        <w:tab/>
        <w:t>– (Улыбается.) Я вообще толерантный человек, стараюсь никогда не конфликтовать, у меня восточный взгляд на жизнь. В политике и в жизни, мне кажется, никогда не нужно идти на конфронтацию, надо искать компромиссы, обходные пути.</w:t>
      </w:r>
    </w:p>
    <w:p>
      <w:pPr>
        <w:pStyle w:val="Normal"/>
        <w:rPr/>
      </w:pPr>
      <w:r>
        <w:rPr>
          <w:rStyle w:val="Prefix"/>
        </w:rPr>
        <w:tab/>
        <w:t>– Никогда не было желания из Иркутска уехать? Сменить обстановку?</w:t>
      </w:r>
    </w:p>
    <w:p>
      <w:pPr>
        <w:pStyle w:val="Normal"/>
        <w:rPr/>
      </w:pPr>
      <w:r>
        <w:rPr>
          <w:rStyle w:val="Prefix"/>
        </w:rPr>
        <w:tab/>
        <w:t>– Если бы я хотел, давно бы уехал. Возможностей была масса, человек я очень легкий на подъём, постоянно отдыхаю за границей. Безумно люблю Китай, особенно Шанхай. Для того чтобы уехать в этот город, ничего делать не надо: недвижимость там копеечная, билеты тоже дешёвые. Тем более работа у нас фактически удалённая, мы всей командой ездим на несколько месяцев туда. Закрываем офис, говорим: «Все ушли на фронт» – и работаем оттуда. И я бы, наверное, уехал. И мы всей своей толпой думали об этом. Но, побыв там некоторое время в очередной раз, поняли одну печальную вещь: не живя в Иркутске, быстро теряешь его дух и перестаёшь чувствовать, о чём писать.</w:t>
      </w:r>
    </w:p>
    <w:p>
      <w:pPr>
        <w:pStyle w:val="Normal"/>
        <w:rPr/>
      </w:pPr>
      <w:r>
        <w:rPr>
          <w:rStyle w:val="Prefix"/>
        </w:rPr>
        <w:tab/>
        <w:t>– А почему именно Шанхай?</w:t>
      </w:r>
    </w:p>
    <w:p>
      <w:pPr>
        <w:pStyle w:val="Normal"/>
        <w:rPr/>
      </w:pPr>
      <w:r>
        <w:rPr>
          <w:rStyle w:val="Prefix"/>
        </w:rPr>
        <w:tab/>
        <w:t>– Классный город, среди китайских городов он очень европейский. Там можно жить и не знать китайского языка, достаточно английского. Такой азиатский Нью-Йорк. Вторая моя любимая страна – это Болгария, где бы я тоже с удовольствием жил. Но ещё, пожалуй, одна из причин, почему я не уезжаю из Иркутска, – другая сторона медали заграничной жизни. Путешествуем мы как альтернативные туристы, без всяких гидов, туров, сами ищем интересные маршруты. И благодаря этому понимаем одну вещь: мы в Иркутске живём очень хорошо. Уровень жизни вообще в России гораздо выше уровня жизни обывателя даже в той же Болгарии. В отдаленных районах люди живут очень бедно и плохо, люди не очень образованны, мало читают. По сравнению с ними мы живём просто великолепно. А когда я в первый раз попал в китайскую деревню, я был в шоке: вся деревня питается только рисом, и так всю жизнь. По сравнению с ними мы просто богачи. И когда я понял, что мы не так плохо живём, и главное, мы можем многое поменять в своей жизни, я подумал о том, что в Иркутске-то я, пожалуй, останусь навсегда.</w:t>
      </w:r>
    </w:p>
    <w:p>
      <w:pPr>
        <w:pStyle w:val="Normal"/>
        <w:rPr/>
      </w:pPr>
      <w:r>
        <w:rPr>
          <w:rStyle w:val="Prefix"/>
        </w:rPr>
        <w:tab/>
        <w:t>– Получается, что и в стране-то нашей тоже не всё так плохо?</w:t>
      </w:r>
    </w:p>
    <w:p>
      <w:pPr>
        <w:pStyle w:val="Normal"/>
        <w:rPr/>
      </w:pPr>
      <w:r>
        <w:rPr>
          <w:rStyle w:val="Prefix"/>
        </w:rPr>
        <w:tab/>
        <w:t>– Конечно, не плохо. Проблема в том, что нам просто лень. В Сибири, наверное, это не так выражено, а в центральной, западной части страны – там это чётко видно. Часто езжу в Костромскую область к родственникам. Несколько лет назад туда приехала семья беженцев из Армении, с тремя детьми, очень бедные люди. Через три года они построили четыре хороших добротных дома, ферму, открыли магазин, кафе. Причём это всё действительно с нуля, денег у них не было. А мужики в этой деревне, естественно, клянут этого армянина, что он так хорошо живёт. Но сами они ничего не делают, только пьют и рассуждают. Не хочу сейчас говорить о каких-то национальных особенностях, всё ведь зависит от желания. У нас в Сибири народ, конечно, активней.</w:t>
      </w:r>
    </w:p>
    <w:p>
      <w:pPr>
        <w:pStyle w:val="Normal"/>
        <w:rPr/>
      </w:pPr>
      <w:r>
        <w:rPr>
          <w:rStyle w:val="Prefix"/>
        </w:rPr>
        <w:tab/>
        <w:t>– Обратила внимание, что вы часто говорите о своей команде: и в начале разговора, когда рассказывали о «Бабре», и сейчас вот про отдых и поездки – снова все вместе.</w:t>
      </w:r>
    </w:p>
    <w:p>
      <w:pPr>
        <w:pStyle w:val="Normal"/>
        <w:rPr/>
      </w:pPr>
      <w:r>
        <w:rPr>
          <w:rStyle w:val="Prefix"/>
        </w:rPr>
        <w:tab/>
        <w:t>– Отношения в команде складываются по японской схеме: наша команда, наше дело – это всё, и все как одна семья.</w:t>
      </w:r>
    </w:p>
    <w:p>
      <w:pPr>
        <w:pStyle w:val="Normal"/>
        <w:rPr/>
      </w:pPr>
      <w:r>
        <w:rPr>
          <w:rStyle w:val="Prefix"/>
        </w:rPr>
        <w:tab/>
        <w:t>– Это интересно, конечно, но реально ли? У нас всё-таки ментальность несколько другая, чем у японцев. Чаще говорят, уж лучше работать с чужими людьми, чем с родственниками или друзьями.</w:t>
      </w:r>
    </w:p>
    <w:p>
      <w:pPr>
        <w:pStyle w:val="Normal"/>
        <w:rPr/>
      </w:pPr>
      <w:r>
        <w:rPr>
          <w:rStyle w:val="Prefix"/>
        </w:rPr>
        <w:tab/>
        <w:t>– Мы привыкли и работаем так уже шестнадцать лет. В начале, конечно, было сложно. Особенно когда была компьютерная школа. Всё-таки взаимоотношения директора с подчинёнными – они были немного ранжированы. Сейчас нет, у нас свободная редакция. Сплочённая сильная компания и команда. Нам очень сложно кого-то принимать к себе на работу. Все праздники мы отмечаем вместе, отдыхаем вместе, как большая семья. Между нами есть и какие-то родственные отношения, но на работу это никак вообще не влияет.</w:t>
      </w:r>
    </w:p>
    <w:p>
      <w:pPr>
        <w:pStyle w:val="Normal"/>
        <w:rPr/>
      </w:pPr>
      <w:r>
        <w:rPr>
          <w:rStyle w:val="Prefix"/>
        </w:rPr>
        <w:tab/>
        <w:t>– Дети у вас есть?</w:t>
      </w:r>
    </w:p>
    <w:p>
      <w:pPr>
        <w:pStyle w:val="Normal"/>
        <w:rPr/>
      </w:pPr>
      <w:r>
        <w:rPr>
          <w:rStyle w:val="Prefix"/>
        </w:rPr>
        <w:tab/>
        <w:t>– Есть. Сыну 25 лет, он бизнесмен вообще и по духу тоже. С четырнадцати лет играет на рынке ценных бумаг, закончил международный факультет ИГУ, уехал в Москву. Подозреваю, что, возможно, скоро и за границу уедет, английский у него в совершенстве, некоторое время жил в США. У нас очень хорошие, дружеские отношения.</w:t>
      </w:r>
    </w:p>
    <w:p>
      <w:pPr>
        <w:pStyle w:val="Normal"/>
        <w:rPr/>
      </w:pPr>
      <w:r>
        <w:rPr>
          <w:rStyle w:val="Prefix"/>
        </w:rPr>
        <w:tab/>
        <w:t>– Чем Дмитрий Таевский интересуется в свободное от работы время?</w:t>
      </w:r>
    </w:p>
    <w:p>
      <w:pPr>
        <w:pStyle w:val="Normal"/>
        <w:rPr/>
      </w:pPr>
      <w:r>
        <w:rPr>
          <w:rStyle w:val="Prefix"/>
        </w:rPr>
        <w:tab/>
        <w:t>– Интересуюсь антиквариатом, раньше коллекционировал иконы, а сейчас только монеты собираю, нумизматика. Увлечение антиквариатом требует много денег и времени, нужно общаться, встречаться, узнавать – крутиться в этой среде, одним словом. В Иркутске есть несколько коллекционеров, кто действительно просто живёт этим. Туризм, само собой, и не только заграничный, на Байкале тоже отдыхать люблю.</w:t>
      </w:r>
    </w:p>
    <w:p>
      <w:pPr>
        <w:pStyle w:val="Normal"/>
        <w:rPr/>
      </w:pPr>
      <w:r>
        <w:rPr>
          <w:rStyle w:val="Prefix"/>
        </w:rPr>
        <w:tab/>
        <w:t>– Какова ваша позиция относительно БЦБК?</w:t>
      </w:r>
    </w:p>
    <w:p>
      <w:pPr>
        <w:pStyle w:val="Normal"/>
        <w:rPr/>
      </w:pPr>
      <w:r>
        <w:rPr>
          <w:rStyle w:val="Prefix"/>
        </w:rPr>
        <w:tab/>
        <w:t>– Жёсткая позиция – однозначно закрывать. Это и моя позиция, и позиция «Байкальского движения», в оргкомитет которого я вхожу. Закрывать.</w:t>
      </w:r>
    </w:p>
    <w:p>
      <w:pPr>
        <w:pStyle w:val="Normal"/>
        <w:rPr/>
      </w:pPr>
      <w:r>
        <w:rPr>
          <w:rStyle w:val="Prefix"/>
        </w:rPr>
        <w:tab/>
        <w:t>– Потому что вы считаете, что это с экологической точки зрения вредно для Байкала?</w:t>
      </w:r>
    </w:p>
    <w:p>
      <w:pPr>
        <w:pStyle w:val="Normal"/>
        <w:rPr/>
      </w:pPr>
      <w:r>
        <w:rPr>
          <w:rStyle w:val="Prefix"/>
        </w:rPr>
        <w:tab/>
        <w:t>– Да, потому что это вред для самого Байкала и для имиджа озера – значение, которое очень недооценивается нашим правительством.</w:t>
      </w:r>
    </w:p>
    <w:p>
      <w:pPr>
        <w:pStyle w:val="Normal"/>
        <w:rPr/>
      </w:pPr>
      <w:r>
        <w:rPr>
          <w:rStyle w:val="Prefix"/>
        </w:rPr>
        <w:tab/>
        <w:t>– А как насчёт социальной ответственности за жителей Байкальска?</w:t>
      </w:r>
    </w:p>
    <w:p>
      <w:pPr>
        <w:pStyle w:val="Normal"/>
        <w:rPr/>
      </w:pPr>
      <w:r>
        <w:rPr>
          <w:rStyle w:val="Prefix"/>
        </w:rPr>
        <w:tab/>
        <w:t>– Я считаю, что этот вопрос нельзя адресовать экологам. Решением этой проблемы должны заниматься на правительственном уровне. Есть некоторые спекуляции, что экологи не думают о людях. А экологи и не должны этого делать.</w:t>
      </w:r>
    </w:p>
    <w:p>
      <w:pPr>
        <w:pStyle w:val="Normal"/>
        <w:rPr/>
      </w:pPr>
      <w:r>
        <w:rPr>
          <w:rStyle w:val="Prefix"/>
        </w:rPr>
        <w:tab/>
        <w:t>– О нашем правительстве хочу вас просить. К премьеру и президенту вы как относитесь?</w:t>
      </w:r>
    </w:p>
    <w:p>
      <w:pPr>
        <w:pStyle w:val="Normal"/>
        <w:rPr/>
      </w:pPr>
      <w:r>
        <w:rPr>
          <w:rStyle w:val="Prefix"/>
        </w:rPr>
        <w:tab/>
        <w:t>– Прямо так скажу: к Путину не очень хорошо отношусь, потому что, я считаю, он приносит меньше пользы, чем об этом говорится. Фактически Путин – это коммерсант, пришедший во власть, который думает, что выгодно, что не выгодно. Хороший управленец во главе страны. Путин – коммерсант в хорошем смысле, человек, который думает о деньгах, о прибыли. Но и совсем однозначно вот так не хотелось бы высказываться, потому что времена, когда он пришёл к власти, были очень тяжёлые, и неизвестно, что бы было, если бы пришёл другой человек. Может быть, страна вообще свалилась бы в хаос, после Ельцина было тяжеловато. Медведев – он более интеллигентен. Возможно, не хватает ему жёсткости в управлении. Как у Гоголя, кажется: взять бы их лучшие качества, соединить – и получится идеальный руководитель.</w:t>
      </w:r>
    </w:p>
    <w:p>
      <w:pPr>
        <w:pStyle w:val="Normal"/>
        <w:rPr/>
      </w:pPr>
      <w:r>
        <w:rPr>
          <w:rStyle w:val="Prefix"/>
        </w:rPr>
        <w:tab/>
        <w:t>– Дмитрий Александрович, а вы человек не партийный? В перспективе не планируете?</w:t>
      </w:r>
    </w:p>
    <w:p>
      <w:pPr>
        <w:pStyle w:val="Normal"/>
        <w:rPr/>
      </w:pPr>
      <w:r>
        <w:rPr>
          <w:rStyle w:val="Prefix"/>
        </w:rPr>
        <w:tab/>
        <w:t>– Нет, и не собираюсь. Я считаю, что журналист в этом отношении должен быть независим. Даже если он на кого-то работает, внутренне он не должен подчиняться каким-то партийным интересам.</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арнаульские экологи 29 марта выступят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Politsib.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Барнаул</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29 марта в Барнауле в 12:00 на нулевом километре (ост. «Площадь Советов) пройдет пикет в защиту Байкала. Организаторами пикета выступили «Геблеровское экологическое общество» и студенческий экологический клуб АлтГУ «Под открытым небом».</w:t>
      </w:r>
    </w:p>
    <w:p>
      <w:pPr>
        <w:pStyle w:val="Normal"/>
        <w:autoSpaceDE w:val="false"/>
        <w:rPr/>
      </w:pPr>
      <w:r>
        <w:rPr>
          <w:rStyle w:val="Prefix"/>
        </w:rPr>
        <w:tab/>
        <w:t>Барнаульские экологи выступят против постановления правительства РФ, которое позволяет возобновить работу Байкальского ЦБК со сбросом в Байкал ядовитых стоков, а также складировать и сжигать опасные отходы на его берегу.</w:t>
      </w:r>
    </w:p>
    <w:p>
      <w:pPr>
        <w:pStyle w:val="Normal"/>
        <w:rPr/>
      </w:pPr>
      <w:r>
        <w:rPr>
          <w:rStyle w:val="Prefix"/>
        </w:rPr>
        <w:tab/>
        <w:t>«Решение о запуске Байкальского целлюлозно-бумажного комбината ставит крест на развитии города Байкальска и региона в целом. Оно разрешает сбрасывать токсичные стоки в чистейшее озеро планеты, чем нарушает российское законодательство, а также международные обязательства по сохранению озера. Байкал – уникальное достояние всего человечества, которое находится под охраной ЮНЕСКО», - рассказали в «Геблеровском экологическом обществе».</w:t>
      </w:r>
    </w:p>
    <w:p>
      <w:pPr>
        <w:pStyle w:val="Normal"/>
        <w:rPr/>
      </w:pPr>
      <w:r>
        <w:rPr>
          <w:rStyle w:val="Prefix"/>
        </w:rPr>
        <w:tab/>
        <w:t>Российские общественные организации объявили о создании коалиции «За Байкал!» и начале сбора подписей под обращением в ЮНЕСКО с требованием принять меры для прекращения загрязнения Байкала. В Коалицию «За Байкал!» вошло уже 38 неправительственных организаций из разных регионов страны: от Камчатки, до Санкт-Петербурга.</w:t>
      </w:r>
    </w:p>
    <w:p>
      <w:pPr>
        <w:pStyle w:val="Normal"/>
        <w:rPr/>
      </w:pPr>
      <w:r>
        <w:rPr>
          <w:rStyle w:val="Prefix"/>
        </w:rPr>
        <w:tab/>
        <w:t>БЦБК приостановил работу в октябре 2008 года, после того как перешел на систему замкнутого водооборота, введенную в целях защиты экологии Байкала. БЦБК больше не мог производить высокорентабельную беленую целлюлозу. В январе правительство РФ исключило производство целлюлозы, бумаги и картона из перечня видов деятельности, запрещенных в центральной экологической зоне Байкальской природной территории, что открыло дорогу к возобновлению работы комбината.</w:t>
      </w:r>
    </w:p>
    <w:p>
      <w:pPr>
        <w:pStyle w:val="Normal"/>
        <w:rPr/>
      </w:pPr>
      <w:r>
        <w:rPr>
          <w:rStyle w:val="Prefix"/>
        </w:rPr>
        <w:tab/>
        <w:t>«Особую тревогу вызывает ситуация с Байкалом, который хранит в первозданной чистоте более 20% мировых запасов пресной воды. Ему угрожает множество опасностей и наиболее острая сегодня – возобновление деятельности Байкальского ЦБК, означающее возобновление сброса в Байкал десятков миллионов кубометров опасных стоков в год», - сказала один из организаторов пикета в Барнауле Маргарита Храмцов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Час Земли пройдет в городах Сибири 27 март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Tayga.info</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Массовая международная акция «Час Земли» стартует 27 марта в 20:30 в 120 странах. В Сибири акцию поддержали Красноярск, Абакан, Кемерово, Горно-Алтайск, Кызыл, Иркутск и Тайшет: в городах на час отключат знаковые объекты и подсветку зданий городских администраций.</w:t>
      </w:r>
    </w:p>
    <w:p>
      <w:pPr>
        <w:pStyle w:val="Normal"/>
        <w:autoSpaceDE w:val="false"/>
        <w:rPr/>
      </w:pPr>
      <w:r>
        <w:rPr>
          <w:rStyle w:val="Prefix"/>
        </w:rPr>
        <w:tab/>
        <w:t>«Час Земли» — это глобальный проект Всемирного фонда дикой природы (WWF), с 2007 года привлекающий внимание как предприятий, так и граждан всего мира к проблеме глобального потепления и изменения климата. В прошлом году сотни миллионов жителей Земли выключили свет на один час, чтобы показать, что будущее нашей планеты им не безразлично. В России в акции приняли участие более 10 субъектов федерации, 20 городов, 40 компаний, 100 000 человек зарегистрировались на сайте.</w:t>
      </w:r>
    </w:p>
    <w:p>
      <w:pPr>
        <w:pStyle w:val="Normal"/>
        <w:rPr/>
      </w:pPr>
      <w:r>
        <w:rPr>
          <w:rStyle w:val="Prefix"/>
        </w:rPr>
        <w:tab/>
        <w:t>Акцию в разных странах отмечают по-разному. Например, в зоопарке Мельбурна жители Австралии соберутся на ночной пикник и акустический концерт из звуков окружающих диких животных, в Болгарии люди организуют парад при свечах на главной улице в Софии, на Галапагосских островах выключат свет и покажут кино, дети в Кейптауне примут участие в футбольном матче на пляже в светящихся в темноте футболках, а сотни детей Зимбабве примут участие в пикнике при свечах около водопада Виктория.</w:t>
      </w:r>
    </w:p>
    <w:p>
      <w:pPr>
        <w:pStyle w:val="Normal"/>
        <w:rPr/>
      </w:pPr>
      <w:r>
        <w:rPr>
          <w:rStyle w:val="Prefix"/>
        </w:rPr>
        <w:tab/>
        <w:t>В Иркутске организаторы акции проведут символическую акцию: 27 марта в 20:30 на Нижней Набережной на асфальте горящими декоративными свечами выложат контур озера Байкал, а затем цифру 60.</w:t>
      </w:r>
    </w:p>
    <w:p>
      <w:pPr>
        <w:pStyle w:val="Normal"/>
        <w:rPr/>
      </w:pPr>
      <w:r>
        <w:rPr>
          <w:rStyle w:val="Prefix"/>
        </w:rPr>
        <w:tab/>
        <w:t>В Тайшете Иркутской области будет выключена внешняя подсветка у ряда магазинов на остановке «Победа», погаснут деревья с неоновой подсветкой возле гостиницы «Бирюса».</w:t>
      </w:r>
    </w:p>
    <w:p>
      <w:pPr>
        <w:pStyle w:val="Normal"/>
        <w:rPr/>
      </w:pPr>
      <w:r>
        <w:rPr>
          <w:rStyle w:val="Prefix"/>
        </w:rPr>
        <w:tab/>
        <w:t>В Новосибирске акцию поддержал завод «Балтика-Новосибирск», который на час отключит электроэнергию. Как сообщила Тайге.инфо сотрудница отдела по связям с общественностью завода Ольга Егорова, отключение электричества произойдет на всех российских заводах «Балтики» от Петербурга до Хабаровск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Республика Бурятия: собственное дело в 2009 году открыли 3, 2 тыс. человек</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Альянс Меди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Из них 53% предпочли заниматься бизнесом в сфере сельского хозяйства, в частности разведением крупного рогатого скота, свиней, кроликов, птицеводством, пчеловодством, овощеводством.</w:t>
      </w:r>
    </w:p>
    <w:p>
      <w:pPr>
        <w:pStyle w:val="Normal"/>
        <w:autoSpaceDE w:val="false"/>
        <w:rPr/>
      </w:pPr>
      <w:r>
        <w:rPr>
          <w:rStyle w:val="Prefix"/>
        </w:rPr>
        <w:tab/>
        <w:t>35% от общего числа начинающих предпринимателей заняты различными услугами населению, 10% - в строительстве (евроремонт, отделочные работы). Об этом сообщили в министерстве экономики Бурятии.</w:t>
      </w:r>
    </w:p>
    <w:p>
      <w:pPr>
        <w:pStyle w:val="Normal"/>
        <w:rPr/>
      </w:pPr>
      <w:r>
        <w:rPr>
          <w:rStyle w:val="Prefix"/>
        </w:rPr>
        <w:tab/>
        <w:t>В рамках программы, направленной на снижение напряженности на рынке труда, содействие оказано в развитии малого предпринимательства и самозанятости 6 тыс. человек.</w:t>
      </w:r>
    </w:p>
    <w:p>
      <w:pPr>
        <w:pStyle w:val="Normal"/>
        <w:rPr/>
      </w:pPr>
      <w:r>
        <w:rPr>
          <w:rStyle w:val="Prefix"/>
        </w:rPr>
        <w:tab/>
        <w:t>В 2009 году участниками программы стали 24 тыс. жителей Бурятии. Объем финансовых затрат на реализацию программы равен 414 млн руб.</w:t>
      </w:r>
    </w:p>
    <w:p>
      <w:pPr>
        <w:pStyle w:val="Normal"/>
        <w:rPr/>
      </w:pPr>
      <w:r>
        <w:rPr>
          <w:rStyle w:val="Prefix"/>
        </w:rPr>
        <w:tab/>
        <w:t>Для организации общественных работ, в том числе стажировки выпускников, республиканское агентство занятости заключило 1200 договоров. На общественные работы были направлены 20 тыс. человек.</w:t>
      </w:r>
    </w:p>
    <w:p>
      <w:pPr>
        <w:pStyle w:val="Normal"/>
        <w:rPr/>
      </w:pPr>
      <w:r>
        <w:rPr>
          <w:rStyle w:val="Prefix"/>
        </w:rPr>
        <w:tab/>
        <w:t>Безработные занимались уборкой берега озера Байкал и Этнографического музея, ремонтом ветхого жилья, благоустройством, озеленением и уборкой территорий городов и районов, а также строительством храма, расчисткой мест захоронений, мест для паломничества и уходом за инвалидами.</w:t>
      </w:r>
    </w:p>
    <w:p>
      <w:pPr>
        <w:pStyle w:val="Normal"/>
        <w:rPr/>
      </w:pPr>
      <w:r>
        <w:rPr>
          <w:rStyle w:val="Prefix"/>
        </w:rPr>
        <w:tab/>
        <w:t>Общественные работы организованы на 400 предприятиях республики.</w:t>
      </w:r>
    </w:p>
    <w:p>
      <w:pPr>
        <w:pStyle w:val="Normal"/>
        <w:rPr/>
      </w:pPr>
      <w:r>
        <w:rPr>
          <w:rStyle w:val="Prefix"/>
        </w:rPr>
        <w:tab/>
        <w:t>ИА "Альянс Медиа" по материалам ИРА "Восток - Телеинформ"</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Улан-Удэ пройдет митинг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уря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0 050</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Судьба Байкала в наших руках!», «Не дадим погибнуть чистейшему озеру планеты!» - официальные лозунги митинга в защиту Байкала, который состоится 27 марта на пл. Революции в 12 часов.</w:t>
      </w:r>
    </w:p>
    <w:p>
      <w:pPr>
        <w:pStyle w:val="Normal"/>
        <w:autoSpaceDE w:val="false"/>
        <w:rPr/>
      </w:pPr>
      <w:r>
        <w:rPr>
          <w:rStyle w:val="Prefix"/>
        </w:rPr>
        <w:tab/>
        <w:t>ОБЩЕСТВЕННОСТЬ Бурятии выступает за развитие туризма на Байкале, за поддержку проектов по альтернативной занятости населения г. Байкальска, за отмену Постановления Правительства РФ № 1 от 13 января 2010 г. Цель проведения митинга - общественная поддержка открытого письма депутатов Народного Хурала РБ Председателю Правительства РФ, требование отмены постановления № 1 от 13 января 2010 г. «О внесении изменений в перечень видов деятельности, запрещенных в центральной экологической зоне Байкальской природной территории», которое санкционировало варку целлюлозы на Байкальском ЦБК с использованием хлорной отбелки и сбросом в Байкал промышленных стоков. Организаторы митинга - региональные общественные организации «Бурятское региональное объединение по Байкалу», «Клуб Фирн», Бурятское региональное отделение фракции «Зеленая Россия», РОДП «ЯБЛОКО». Также примут участие региональные отделения КПРФ. «Яблоко», движение «Солидарность», молодежные и студенческие организации, представители районов Бурятии.</w:t>
      </w:r>
    </w:p>
    <w:p>
      <w:pPr>
        <w:pStyle w:val="Normal"/>
        <w:rPr/>
      </w:pPr>
      <w:r>
        <w:rPr>
          <w:rStyle w:val="Prefix"/>
        </w:rPr>
        <w:tab/>
        <w:t>«Эта акция в защиту Байкала носит всероссийский характер в связи с созданием коалиции «За Байкал!», поддержана во многих городах России экологическими и общественными организациями и гражданами, не безразличными к будущему священного сибирского моря. Вместе - мы сила!». - говорит член оргкомитета митинга Наталья Тумуреева.</w:t>
      </w:r>
    </w:p>
    <w:p>
      <w:pPr>
        <w:pStyle w:val="Normal"/>
        <w:rPr/>
      </w:pPr>
      <w:r>
        <w:rPr>
          <w:rStyle w:val="Prefix"/>
        </w:rPr>
        <w:tab/>
        <w:t>Организаторы митинга обращаются к жителям Улан-Удэ, республики присоединиться, принять участие в митинге и привлечь к нему как можно больше людей.</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Уважаемые участники «Байкальской рыбалки-2010», гости соревнования!</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Александр КОРЕНЕВ, временно исполняющий обязанности Председателя Народного Хурала Республики Бурятия.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уря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0 050</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От имени Народного Хурала Республики Бурятия приветствую вас, участников ежегодного турнира по зимней спортивной рыбалке, который пройдет на красивейшем озере мира Байкале уже в шестой раз!</w:t>
      </w:r>
    </w:p>
    <w:p>
      <w:pPr>
        <w:pStyle w:val="Normal"/>
        <w:autoSpaceDE w:val="false"/>
        <w:rPr/>
      </w:pPr>
      <w:r>
        <w:rPr>
          <w:rStyle w:val="Prefix"/>
        </w:rPr>
        <w:tab/>
        <w:t>В этом году более ста тридцати команд из разных регионов страны, а также гостей из Монголии, Германии и Евросоюза примет Северо-Байкальский район. Незабываемый для каждого рыбака праздник состоится в красивейшей северной части Байкала - в местности Ярки, которая славится у рыбаков богатым клевом.</w:t>
      </w:r>
    </w:p>
    <w:p>
      <w:pPr>
        <w:pStyle w:val="Normal"/>
        <w:rPr/>
      </w:pPr>
      <w:r>
        <w:rPr>
          <w:rStyle w:val="Prefix"/>
        </w:rPr>
        <w:tab/>
        <w:t>Дорогие друзья! Рыбалка -особое состояние души, способ слияния с природой. Это особое братство, которое объединяет людей разных возрастов и занятий, это азарт и безграничная гордость, которую дарит каждому рыбаку улов.</w:t>
      </w:r>
    </w:p>
    <w:p>
      <w:pPr>
        <w:pStyle w:val="Normal"/>
        <w:rPr/>
      </w:pPr>
      <w:r>
        <w:rPr>
          <w:rStyle w:val="Prefix"/>
        </w:rPr>
        <w:tab/>
        <w:t>Желаю всем участникам турнира, гостям Бурятии и многочисленным болельщикам рыбацкой удачи, ярких впечатлений и обретения новых друзей!</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АКТУАЛЬНЫЕ ВОПРОСЫ ПРОТИВОПОЖАРНОГО ОБУСТРОЙСТВА БАЙКАЛЬСКИХ ЛЕСОВ</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ЕВДОКИМЕНКО М.</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Лесное хозяйство</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36, 37, 38, 39</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2 002</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Особый биосферный статус лесов, произрастающих на Байкальской природной территории, в конце 1990-х годов определен решением ЮНЕСКО об отнесении уникального природного комплекса к объектам Всемирного природного наследия, а также Федеральным законом "Об охране озера Байкал". Этими документами предъявляются высокие требования к использованию, охране и воспроизводству байкальских лесов. В лесном районировании России, разработанном в соответствии с принятым в 2006 г. Лесным кодексом РФ, выделен отдельный Байкальский горный лесной район, что позволяет осуществлять на его территории противопожарную охрану лесов согласно их ценности, сообразуясь с региональной спецификой пожароопасности насаждений и лесоводственно-экологических последствий пожаров.</w:t>
      </w:r>
    </w:p>
    <w:p>
      <w:pPr>
        <w:pStyle w:val="Normal"/>
        <w:autoSpaceDE w:val="false"/>
        <w:rPr/>
      </w:pPr>
      <w:r>
        <w:rPr>
          <w:rStyle w:val="Prefix"/>
        </w:rPr>
        <w:tab/>
        <w:t>Более половины площади байкальских лесов являются защитными. В их состав входят все насаждения центральной экологической зоны, которые на протяжении последних 20 лет относились к прибрежной защитной полосе вокруг оз. Байкал, где были запрещены все виды рубок главного пользования, в том числе выборочные. В буферной экологической зоне к защитным теперь номинально относятся насаждения разных категорий защитности, числившиеся до 2007 г. в составе лесов первой группы, где допускались преимущественно выборочные рубки на пологих и покатых склонах крутизной до 20°. Кроме того, из эксплуатационных и защитных лесов выделяются особо защитные участки, где рубки запрещены. В эксплуатационных лесах с 1991 г. был установлен щадящий режим эксплуатации. Сплошнолесосечные рубки разрешались на склонах крутизной до 15° с ограничением площади и ширины лесосек. Правила рубок включали также специальные противопожарные требования к лесозаготовкам.</w:t>
      </w:r>
    </w:p>
    <w:p>
      <w:pPr>
        <w:pStyle w:val="Normal"/>
        <w:rPr/>
      </w:pPr>
      <w:r>
        <w:rPr>
          <w:rStyle w:val="Prefix"/>
        </w:rPr>
        <w:tab/>
        <w:t>Континентальный климат, обусловленный предельным удалением территории от морей и океанов, господство в составе лесов светлохвойных насаждений, отличающихся быстрыми темпами пожарного созревания, - основные факторы, предопределяющие высокую потенциальную пожароопасность лесных массивов. Примерно за две недели сухой погоды после схода снега пожароопасное состояние, последовательно распространяясь от нижних высотно-поясных комплексов растительности к верхним, охватывает всю территорию, занятую сосняками и лиственничниками. Следует отметить специфическую особенность начала пожароопасного сезона в сосновых насаждениях на территории лесостепи и подтайги. Незначительный снежный покров в сухой воздушной среде исчезает без образования на поверхности почвы заметного количества талой влаги. Снег преимущественно испаряется. Критический порог комплексного метеопоказателя составляет весной около 3000 ед. С этого момента почти 2/3 площади лесов в Байкальском регионе становится сплошь пожароопасной. При подобной пирологической монотонности на огромных пространствах не существует каких-либо естественных преград распространению огня по лесным массивам, кроме крупных рек и озер [2].</w:t>
      </w:r>
    </w:p>
    <w:p>
      <w:pPr>
        <w:pStyle w:val="Normal"/>
        <w:rPr/>
      </w:pPr>
      <w:r>
        <w:rPr>
          <w:rStyle w:val="Prefix"/>
        </w:rPr>
        <w:tab/>
        <w:t>Территориальная дифференциация горимости лесов зависит как от пожароопасности, так и от уровня освоенности лесных массивов. По мере расширения лесоразработок и дорожной сети, с увеличением посещаемости насаждений населением пожары учащаются и горимость лесов возрастает. Это известная общая закономерность, которая прослеживалась во всех регионах.</w:t>
      </w:r>
    </w:p>
    <w:p>
      <w:pPr>
        <w:pStyle w:val="Normal"/>
        <w:rPr/>
      </w:pPr>
      <w:r>
        <w:rPr>
          <w:rStyle w:val="Prefix"/>
        </w:rPr>
        <w:tab/>
        <w:t>Максимальной горимостью в бассейне оз. Байкал отличаются леса, расположенные в наиболее густонаселенных центральных районах, где господствуют сосновые насаждения. Малая горимость характерна для слабоосвоенных, преимущественно мерзлотных лиственничных лесов на северо-востоке региона, где за исключением долин крупных рек лесные насаждения редко посещаются населением - основным источником огня.</w:t>
      </w:r>
    </w:p>
    <w:p>
      <w:pPr>
        <w:pStyle w:val="Normal"/>
        <w:rPr/>
      </w:pPr>
      <w:r>
        <w:rPr>
          <w:rStyle w:val="Prefix"/>
        </w:rPr>
        <w:tab/>
        <w:t>Нынешние лесоразработки осуществляются главным образом в наиболее доступных освоенных лесах, поскольку среди лесозаготовителей преобладают непрофессиональные мелкие организации, самостоятельно неспособные к строительству лесных дорог и развитию социально-бытовой инфраструктуры. При этом заметен регресс в проведении рубок: используются устаревшие техника и технологии без должной экологической экспертизы, нарушаются лесоводственные требования к лесозаготовкам, нерационально употребляется заготовленная древесина, большая часть низкосортных лесоматериалов остается на лесосеках, пополняя запасы наземных горючих материалов.</w:t>
      </w:r>
    </w:p>
    <w:p>
      <w:pPr>
        <w:pStyle w:val="Normal"/>
        <w:rPr/>
      </w:pPr>
      <w:r>
        <w:rPr>
          <w:rStyle w:val="Prefix"/>
        </w:rPr>
        <w:tab/>
        <w:t>Новые Правила заготовки древесины разрешают проведение выборочных рубок на территории центральной экологической зоны, где на протяжении последних 20 лет они были запрещены. Во всех эксплуатационных лесах расширены возможности применения сплошных рубок. Ранее они допускались на горных склонах крутизной до 15°, теперь - до 30°. При этом тракторная трелевка разрешается на склонах до 20°.</w:t>
      </w:r>
    </w:p>
    <w:p>
      <w:pPr>
        <w:pStyle w:val="Normal"/>
        <w:rPr/>
      </w:pPr>
      <w:r>
        <w:rPr>
          <w:rStyle w:val="Prefix"/>
        </w:rPr>
        <w:tab/>
        <w:t>Неизбежным следствием наметившегося либерализма в лесопользовании является осложнение пожарной обстановки в ряде лесных массивов. Наиболее страдают сосновые леса, доминирующие в подтаежно-лесостепных комплексах Селенгинского среднегорья, а также занимающие южные склоны в светлохвойном таежном поясе на территории всего байкальского бассейна. Это самая пожароопасная категория и в то же время наиболее привлекательная для лесопользователей-арендаторов. Достаточно проблематичными становятся лесные массивы центральной экологической зоны, подверженные интенсивной рекреационной нагрузке.</w:t>
      </w:r>
    </w:p>
    <w:p>
      <w:pPr>
        <w:pStyle w:val="Normal"/>
        <w:rPr/>
      </w:pPr>
      <w:r>
        <w:rPr>
          <w:rStyle w:val="Prefix"/>
        </w:rPr>
        <w:tab/>
        <w:t>Для того чтобы обеспечить приемлемый уровень охраны лесов от пожаров на участках с интенсивным лесопользованием, необходимо развивать противопожарное обустройство лесной территории, в том числе повышать надежность сети барьеров для огня. Причем такого рода меры в идеале должны быть превентивными. Сопоставление показателей пожароопасности, уровня противопожарного обустройства и горимости лесов по ряду типичных лесхозов, представляющих проблемные территории, приведено в таблице. Анализируемые объекты сходны по пожароопасности. К высшему (I) классу относятся от 78 до 90 % площади лесного фонда.</w:t>
      </w:r>
    </w:p>
    <w:p>
      <w:pPr>
        <w:pStyle w:val="Normal"/>
        <w:rPr/>
      </w:pPr>
      <w:r>
        <w:rPr>
          <w:rStyle w:val="Prefix"/>
        </w:rPr>
        <w:tab/>
        <w:t>Обращает на себя внимание большая протяженность противопожарных барьеров, в том числе дорог, по отдельным лесхозам. Однако лидерам по противопожарному обустройству лесов одновременно принадлежит первенство по уровню горимости. После пожаров 2000 и 2003 гг. в Заудинском и Заиграевском лесхозах появились обширные гари, занимающие соответственно 11, 7 и 7, 7 % площади лесных земель. Несмотря на то, что искусственные препятствия для огня пересекают почти каждый квартал, средняя площадь пожара в наиболее экстремальные годы превышает его размер. Парадоксальность наблюдаемой картины свидетельствует о низкой эффективности системы противопожарных барьеров.</w:t>
      </w:r>
    </w:p>
    <w:p>
      <w:pPr>
        <w:pStyle w:val="Normal"/>
        <w:rPr/>
      </w:pPr>
      <w:r>
        <w:rPr>
          <w:rStyle w:val="Prefix"/>
        </w:rPr>
        <w:tab/>
        <w:t>Побережные леса, судя по данным таблицы, горят реже. Соответственно там меньше регистрируется крупных пожаров, а также относительно невелика доля гарей среди лесных земель. Однако при штормовых ветрах, характерных для котловины оз. Байкал, отдельные пожары способны в течение дня распространяться на тысячи гектаров. Так, один из пожаров 2003 г. (Кикинский лесхоз) за 3 дня охватил около 26 тыс. га лесов. По времени возникновения (конец мая) этот случай соответствовал пику пожаронапряженности, характерному для весенне-летнего периода.</w:t>
      </w:r>
    </w:p>
    <w:p>
      <w:pPr>
        <w:pStyle w:val="Normal"/>
        <w:rPr/>
      </w:pPr>
      <w:r>
        <w:rPr>
          <w:rStyle w:val="Prefix"/>
        </w:rPr>
        <w:tab/>
        <w:t>Очевидным недостатком существующей системы препятствий для огня в лесных массивах является отсутствие мощных барьеров, пригодных для остановки верховых пожаров. Имеются в виду противопожарные заслоны из негоримых (преимущественно лиственных) насаждений. Их создание по штатным технологиям обходится дорого, сопряжено с проведением сложного комплекса специальных технических операций и большими затратами ручного труда. Другое серьезное упущение - бессистемное, с пожарной точки зрения, размещение лесовозных дорог, которые не образуют замкнутой сети, разделяющей освоенный лесной массив на изолированные блоки, поэтому многокилометровые минерализованные полосы оказываются малополезными.</w:t>
      </w:r>
    </w:p>
    <w:p>
      <w:pPr>
        <w:pStyle w:val="Normal"/>
        <w:rPr/>
      </w:pPr>
      <w:r>
        <w:rPr>
          <w:rStyle w:val="Prefix"/>
        </w:rPr>
        <w:tab/>
        <w:t>Между тем современная антропогенная нагрузка, включая рубки леса и рекреацию, концентрируется в достаточно освоенных массивах, преимущественно в зоне наземной охраны от пожаров. Как правило, эта территория сдана в долгосрочную аренду конкретным лесопользователям, которые в соответствии с Лесным кодексом обязаны обеспечивать надлежащую противопожарную охрану арендуемых насаждений, включая все профилактические меры. В связи с изменениями в организации и структуре лесопользования необходимо выработать рекомендации, направленные на упорядочение и совершенствование противопожарного обустройства лесной территории.</w:t>
      </w:r>
    </w:p>
    <w:p>
      <w:pPr>
        <w:pStyle w:val="Normal"/>
        <w:rPr/>
      </w:pPr>
      <w:r>
        <w:rPr>
          <w:rStyle w:val="Prefix"/>
        </w:rPr>
        <w:tab/>
        <w:t>В специфических природных условиях, определяющих региональные особенности возникновения и распространения лесных пожаров, целесообразно соответствующим образом адаптировать технологии и способы устройства сети противопожарных барьеров. Поиском рациональных решений по данной проблеме с 1970-х годов последовательно занимались Институт леса СО РАН, ВНИИПОМлесхоз (Байкальская ЛОС) и лесная охрана региона.</w:t>
      </w:r>
    </w:p>
    <w:p>
      <w:pPr>
        <w:pStyle w:val="Normal"/>
        <w:rPr/>
      </w:pPr>
      <w:r>
        <w:rPr>
          <w:rStyle w:val="Prefix"/>
        </w:rPr>
        <w:tab/>
        <w:t>Широкие противопожарные барьеры в виде линий электропередач, а также специальные просеки (разрывы) с дорогами посередине, используемые для расчленения лесных массивов на крупные блоки, отвечают своему назначению, когда они свободны от травяно-кустарниковой растительности. В иной обстановке, которая превалирует и усугубляется в регионе затяжной весенне-летней засухой, их роль заметно снижается. Отмершая трава, пожароопасные кустарники и хвойный подрост у стен леса образуют мощный комплекс горючих материалов, резко повышающий интенсивность пожара вместо остановки, особенно при вероятном усилении ветра в широких разрывах. Поэтому для остановки интенсивных пожаров приходится применять отжиг от дорог в сторону приближающегося фронта огня. Конечно, в профилактическом отношении уместны заблаговременные выжигания в разрывах, для чего следует предварительно окаймлять их минерализованными полосами с обеих сторон.</w:t>
      </w:r>
    </w:p>
    <w:p>
      <w:pPr>
        <w:pStyle w:val="Normal"/>
        <w:rPr/>
      </w:pPr>
      <w:r>
        <w:rPr>
          <w:rStyle w:val="Prefix"/>
        </w:rPr>
        <w:tab/>
        <w:t>Предпринимались попытки создания культур тополя на отдельных противопожарных разрывах с тем, чтобы превращать их в лиственные заслоны, способные останавливать сильные пожары, в том числе верховые. Первый опыт осуществлен в</w:t>
      </w:r>
    </w:p>
    <w:p>
      <w:pPr>
        <w:pStyle w:val="Normal"/>
        <w:rPr/>
      </w:pPr>
      <w:r>
        <w:rPr>
          <w:rStyle w:val="Prefix"/>
        </w:rPr>
        <w:tab/>
        <w:t>1970-х годах на территории Читинской обл. Сомкнутый тополевый заслон длиной 500 м среди сосновых насаждений рододендронового типа леса образовался уже через 5 лет после посадки однолетних черенковых саженцев. Прежде всего необходимо проконтролировать, чтобы черенки срезали с мужских особей тополя. Это предотвращает появление во взрослых посадках тополиного пуха - весьма опасного в пожарном отношении материала. Рекомендации по данному варианту приведены в проекте методического Руководства по противопожарной охране лесов в бассейне оз. Байкал (1990). Для продления долговечности подобных заслонов, особенно в зоне недостаточного увлажнения, где средняя продолжительность жизни тополя составляет всего 25-30 лет, рекомендуются смешанные культуры с лиственницей как наиболее пожароустойчивой из всех хвойных пород. Примесь последней целесообразна в пределах 30-50 %.</w:t>
      </w:r>
    </w:p>
    <w:p>
      <w:pPr>
        <w:pStyle w:val="Normal"/>
        <w:rPr/>
      </w:pPr>
      <w:r>
        <w:rPr>
          <w:rStyle w:val="Prefix"/>
        </w:rPr>
        <w:tab/>
        <w:t>Позднее значительные (около 50 га) посадки тополя по противопожарным разрывам были проведены в Заудинском лесхозе Бурятии [7]. Более широкое распространение такого довольно затратного новшества, как создание лесных культур, сдерживается недостатком материально-финансовых ресурсов, т. е. той же причиной, которая не позволяет формировать противопожарные заслоны в естественных насаждениях по штатной технологии [9, 10].</w:t>
      </w:r>
    </w:p>
    <w:p>
      <w:pPr>
        <w:pStyle w:val="Normal"/>
        <w:rPr/>
      </w:pPr>
      <w:r>
        <w:rPr>
          <w:rStyle w:val="Prefix"/>
        </w:rPr>
        <w:tab/>
        <w:t>По результатам экспериментальных и опытно-производственных рубок, проведенных Институтом леса в разных районах Сибири, включая бассейн оз. Байкал, после длительных исследований хода лесовосстановительных процессов на вырубках [1, 8] разработан альтернативный малозатратный способ устройства противопожарных заслонов, пригодный для интенсивно эксплуатируемых лесных массивов [5]. Исходя из классического принципа лесоводства о предопределенности возобновления леса рубками заслоны из лиственных насаждений можно создавать посредством соответствующей организации лесосечных работ, провоцирующей смену хвойных пород лиственными. Предлагаемые нетрадиционные рубки должны быть совмещены с расположением проектируемых в данном лесном массиве противопожарных заслонов.</w:t>
      </w:r>
    </w:p>
    <w:p>
      <w:pPr>
        <w:pStyle w:val="Normal"/>
        <w:rPr/>
      </w:pPr>
      <w:r>
        <w:rPr>
          <w:rStyle w:val="Prefix"/>
        </w:rPr>
        <w:tab/>
        <w:t>Оптимальной трассой для заслона является лесовозная дорога, разделяющая устраиваемый массив на две примерно равные части и проходящая через разнотравно-зеленомошные типы леса по насаждениям, в составе которых имеется примесь (не менее 15-20 %) лиственных пород. По обеим сторонам дороги назначаются узколесосечные сплошные рубки (ширина лесосек - 120-150 м), проводимые в два этапа равными частями при шахматном расположении делянок, что обеспечивает сохранение необходимой для возобновления лиственных лесорастительной среды. Второй (заключительный) этап рубки выполняется через 3-5 лет, т. е. после образования сомкнутой поросли лиственных на ранее вырубленных делянках.</w:t>
      </w:r>
    </w:p>
    <w:p>
      <w:pPr>
        <w:pStyle w:val="Normal"/>
        <w:rPr/>
      </w:pPr>
      <w:r>
        <w:rPr>
          <w:rStyle w:val="Prefix"/>
        </w:rPr>
        <w:tab/>
        <w:t>По мере освоения лесосырьевой базы или участка аренды лесного фонда образуется разветвленная сеть лесовозных усов, самих по себе являющихся мощными противопожарными барьерами, по крайней мере по отношению к низовым пожарам. Их эффективность может быть на порядок повышена за счет включения в трехуровневую систему препятствий для огня. Первым уровнем можно считать деление территории на два блока главным противопожарным заслоном, устраиваемым вдоль лесовозной магистрали (см. рисунок).</w:t>
      </w:r>
    </w:p>
    <w:p>
      <w:pPr>
        <w:pStyle w:val="Normal"/>
        <w:rPr/>
      </w:pPr>
      <w:r>
        <w:rPr>
          <w:rStyle w:val="Prefix"/>
        </w:rPr>
        <w:tab/>
        <w:t>На отдельных ответвлениях от магистральной дороги, которые пересекают наиболее ценные участки лесного массива, целесообразно формировать двухсторонние пожароустойчивые опушки шириной 40-50 м, создавая таким образом противопожарные заслоны второго уровня. Технологическая схема лесосечных работ [5] в данном случае может изменяться с учетом технических возможностей лесозаготовителя и конкретных лесорастительных условий. Очень важно, чтобы заслоны второго уровня были окаймлены с внешних сторон магистральными волоками или широкими минерализованными полосами.</w:t>
      </w:r>
    </w:p>
    <w:p>
      <w:pPr>
        <w:pStyle w:val="Normal"/>
        <w:rPr/>
      </w:pPr>
      <w:r>
        <w:rPr>
          <w:rStyle w:val="Prefix"/>
        </w:rPr>
        <w:tab/>
        <w:t>Соответственно уменьшенной ширине заслонов второго уровня снижается их надежность, которая может оказаться недостаточной для остановки опасных верховых пожаров. Однако в сочетании с отжигом эти барьеры высокоэффективны. То же следует отметить и в отношении лесовозных дорог (усов) как таковых, которые должны быть сведены в замкнутую сеть, образующую третий уровень деления территории на изолированные блоки. При этом следует максимально использовать естественные препятствия для огня (реки, ручьи, озера, сырые участки леса и др.), дополняя их при необходимости минерализованными полосами для соединения концевых участков лесовозных усов. Мелкие реки (пади), русла которых не обособлены от травяно-кустарниковой растительности, можно включать в сеть барьеров после усиления их искусственными элементами - прокладкой минерализованных полос с обеих сторон поймы по опушкам леса, что позволяет производить безопасное выжигание трав и кустарников [3].</w:t>
      </w:r>
    </w:p>
    <w:p>
      <w:pPr>
        <w:pStyle w:val="Normal"/>
        <w:rPr/>
      </w:pPr>
      <w:r>
        <w:rPr>
          <w:rStyle w:val="Prefix"/>
        </w:rPr>
        <w:tab/>
        <w:t>В светлохвойных лесах региона широко распространены группово-разновозрастные древостой, где участки спелого и перестойного возраста перемежаются сравнимыми по площади куртинами более молодых насаждений. Поэтому длинные заслоны могут проходить через насаждения разных групп возраста. Приспевающие древостой следует рубить сплошь с применением рекомендованной технологической схемы, а в молодняках и средневозрастных насаждениях целесообразны рубки ухода, направленные на повышение доли лиственных пород в их составе. Там же, где по лесорастительным условиям такое переформирование состава невозможно, надо осуществлять интенсивные прочистки и прореживания по низовому методу, формируя насаждения паркового типа с высоким расположением полога крон. Наиболее перспективны подобные рубки в лиственничниках.</w:t>
      </w:r>
    </w:p>
    <w:p>
      <w:pPr>
        <w:pStyle w:val="Normal"/>
        <w:rPr/>
      </w:pPr>
      <w:r>
        <w:rPr>
          <w:rStyle w:val="Prefix"/>
        </w:rPr>
        <w:tab/>
        <w:t>В дополнение к целенаправленным рубкам ухода в чистых светлохвойных насаждениях с целью повышения их пожароустойчивости целесообразны профилактические выжигания напочвенных горючих материалов управляемым огнем. Они осуществляются в древостоях не моложе 30 лет. В молодняках допускается только слабый огонь высотой до 0, 5 м. Выжигания не разрешаются, если основания крон деревьев расположены ниже 2 м, а также при наличии пожароопасного подлеска и хвойного подроста общей сомкнутостью более 0, 3. Огневые работы проводятся в штилевую малопожароопасную погоду (I-II классы), лучше всего в конце сентября, по мерзлому грунту перед выпадением снега. Направление движения огня - от внешней стороны заслона к дороге. Эти работы следует проводить периодически в превентивном порядке перед наступлением засушливых периодов климатических циклов, которые можно заблаговременно прогнозировать [4]. При сравнительно низком уровне ведения лесного хозяйства, малых объемах мероприятий по уходу за лесом, неспособных существенно влиять на продуктивность и средообразующие функции крупных лесных массивов, гораздо важнее осуществлять их в едином комплексе с противопожарной профилактикой, чтобы обеспечить сохранение и стабильность существующих насаждений. То же касается и лесовосстановительных мероприятий, особенно в защитных лесах. При заведомо слабой противопожарной охране площадь сгоревших лесов многократно превышает площадь вновь созданных и ухоженных насаждений.</w:t>
      </w:r>
    </w:p>
    <w:p>
      <w:pPr>
        <w:pStyle w:val="Normal"/>
        <w:rPr/>
      </w:pPr>
      <w:r>
        <w:rPr>
          <w:rStyle w:val="Prefix"/>
        </w:rPr>
        <w:tab/>
        <w:t>На территории подтаежно-лесостепных комплексов, где лесистость ниже 30 %, а лесной фонд рассеян небольшими участками на фоне доминирующих степных пространств, серьезную проблему представляют так называемые сельхозпалы, являющиеся наиболее распространенной причиной весенних пожаров. К настоящему времени в Республике Бурятия для защиты лесов от сельхозпалов применяется хорошо апробированная методика профилактических полосных выжиганий сенокосов и пастбищ, проводимых вдоль лесных опушек. Экспериментально установлены оптимальные сроки, метеорологические условия и рабочие схемы, обеспечивающие пожаробезопасность данного мероприятия. Предложены нормативы по ширине выжженных защитных полос, дифференцированные в зависимости от высоты травяного покрова [6].</w:t>
      </w:r>
    </w:p>
    <w:p>
      <w:pPr>
        <w:pStyle w:val="Normal"/>
        <w:rPr/>
      </w:pPr>
      <w:r>
        <w:rPr>
          <w:rStyle w:val="Prefix"/>
        </w:rPr>
        <w:tab/>
        <w:t>Правилами пожарной безопасности (2007) запрещается выжигание травы на земельных участках, непосредственно примыкающих к лесам, без постоянного наблюдения. Известно, что на кочковатых лугах с мощной и оторфованной дерниной выжигания травяной ветоши обычно сопровождаются длительным беспламенным горением. Затем от внешне незаметных тлеющих очагов по мере пожарного созревания находящихся рядом насаждений спонтанно возникают лесные пожары, причем на больших площадях и за короткий период времени. Подобные сюрпризы можно свести к минимуму или исключить вовсе, если опушки леса будут заранее изолированы минерализованными полосами. Лесная охрана Республики Бурятия в последние годы строго контролирует соблюдение данного условия, а проведение выжиганий на неподготовленных площадях запрещает.</w:t>
      </w:r>
    </w:p>
    <w:p>
      <w:pPr>
        <w:pStyle w:val="Normal"/>
        <w:rPr/>
      </w:pPr>
      <w:r>
        <w:rPr>
          <w:rStyle w:val="Prefix"/>
        </w:rPr>
        <w:tab/>
        <w:t>С точки зрения профилактики весьма перспективны настойчивые поиски лесоводов региона в направлении совершенствования рекреационного лесопользования. Например, в рамках проекта ТАСИС разработано Методическое руководство по использованию лесного фонда в рекреационных целях [7], что особенно важно для лесов центральной экологической зоны оз. Байкал в связи с развитием туризма.</w:t>
      </w:r>
    </w:p>
    <w:p>
      <w:pPr>
        <w:pStyle w:val="Normal"/>
        <w:rPr/>
      </w:pPr>
      <w:r>
        <w:rPr>
          <w:rStyle w:val="Prefix"/>
        </w:rPr>
        <w:tab/>
        <w:t>Эффективность любых противопожарных барьеров на лесной территории в значительной мере зависит от оперативности обнаружения пожаров. Минимальной горимостью отличаются лесничества, где хорошо организована наземная охрана. Сеть наблюдательных пунктов на доступных для автомототранспорта горных вершинах, обеспеченных современными средствами связи с лесничеством и мобильными (патрульными) пожарными командами, позволяет обнаруживать все загорания сразу после возникновения и без промедления их тушить. При этом пожары слабой и средней интенсивности удается ликвидировать в начальный период. Своевременной локализацией интенсивных пожаров обеспечивается их тушение на небольшой площади, в пределах одного блока третьего уровня. В экстремальной ситуации, при штормовом ветре, опасные верховые пожары могут быть остановлены с помощью противопожарных заслонов, а затем ликвидируются в пределах одного блока второго уровня.</w:t>
      </w:r>
    </w:p>
    <w:p>
      <w:pPr>
        <w:pStyle w:val="Normal"/>
        <w:rPr/>
      </w:pPr>
      <w:r>
        <w:rPr>
          <w:rStyle w:val="Prefix"/>
        </w:rPr>
        <w:tab/>
        <w:t>Рассмотренные разработки соответствуют специфике пожароопасности байкальских лесов. По мере их реализации можно существенно повысить общий уровень противопожарного обустройства лесных массивов, отвечающий их биосферному статусу. Инновационные предложения, касающиеся совершенствования технологии создания противопожарных заслонов и повышения пожароустойчивости насаждений, следует прежде апробировать на модельных участках лесного фонда.</w:t>
      </w:r>
    </w:p>
    <w:p>
      <w:pPr>
        <w:pStyle w:val="Normal"/>
        <w:rPr/>
      </w:pPr>
      <w:r>
        <w:rPr>
          <w:rStyle w:val="Prefix"/>
        </w:rPr>
        <w:tab/>
        <w:t>***</w:t>
      </w:r>
    </w:p>
    <w:p>
      <w:pPr>
        <w:pStyle w:val="Normal"/>
        <w:rPr/>
      </w:pPr>
      <w:r>
        <w:rPr>
          <w:rStyle w:val="Prefix"/>
        </w:rPr>
        <w:tab/>
        <w:t>Список литературы</w:t>
      </w:r>
    </w:p>
    <w:p>
      <w:pPr>
        <w:pStyle w:val="Normal"/>
        <w:rPr/>
      </w:pPr>
      <w:r>
        <w:rPr>
          <w:rStyle w:val="Prefix"/>
        </w:rPr>
        <w:tab/>
        <w:t>1. Бабинцева P. M., Бузыкин А. И., Иванов В. В. и др. Формирование лесных экосистем в условиях интенсивной лесоэксплуатации. Новосибирск, 1998. 184с.</w:t>
      </w:r>
    </w:p>
    <w:p>
      <w:pPr>
        <w:pStyle w:val="Normal"/>
        <w:rPr/>
      </w:pPr>
      <w:r>
        <w:rPr>
          <w:rStyle w:val="Prefix"/>
        </w:rPr>
        <w:tab/>
        <w:t>2. Евдокименко М. Д. Потенциальная пожароопасность лесов в бассейне оз. Байкал//Лесоведение. 1991. N5. С. 14-25.</w:t>
      </w:r>
    </w:p>
    <w:p>
      <w:pPr>
        <w:pStyle w:val="Normal"/>
        <w:rPr/>
      </w:pPr>
      <w:r>
        <w:rPr>
          <w:rStyle w:val="Prefix"/>
        </w:rPr>
        <w:tab/>
        <w:t>3. Евдокименко М. Д. Совершенствовать противопожарную охрану лесов в бассейне оз. Байкал // Лесное хозяйство. 1991. N1. С. 50-53.</w:t>
      </w:r>
    </w:p>
    <w:p>
      <w:pPr>
        <w:pStyle w:val="Normal"/>
        <w:rPr/>
      </w:pPr>
      <w:r>
        <w:rPr>
          <w:rStyle w:val="Prefix"/>
        </w:rPr>
        <w:tab/>
        <w:t>4. Евдокименко М. Д. О долгосрочном прогнозировании высокой пожароопасности лесов в Байкальском регионе // Лесное хозяйство. 2000. N1. С. 47-50.</w:t>
      </w:r>
    </w:p>
    <w:p>
      <w:pPr>
        <w:pStyle w:val="Normal"/>
        <w:rPr/>
      </w:pPr>
      <w:r>
        <w:rPr>
          <w:rStyle w:val="Prefix"/>
        </w:rPr>
        <w:tab/>
        <w:t>5. Евдокименко М. Д. Промышленные рубки и противопожарная профилактика в лесах Восточной Сибири // Лесное хозяйство. 2007. N3. С. 16-19.</w:t>
      </w:r>
    </w:p>
    <w:p>
      <w:pPr>
        <w:pStyle w:val="Normal"/>
        <w:rPr/>
      </w:pPr>
      <w:r>
        <w:rPr>
          <w:rStyle w:val="Prefix"/>
        </w:rPr>
        <w:tab/>
        <w:t>6. Кузнецов Ю. А. Защита лесов от сельскохозяйственных палов в Забайкалье. Улан-Удэ, 2001. 163 с.</w:t>
      </w:r>
    </w:p>
    <w:p>
      <w:pPr>
        <w:pStyle w:val="Normal"/>
        <w:rPr/>
      </w:pPr>
      <w:r>
        <w:rPr>
          <w:rStyle w:val="Prefix"/>
        </w:rPr>
        <w:tab/>
        <w:t>7. Медведев Н. Е. Леса и лесное хозяйство Бурятии. Улан-Удэ, 2004. 232с.</w:t>
      </w:r>
    </w:p>
    <w:p>
      <w:pPr>
        <w:pStyle w:val="Normal"/>
        <w:rPr/>
      </w:pPr>
      <w:r>
        <w:rPr>
          <w:rStyle w:val="Prefix"/>
        </w:rPr>
        <w:tab/>
        <w:t>8. Побединский А. В. Рубки главного пользования. М., 1964. 208 с.</w:t>
      </w:r>
    </w:p>
    <w:p>
      <w:pPr>
        <w:pStyle w:val="Normal"/>
        <w:rPr/>
      </w:pPr>
      <w:r>
        <w:rPr>
          <w:rStyle w:val="Prefix"/>
        </w:rPr>
        <w:tab/>
        <w:t>9. Указания по противопожарной профилактике в лесах и регламентации работы противопожарных служб. М., 1995. 32с.</w:t>
      </w:r>
    </w:p>
    <w:p>
      <w:pPr>
        <w:pStyle w:val="Normal"/>
        <w:rPr/>
      </w:pPr>
      <w:r>
        <w:rPr>
          <w:rStyle w:val="Prefix"/>
        </w:rPr>
        <w:tab/>
        <w:t>10. Фуряев В. В., Главацкий Г. Д., Забелин А. И. и др. Технология повышения пожароустойчивости лесов. Красноярск, 2000. 60 с.</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ыбор РИА Новости: главные события недели в экологи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ИА "Новост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МОСКВА, 26 мар - РИА Новости. Паводок и новое экологическое движение в России, подготовка страны к переходу на "летнее" время и перспективы его отмены, а также вода и ее Международный день стали главными темами уходящей недели в экологии.</w:t>
      </w:r>
    </w:p>
    <w:p>
      <w:pPr>
        <w:pStyle w:val="Normal"/>
        <w:autoSpaceDE w:val="false"/>
        <w:rPr/>
      </w:pPr>
      <w:r>
        <w:rPr>
          <w:rStyle w:val="Prefix"/>
        </w:rPr>
        <w:tab/>
        <w:t>ПАВОДОК, АЭС И "ЗЕЛЕНАЯ ЭНЕРГИЯ" Россия входит в сезон паводков: первой от таяния снега, которого в эту зиму выпало рекордно много, пострадала Волгоградская область, где талые воды подтопили железную дорогу и оставили несколько населенных пунктов без электричества. По информации МЧС, паводки также могут быть сильными в Башкирии, Татарстане, на юге Якутии и в Иркутской области. От подтопления могут пострадать около 900 объектов экономики в РФ.</w:t>
      </w:r>
    </w:p>
    <w:p>
      <w:pPr>
        <w:pStyle w:val="Normal"/>
        <w:rPr/>
      </w:pPr>
      <w:r>
        <w:rPr>
          <w:rStyle w:val="Prefix"/>
        </w:rPr>
        <w:tab/>
        <w:t>Интересно, что вода на этой неделе доставила беспокойство не только россиянам. Многолетнему территориальному конфликту Индии и Бангладеша неожиданно положило конец глобальное потепление: небольшой остров Нью-Мур, за обладание которым страны спорили около 30 лет, ушел под воду из-за повышения уровня Мирового океана. Об этом индийская пресса сообщила в среду. Остров, на котором никогда не было постоянных поселений, почти полностью скрылся в Индийском океане, что на космических снимках Бенгальского залива увидели индийские океанологи.</w:t>
      </w:r>
    </w:p>
    <w:p>
      <w:pPr>
        <w:pStyle w:val="Normal"/>
        <w:rPr/>
      </w:pPr>
      <w:r>
        <w:rPr>
          <w:rStyle w:val="Prefix"/>
        </w:rPr>
        <w:tab/>
        <w:t>Российский "Атомстройэкспорт" и Цзянсуская ядерная энергетическая корпорация (JNPC) в Китае 23 марта подписали рамочный контракт на строительство второй очереди Тяньваньской АЭС. Первые два блока станции, признанные лучшими в стране, были успешно сданы в эксплуатацию в 2007 году.</w:t>
      </w:r>
    </w:p>
    <w:p>
      <w:pPr>
        <w:pStyle w:val="Normal"/>
        <w:rPr/>
      </w:pPr>
      <w:r>
        <w:rPr>
          <w:rStyle w:val="Prefix"/>
        </w:rPr>
        <w:tab/>
        <w:t>В России начнет работу новое общественное движение - "Зеленая энергия России". Соглашение о намерении создать его подписали в четверг участники круглого стола в Общественной палате РФ.</w:t>
      </w:r>
    </w:p>
    <w:p>
      <w:pPr>
        <w:pStyle w:val="Normal"/>
        <w:rPr/>
      </w:pPr>
      <w:r>
        <w:rPr>
          <w:rStyle w:val="Prefix"/>
        </w:rPr>
        <w:tab/>
        <w:t>Движение поддержит инициативы власти по развитию энергосберегающих и энергоэффективных технологий, снижающих негативное воздействие на окружающую среду, и модернизации экономики.</w:t>
      </w:r>
    </w:p>
    <w:p>
      <w:pPr>
        <w:pStyle w:val="Normal"/>
        <w:rPr/>
      </w:pPr>
      <w:r>
        <w:rPr>
          <w:rStyle w:val="Prefix"/>
        </w:rPr>
        <w:tab/>
        <w:t>ЛЕСА НА ПЛАНЕТЕ ОСТАНУТСЯ? В четверг отчет о состоянии глобальных лесных ресурсов представила Продовольственная и сельскохозяйственная организация (FAO) ООН, сообщив, что впервые за всю историю наблюдений чистые потери леса за десятилетие сократились. По данным экспертов, в последнее десятилетие ежегодно вырубалось 13 миллионов гектаров лесов против 16 миллионов в 1990-1999-е годы. Это связано с тем, что в Китае, Индии и ряде других стран активно внедряются проекты по озеленению территорий и восстановлению леса.</w:t>
      </w:r>
    </w:p>
    <w:p>
      <w:pPr>
        <w:pStyle w:val="Normal"/>
        <w:rPr/>
      </w:pPr>
      <w:r>
        <w:rPr>
          <w:rStyle w:val="Prefix"/>
        </w:rPr>
        <w:tab/>
        <w:t>ВОДА - ЭТО ЖИЗНЬ В начале недели экологи, политики и СМИ обсуждали проблемы, связанные с водой: 22 марта мир отметил Всемирный день водных ресурсов, или Всемирный день воды. В мире этот день отмечается с 1993 года, а в России - с 1995 года. В последние десять лет ежегодно 22 марта поднимается новая проблема, связанная с загрязнением водных ресурсов на планете, и звучит призыв к ее решению. Тема Всемирного дня воды-2010 - "Чистая вода для здорового мира".</w:t>
      </w:r>
    </w:p>
    <w:p>
      <w:pPr>
        <w:pStyle w:val="Normal"/>
        <w:rPr/>
      </w:pPr>
      <w:r>
        <w:rPr>
          <w:rStyle w:val="Prefix"/>
        </w:rPr>
        <w:tab/>
        <w:t>По оценкам авторов совместного отчета программ ООН по окружающей среде (UNEP) и по населенным пунктам (UN-HABITAT), ежегодно от болезней, связанных с некачественной водой, погибает не менее 1,8 миллиона детей в возрасте до пяти лет, а всего жертвами загрязненной воды становится столько же людей, сколько гибнет от всех форм насилия, включая войны.</w:t>
      </w:r>
    </w:p>
    <w:p>
      <w:pPr>
        <w:pStyle w:val="Normal"/>
        <w:rPr/>
      </w:pPr>
      <w:r>
        <w:rPr>
          <w:rStyle w:val="Prefix"/>
        </w:rPr>
        <w:tab/>
        <w:t>В этот день также объявляются лауреаты Стокгольмской международной премии воды за вклад в сохранение мировых водных ресурсов, экосистемы и жизни людей. В 2010 году премию получила профессор из Университета Мэриленд, доктор Рита Колвэлл: члены жюри отметили, в частности, ее новаторское исследование по предотвращению инфекционных заболеваний, переносимых водой, которое помогло спасти жизни и здоровье миллионов людей.</w:t>
      </w:r>
    </w:p>
    <w:p>
      <w:pPr>
        <w:pStyle w:val="Normal"/>
        <w:rPr/>
      </w:pPr>
      <w:r>
        <w:rPr>
          <w:rStyle w:val="Prefix"/>
        </w:rPr>
        <w:tab/>
        <w:t>В России, которая остается одной из крупнейших водных держав, 22 марта экологи обратились к властям с просьбой принять меры для сохранения уникальной экосистемы озера Байкал, которой, по их мнению, угрожает запуск Байкальского ЦБК. Коалиция общественных организаций "За Байкал!" выступила с обращением, в котором в очередной раз призвала запретить сбрасывать в озеро очищенные сточные воды БЦБК и развивать в регионе другие экологически приемлемые производства.</w:t>
      </w:r>
    </w:p>
    <w:p>
      <w:pPr>
        <w:pStyle w:val="Normal"/>
        <w:rPr/>
      </w:pPr>
      <w:r>
        <w:rPr>
          <w:rStyle w:val="Prefix"/>
        </w:rPr>
        <w:tab/>
        <w:t>Между тем, на самом предприятии заявляют, что очистные сооружения имеют уникальную трехступенчатую схему очистки - полную биологическую, химическую для обесцвечивания и доочистку в прудах-отстойниках - и она способна нейтрализовать как промышленные отходы комбината, так и бытовые стоки Байкальска.</w:t>
      </w:r>
    </w:p>
    <w:p>
      <w:pPr>
        <w:pStyle w:val="Normal"/>
        <w:rPr/>
      </w:pPr>
      <w:r>
        <w:rPr>
          <w:rStyle w:val="Prefix"/>
        </w:rPr>
        <w:tab/>
        <w:t>Власти РФ считают, что экологическими аспектами работы Байкальского ЦБК нужно заниматься, но, как заявил премьер-министр РФ Владимир Путин, "без шума и визга". На заседании попечительского совета Русского географического общества 15 марта глава правительства также предложил задействовать международные организации и общественность в программах по сохранению экосистемы озера.</w:t>
      </w:r>
    </w:p>
    <w:p>
      <w:pPr>
        <w:pStyle w:val="Normal"/>
        <w:rPr/>
      </w:pPr>
      <w:r>
        <w:rPr>
          <w:rStyle w:val="Prefix"/>
        </w:rPr>
        <w:tab/>
        <w:t>Власти страны отпраздновали День водных ресурсов по-своему, запустив пятый гидроагрегат Саяно-Шушенской ГЭС. До этого под нагрузку в сеть был включен шестой гидроагрегат, а всего к концу года работать должны четыре гидроагрегата станции, остановленной в августе 2009 года из-за аварии.</w:t>
      </w:r>
    </w:p>
    <w:p>
      <w:pPr>
        <w:pStyle w:val="Normal"/>
        <w:rPr/>
      </w:pPr>
      <w:r>
        <w:rPr>
          <w:rStyle w:val="Prefix"/>
        </w:rPr>
        <w:tab/>
        <w:t>ЧАС ТЕМНОТЫ РАДИ ЗЕМЛИ В последнюю субботу марта в четвертый раз пройдет ежегодная экологическая международная акция WWF "Час Земли". Участники акции, к которой Россия официально присоединилась в 2008 году, на час отключают свет и электрические приборы, чтобы привлечь внимание к проблеме изменения климата.</w:t>
      </w:r>
    </w:p>
    <w:p>
      <w:pPr>
        <w:pStyle w:val="Normal"/>
        <w:rPr/>
      </w:pPr>
      <w:r>
        <w:rPr>
          <w:rStyle w:val="Prefix"/>
        </w:rPr>
        <w:tab/>
        <w:t>В этом году в акции примут участие множество людей и организаций по всему миру. Например, мэрия Парижа в поддержку экологов отключит подсветку Лувра, Гранд Оперы, Нотр-Дам и других парижских монументов и даже на пять минут погасит огни Эйфелевой башни.</w:t>
      </w:r>
    </w:p>
    <w:p>
      <w:pPr>
        <w:pStyle w:val="Normal"/>
        <w:rPr/>
      </w:pPr>
      <w:r>
        <w:rPr>
          <w:rStyle w:val="Prefix"/>
        </w:rPr>
        <w:tab/>
        <w:t>В России отключить подсветку некоторых знаковых зданий собираются Москва, Новосибирск, Кемерово, Воронеж, Уфа и другие города. Поддержать планету лично, выключив свет, можно будет в субботу в 20.30 местного времени.</w:t>
      </w:r>
    </w:p>
    <w:p>
      <w:pPr>
        <w:pStyle w:val="Normal"/>
        <w:rPr/>
      </w:pPr>
      <w:r>
        <w:rPr>
          <w:rStyle w:val="Prefix"/>
        </w:rPr>
        <w:tab/>
        <w:t>ВРЕМЯ ПОДУМАТЬ О ВРЕМЕНИ В ночь на воскресенье, 28 марта, Россия переводит часы вперед, переходя на летнее время. По этому поводу в очередной раз активизировалось обсуждение необходимости этого действия: президент Дмитрий Медведев во вторник предложил экспертам оценить экономический эффект перевода стрелок, введенного в стране в 1981 году.</w:t>
      </w:r>
    </w:p>
    <w:p>
      <w:pPr>
        <w:pStyle w:val="Normal"/>
        <w:rPr/>
      </w:pPr>
      <w:r>
        <w:rPr>
          <w:rStyle w:val="Prefix"/>
        </w:rPr>
        <w:tab/>
        <w:t>Впервые предложение отменить летнее и зимнее время Медведев озвучил в послании Федеральному собранию в ноябре 2009 года. На рассмотрении Госдумы находится законопроект об отмене перехода на "летнее" и "зимнее" время, разработчики которого рассчитывают, что введение поясного времени будет способствовать оздоровлению и росту работоспособности населения, увеличению производительность труда, улучшению демографической ситуации в стране.</w:t>
      </w:r>
    </w:p>
    <w:p>
      <w:pPr>
        <w:pStyle w:val="Normal"/>
        <w:rPr/>
      </w:pPr>
      <w:r>
        <w:rPr>
          <w:rStyle w:val="Prefix"/>
        </w:rPr>
        <w:tab/>
        <w:t>ВЕСНА, ЦВЕТЫ И ПЧЕЛЫ Весна в Японии вступает в свои права: в центре Токио в храме Ясукуни расцвела "эталонная" сакура, о чем сообщило в понедельник метеорологическое управление страны. Цветение сакуры, почитаемой японцами как символ прекрасного, засекается сотрудниками управления по выбранным для этого в каждом районе деревьям. 10 марта, на 5-14 дней раньше обычного, первые цветы распустились на юге Японии, а к понедельнику "фронт" сакуры охватил уже 24 района. Цветение длится всего неделю, после чего начинается "сакурная метель" из опадающих розовых лепестков.</w:t>
      </w:r>
    </w:p>
    <w:p>
      <w:pPr>
        <w:pStyle w:val="Normal"/>
        <w:rPr/>
      </w:pPr>
      <w:r>
        <w:rPr>
          <w:rStyle w:val="Prefix"/>
        </w:rPr>
        <w:tab/>
        <w:t>Животный мир на этой неделе удивил "жилищным конфликтом": семейство пчел на юго-западе Нигера лишилось своего дома из-за сильного порыва ветра, сорвавшего его с дерева, где улей висел более полувека. Разъяренные насекомые отправились вымещать свой гнев в ближайшую деревню, где от "авианалета" пострадали более 40 человек, около сотни коз и овец, одна лошадь и один осел.</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Иркутские ученые разработали проекты фармтехнопарка и агротехнопарк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6.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Телеинформ</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Иркутские ученые разработали проекты регионального технопарка, фармтехнопарка, агротехнопарка. Планируется, что они будут заниматься внедренческой деятельностью на основе разработок НИИ Иркутского научного центра, сообщает пресс-служба Законодательного Собрания Иркутской области по итогам общего годового собрания ИНЦ СО РАН.</w:t>
      </w:r>
    </w:p>
    <w:p>
      <w:pPr>
        <w:pStyle w:val="Normal"/>
        <w:autoSpaceDE w:val="false"/>
        <w:rPr/>
      </w:pPr>
      <w:r>
        <w:rPr>
          <w:rStyle w:val="Prefix"/>
        </w:rPr>
        <w:tab/>
        <w:t>По словам председателя президиума научного центра Игоря Бычкова, в 2009 году академические НИИ Иркутской области добились значительных результатов как в фундаментальной науке, так и в практических разработках. В частности, Институт геохимии им. А.П. Виноградова занимался проектом производства мультикремния для солнечной энергетики, Институт земной коры – исследованиями происхождения алмазов и их месторождений в Иркутской области, Институт химии им. А.Е.Фаворского – изучением нанопленок для оптоэлектронных устройств и многим другим.</w:t>
      </w:r>
    </w:p>
    <w:p>
      <w:pPr>
        <w:pStyle w:val="Normal"/>
        <w:rPr/>
      </w:pPr>
      <w:r>
        <w:rPr>
          <w:rStyle w:val="Prefix"/>
        </w:rPr>
        <w:tab/>
        <w:t>Большая работа проделана Институтом систем энергетики им. Л.А. Мелентьева и другими НИИ. Список задач на 2010 год включает создание технопарков, разработку региональной программы энергосбережения, участие в проекте электронного правительства Иркутской области. Также иркутские ученые предлагают провести работу по вхождению региона в федеральную программу «Сейсмобезопасность Восточной Сибири», по разработке программы «Охрана озера Байкал и социально-экономическое развитие Байкальской природной территори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Защитники Байкала провели митинги в нескольких городах Росси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Bbc.co.uk/russian</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разных городах России прошли митинги противников возобновления производства на Байкальском целлюлозно-бумажном комбинате (БЦБК).</w:t>
      </w:r>
    </w:p>
    <w:p>
      <w:pPr>
        <w:pStyle w:val="Normal"/>
        <w:autoSpaceDE w:val="false"/>
        <w:rPr/>
      </w:pPr>
      <w:r>
        <w:rPr>
          <w:rStyle w:val="Prefix"/>
        </w:rPr>
        <w:tab/>
        <w:t>Около 200 человек пришли на митинг в защиту озера Байкал в Санкт-Петербурге. Около 500 человек приняли участие в акции в Улан-Удэ в Бурятии.</w:t>
      </w:r>
    </w:p>
    <w:p>
      <w:pPr>
        <w:pStyle w:val="Normal"/>
        <w:rPr/>
      </w:pPr>
      <w:r>
        <w:rPr>
          <w:rStyle w:val="Prefix"/>
        </w:rPr>
        <w:tab/>
        <w:t>Байкальский комбинат приостановил свою работу в октябре 2008 года. В январе премьер-министр России Владимир Путин подписал постановление, разрешающее производство целлюлозы, бумаги и картона в экологической зоне Байкальской природной территории.</w:t>
      </w:r>
    </w:p>
    <w:p>
      <w:pPr>
        <w:pStyle w:val="Normal"/>
        <w:rPr/>
      </w:pPr>
      <w:r>
        <w:rPr>
          <w:rStyle w:val="Prefix"/>
        </w:rPr>
        <w:tab/>
        <w:t>Экологи опасаются, что работа комбината нанесет непоправимый вред крупнейшему в мире пресноводному озеру.</w:t>
      </w:r>
    </w:p>
    <w:p>
      <w:pPr>
        <w:pStyle w:val="Normal"/>
        <w:rPr/>
      </w:pPr>
      <w:r>
        <w:rPr>
          <w:rStyle w:val="Prefix"/>
        </w:rPr>
        <w:tab/>
        <w:t>В Байкальске около 700 жителей города выступили в поддержку комбинат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Дорогостоящая ошибка Путин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Cursorinfo.co.il</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Тель-Авив</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Флориан Виллерсхаузен, Handelsblatt, 27.03.2010</w:t>
      </w:r>
    </w:p>
    <w:p>
      <w:pPr>
        <w:pStyle w:val="Normal"/>
        <w:autoSpaceDE w:val="false"/>
        <w:rPr/>
      </w:pPr>
      <w:r>
        <w:rPr>
          <w:rStyle w:val="Prefix"/>
        </w:rPr>
        <w:tab/>
        <w:t>При помощи бюджетных миллиардов российский премьер-министр хочет продлить жизнь приходящим в упадок заводам и фабрикам, чтобы обеспечить рабочие места согражданам, а политическое будущее - себе, пишет Handelsblatt.</w:t>
      </w:r>
    </w:p>
    <w:p>
      <w:pPr>
        <w:pStyle w:val="Normal"/>
        <w:rPr/>
      </w:pPr>
      <w:r>
        <w:rPr>
          <w:rStyle w:val="Prefix"/>
        </w:rPr>
        <w:tab/>
        <w:t>Судьба почти каждой семьи, проживающей в российском Байкальске, расположенном на южном берегу озера Байкал, связана с Байкальским целлюлозно-бумажным комбинатом. Ежегодно потери БЦБК составляли порядка 10 млн евро, долгое время он был закрыт - в том числе и потому, что был не в состоянии закупить дорогостоящее очистительное оборудование. Но скоро предприятие возобновит свою работу, пишет автор статьи Флориан Виллерсхаузен.</w:t>
      </w:r>
    </w:p>
    <w:p>
      <w:pPr>
        <w:pStyle w:val="Normal"/>
        <w:rPr/>
      </w:pPr>
      <w:r>
        <w:rPr>
          <w:rStyle w:val="Prefix"/>
        </w:rPr>
        <w:tab/>
        <w:t>По словам хозяйки кафе, расположенного недалеко от комбината, 50-летней Натальи Николаевны, каждый второй из 15 тыс. жителей Байкальска остался без работы. "Экологический ущерб от комбината наверняка не такой большой, как от безработицы", - говорит она. Теперь все надежды только на премьера Путина. И это мнение разделяют многие россияне.</w:t>
      </w:r>
    </w:p>
    <w:p>
      <w:pPr>
        <w:pStyle w:val="Normal"/>
        <w:rPr/>
      </w:pPr>
      <w:r>
        <w:rPr>
          <w:rStyle w:val="Prefix"/>
        </w:rPr>
        <w:tab/>
        <w:t>Российский премьер, продолжает журналист, разъезжает по стране и спасает "загибающиеся" предприятия, несмотря на то, что в большинстве случаев это не имеет смысла ни в экономическом, ни в экологическом плане. "Он просто должен это делать. Путин находится под самым сильным давлением со времен своего прихода во власть". Кризис, пишет Виллерсхаузен, больно ударил по экономике страны, многие боятся за свое будущее, а за экономическую политику традиционно назначается ответственным именно глава правительства. Впервые в акциях протеста звучали лозунги с требованиями отставки Путина. Россиянам приходится расхлебывать ошибочную экономическую политику своего руководства, констатирует автор.</w:t>
      </w:r>
    </w:p>
    <w:p>
      <w:pPr>
        <w:pStyle w:val="Normal"/>
        <w:rPr/>
      </w:pPr>
      <w:r>
        <w:rPr>
          <w:rStyle w:val="Prefix"/>
        </w:rPr>
        <w:tab/>
        <w:t>В большинстве городов, в которых теперь бывает Владимир Путин, жизнь вертится вокруг одного предприятия - социологи называют их моногородами. В большинстве случаев это отработавшие свой ресурс заводы и фабрики, начавшие работу в далекие 1960-е. Цементный завод в Пикалево под Санкт-Петербургом - один из них. Он и еще около 450 подобных предприятий уже давно должны были пойти под снос, не выдержав иностранной конкуренции. Но это означало бы безработицу для местного населения. До кризиса с проблемами еще как-то удавалось справляться, однако сегодня Путину грозит настоящая волна протестов. И он стремится при помощи бюджетных миллиардов искусственно поддержать жизнь в обреченных на гибель предприятиях, тем самым обеспечивая себе возможность еще раз стать президентом, пишет издание.</w:t>
      </w:r>
    </w:p>
    <w:p>
      <w:pPr>
        <w:pStyle w:val="Normal"/>
        <w:rPr/>
      </w:pPr>
      <w:r>
        <w:rPr>
          <w:rStyle w:val="Prefix"/>
        </w:rPr>
        <w:tab/>
        <w:t>До кризиса на "АвтоВАЗе" в Тольятти работало более 100 тыс. человек. Из 700 тыс. автомобилей, произведенных там в 2008 году, удалось продать лишь четверть. И тем не менее, продолжает автор, большинство сотрудников продолжает трудиться на заводе дальше. Ведь "АвтоВАЗ" получил почти 2 млрд бюджетной помощи.</w:t>
      </w:r>
    </w:p>
    <w:p>
      <w:pPr>
        <w:pStyle w:val="Normal"/>
        <w:rPr/>
      </w:pPr>
      <w:r>
        <w:rPr>
          <w:rStyle w:val="Prefix"/>
        </w:rPr>
        <w:tab/>
        <w:t>"Для Путина Тольятти подобен пороховой бочке. Массовые увольнения на градообразующем заводе-автопроизводителе вывели бы на улицы 700 тыс. жителей", - продолжает Виллерсхаузен. Но и Путину, самопровозглашенному спасителю экономики, не удается быть одновременно в нескольких местах, и это притом, что во многих регионах проблемы носят комплексный характер. К примеру, Калининград моногородом не является, там просто нет эффективной промышленности - а рядом ЕС, уровень жизнь в котором постоянно растет. Неудивительно, замечает журналист, что в городе нарастает недовольство.</w:t>
      </w:r>
    </w:p>
    <w:p>
      <w:pPr>
        <w:pStyle w:val="Normal"/>
        <w:rPr/>
      </w:pPr>
      <w:r>
        <w:rPr>
          <w:rStyle w:val="Prefix"/>
        </w:rPr>
        <w:tab/>
        <w:t>Возвращаясь к комбинату в Байкальске, автор отмечает, что и он получил свой кусок бюджетной помощи - около 2 млн евро должно пойти на погашение хотя бы части зарплат 2400 сотрудникам БЦБК. До конца года, говорится в статье, предприятие будет работать на полную мощность, а чтобы запуск открытого в 1966 году комбината хоть немного себя оправдывал, правительство отменило закон, запрещавший сброс ядовитых отходов на основе соединений хлора. "Это значит, - говорит активист независимого профсоюза БЦБК Александр Алексеевич, - что отходы будут сбрасываться в Байкал". Путин, добавляет инженер-химик, спасает комбинат для того, чтобы люди подумали, что кризис миновал и все снова хорошо. Александр Алексеевич так не считает - вместо того, чтобы по-быстрому спасать комбинат, который может закрыться уже через пару лет, можно было бы инвестировать в новые установки, которые помогли бы сократить затраты и спасти Байкал.</w:t>
      </w:r>
    </w:p>
    <w:p>
      <w:pPr>
        <w:pStyle w:val="Normal"/>
        <w:rPr/>
      </w:pPr>
      <w:r>
        <w:rPr>
          <w:rStyle w:val="Prefix"/>
        </w:rPr>
        <w:tab/>
        <w:t>Несколько дней назад Марина Рихванова, сопредседатель движения "Байкальская волна", взяла из озера пробы воды: хлор, хлороформ, формальдегид, метанол, следы алюминия. Природа и экология уже сильно пострадали от выброса отходов, говорит она.</w:t>
      </w:r>
    </w:p>
    <w:p>
      <w:pPr>
        <w:pStyle w:val="Normal"/>
        <w:rPr/>
      </w:pPr>
      <w:r>
        <w:rPr>
          <w:rStyle w:val="Prefix"/>
        </w:rPr>
        <w:tab/>
        <w:t>Конечно, пишет в заключение автор, жителям Байкальска небезразлична судьба Байкала, самого глубокого пресноводного озера планеты. Рыбаки, владельцы гостиниц из туристических регионов, капитаны прогулочных катеров собрались перед зданием администрации в Иркутске, чтобы выступить против возобновления работы комбината - всего 2500 человек. Однако государственные телеканалы показали проводившуюся в это же время демонстрацию сторонников Путина в поддержку БЦБК, которая насчитывала 500 участников.</w:t>
      </w:r>
    </w:p>
    <w:p>
      <w:pPr>
        <w:pStyle w:val="Normal"/>
        <w:rPr/>
      </w:pPr>
      <w:r>
        <w:rPr>
          <w:rStyle w:val="Prefix"/>
        </w:rPr>
        <w:tab/>
        <w:t>По материалам сайта Inopressa.ru</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Петербурге около 400 активистов 12-ти общественных организаций провели акцию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Echo.msk.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ИТАР-ТАСС</w:t>
      </w:r>
    </w:p>
    <w:p>
      <w:pPr>
        <w:pStyle w:val="Normal"/>
        <w:autoSpaceDE w:val="false"/>
        <w:rPr/>
      </w:pPr>
      <w:r>
        <w:rPr>
          <w:rStyle w:val="Prefix"/>
        </w:rPr>
        <w:tab/>
        <w:t>В Петербурге около четырехсот активистов 12-ти общественных организаций провели акцию в защиту Байкала. Собравшиеся на площади возле Театра юного зрителя потребовали отменить постановление правительства, которое фактически разрешает БЦБК сбрасывать сточные воды в озеро. Как передает Радио Свобода, ключевым событием митинга стал сбор туалетной бумаги для правительства России. По словам представителя городского отделения Гринпис, всю собранную бумагу передадут в приемную Путин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ерия митингов в защиту озера Байкал пройдёт в эти выходны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Echo.msk.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Серия митингов в защиту озера Байкал пройдёт в эти выходные. Сегодня акцию готовят экологи в Санкт-Петербурге. В полдень они соберутся на Пионерской площади. Участники митинга потребуют закрытия Байкальского ЦБК, работу которого не так давно разрешил премьер Владимир Путин.</w:t>
      </w:r>
    </w:p>
    <w:p>
      <w:pPr>
        <w:pStyle w:val="Normal"/>
        <w:autoSpaceDE w:val="false"/>
        <w:rPr/>
      </w:pPr>
      <w:r>
        <w:rPr>
          <w:rStyle w:val="Prefix"/>
        </w:rPr>
        <w:tab/>
        <w:t>Аналогичная акция пройдёт в Москве в воскресенье. Оба митинга с властями согласованы, сообщают организаторы.</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олее 500 человек в Санкт-Петербурге вышли на митинг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Gazeta.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субботу на площади перед Санкт-Петербургским ТЮЗом прошел митинг в защиту озера Байкал, собравший более полутысячи человек. Основное требование, содержащееся в принятой по итогам акции резолюции: отмена постановления правительства РФ от 13 января 2001 года «О внесении изменений в перечень видов деятельности, запрещенных в центральной экологической зоне Байкальской природной территории». Именно этот документ сделал возможным новый запуск Байкальского целлюлозно-бумажного комбината, отходы которого, по мнению экологов, наносят непоправимый вред уникальной природе самого крупного на Земле пресного озера.</w:t>
      </w:r>
    </w:p>
    <w:p>
      <w:pPr>
        <w:pStyle w:val="Normal"/>
        <w:autoSpaceDE w:val="false"/>
        <w:rPr/>
      </w:pPr>
      <w:r>
        <w:rPr>
          <w:rStyle w:val="Prefix"/>
        </w:rPr>
        <w:tab/>
        <w:t>Митинг прошел спокойно и без эксцессов, хотя многие опасались провокаций, наподобие тех, что были организованы на аналогичной акции в Иркутске неделю назад. Тогда несколько человек, называвших себя жителями Байкальска (моногорода, построенного вокруг БЦБК), пытались спровоцировать в толпе драку, обвиняя митингующих в том, что они лишаю байкальцев рабочих мест. Скандалисты были задержаны, после чего в их паспортах обнаружились штампы о московской прописке. Петербургский митинг обошелся без подобных происшествий.</w:t>
      </w:r>
    </w:p>
    <w:p>
      <w:pPr>
        <w:pStyle w:val="Normal"/>
        <w:rPr/>
      </w:pPr>
      <w:r>
        <w:rPr>
          <w:rStyle w:val="Prefix"/>
        </w:rPr>
        <w:tab/>
        <w:t>Присутствовавшие на площади сотрудники милиции и бойцы ОМОН не проявляли никакой агрессивности и, насколько удалось заметить корреспонденту «Газеты.Ru», не произвели ни одного задержания. Впрочем, митингующие, в свою очередь не дали к этому поводов – акция была изначально заявлена как лишенная политической окраски. К микрофону допускались главным образом активисты городских и общероссийских экологических организаций, которые говорили именно о проблемах охраны окружающей среды. Что, впрочем, не исключило из их речей многочисленные обвинения властных структур в бездумной политике, ведущей к уничтожению природы.</w:t>
      </w:r>
    </w:p>
    <w:p>
      <w:pPr>
        <w:pStyle w:val="Normal"/>
        <w:rPr/>
      </w:pPr>
      <w:r>
        <w:rPr>
          <w:rStyle w:val="Prefix"/>
        </w:rPr>
        <w:tab/>
        <w:t>Также в ходе митинга несколько раз слово предоставлялось премьер-министру Владимиру Путину: из динамиков звучала фраза, сказанная им четыре года назад, когда принималось решение о недопустимости прокладки в непосредственной близости от Байкала нефтепровода компании «Транснефть».</w:t>
      </w:r>
    </w:p>
    <w:p>
      <w:pPr>
        <w:pStyle w:val="Normal"/>
        <w:rPr/>
      </w:pPr>
      <w:r>
        <w:rPr>
          <w:rStyle w:val="Prefix"/>
        </w:rPr>
        <w:tab/>
        <w:t>«Если есть хоть ничтожная доля, малейшая доля опасности загрязнения Байкала, то мы, думая о будущих поколениях, должны сделать все, чтобы эту опасность не минимизировать, а исключить», - сказал тогда Владимир Путин. На субботнем митинге эти слова каждый раз встречались аплодисментами и возгласами: «Мы согласны!».</w:t>
      </w:r>
    </w:p>
    <w:p>
      <w:pPr>
        <w:pStyle w:val="Normal"/>
        <w:rPr/>
      </w:pPr>
      <w:r>
        <w:rPr>
          <w:rStyle w:val="Prefix"/>
        </w:rPr>
        <w:tab/>
        <w:t>В ходе митинга поднимались и проблемы, непосредственно касающиеся Санкт-Петербурга и его окрестностей. Со сцены говорили об угрозе нависшей над Ладожским озером, озерно-речной системой Вуоксы, Невской губой, Ладожскими шхерами, городскими водоемами и парками. Не обошлось и без пресловутого 400-метрового небоскреба «Охта-центр», который «Газпром» все еще намерен построить на берегу Невы.</w:t>
      </w:r>
    </w:p>
    <w:p>
      <w:pPr>
        <w:pStyle w:val="Normal"/>
        <w:rPr/>
      </w:pPr>
      <w:r>
        <w:rPr>
          <w:rStyle w:val="Prefix"/>
        </w:rPr>
        <w:tab/>
        <w:t>«Ситуации с «Охта-центром» и Байкалом очень похожи, – заявила активист движения «Башне – нет!» Наталья Введенская. – И здесь и там эксперты и общественность в один голос говорят: «Не надо этого делать!». И здесь и там их мнение начисто игнорируется». Также в защиту озера Байкал на митинге высказались известный актер Виктор Бычков, лидер рок-группы «Пилот» Илья Черт, президент бурятской национально-культурной автономии «Гэсэр» в Санкт-Петербурге Григорий Сушкинов.</w:t>
      </w:r>
    </w:p>
    <w:p>
      <w:pPr>
        <w:pStyle w:val="Normal"/>
        <w:rPr/>
      </w:pPr>
      <w:r>
        <w:rPr>
          <w:rStyle w:val="Prefix"/>
        </w:rPr>
        <w:tab/>
        <w:t>Помимо окончательной остановки БЦБК, митингующие потребовали от властей позаботиться о населении города Байкальска, которое в данный момент является заложником ситуации. В итоговой резолюции митинга говорится о том, что необходимо найти альтернативные пути трудоустройства и социального развития города. Одним из них вполне мог бы стать туризм. «Газета.Ru», Санкт-Петербург</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етербуржцы требуют защитить озеро Байкал (видео)</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Gazeta.spb.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Санкт-Петербург</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Сегодня на Пионерской площади перед ТЮЗом митинговали в защиту озера Байкал.</w:t>
      </w:r>
    </w:p>
    <w:p>
      <w:pPr>
        <w:pStyle w:val="Normal"/>
        <w:autoSpaceDE w:val="false"/>
        <w:rPr/>
      </w:pPr>
      <w:r>
        <w:rPr>
          <w:rStyle w:val="Prefix"/>
        </w:rPr>
        <w:tab/>
        <w:t>В качестве акции протеста участники решили собрать туалетную бумагу и передать в Москву. Таким жестом экологи выражают свое возмущение очередным постановлением правительства, передает телеканал 100ТВ.</w:t>
      </w:r>
    </w:p>
    <w:p>
      <w:pPr>
        <w:pStyle w:val="Normal"/>
        <w:rPr/>
      </w:pPr>
      <w:r>
        <w:rPr>
          <w:rStyle w:val="Prefix"/>
        </w:rPr>
        <w:tab/>
        <w:t>С января 2010 года Байкальскому целлюлозно-бумажному комбинату вновь разрешили сбрасывать неочищенные сточные воды в озеро. Помимо этого на берегах Байкала теперь можно складировать отходы всех классов опасности и даже сжигать.</w:t>
      </w:r>
    </w:p>
    <w:p>
      <w:pPr>
        <w:pStyle w:val="Normal"/>
        <w:rPr/>
      </w:pPr>
      <w:r>
        <w:rPr>
          <w:rStyle w:val="Prefix"/>
        </w:rPr>
        <w:tab/>
        <w:t>РЕПОРТАЖ ТЕЛЕКАНАЛА 100ТВ</w:t>
      </w:r>
    </w:p>
    <w:p>
      <w:pPr>
        <w:pStyle w:val="Normal"/>
        <w:rPr/>
      </w:pPr>
      <w:r>
        <w:rPr>
          <w:rStyle w:val="Prefix"/>
        </w:rPr>
        <w:tab/>
        <w:t>Участники акции предлагают властям альтернативу – в Прибайкалье можно развивать экологические производства. Пикеты и акции в защиту Байкала уже прошли во многих городах России. Вместе с Петербургом сегодня митинговал и Улан-Удэ. Завтра на улицы выйдут москвичи, челябинцы, и жители Петрозаводск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перед на дикий Восток: Кремль заманивает русских в Сибирь</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Inosmi.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перед в Сибирь. Вперед на дикий Дальний Восток. Российское правительство каждому «колонисту» предлагает бесплатно три тысячи квадратных метров - участок под строительство. По сравнению с областями на запад от Урала, огромные площади Сибири выглядят безлюдными. </w:t>
      </w:r>
    </w:p>
    <w:p>
      <w:pPr>
        <w:pStyle w:val="Normal"/>
        <w:autoSpaceDE w:val="false"/>
        <w:rPr/>
      </w:pPr>
      <w:r>
        <w:rPr>
          <w:rStyle w:val="Prefix"/>
        </w:rPr>
        <w:tab/>
        <w:t>Это страх перед китайцами, у которых на территории вдоль общей границы огромный численный перевес? Предложение земли - часть «Стратегии развития до 2025 года» премьера Владимира Путина. Правительство готово дарить землю в малонаселенных областях Дальнего Востока и рядом с озером Байкал. </w:t>
      </w:r>
    </w:p>
    <w:p>
      <w:pPr>
        <w:pStyle w:val="Normal"/>
        <w:rPr/>
      </w:pPr>
      <w:r>
        <w:rPr>
          <w:rStyle w:val="Prefix"/>
        </w:rPr>
        <w:tab/>
        <w:t>Бурятия (Сибирский Федеральный округ) получила от Москвы задание в течение трех месяцев разработать план, как на территории республики может быть реализована новая поселенческая стратегия. </w:t>
      </w:r>
    </w:p>
    <w:p>
      <w:pPr>
        <w:pStyle w:val="Normal"/>
        <w:rPr/>
      </w:pPr>
      <w:r>
        <w:rPr>
          <w:rStyle w:val="Prefix"/>
        </w:rPr>
        <w:tab/>
        <w:t>Сибирь, в более широком значении это вся азиатская часть России на восток от Урала, представляет для Кремля давнюю головную боль. Сибирь занимает большую часть территории Российской Федерации, но там проживает всего лишь около 11 миллионов человек, это 7,8 процента всего населения России.</w:t>
      </w:r>
    </w:p>
    <w:p>
      <w:pPr>
        <w:pStyle w:val="Normal"/>
        <w:rPr/>
      </w:pPr>
      <w:r>
        <w:rPr>
          <w:rStyle w:val="Prefix"/>
        </w:rPr>
        <w:tab/>
        <w:t>Новая стратегия Путина напоминает о дореволюционном российском премьере Петре Столыпине, правительство которого с 1906 по 1911 год строило огромные планы по экономической колонизации дальневосточных областей Сибири. </w:t>
      </w:r>
    </w:p>
    <w:p>
      <w:pPr>
        <w:pStyle w:val="Normal"/>
        <w:rPr/>
      </w:pPr>
      <w:r>
        <w:rPr>
          <w:rStyle w:val="Prefix"/>
        </w:rPr>
        <w:tab/>
        <w:t>Нужна новая кровь для бесконечных планов. После распада Советского Союза в 1991 году резкий отток населения из Сибири стал вызывать серьезные опасения в Москве. После крушения советской империи и до 2007 года с Дальнего Востока в европейскую часть России переехали 1,3 миллиона человек, с Байкальского региона – 600 тысяч человек. Прежние попытки привлечь в Сибирь новых жителей не увенчались существенным успехом. </w:t>
      </w:r>
    </w:p>
    <w:p>
      <w:pPr>
        <w:pStyle w:val="Normal"/>
        <w:rPr/>
      </w:pPr>
      <w:r>
        <w:rPr>
          <w:rStyle w:val="Prefix"/>
        </w:rPr>
        <w:tab/>
        <w:t>Демографическая ситуация на Дальнем Востоке пугающая, она представляет угрозу национальной безопасности и тормозит социально-экономическое развитие страны, признаются некоторые российские политики. На территории вдоль общей границы с одной стороны живет около 6 миллионов россиян, с другой стороны – около 80 миллионов китайцев, экономика которых переживает бум. Русские сегодня, скорее, напоминают их «бедных родственников», когда-то все было наоборот.</w:t>
      </w:r>
    </w:p>
    <w:p>
      <w:pPr>
        <w:pStyle w:val="Normal"/>
        <w:rPr/>
      </w:pPr>
      <w:r>
        <w:rPr>
          <w:rStyle w:val="Prefix"/>
        </w:rPr>
        <w:tab/>
        <w:t>Китайцы у русских активно занимаются собственным бизнесом и остаются жить в России. А главное, китайская элита до сих пор не смирилась с потерей обширных областей, которые в ХIX веке отошли к России. То ли это просто русская паранойя, то ли действительно существует какой-то долгосрочный китайский план по возвращению «занятых территорий», покажет время.</w:t>
      </w:r>
    </w:p>
    <w:p>
      <w:pPr>
        <w:pStyle w:val="Normal"/>
        <w:rPr/>
      </w:pPr>
      <w:r>
        <w:rPr>
          <w:rStyle w:val="Prefix"/>
        </w:rPr>
        <w:tab/>
        <w:t>Оригинал публикации: Vzhuru na divoky vychod. Kreml laka Rusy na Sibir</w:t>
      </w:r>
    </w:p>
    <w:p>
      <w:pPr>
        <w:pStyle w:val="Normal"/>
        <w:rPr/>
      </w:pPr>
      <w:r>
        <w:rPr>
          <w:rStyle w:val="Prefix"/>
        </w:rPr>
        <w:tab/>
        <w:t>Опубликовано: 26/03/2010 12:44</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Петербурге собирали туалетную бумагу для Путина на акции по спасению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Mk.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Санкт-Петербурге прошла акция в защиту Байкала. Во время нее участники собирали туалетную бумагу для премьер-министра Владимира Путина и подписи под обращением к ЮНЕСКО с просьбой спасти уникальное озеро.</w:t>
      </w:r>
    </w:p>
    <w:p>
      <w:pPr>
        <w:pStyle w:val="Normal"/>
        <w:autoSpaceDE w:val="false"/>
        <w:rPr/>
      </w:pPr>
      <w:r>
        <w:rPr>
          <w:rStyle w:val="Prefix"/>
        </w:rPr>
        <w:tab/>
        <w:t>Перед началом акции организаторы попросили всех участников не мусорить, и «не ходить в кусты». Для этих целей, обратил внимание один из активистов Гринпис, на время проведения митинга установили 2 туалетные биокабинки. Лозунги собравшихся, которые можно было не только услышать, но и увидеть на многочисленных плакатах, растяжках, воздушных шарах - касались определенной проблемы – экологии Байкала. Требование одно – отменить постановление правительства, подписанное премьер-министром в январе этого года, которое фактически разрешает сбрасывать сточные воды в Байкал и сжигать мусор на берегу озера. Принятие этого документа позволяет снова запустить работу байкальского целлюлозно-бумажного комбината.</w:t>
      </w:r>
    </w:p>
    <w:p>
      <w:pPr>
        <w:pStyle w:val="Normal"/>
        <w:rPr/>
      </w:pPr>
      <w:r>
        <w:rPr>
          <w:rStyle w:val="Prefix"/>
        </w:rPr>
        <w:tab/>
        <w:t>Во время митинга волонтеры организовали сбор туалетной бумаги для Владимира Путина, по словам руководителя местного отделения Гринпис Дмитрия Артамонова, это не просто так и посылка действительно будет отправлена в Москву. Кроме того, сегодня зеленые собирали подписи – в защиту Байкала и городских скверов. Всего акция собрала около 300 человек. Митинг прошел спокойно. Милиция в происходящее не вмешивалась. Завтра митинг в защиту Байкала, в рамках общероссийской акции, пройдет в Москве.</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Митинг в поддержку ЦБК в Байкальске собрал около 700 человек</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ru.com</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Митинг в поддержку Байкальского целлюлозно-бумажного комбината (БЦБК) прошел в субботу в Байкальске (Иркутская область). "На центральной торговой площади города в субботу собрались около 700 человек", - сообщил агентству "Интерфакс" мэр Байкальска Валерий Пинтаев. Митингующие выступили в поддержку постановления правительства от 13 января 2010 года "О внесении изменений в перечень видов деятельности, запрещенных в центральной экологической зоне Байкальской природной территории", позволяющему, в частности, сброс сточных вод комбината в Байкал, отметил Пинтаев. По данным пресс-службы БЦБК, на сегодняшний день на комбинате работают порядка 1600 человек. Очистные сооружения комбината обеспечивают очистку сбросов более чем на 96%.</w:t>
      </w:r>
    </w:p>
    <w:p>
      <w:pPr>
        <w:pStyle w:val="Normal"/>
        <w:autoSpaceDE w:val="false"/>
        <w:rPr/>
      </w:pPr>
      <w:r>
        <w:rPr>
          <w:rStyle w:val="Prefix"/>
        </w:rPr>
        <w:tab/>
        <w:t>Как сообщалось, в минувшую субботу, 20 марта, в Иркутске прошел экологический митинг в защиту Байкала от БЦБК, организаторы которого требовали отменить постановление правительства от 13 января и закрыть предприятие.</w:t>
      </w:r>
    </w:p>
    <w:p>
      <w:pPr>
        <w:pStyle w:val="Normal"/>
        <w:rPr/>
      </w:pPr>
      <w:r>
        <w:rPr>
          <w:rStyle w:val="Prefix"/>
        </w:rPr>
        <w:tab/>
        <w:t>Байкальский ЦБК был введен в строй в 1966 году, а в сентябре 2008 года по требованию Минприроды РФ комбинат перешел на замкнутый цикл водооборота, чтобы исключить загрязнение Байкала. Вскоре предприятие остановилось, без работы остались около 1,6 тыс. человек.</w:t>
      </w:r>
    </w:p>
    <w:p>
      <w:pPr>
        <w:pStyle w:val="Normal"/>
        <w:rPr/>
      </w:pPr>
      <w:r>
        <w:rPr>
          <w:rStyle w:val="Prefix"/>
        </w:rPr>
        <w:tab/>
        <w:t>В начале 2010 года ЦБК получил возможность возобновить работу, поскольку согласно постановлению правительства производство целлюлозы, бумаги и картона больше не запрещается в зоне Байкала при соблюдении экологических норм. В феврале-марте в регионе состоялись митинги как за, так и против возобновления работы комбината. Противники закрытия БЦБК приняли резолюцию, в которой предупредили о социальной катастрофе в случае прекращения работы комбината. Вредное влияние производства на озеро, которое приписывают комбинату экологические организации, по их оценке, сильно преувеличено.</w:t>
      </w:r>
    </w:p>
    <w:p>
      <w:pPr>
        <w:pStyle w:val="Normal"/>
        <w:rPr/>
      </w:pPr>
      <w:r>
        <w:rPr>
          <w:rStyle w:val="Prefix"/>
        </w:rPr>
        <w:tab/>
        <w:t>Защитники озера требовали отменить поправки в законодательство, которые позволяют БЦБК сливать отходы в Байкал, а также складировать и сжигать отходы на его берегу.</w:t>
      </w:r>
    </w:p>
    <w:p>
      <w:pPr>
        <w:pStyle w:val="Normal"/>
        <w:rPr/>
      </w:pPr>
      <w:r>
        <w:rPr>
          <w:rStyle w:val="Prefix"/>
        </w:rPr>
        <w:tab/>
        <w:t>www.newsru.com</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митинге в защиту Байкала в Бурятии приняли участие около ста человек</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ru.com</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Митинг в защиту Байкала прошел в субботу в Улан-Удэ (Бурятия). "На митинге присутствовали около 100 человек", - сообщил агентству "Интерфаксу" дежурный по МВД Бурятии, отметив, что акция прошла без нарушений общественного порядка.</w:t>
      </w:r>
    </w:p>
    <w:p>
      <w:pPr>
        <w:pStyle w:val="Normal"/>
        <w:autoSpaceDE w:val="false"/>
        <w:rPr/>
      </w:pPr>
      <w:r>
        <w:rPr>
          <w:rStyle w:val="Prefix"/>
        </w:rPr>
        <w:tab/>
        <w:t>Митингующие выступили за отмену постановления правительства РФ от 13 января 2010 года "О внесении изменений в перечень видов деятельности, запрещенных в центральной экологической зоне Байкальской природной территории", которое, в частности, разрешает сброс очищенных промышленных стоков в Байкал.</w:t>
      </w:r>
    </w:p>
    <w:p>
      <w:pPr>
        <w:pStyle w:val="Normal"/>
        <w:rPr/>
      </w:pPr>
      <w:r>
        <w:rPr>
          <w:rStyle w:val="Prefix"/>
        </w:rPr>
        <w:tab/>
        <w:t>Между тем, как сообщалось, в субботу в Байкальске (Иркутская область) прошел митинг в поддержку БЦБК. По данным мэра города, в нем приняли участие около 700 человек.</w:t>
      </w:r>
    </w:p>
    <w:p>
      <w:pPr>
        <w:pStyle w:val="Normal"/>
        <w:rPr/>
      </w:pPr>
      <w:r>
        <w:rPr>
          <w:rStyle w:val="Prefix"/>
        </w:rPr>
        <w:tab/>
        <w:t>Байкальский ЦБК был введен в строй в 1966 году, а в сентябре 2008 года по требованию Минприроды РФ комбинат перешел на замкнутый цикл водооборота, чтобы исключить загрязнение Байкала. Вскоре предприятие остановилось, без работы остались около 1,6 тыс. человек. В начале 2010 года ЦБК получил возможность возобновить работу, поскольку согласно постановлению правительства производство целлюлозы, бумаги и картона больше не запрещается в зоне Байкала при соблюдении экологических норм.</w:t>
      </w:r>
    </w:p>
    <w:p>
      <w:pPr>
        <w:pStyle w:val="Normal"/>
        <w:rPr/>
      </w:pPr>
      <w:r>
        <w:rPr>
          <w:rStyle w:val="Prefix"/>
        </w:rPr>
        <w:tab/>
        <w:t>В феврале-марте в регионе состоялись митинги как за, так и против возобновления работы комбината.</w:t>
      </w:r>
    </w:p>
    <w:p>
      <w:pPr>
        <w:pStyle w:val="Normal"/>
        <w:rPr/>
      </w:pPr>
      <w:r>
        <w:rPr>
          <w:rStyle w:val="Prefix"/>
        </w:rPr>
        <w:tab/>
        <w:t>Противники закрытия БЦБК приняли резолюцию, в которой предупредили о социальной катастрофе в случае прекращения работы комбината. Вредное влияние производства на озеро, которое приписывают комбинату экологические организации, по их оценке, сильно преувеличено.</w:t>
      </w:r>
    </w:p>
    <w:p>
      <w:pPr>
        <w:pStyle w:val="Normal"/>
        <w:rPr/>
      </w:pPr>
      <w:r>
        <w:rPr>
          <w:rStyle w:val="Prefix"/>
        </w:rPr>
        <w:tab/>
        <w:t>Защитники озера требовали отменить поправки в законодательство, которые позволяют БЦБК сливать отходы в Байкал, а также складировать и сжигать отходы на его берегу.</w:t>
      </w:r>
    </w:p>
    <w:p>
      <w:pPr>
        <w:pStyle w:val="Normal"/>
        <w:rPr/>
      </w:pPr>
      <w:r>
        <w:rPr>
          <w:rStyle w:val="Prefix"/>
        </w:rPr>
        <w:tab/>
        <w:t>www.newsru.com</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Экологи проводят в эти выходные митинги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Svobodanews.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эти выходные в Москве и Санкт-Петербурге коалиция экологических организаций "За Байкал!" проводит митинги в защиту озера.</w:t>
      </w:r>
    </w:p>
    <w:p>
      <w:pPr>
        <w:pStyle w:val="Normal"/>
        <w:autoSpaceDE w:val="false"/>
        <w:rPr/>
      </w:pPr>
      <w:r>
        <w:rPr>
          <w:rStyle w:val="Prefix"/>
        </w:rPr>
        <w:tab/>
        <w:t>Экологи будут требовать закрытия Байкальского целлюлозно-бумажного комбината и создания альтернативных рабочих мест в городе Байкальск, - отмечает "Интерфакс".</w:t>
      </w:r>
    </w:p>
    <w:p>
      <w:pPr>
        <w:pStyle w:val="Normal"/>
        <w:rPr/>
      </w:pPr>
      <w:r>
        <w:rPr>
          <w:rStyle w:val="Prefix"/>
        </w:rPr>
        <w:tab/>
        <w:t>По данным "Гринпис России", общественные акции согласованы с властям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Байкальске прошел митинг в поддержку запуска целлюлозно-бумажного комбинат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Svobodanews.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Байкальске около 700 человек вышли в субботу на митинг в поддержку запуска Байкальского целлюлозно-бумажного комбината (БЦБК).</w:t>
      </w:r>
    </w:p>
    <w:p>
      <w:pPr>
        <w:pStyle w:val="Normal"/>
        <w:autoSpaceDE w:val="false"/>
        <w:rPr/>
      </w:pPr>
      <w:r>
        <w:rPr>
          <w:rStyle w:val="Prefix"/>
        </w:rPr>
        <w:tab/>
        <w:t>Это предприятие является градообразующим для 14 тысяч жителей Байкальска.</w:t>
      </w:r>
    </w:p>
    <w:p>
      <w:pPr>
        <w:pStyle w:val="Normal"/>
        <w:rPr/>
      </w:pPr>
      <w:r>
        <w:rPr>
          <w:rStyle w:val="Prefix"/>
        </w:rPr>
        <w:tab/>
        <w:t>В январе этого года правительство приняло решение возобновить работу комбината после двухлетнего запрета.</w:t>
      </w:r>
    </w:p>
    <w:p>
      <w:pPr>
        <w:pStyle w:val="Normal"/>
        <w:rPr/>
      </w:pPr>
      <w:r>
        <w:rPr>
          <w:rStyle w:val="Prefix"/>
        </w:rPr>
        <w:tab/>
        <w:t>Участники митинга, к которым присоединился и губернатор Иркутской области Дмитрий Мезенцев, заявили, что очистные сооружения обеспечивают очистку сбросов на 96 процентов, и запуск БЦБК не угрожает экологии Байкала.</w:t>
      </w:r>
    </w:p>
    <w:p>
      <w:pPr>
        <w:pStyle w:val="Normal"/>
        <w:rPr/>
      </w:pPr>
      <w:r>
        <w:rPr>
          <w:rStyle w:val="Prefix"/>
        </w:rPr>
        <w:tab/>
        <w:t>Сегодня же в ряде российских городов экологическая организац ия " За Байкал" проводит митинги в защиту озер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Как бы Байкал не пропал</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Пилар БОНЕТ.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елгородская правд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Белгород</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41 041</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Паис" (Испания)</w:t>
      </w:r>
    </w:p>
    <w:p>
      <w:pPr>
        <w:pStyle w:val="Normal"/>
        <w:autoSpaceDE w:val="false"/>
        <w:rPr/>
      </w:pPr>
      <w:r>
        <w:rPr>
          <w:rStyle w:val="Prefix"/>
        </w:rPr>
        <w:tab/>
        <w:t>"Новые угрозы нависли над сибирским озером Байкал, крупнейшим хранилищем пресной воды на планете. Байкальский целлюлозно-бумажный комбинат (БЦБК), расположенный на его южном берегу, принадлежащий империи магната Олега Дерипаски, готов возобновить загрязняющее производство после того, как глава правительства Владимир Путин разрешил ему сбрасывать отходы в озеро. Это решение заставило действовать экологов и уменьшило симпатию, которую В. Путин заслужил в 2006 году, когда он отодвинул от Байкала трассу нефтепровода "Восточная Сибирь -- Тихий океан".</w:t>
      </w:r>
    </w:p>
    <w:p>
      <w:pPr>
        <w:pStyle w:val="Normal"/>
        <w:rPr/>
      </w:pPr>
      <w:r>
        <w:rPr>
          <w:rStyle w:val="Prefix"/>
        </w:rPr>
        <w:tab/>
        <w:t>Открытый в 1966 году, БЦБК закрыл двери в октябре 2008 года, так как он не переработал (и не выбросил в озеро) воду, использовавшуюся для очистки целлюлозы, как того требовали нормативы. Без работы остались 1,6 тыс. работников Байкальска, в котором проживает около 17 тыс. человек, моногорода, то есть зависимого лишь от одной индустрии.</w:t>
      </w:r>
    </w:p>
    <w:p>
      <w:pPr>
        <w:pStyle w:val="Normal"/>
        <w:rPr/>
      </w:pPr>
      <w:r>
        <w:rPr>
          <w:rStyle w:val="Prefix"/>
        </w:rPr>
        <w:tab/>
        <w:t>Между защитой экологии и рабочими местами Путин выбрал второе. В результате в январе появилось распоряжение, согласно которому был разрешен выброс сточных вод в озеро. Директор БЦБК Константин Прошкин заявляет, что в штате уже 1450 человек (в 2008 году было 2,2 тыс.), и ждет начала полного ввода фабрики в эксплуатацию после того, как получит разрешение от лиц, отвечающих за контроль в сфере окружающей среды...</w:t>
      </w:r>
    </w:p>
    <w:p>
      <w:pPr>
        <w:pStyle w:val="Normal"/>
        <w:rPr/>
      </w:pPr>
      <w:r>
        <w:rPr>
          <w:rStyle w:val="Prefix"/>
        </w:rPr>
        <w:tab/>
        <w:t>Китай является одним из клиентов БЦБК, существующего на денежные средства, предоставляемые О. Дерипаской для закупки сырья, химических веществ, а также для выплаты зарплаты. На берегах морозного Байкала сложенные штабелями стволы деревьев могут превратиться в древесную массу. "Если решения не будет в ближайшее время, то у нас закончатся деньги", -- заявляет директор.</w:t>
      </w:r>
    </w:p>
    <w:p>
      <w:pPr>
        <w:pStyle w:val="Normal"/>
        <w:rPr/>
      </w:pPr>
      <w:r>
        <w:rPr>
          <w:rStyle w:val="Prefix"/>
        </w:rPr>
        <w:tab/>
        <w:t>О. Дерипаска, имеющий большие интересы в регионе, контролирует БЦБК, а государство сохраняет за собой около 49% акций. Для того чтобы выйти из бизнеса, олигарх хочет передать половину пакета управленцу Николаю Макарову из концерна "Континенталь Инвест", а другую половину подарит муниципалитету. Борьба экологов с бумажной фабрикой уходит корнями в советскую эпоху. В 1987 году Михаил Горбачев постановил его закрыть до 1993 года, однако СССР распался раньше. Президенты Борис Ельцин и Владимир Путин теоретически выступили за его модернизацию и даже стали обсуждать вопрос о кредитовании для обновления оборудования. Однако после прихода О. Дерипаски на предприятие в 2002 году не было ни кредитов, ни модернизации. Фабрика закрылась в 2008 году, так как картон не приносил дохода, кроме того, она не прошла модернизацию, поэтому не могла производить целлюлозу, не загрязняя озеро.</w:t>
      </w:r>
    </w:p>
    <w:p>
      <w:pPr>
        <w:pStyle w:val="Normal"/>
        <w:rPr/>
      </w:pPr>
      <w:r>
        <w:rPr>
          <w:rStyle w:val="Prefix"/>
        </w:rPr>
        <w:tab/>
        <w:t>В настоящее время ситуация такая же, если не хуже, так как оборудование устарело, а специалистов попросили искать другую работу. "Отсутствие инвестиций дает плохие результаты", -- говорит мэр Байкальска Валерий Пинтаев...</w:t>
      </w:r>
    </w:p>
    <w:p>
      <w:pPr>
        <w:pStyle w:val="Normal"/>
        <w:rPr/>
      </w:pPr>
      <w:r>
        <w:rPr>
          <w:rStyle w:val="Prefix"/>
        </w:rPr>
        <w:tab/>
        <w:t>"Казалось, что Москва обратилась в сторону закрытия фабрики, пока В. Путин не погрузился на батискафе на дно озера в августе 2009 года", -- полагает Виктор Наумов, предприниматель из Иркутска. После того как В. Путин всплыл на поверхность, он сказал, что "Байкал находится в хорошем состоянии" и существуют, "возможно, более важные проблемы". Директор Константин Прошкин считает, что туристы загрязняют его мусором больше, чем фабрика своими отходами. Мэр В. Пинтаев ожидает, что фабрика будет рентабельной и он сможет инвестировать в ее модернизацию. Только в этом случае он готов рассмотреть возможность получения акций, которые ему сегодня дарит О. Дерипаск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Россия примет участие в международной экологической акции "Час Земл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осБизнесКонсалтинг</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Россия сегодня примет участие в международной экологической акции "Час Земли". В крупных городах РФ от Калининграда до Владивостока в 20:30 по местному времени на час будет отключено освещение административных зданий и объектов, не связанных с обеспечением безопасности и жизнедеятельности граждан. Так, по сообщению Министерства природных ресурсов РФ, в Магадане, помимо подсветки административных и исторических зданий, будет отключено освещение в центральном городском парке. В Иркутске организаторы акции выложат на асфальте Нижней Набережной контур озера Байкал горящими декоративными свечами. Во Владивостоке студенты проведут "Вечер при свечах".</w:t>
      </w:r>
    </w:p>
    <w:p>
      <w:pPr>
        <w:pStyle w:val="Normal"/>
        <w:autoSpaceDE w:val="false"/>
        <w:rPr/>
      </w:pPr>
      <w:r>
        <w:rPr>
          <w:rStyle w:val="Prefix"/>
        </w:rPr>
        <w:tab/>
        <w:t>Москва планирует сэкономить не менее 1,5 МВт электроэнергии, выключив освещение на 23 объектах, в частности, на здании мэрии, спорткомплексе "Лужники", гостинице "Украина", Академии наук, главном здании Московского государственного университета, ряде мостов и исторических объектов.</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Байкальске прошел митинг, приветствующий возобновление работы БЦБК, в Улан-Удэ - митинг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осБизнесКонсалтинг</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Байкальске сегодня состоялся митинг в поддержку решения правительства РФ о возобновлении работы Байкальского целлюлозно-бумажного комбината (БЦБК). Как сообщает пресс-служба БЦБК, в митинге приняли участие более 1 тыс. человек. Митингующие приветствовали решение возобновить работу Байкальского ЦБК как единственно возможное на сегодняшний день. Они призвали все заинтересованные стороны ответственно и конструктивно подойти к решению проблемы Байкальска - объединить силы для создания реальных возможностей альтернативной занятости населения и снижения зависимости города от единственного комбината.</w:t>
      </w:r>
    </w:p>
    <w:p>
      <w:pPr>
        <w:pStyle w:val="Normal"/>
        <w:autoSpaceDE w:val="false"/>
        <w:rPr/>
      </w:pPr>
      <w:r>
        <w:rPr>
          <w:rStyle w:val="Prefix"/>
        </w:rPr>
        <w:tab/>
        <w:t>Участники митинга приняли резолюцию, в которой говорится, что при решении проблемы моногородов "необходимо соблюдать баланс интересов экологии и развития, государства, собственников и трудового коллектива". При этом "интересы населения моногорода занятого на производстве, должны учитываться в первую очередь". ПО мнению митингующих, постановление правительства позволяет Байкальскому ЦБК возобновить работу, а Байкальску - получить время для создания экологически чистого производства и новых возможностей для альтернативной занятости населения.</w:t>
      </w:r>
    </w:p>
    <w:p>
      <w:pPr>
        <w:pStyle w:val="Normal"/>
        <w:rPr/>
      </w:pPr>
      <w:r>
        <w:rPr>
          <w:rStyle w:val="Prefix"/>
        </w:rPr>
        <w:tab/>
        <w:t>В то же время сегодня в Улан-Удэ прошел митинг в защиту Байкала, на котором собралось 500 человек. Как сообщает пресс-служба партии "Яблоко", митингующие потребовали отменить постановление правительства о запуске БЦБК и призвали власти развивать туристический бизнес, за счет которого жители Байкальска могли бы получить новые рабочие места.</w:t>
      </w:r>
    </w:p>
    <w:p>
      <w:pPr>
        <w:pStyle w:val="Normal"/>
        <w:rPr/>
      </w:pPr>
      <w:r>
        <w:rPr>
          <w:rStyle w:val="Prefix"/>
        </w:rPr>
        <w:tab/>
        <w:t>В течение последних лет Байкальский ЦБК являлся предметом постоянных претензий со стороны экологических организаций и Минприроды РФ, которые обвиняли предприятие в загрязнении сточными водами озера Байкал, входящего в список Всемирного наследия ЮНЕСКО. Осенью 2007г. Федеральная служба по надзору в сфере природопользования (Росприроднадзор) предъявила ЦБК претензии в связи со сбросом вредных веществ в Байкал. Министерство природных ресурсов РФ предложило БЦБК установить замкнутый цикл оборота воды, пригрозив в противном случае закрыть предприятие. С 15 сентября 2008г. БЦБК ввел замкнутый цикл водооборота, исключающий попадание промышленных стоков в озеро. Затраты компании, связанные с переходом на замкнутый водооборот, составили 12,5 млн долл. Однако комбинату пришлось в условиях новой технологии работы прекратить производство беленой целлюлозы, выпуск которой покрывал убытки от производства небеленой целлюлозы. Это сделало работу комбината нерентабельной. Введение замкнутого водооборота осложнилось и общеэкомическим кризисом. 6 октября 2008г. работа комбината была остановлена, что привело к значительным социальным последствиям. Летом 2009г. было принято принципиальное решение о временном возобновлении работы Байкальского ЦБК в условиях замкнутого цикл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ода - это жизнь</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7.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ПЕТРОВА Надежда</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Тамбовская жизнь</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Тамбов</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3</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40 040</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Вода — источник жизни и один из самых ценных природных ресурсов. Без нее невозможно существование человека, цивилизации. Однако ресурсы водные не безграничны. Более того, нехватка воды — глобальная проблема человечества. От ее недостатка страдают около 700 миллионов человек в 43 странах мира. И если не принять безотлагательных мер по исправлению ситуации, то к 2030 году спрос на пресную воду в мире будет на 40 процентов превышать предложение. Дефицит воды позволит поставить ее в один ряд с такими ключевыми ресурсами, как нефть, газ, цветные и черные металлы.</w:t>
      </w:r>
    </w:p>
    <w:p>
      <w:pPr>
        <w:pStyle w:val="Normal"/>
        <w:autoSpaceDE w:val="false"/>
        <w:rPr/>
      </w:pPr>
      <w:r>
        <w:rPr>
          <w:rStyle w:val="Prefix"/>
        </w:rPr>
        <w:tab/>
        <w:t>На сегодняшний день Россия обладает самыми большими ресурсами питьевой воды в мире. На одно только озеро Байкал приходится 23 тысячи км3 — это 20 процентов от мировых запасов поверхностных пресных вод.</w:t>
      </w:r>
    </w:p>
    <w:p>
      <w:pPr>
        <w:pStyle w:val="Normal"/>
        <w:rPr/>
      </w:pPr>
      <w:r>
        <w:rPr>
          <w:rStyle w:val="Prefix"/>
        </w:rPr>
        <w:tab/>
        <w:t>На территории Тамбовщины 1400 речек и ручьев, около 900 прудов и водохранилищ. Охрана этих водных объектов осуществляется по нескольким направлениям. Муниципальные образования Тамбовщины благоустраивают малые реки и родники, находящиеся в их границах. Промышленные предприятия области, хоть и под давлением природоохранных структур, но всё же стремятся снизить объемы и повысить качество сбрасываемых ими сточных вод. Органы власти проводят мониторинг состояния водных объектов, расчистку русел рек и ручьев.</w:t>
      </w:r>
    </w:p>
    <w:p>
      <w:pPr>
        <w:pStyle w:val="Normal"/>
        <w:rPr/>
      </w:pPr>
      <w:r>
        <w:rPr>
          <w:rStyle w:val="Prefix"/>
        </w:rPr>
        <w:tab/>
        <w:t>Гидротехнические сооружения прудов и водохранилищ построены в 60—70-х годах. Их износ приближается к 60 процентам, чем также сильно обеспокоено руководство области. Чтобы поддержать ГТС на должном уровне, ежегодно в рамках подготовки к паводку производится текущий ремонт от 20 до 30 объектов. Кроме того, общими силами — федеральными и областными — за 4 последних года был проведен капитальный ремонт 25 гидротехнических сооружений. На его осуществление ушло более 100 млн. рублей.</w:t>
      </w:r>
    </w:p>
    <w:p>
      <w:pPr>
        <w:pStyle w:val="Normal"/>
        <w:rPr/>
      </w:pPr>
      <w:r>
        <w:rPr>
          <w:rStyle w:val="Prefix"/>
        </w:rPr>
        <w:tab/>
        <w:t>В этом году реки и почва глубоко промерзли, запас воды в снеге значительно превышает средне-многолетнее значение, что грозит обильным половодьем. Для оперативного руководства подготовкой и пропуском паводка создана областная комиссия под руководством заместителя главы администрации Н. Перепечина. В её рамках определены мероприятия, обеспечивающие межотраслевое взаимодействие во время прохождения паводка.</w:t>
      </w:r>
    </w:p>
    <w:p>
      <w:pPr>
        <w:pStyle w:val="Normal"/>
        <w:rPr/>
      </w:pPr>
      <w:r>
        <w:rPr>
          <w:rStyle w:val="Prefix"/>
        </w:rPr>
        <w:tab/>
        <w:t>На данный момент уже произведен осмотр водохранилищ, мостов, водоотводящих каналов и гидротехнических сооружений. За счет областных средств проведен ремонт гидротехнического сооружения в Жердевском районе.</w:t>
      </w:r>
    </w:p>
    <w:p>
      <w:pPr>
        <w:pStyle w:val="Normal"/>
        <w:rPr/>
      </w:pPr>
      <w:r>
        <w:rPr>
          <w:rStyle w:val="Prefix"/>
        </w:rPr>
        <w:tab/>
        <w:t>В Тамбове на период паводка созданы две аварийные бригады и готова вся необходимая техника. На базе управления по охране окружающей среды и природопользованию области организовано круглосуточное дежурство специалистов.</w:t>
      </w:r>
    </w:p>
    <w:p>
      <w:pPr>
        <w:pStyle w:val="Normal"/>
        <w:rPr/>
      </w:pPr>
      <w:r>
        <w:rPr>
          <w:rStyle w:val="Prefix"/>
        </w:rPr>
        <w:tab/>
        <w:t>По оценкам экспертов, грозящий паводок не повлияет на качество питьевой воды. Скотомогильники в область подтопления не попадают, очистные сооружения и стоки также не вызывают опасений. Вообще Тамбовская область в своем роде уникальна: для питьевых и хозяйственно-бытовых нужд почти на 100 процентов используются только подземные воды. Однако на их качестве неблагоприятно сказывается природное повышенное содержание железа и жесткость. Чтобы снизить содержание железа в воде, в области действуют 11 станций обезжелезивания, располагающихся на крупных водозаборах.</w:t>
      </w:r>
    </w:p>
    <w:p>
      <w:pPr>
        <w:pStyle w:val="Normal"/>
        <w:rPr/>
      </w:pPr>
      <w:r>
        <w:rPr>
          <w:rStyle w:val="Prefix"/>
        </w:rPr>
        <w:tab/>
        <w:t>Большое значение для водоснабжения г. Тамбова, имеет водозаборный узел№7 (село Татаново Тамбовского района) — крупнейший из тех, что работают на областной центр. Его проектная мощность — 40 тысяч кубических метров воды в сутки. Пуск станции позволил сократить содержание железа в воде до одного десятого миллиграмма на литр. Этот показатель соответствует всем современным стандартам.</w:t>
      </w:r>
    </w:p>
    <w:p>
      <w:pPr>
        <w:pStyle w:val="Normal"/>
        <w:rPr/>
      </w:pPr>
      <w:r>
        <w:rPr>
          <w:rStyle w:val="Prefix"/>
        </w:rPr>
        <w:tab/>
        <w:t>Для обеспечения населения питьевой водой решено также ввести систему «третьего крана». Данное мероприятие включает в себя установку фильтров очистки воды у конечного пользователя на кухонном стояке.</w:t>
      </w:r>
    </w:p>
    <w:p>
      <w:pPr>
        <w:pStyle w:val="Normal"/>
        <w:rPr/>
      </w:pPr>
      <w:r>
        <w:rPr>
          <w:rStyle w:val="Prefix"/>
        </w:rPr>
        <w:tab/>
        <w:t>Акция началась с установки фильтров в домах ста ветеранов Великой Отечественной войны, проживающих в городе Котовске. Работа по реализации программы продолжается. В ближайшее время «третий кран» с чистой водой будет установлен в учреждениях здравоохранения, образования и социальной сферы.</w:t>
      </w:r>
    </w:p>
    <w:p>
      <w:pPr>
        <w:pStyle w:val="Normal"/>
        <w:rPr/>
      </w:pPr>
      <w:r>
        <w:rPr>
          <w:rStyle w:val="Prefix"/>
        </w:rPr>
        <w:tab/>
        <w:t>До полного оснащения фильтрами всех жителей области еще далеко, поэтому рассматривается возможность размещения киосков с «живой» питьевой водой, продаваемой по себестоимости.</w:t>
      </w:r>
    </w:p>
    <w:p>
      <w:pPr>
        <w:pStyle w:val="Normal"/>
        <w:rPr/>
      </w:pPr>
      <w:r>
        <w:rPr>
          <w:rStyle w:val="Prefix"/>
        </w:rPr>
        <w:tab/>
        <w:t>Реализация ряда мер, направленных на организацию рационального водопользования в области, позволила улучшить экологическую обстановку. Так, почти 65 процентов от объема сбрасываемых сточных вод перешли из разряда загрязненных в разряд нормативно-чистых и нормативно-очищенных, их общий объем достиг 77 процентов (60 процентов в 2007-м от всего объёма сброшенных сточных вод. За последние пять лет наблюдается тенденция снижения водопотребления в среднем на 15 процентов.</w:t>
      </w:r>
    </w:p>
    <w:p>
      <w:pPr>
        <w:pStyle w:val="Normal"/>
        <w:rPr/>
      </w:pPr>
      <w:r>
        <w:rPr>
          <w:rStyle w:val="Prefix"/>
        </w:rPr>
        <w:tab/>
        <w:t>Такие результаты достигнуты благодаря пониманию руководством того, что вода «дает жизнь и движение всему ее окружающему миру». Однако сохранить стратегический ресурс возможно только общими усилиями, когда каждый член общества начнет чувствовать свою ответственность за состояние воды и будет проявлять о ней заботу.</w:t>
      </w:r>
    </w:p>
    <w:p>
      <w:pPr>
        <w:pStyle w:val="Normal"/>
        <w:rPr/>
      </w:pPr>
      <w:r>
        <w:rPr>
          <w:rStyle w:val="Prefix"/>
        </w:rPr>
        <w:tab/>
        <w:t>Надежда ПЕТРОВА. Начальник управления по охране окружающей среды и природопользованию Тамбовской област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о всей России сегодня прошли протестные акци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8.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Echo.msk.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ИТАР-ТАСС</w:t>
      </w:r>
    </w:p>
    <w:p>
      <w:pPr>
        <w:pStyle w:val="Normal"/>
        <w:autoSpaceDE w:val="false"/>
        <w:rPr/>
      </w:pPr>
      <w:r>
        <w:rPr>
          <w:rStyle w:val="Prefix"/>
        </w:rPr>
        <w:tab/>
        <w:t>По всей России сегодня прошли протестные акции. На них выдвигались самые разные требования. Во многих городах протестующие потребовали отставки правительства.</w:t>
      </w:r>
    </w:p>
    <w:p>
      <w:pPr>
        <w:pStyle w:val="Normal"/>
        <w:rPr/>
      </w:pPr>
      <w:r>
        <w:rPr>
          <w:rStyle w:val="Prefix"/>
        </w:rPr>
        <w:tab/>
        <w:t>Самая масштабная акция прошла в Москве. На митинг КПРФ пришло более тысячи человек. С трибуны коммунисты выдвинули целый ряд требований. В частности отставки правительства и остановки ростов тарифов ЖКХ. Впрочем, этим они не ограничились. Основную идею митинга озвучил одинцовский октябренок Никита Смирнов, прочитавший стихотворение «Возродим СССР».</w:t>
      </w:r>
    </w:p>
    <w:p>
      <w:pPr>
        <w:pStyle w:val="Normal"/>
        <w:rPr/>
      </w:pPr>
      <w:r>
        <w:rPr>
          <w:rStyle w:val="Prefix"/>
        </w:rPr>
        <w:tab/>
        <w:t>Отставки правительства требовали также участники акции протеста в Калининграде. Там, ее тоже провели коммунисты. По их оценкам, на мероприятие пришло более трех тысяч человек. А в Якутии в городе Нерюнгри на акцию протеста вышли медики. Они публично возмутились состоянием отечественной системы здравоохранения и потребовали существенно повысить зарплаты врачей. А один из лозунгов звучал так: «Нет коррупции в медицине». Ну а в Улан-Удэ сто человек вышли на улицы, чтобы защитить Байкал. Они требовали, чтобы правительство запретило сбрасывать в воды озера промышленных отходов.</w:t>
      </w:r>
    </w:p>
    <w:p>
      <w:pPr>
        <w:pStyle w:val="Normal"/>
        <w:rPr/>
      </w:pPr>
      <w:r>
        <w:rPr>
          <w:rStyle w:val="Prefix"/>
        </w:rPr>
        <w:tab/>
        <w:t>А во Владимире митинг против роста тарифов ЖКХ провела «Справедливая Россия». Впрочем, акция едва не была сорвана. Ночью неизвестные расклеили по городу объявления, в которых сообщалось, что митинг состоится на два часа позже, чем было намечено.</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олный Альбац, 21.03.2010 20:07</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8.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Echo.msk.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Е.АЛЬБАЦ: Добрый вечер, 20.07, в эфире радиостанция «Эхо Москвы» и телекомпания RTVi, и я, Евгения Альбац, начинаю нашу традиционную воскресную программу, посвященную ключевым событиям недели, тем событиям, которые будут иметь влияние на политику ближайших недель и месяцев. Но прежде, чем мы прейдем к политическим событиям этой недели, я хочу сказать чуть-чуть о другом. Сегодня, 21 марта, как каждый год, отмечается Международный День человека с синдромом Дауна. Этот синдром, - замечу, не болезнь, а синдром, то есть, совокупность праздников, - связан с тем, что у таких людей не 46 хромосом, как у всех, как у большинства людей, а 47. 21-я хромосомная пара вместо двух представлена тремя копиями. Это называется «трисомия по 21-й хромосоме». Отсюда и выбор этого международного дня - 21-й день третьего месяца. Люди с синдромом Дауна рождаются не так уж редко – один на тысячу рожденных примерно. Эти люди внешне отличаются от большинства – именно потому, что этой 21-й хромосомы три копии. Не потому, что этим людям трудно жить, не потому, что они больные – они не больные, - а потому, что они другие, они выглядят по-другому. В России название синдрома и вовсе приобрело уничижительную коннотацию. Между тем, мне кажется, что уровень цивилизованности общества определяется, прежде всего, тем, как мы относимся к людям, которым труднее жить, чем нам, кто не похож на нас. К людям, которые «другие».</w:t>
      </w:r>
    </w:p>
    <w:p>
      <w:pPr>
        <w:pStyle w:val="Normal"/>
        <w:autoSpaceDE w:val="false"/>
        <w:rPr/>
      </w:pPr>
      <w:r>
        <w:rPr>
          <w:rStyle w:val="Prefix"/>
        </w:rPr>
        <w:tab/>
        <w:t>Я хочу вас попросить – когда вы видите на улице людей с синдромом Дауна или с трудностями физического развития – научите своих детей и скажите себе: не надо на них показывать пальцем, не надо их оскорблять, не надо к ним относиться как к людям больным. Вспомните, что им просто труднее жить, чем вам. Об этом я и хотела сказать, совершенно отдельно от нашей передачи.</w:t>
      </w:r>
    </w:p>
    <w:p>
      <w:pPr>
        <w:pStyle w:val="Normal"/>
        <w:rPr/>
      </w:pPr>
      <w:r>
        <w:rPr>
          <w:rStyle w:val="Prefix"/>
        </w:rPr>
        <w:tab/>
        <w:t>А теперь – к теме, к тому, о чем мы в студии будем говорить с известными политиками - с Гарри Каспаровым, Борисом Немцовым и Эдуардом Лимоновым. А говорить мы будем о том, что вчера, 20 марта, во многих городах страны прошли пикеты и митинги – все это имело общее называние – «День гнева». И на этой же неделе появилось сообщение, что в рамках «Единой России» создается некий «правый фланг», некая правая партия, которая будет вроде бы чуть-чуть в оппозиции «Единой России». Я пока не очень поняла, как, но, во всяком случае, о том, что создается новая правая партия – об этом сообщил в эфире «Эхо Москвы» социолог, член партии «Единая Россия», один, я так понимаю, из инициаторов этой правой партии – Ольга Крыштановская.</w:t>
      </w:r>
    </w:p>
    <w:p>
      <w:pPr>
        <w:pStyle w:val="Normal"/>
        <w:rPr/>
      </w:pPr>
      <w:r>
        <w:rPr>
          <w:rStyle w:val="Prefix"/>
        </w:rPr>
        <w:tab/>
        <w:t>Мы пытались на этот эфир пригласить кого-либо из представителей правого фланга, поскольку Ольга Крыштановская сказала, что туда войдут, прежде всего, представители бизнеса. Но пока имена секретятся, и эти люди не хотят почему-то говорить публично, но я надеюсь, что мы еще сумеем это сделать.</w:t>
      </w:r>
    </w:p>
    <w:p>
      <w:pPr>
        <w:pStyle w:val="Normal"/>
        <w:rPr/>
      </w:pPr>
      <w:r>
        <w:rPr>
          <w:rStyle w:val="Prefix"/>
        </w:rPr>
        <w:tab/>
        <w:t>А сегодня мы будем говорить с теми людьми, кто не секретит свои имена, не скрывает свои лица, и кто вполне спокойно и откровенно находится в оппозиции к нынешнему режиму, который существует в России. На сайт передачи пришло очень много любопытных вопросов – я их обязательно задам, но прежде я бы хотела у вас спросить – по вашей оценке, как прошел «День гнева»? – его очень ждали, говорили, что где-то выйдут тысячи людей, где-то будут пикеты – по вашей оценке, как он прошел?</w:t>
      </w:r>
    </w:p>
    <w:p>
      <w:pPr>
        <w:pStyle w:val="Normal"/>
        <w:rPr/>
      </w:pPr>
      <w:r>
        <w:rPr>
          <w:rStyle w:val="Prefix"/>
        </w:rPr>
        <w:tab/>
        <w:t>Б.НЕМЦОВ: Я бы в Иркутске, сегодня только вернулся. Был очень значимый митинг, митинг собрал от полутора до двух тысяч человек, что было важно - важно, что это был коалиционный митинг, то есть, там были представители и левых движений, в частности, там были и нацболы, экологи, - они составляли костяк участников, члены движения «Солидарность», молодежные движения – это очень важно. Второе – там у народа очень эмоциональный подъем. Дело в том, что Иркутск отверг ставленника Дерипаски и Путина на выборах мэра.</w:t>
      </w:r>
    </w:p>
    <w:p>
      <w:pPr>
        <w:pStyle w:val="Normal"/>
        <w:rPr/>
      </w:pPr>
      <w:r>
        <w:rPr>
          <w:rStyle w:val="Prefix"/>
        </w:rPr>
        <w:tab/>
        <w:t>Е.АЛЬБАЦ: А вы ставите сначала Дерипаску, а потом Путина?</w:t>
      </w:r>
    </w:p>
    <w:p>
      <w:pPr>
        <w:pStyle w:val="Normal"/>
        <w:rPr/>
      </w:pPr>
      <w:r>
        <w:rPr>
          <w:rStyle w:val="Prefix"/>
        </w:rPr>
        <w:tab/>
        <w:t>Б.НЕМЦОВ: Да. Дело в том, что Серебряников, который проиграл с треском выборы – он представитель «Единой России», он очень аффелирован с Дерипаской и с Путиным - поскольку он чекист. Это, кстати, символ нынешней власти - олигархи, чекисты, - все одно и то же.</w:t>
      </w:r>
    </w:p>
    <w:p>
      <w:pPr>
        <w:pStyle w:val="Normal"/>
        <w:rPr/>
      </w:pPr>
      <w:r>
        <w:rPr>
          <w:rStyle w:val="Prefix"/>
        </w:rPr>
        <w:tab/>
        <w:t>Е.АЛЬБАЦ: Да – «наши» в городе.</w:t>
      </w:r>
    </w:p>
    <w:p>
      <w:pPr>
        <w:pStyle w:val="Normal"/>
        <w:rPr/>
      </w:pPr>
      <w:r>
        <w:rPr>
          <w:rStyle w:val="Prefix"/>
        </w:rPr>
        <w:tab/>
        <w:t>Б.НЕМЦОВ: Да. И этот кандидат, обладая совершенно грандиозным ресурсом – один из этих ресурсов был вот, какой: каждый иркутянин получил личное письмо губернатора, - личное, с именем и отчеством, - где каждому объяснялось, в зависимости от того, в какой социальной группе он находился, - что будет сделано для него лично, если будет избран кандидат олигарха и Путина. Но он с треском проиграл, проиграл больше 30% на этих выборах, хотя ночью партия «Единая Россия» заявила, что он выиграл, потом они решили отменить выборы, восстановив снятого кандидата Антона Романова, которого перед этим подло сняли с выборов, а он был фаворитом этой гонки. И народ иркутский, в общем, находится на подъеме – сам от себя не ожидал, что оказывается, можно и олигарха и главного чекиста победить в одном отдельно взятом сибирском городе. Второе – там существует постоянно действующая проблема: Путин подписал постановление №1 13 января, - постановление, которое запускает Байкальский Целлюлозно-бумажный комбинат. В принципе, этот комбинат экологически смертельно-опасен – опасен тем, что сбрасывается в самую чистую воду в мире, в озеро Байкал, около 120 тысяч кубометров воды, загрязненной хлором, оксидами хлора, - короче говоря, это все, конечно, преступное постановление, и оно вызвало очень мощный анти-путинский порыв среди жителей Иркутской области и Иркутска.</w:t>
      </w:r>
    </w:p>
    <w:p>
      <w:pPr>
        <w:pStyle w:val="Normal"/>
        <w:rPr/>
      </w:pPr>
      <w:r>
        <w:rPr>
          <w:rStyle w:val="Prefix"/>
        </w:rPr>
        <w:tab/>
        <w:t>Е.АЛЬБАЦ: И 20 марта это было основным лозунгом – правильно я понимаю?</w:t>
      </w:r>
    </w:p>
    <w:p>
      <w:pPr>
        <w:pStyle w:val="Normal"/>
        <w:rPr/>
      </w:pPr>
      <w:r>
        <w:rPr>
          <w:rStyle w:val="Prefix"/>
        </w:rPr>
        <w:tab/>
        <w:t>Б.НЕМЦОВ: Да. Дело в том, что требование «Путина – в отставку» звучал в абсолютно прикладном смысле. Дело в том, что Путин подписал это постановление, это постановление уничтожает Байкал, очевидна связь Дерипаски и Путина и здесь, поскольку Байкальский ЦБК принадлежит Дерипаске, и подписанное Путиным постановление означает уже экономическую связку между олигархом и премьер-министром. И все это сильно раздражает. Короче говоря, там это постоянно действующий раздражитель, и требование «Путина в отставку» там звучит абсолютно внятно, четко, и никто уже не боится об этом говорить.</w:t>
      </w:r>
    </w:p>
    <w:p>
      <w:pPr>
        <w:pStyle w:val="Normal"/>
        <w:rPr/>
      </w:pPr>
      <w:r>
        <w:rPr>
          <w:rStyle w:val="Prefix"/>
        </w:rPr>
        <w:tab/>
        <w:t>Е.АЛЬБАЦ: А что было в других местах, где еще прошли митинги?</w:t>
      </w:r>
    </w:p>
    <w:p>
      <w:pPr>
        <w:pStyle w:val="Normal"/>
        <w:rPr/>
      </w:pPr>
      <w:r>
        <w:rPr>
          <w:rStyle w:val="Prefix"/>
        </w:rPr>
        <w:tab/>
        <w:t>Б.НЕМЦОВ: был очень большой митинг во Владивостоке – там тоже было около двух тысяч человек.</w:t>
      </w:r>
    </w:p>
    <w:p>
      <w:pPr>
        <w:pStyle w:val="Normal"/>
        <w:rPr/>
      </w:pPr>
      <w:r>
        <w:rPr>
          <w:rStyle w:val="Prefix"/>
        </w:rPr>
        <w:tab/>
        <w:t>Е.АЛЬБАЦ: А там были какие лозунги?</w:t>
      </w:r>
    </w:p>
    <w:p>
      <w:pPr>
        <w:pStyle w:val="Normal"/>
        <w:rPr/>
      </w:pPr>
      <w:r>
        <w:rPr>
          <w:rStyle w:val="Prefix"/>
        </w:rPr>
        <w:tab/>
        <w:t>Б.НЕМЦОВ: «Путина – в отставку», естественно. Но там другие причины. Дело в том, что Путин поднял пошлины на импортные иномарки, десятки тысяч людей лишились работы, потом прислали московский ОМОН, который жестоко разгонял до этого манифестации недовольных.</w:t>
      </w:r>
    </w:p>
    <w:p>
      <w:pPr>
        <w:pStyle w:val="Normal"/>
        <w:rPr/>
      </w:pPr>
      <w:r>
        <w:rPr>
          <w:rStyle w:val="Prefix"/>
        </w:rPr>
        <w:tab/>
        <w:t>Е.АЛЬБАЦ: Это был ОМОН «Зубр» - 20 марта его бойцы вылетели в Калининград, накануне.</w:t>
      </w:r>
    </w:p>
    <w:p>
      <w:pPr>
        <w:pStyle w:val="Normal"/>
        <w:rPr/>
      </w:pPr>
      <w:r>
        <w:rPr>
          <w:rStyle w:val="Prefix"/>
        </w:rPr>
        <w:tab/>
        <w:t>Б.НЕМЦОВ: Я просто хочу сказать, что там уровень раздражения Путиным связан с несколькими вещами – во-первых, с безумным решением, которое лишило людей работы, во-вторых, с тем, что жестоко Путинский ОМОН подавлял манифестантов, и они не могли это забыть, естественно. И, кроме того, край наполнен коррупционерами и никто не просто не борется с коррупцией, а наоборот, все делается для того, чтобы она процветала. Короче говоря, в каждом регионе свое. Но в Калининграде, вы знаете…</w:t>
      </w:r>
    </w:p>
    <w:p>
      <w:pPr>
        <w:pStyle w:val="Normal"/>
        <w:rPr/>
      </w:pPr>
      <w:r>
        <w:rPr>
          <w:rStyle w:val="Prefix"/>
        </w:rPr>
        <w:tab/>
        <w:t>Е.АЛЬБАЦ: Если можно, я зачитаю вопрос, который пришел на сайт передачи от инженера из Москвы: «Почему калининградцы купились на сеанс гипноза от Бооса? От них ждали 20 тысяч, а получилось гораздо меньше мандарина. Второй вопрос – почему по стране было так мало людей на митингах? Во Владивостоке около двух тысяч, а в остальных городах даже меньше? Когда будут митинги на 10 тысяч и что для этого надо?» Итак, вопрос первый – по Калининграду.</w:t>
      </w:r>
    </w:p>
    <w:p>
      <w:pPr>
        <w:pStyle w:val="Normal"/>
        <w:rPr/>
      </w:pPr>
      <w:r>
        <w:rPr>
          <w:rStyle w:val="Prefix"/>
        </w:rPr>
        <w:tab/>
        <w:t>Б.НЕМЦОВ: Там произошли предсказуемые вещи, но довольно неприятные для оппозиции, а именно – лидеры оппозиции, честно говоря, испугались проводить митинг. Вообще я должен сказать, что быть оппозиции нынешнему режиму – для этого надо быть человеком бесстрашным и сильным – не все такие. У нас таких в основном истребляли долгие годы в нашей стране. Поэтому я, честно говоря, не очень даже и удивился, когда, например, один из организаторов митинга. Константин ДОрошок, вышел из «Солидарности», а потом еще и заявил, что митинга не будет.</w:t>
      </w:r>
    </w:p>
    <w:p>
      <w:pPr>
        <w:pStyle w:val="Normal"/>
        <w:rPr/>
      </w:pPr>
      <w:r>
        <w:rPr>
          <w:rStyle w:val="Prefix"/>
        </w:rPr>
        <w:tab/>
        <w:t>Е.АЛЬБАЦ: Гарри Каспаров, скажите, у вас какие соображения – что все-таки произошло в Калининграде? Там же сейчас пошел лидер профсоюза докеров.</w:t>
      </w:r>
    </w:p>
    <w:p>
      <w:pPr>
        <w:pStyle w:val="Normal"/>
        <w:rPr/>
      </w:pPr>
      <w:r>
        <w:rPr>
          <w:rStyle w:val="Prefix"/>
        </w:rPr>
        <w:tab/>
        <w:t>Г.КАСПАРОВ: Михаил Чесалин, он же руководитель местного отделения «Патриотов России», он плотно работает с «Солидарностью».</w:t>
      </w:r>
    </w:p>
    <w:p>
      <w:pPr>
        <w:pStyle w:val="Normal"/>
        <w:rPr/>
      </w:pPr>
      <w:r>
        <w:rPr>
          <w:rStyle w:val="Prefix"/>
        </w:rPr>
        <w:tab/>
        <w:t>Е.АЛЬБАЦ: Мои корреспонденты, журналисты с ним связывались накануне 20 марта, ион говорил, что они собираются-таки что-то предпринимать, но судя по всему, у них ничего не получилось.</w:t>
      </w:r>
    </w:p>
    <w:p>
      <w:pPr>
        <w:pStyle w:val="Normal"/>
        <w:rPr/>
      </w:pPr>
      <w:r>
        <w:rPr>
          <w:rStyle w:val="Prefix"/>
        </w:rPr>
        <w:tab/>
        <w:t>Г.КАСПАРОВ: На самом деле подобные мероприятия не организуются за неделю или 10 дней, а особенно учитывая тот факт, что эти мероприятия и успешный митинг 30 января носил коалиционный характер. Поэтому вот эти соглашения – они все-таки требуют времени для притирки, для того, чтобы договариваться. И конечно, когда главный координатор всей этой акции по ряду причин - он испугался, может быть, какие-то еще соображения были, - в общем, когда он выходит из игры, более того, обращается к людям с призывом не приходить на митинг, потому что его надо отменять - это, конечно, является серьезным организационным ударом. На мой взгляд, это временная неудача. Потому что люди, во-первых, все-таки выходили – этот «мандариновый флэш-моб» все-таки собрал не менее двух тысяч человек.</w:t>
      </w:r>
    </w:p>
    <w:p>
      <w:pPr>
        <w:pStyle w:val="Normal"/>
        <w:rPr/>
      </w:pPr>
      <w:r>
        <w:rPr>
          <w:rStyle w:val="Prefix"/>
        </w:rPr>
        <w:tab/>
        <w:t>Е.АЛЬБАЦ: Надо все-таки сказать, что на площади перед Домом советов была развернута ярмарка, поэтому не разрешили провести митинг, а предоставили площадку около аэропорта, и поэтому все это дело свернулось.</w:t>
      </w:r>
    </w:p>
    <w:p>
      <w:pPr>
        <w:pStyle w:val="Normal"/>
        <w:rPr/>
      </w:pPr>
      <w:r>
        <w:rPr>
          <w:rStyle w:val="Prefix"/>
        </w:rPr>
        <w:tab/>
        <w:t>Г.КАСПАРОВ: Ну, люди давили мандарины - была такая у них договоренность - вся площадь была в этих раздавленных мандаринах. Туда летали в Калининград члены бюро «Солидарности», - Александр Рыклин, Владимир Милов, - я разговаривал с ними. Они считают, что ситуация в Калининграде все равно остается очень напряженной, а то, что случилось 20 марта, на самом деле никоим образом не изменяет этого соотношения сил – люди недовольны, и попытки все сбить эту волну, выпустить пар, срочный вывоз Соловьева, организация марафона - это все временно. Потому что главные проблемы никуда не делись.</w:t>
      </w:r>
    </w:p>
    <w:p>
      <w:pPr>
        <w:pStyle w:val="Normal"/>
        <w:rPr/>
      </w:pPr>
      <w:r>
        <w:rPr>
          <w:rStyle w:val="Prefix"/>
        </w:rPr>
        <w:tab/>
        <w:t>Е.АЛЬБАЦ: А Владимир Соловьев там в каком качестве был?</w:t>
      </w:r>
    </w:p>
    <w:p>
      <w:pPr>
        <w:pStyle w:val="Normal"/>
        <w:rPr/>
      </w:pPr>
      <w:r>
        <w:rPr>
          <w:rStyle w:val="Prefix"/>
        </w:rPr>
        <w:tab/>
        <w:t>Г.КАСПАРОВ: Он выполнял там роль дирижера телемарафона, на котором надо было показать, что есть такой способ высказывать претензии Боосу. Я не сомневаюсь в том, что в течение ближайшего месяца калининградская оппозиция снова консолидируется. Там идет, конечно, борьба внутри местной КПРФ, потому что жесткие инструкции из центра ни в чем не участвовать, и с другой стороны - целесообразность местная участвовать в этих протестных акциях. И, на мой взгляд, надо отметить, - то, что происходит по всей стране, это, с одной стороны, регионализация, - то есть, люди говорят о своих проблемах, а с другой стороны - везде четкая привязка своих региональных проблем к правительству и к Путину.</w:t>
      </w:r>
    </w:p>
    <w:p>
      <w:pPr>
        <w:pStyle w:val="Normal"/>
        <w:rPr/>
      </w:pPr>
      <w:r>
        <w:rPr>
          <w:rStyle w:val="Prefix"/>
        </w:rPr>
        <w:tab/>
        <w:t>Е.АЛЬБАЦ: Эдуард Лимонов, вам вопрос от г-на Лесника, предпринимателя из Королева: «Считаете ли вы правильными совместные митинги оппозиции с коммунистами, «Яблоком». «Демократическим выбором России»? И такой же вопрос от студента из Москвы: «Как вы оцениваете перспективу сотрудничества с так называемой системной оппозицией? В первую очередь, с КПРФ и «Яблоком», также спрашивают, где вы провели 20 марта. Про Бориса Немцова мы знаем, что он был в Иркутске. Итак, как вы относитесь к выступлению совместно с системной оппозицией?</w:t>
      </w:r>
    </w:p>
    <w:p>
      <w:pPr>
        <w:pStyle w:val="Normal"/>
        <w:rPr/>
      </w:pPr>
      <w:r>
        <w:rPr>
          <w:rStyle w:val="Prefix"/>
        </w:rPr>
        <w:tab/>
        <w:t>Э.ЛИМОНОВ: Нацболы принимали участие практически во всех регионах, там, где мы есть, в так называемом этом «Дне гнева». Если спуститься к истоком всего этого, то это затея Катрин Клеман известной.</w:t>
      </w:r>
    </w:p>
    <w:p>
      <w:pPr>
        <w:pStyle w:val="Normal"/>
        <w:rPr/>
      </w:pPr>
      <w:r>
        <w:rPr>
          <w:rStyle w:val="Prefix"/>
        </w:rPr>
        <w:tab/>
        <w:t>Е.АЛЬБАЦ: из «Института коллективного действия».</w:t>
      </w:r>
    </w:p>
    <w:p>
      <w:pPr>
        <w:pStyle w:val="Normal"/>
        <w:rPr/>
      </w:pPr>
      <w:r>
        <w:rPr>
          <w:rStyle w:val="Prefix"/>
        </w:rPr>
        <w:tab/>
        <w:t>Э.ЛИМОНОВ: Да, как ее у нас называют, «троцкистка». Но нам, собственно говоря, все равно, кто – мы солидаризируемся со всеми противниками системы, и не делаем давным-давно никакого отбора среди этих людей: не приглядываемся к ним, не смотрим к ним в зубы. Я полагаю, что то же самое было и с акциями 20 марта – те, кто в них участвовал, просто использовали эту возможность – это раз в год, это одноразовая акция происходит, в прошлом году она тоже была – не помню только, 20 марта, или нет. То есть, на самом деле, это очень слабо ассоциативно привязано: вот «День Гнева» - выходите, и гневайтесь. Я считаю, что чем больше подобных митингов, тем лучше, безусловно. Что касается коалиции – повторюсь – мы готовы, и доказывали это, начиная с 2005 года, к любым совершенно союзам – и чем шире, тем лучше. Абсолютно ясно, что сегодня ни одна политическая организация не способна повлиять сколько-нибудь сильно на судьбу России – это всем понятно. Более того, в свое время, где-то около года назад, когда мы начали протесты на Триумфальной, мы сделали их намеренно надпартийными.</w:t>
      </w:r>
    </w:p>
    <w:p>
      <w:pPr>
        <w:pStyle w:val="Normal"/>
        <w:rPr/>
      </w:pPr>
      <w:r>
        <w:rPr>
          <w:rStyle w:val="Prefix"/>
        </w:rPr>
        <w:tab/>
        <w:t>Е.АЛЬБАЦ: В защиту 31-й статьи Конституции.</w:t>
      </w:r>
    </w:p>
    <w:p>
      <w:pPr>
        <w:pStyle w:val="Normal"/>
        <w:rPr/>
      </w:pPr>
      <w:r>
        <w:rPr>
          <w:rStyle w:val="Prefix"/>
        </w:rPr>
        <w:tab/>
        <w:t>Э.ЛИМОНОВ: В защиту 31-й статьи Конституции – мы их намерено сделали надпартийными, потому что поняли, что многим людям трудно переступить через свои убеждения – у них архаичное мышление, они до сих пор думают в терминологии гражданской войны. В этой терминологии думать вредно для России, надо думать сегодняшним днем, перестать бесконечно, таскать труп Сталина по сцене туда-сюда, и заниматься тем, что мы имеем на сегодня. Я бы хотел сказать несколько слов о Калининграде, потому что я там был в 20-х числах декабря и знаком со всеми основными действующими лицами этой драмы. Я не разделяю всеобщего ажиотажа, когда у нас где-то, на окраине страны – выглядит это романтично, - Владивосток, Калининград, бушующие массы якобы встают, шумят, и оттуда придет освобождение. Как правило, можно всегда предсказать поведение «бушующих масс» - они честные люди, порядочные, сильные. Но у них нет опыта, нет решимости и всегда есть какая-нибудь зацепка. Во-первых, у Дорошка хлебный бизнес – это здорово, хорошо, что он это делает – продает хлеб, - я сам покупал его хлеб. Но это и его крючок, за который его можно ухватить. Говорят, у него там 4,5 миллиона задолженности по налогам. Вот лучше иметь дело с таким народным вожаком, у которого ничего нет – одна рубаха, и все. Но таковых нет. Мы наблюдали и во Владивостоке - одна и та же модель: они не выдерживают битья, например. Для этого надо иметь опыт. Спасение, дорогие радиослушатели, придет, безусловно, только из столицы. И надпартийное движение - это формула, а впереди идут обязательно активисты политических организаций, ничего не боящиеся. Не думайте, что народ сделает за нас эту работу, а мы счастливо придем и возглавим – этого не будет.</w:t>
      </w:r>
    </w:p>
    <w:p>
      <w:pPr>
        <w:pStyle w:val="Normal"/>
        <w:rPr/>
      </w:pPr>
      <w:r>
        <w:rPr>
          <w:rStyle w:val="Prefix"/>
        </w:rPr>
        <w:tab/>
        <w:t>Г.КАСПАРОВ: Во-первых, мне кажется важным отметить – Калининград и Владивосток это не только географические экстримы, но и, на самом деле, как правильно сказал сейчас Эдуард Вениаминович – это ситуации, во многом завязанные на конкретные бизнесы, которые были ущемлены действиями властей. И понятно, что малому, среднему бизнесу легко мобилизовывать много людей. Так же понятно, что им есть, о чем договариваться. Хотя, на мой взгляд, - я не знаю ситуацию во Владивостоке, но Калининград - там «Солидарность» очень активно работает, и, на мой взгляд, конечно, там проблемы не решены, и они все-таки, по моему ощущению, выходят уже за рамки чисто экономических проблем. Там довольно четко формулируются политические требования. Но вот протест по России - вот вчера внезапно в Ярославле полторы тысячи человек вышли. Он такой, скажем, «бюджетный». Самое страшное для режима, мне кажется, то, что сейчас процесс приобретает спонтанный характер. Очень сложно отслеживать то, что не имеет какого-то четкого руководящего центра. И этот спонтанный протест, который базируется на региональных проблемах – социальных, экономических, - он вдруг неожиданно начинает приобретать довольно быстро политическую окраску. И все зацикливается снова: правительство Путина - в отставку». Если говорить о Москве, то конечно, все решается в столице – нет в этом никаких сомнений. Но даже опыт 1989-1990 гг. показывает, что все равно все начинается по периметру, как тогда начиналось: Закавказье, Средняя Азия, Прибалтика. Украина, Кемерово, Урал, Москва, Петербург. И трудно вывести какую-то формулу, когда настроения в обществе достигают какого-то критического максимума, но у меня ощущение такое – тренд меняется. И то, что происходило 20 марта, если этот тренд не изменится, то власть будет иметь дело с населением, которое довольно быстро выходит из состояния социальной апатии.</w:t>
      </w:r>
    </w:p>
    <w:p>
      <w:pPr>
        <w:pStyle w:val="Normal"/>
        <w:rPr/>
      </w:pPr>
      <w:r>
        <w:rPr>
          <w:rStyle w:val="Prefix"/>
        </w:rPr>
        <w:tab/>
        <w:t>Е.АЛЬБАЦ: Борису Ефимовичу вопрос: «Что вы думаете о растущем влиянии Федерации автовладельцев России, которая собрала в Москве более тысячи человек? Видите ли вы среди нынешней оппозиции потенциально единую альтернативу на выборах 2012 года кандидату «Тандемову»?</w:t>
      </w:r>
    </w:p>
    <w:p>
      <w:pPr>
        <w:pStyle w:val="Normal"/>
        <w:rPr/>
      </w:pPr>
      <w:r>
        <w:rPr>
          <w:rStyle w:val="Prefix"/>
        </w:rPr>
        <w:tab/>
        <w:t>Б.НЕМЦОВ: Знаете, многие организации неполитического толка – в частности, автовладельцев или экологов, - они зачастую понимают, что без политических требований их специфические вопросы решить нельзя. И они это понимают в первую очередь, кстати, не в Москве, а например, там же, в Калининграде, в Иркутске или Владивостоке. Я хочу сказать про другое. Поскольку в стране запрещена политическая деятельность в легальном режиме, власти толкают даже заведомо аполитичных людей к довольно решительным действиям. То, что в стране массовые протесты выплескиваются на улицу – это спасибо Владимиру Владимировичу: запретив в стране парламент, уничтожив в стране политическую конкуренцию, запретив оппозицию, не регистрируя ее и не разрешая ей участвовать в выборах, он оставил людям всего одну возможность: высказать свой протест, - даже тем же аполитичным автовладельцам, - идти на улицу. Вот они и идут. Это первое. Второе. У меня ощущение такое, что страна, безусловно, от летаргического сна пробуждается, но пробуждается не как в армии – встали, побежали, - не так. А медленно. После наркотического нефтяного дурмана, после оболванивания по телевизору десятилетнего, согласитесь, так бодренько встать и собрать 200-тысячный митинг в Москве вряд ли получится. Поэтому я, например, считаю предельно важным то, что регионы действительно просыпаются .и народ начинает понимать, что ситуацию надо брать в свои руки. И последнее важное замечание - Путин 10 лет говорил, что он за все в ответе. Он говорил, что есть вертикаль власти, что всем «стоять, выполнять, слушать», и так далее. Так вот сейчас, если у вас в доме течет крыша, - значит, требуйте отставки Путина – иначе вам ее не починят. То есть, на самом деле, эта вертикаль власти тоже народ на улицу выводит.</w:t>
      </w:r>
    </w:p>
    <w:p>
      <w:pPr>
        <w:pStyle w:val="Normal"/>
        <w:rPr/>
      </w:pPr>
      <w:r>
        <w:rPr>
          <w:rStyle w:val="Prefix"/>
        </w:rPr>
        <w:tab/>
        <w:t>Е.АЛЬБАЦ: «Какие сейчас у вас отношения с Михаилом Касьяновым?» - кто готов ответить?</w:t>
      </w:r>
    </w:p>
    <w:p>
      <w:pPr>
        <w:pStyle w:val="Normal"/>
        <w:rPr/>
      </w:pPr>
      <w:r>
        <w:rPr>
          <w:rStyle w:val="Prefix"/>
        </w:rPr>
        <w:tab/>
        <w:t>Э.ЛИМОНОВ: Это очень важный вопрос, безусловно. Ну, какие? У меня – уважительные, но дистанционные, я бы сказал.</w:t>
      </w:r>
    </w:p>
    <w:p>
      <w:pPr>
        <w:pStyle w:val="Normal"/>
        <w:rPr/>
      </w:pPr>
      <w:r>
        <w:rPr>
          <w:rStyle w:val="Prefix"/>
        </w:rPr>
        <w:tab/>
        <w:t>Е.АЛЬБАЦ: Почему? Мы продолжим отвечать на этот вопрос после новостей середины часа.</w:t>
      </w:r>
    </w:p>
    <w:p>
      <w:pPr>
        <w:pStyle w:val="Normal"/>
        <w:rPr/>
      </w:pPr>
      <w:r>
        <w:rPr>
          <w:rStyle w:val="Prefix"/>
        </w:rPr>
        <w:tab/>
        <w:t>НОВОСТИ</w:t>
      </w:r>
    </w:p>
    <w:p>
      <w:pPr>
        <w:pStyle w:val="Normal"/>
        <w:rPr/>
      </w:pPr>
      <w:r>
        <w:rPr>
          <w:rStyle w:val="Prefix"/>
        </w:rPr>
        <w:tab/>
        <w:t>Е.АЛЬБАЦ: Еще раз добрый вечер - 20.33, это Москва, это «Эхо Москвы». Тут пришел вопрос – почему RTVi не показывает в Пензе. Должна вам сказать, что RTVi не показывает нигде в РФ. В Белоруссии можно смотреть, в Молдавии, в Грузии, в Германии, в Израиле, на Украине можно смотреть, в США, а РФ не хочет нас смотреть.</w:t>
      </w:r>
    </w:p>
    <w:p>
      <w:pPr>
        <w:pStyle w:val="Normal"/>
        <w:rPr/>
      </w:pPr>
      <w:r>
        <w:rPr>
          <w:rStyle w:val="Prefix"/>
        </w:rPr>
        <w:tab/>
        <w:t>Э.ЛИМОНОВ: Можно про отношение к Касьянову?</w:t>
      </w:r>
    </w:p>
    <w:p>
      <w:pPr>
        <w:pStyle w:val="Normal"/>
        <w:rPr/>
      </w:pPr>
      <w:r>
        <w:rPr>
          <w:rStyle w:val="Prefix"/>
        </w:rPr>
        <w:tab/>
        <w:t>Е.АЛЬБАЦ: Вопрос по поводу Федерации автовладельцев России, и про отношения с Касьяновым?</w:t>
      </w:r>
    </w:p>
    <w:p>
      <w:pPr>
        <w:pStyle w:val="Normal"/>
        <w:rPr/>
      </w:pPr>
      <w:r>
        <w:rPr>
          <w:rStyle w:val="Prefix"/>
        </w:rPr>
        <w:tab/>
        <w:t>Э.ЛИМОНОВ: Отношения дружелюбные. Если встречаемся – раскланиваемся.</w:t>
      </w:r>
    </w:p>
    <w:p>
      <w:pPr>
        <w:pStyle w:val="Normal"/>
        <w:rPr/>
      </w:pPr>
      <w:r>
        <w:rPr>
          <w:rStyle w:val="Prefix"/>
        </w:rPr>
        <w:tab/>
        <w:t>Е.АЛЬБАЦ: Вы как-то взаимодействуете?</w:t>
      </w:r>
    </w:p>
    <w:p>
      <w:pPr>
        <w:pStyle w:val="Normal"/>
        <w:rPr/>
      </w:pPr>
      <w:r>
        <w:rPr>
          <w:rStyle w:val="Prefix"/>
        </w:rPr>
        <w:tab/>
        <w:t>Э.ЛИМОНОВ: Взаимодействуем мало, хотелось бы больше взаимодействовать. Я открыт всегда к любым деловым, политическим и не политическим, социальным контактам.</w:t>
      </w:r>
    </w:p>
    <w:p>
      <w:pPr>
        <w:pStyle w:val="Normal"/>
        <w:rPr/>
      </w:pPr>
      <w:r>
        <w:rPr>
          <w:rStyle w:val="Prefix"/>
        </w:rPr>
        <w:tab/>
        <w:t>Е.АЛЬБАЦ: И это все?</w:t>
      </w:r>
    </w:p>
    <w:p>
      <w:pPr>
        <w:pStyle w:val="Normal"/>
        <w:rPr/>
      </w:pPr>
      <w:r>
        <w:rPr>
          <w:rStyle w:val="Prefix"/>
        </w:rPr>
        <w:tab/>
        <w:t>Г.КАСПАРОВ: У нас регулярно поддерживаются отношения, мы общаемся.</w:t>
      </w:r>
    </w:p>
    <w:p>
      <w:pPr>
        <w:pStyle w:val="Normal"/>
        <w:rPr/>
      </w:pPr>
      <w:r>
        <w:rPr>
          <w:rStyle w:val="Prefix"/>
        </w:rPr>
        <w:tab/>
        <w:t>Е.АЛЬБАЦ: Но акций, действий вместе не совершаете? Он подписал письмо?</w:t>
      </w:r>
    </w:p>
    <w:p>
      <w:pPr>
        <w:pStyle w:val="Normal"/>
        <w:rPr/>
      </w:pPr>
      <w:r>
        <w:rPr>
          <w:rStyle w:val="Prefix"/>
        </w:rPr>
        <w:tab/>
        <w:t>Г.КАСПАРОВ: РНДС выпустило заявление, которым поддержало «Обращение». Кстати, мы обсуждали этот текст, и по основным вопросам у нас, конечно, полное согласие. Другое дело, что РНДС в целом сейчас занимает достаточно осторожную позицию, хотя большинство, по-моему, активных членов РНДС работает с «Солидарностью» и через «Солидарность» участвует во всех основных мероприятиях.</w:t>
      </w:r>
    </w:p>
    <w:p>
      <w:pPr>
        <w:pStyle w:val="Normal"/>
        <w:rPr/>
      </w:pPr>
      <w:r>
        <w:rPr>
          <w:rStyle w:val="Prefix"/>
        </w:rPr>
        <w:tab/>
        <w:t>Е.АЛЬБАЦ: Вопрос от электромонтера охранно-пожарных сигнализаций из Саратова: «Многие не ходят на митинги оппозиции, потому что считают, что непарламентская оппозиция спонсируется западом», - Борис Грызлов сказал на онлайновом интервью в «Газете.Ру», что они точно знают, и он, как член Совета Безопасности знает это вдвойне - все это спонсируется западом. Пожалуйста, кто вас спонсирует?</w:t>
      </w:r>
    </w:p>
    <w:p>
      <w:pPr>
        <w:pStyle w:val="Normal"/>
        <w:rPr/>
      </w:pPr>
      <w:r>
        <w:rPr>
          <w:rStyle w:val="Prefix"/>
        </w:rPr>
        <w:tab/>
        <w:t>Э.ЛИМОНОВ: Знаете, я никогда ни копейки не получил ни от какого Запада, с Востока тоже не получал денег – я считаю, что это гнусная ложь, разговоры, никогда не подкрепленные. Ну, меня и не подозревают, но в других случаях - не подкрепленные никакими доказательствами. Это можно ткнуть пальцем и говорить, что Грызлов финансируется с Запада. Настроиться на эту ноту, и везде говорить: финансируется с Запада, и так далее. Я, кстати, намеренно держу дистанцию от этого самого Запада, чтобы не обвинили, не дай бог, в каких-то подобных вещах. Когда Госдепартамент выступил в защиту 31 января, или 31 декабря, я сказал, что не надо нас защищать - мы как-нибудь сами разберемся в нашей стране. Если меня защищают западные журналисты - я готов, общественное мнение западное – да, правозащитная организация «Эмнести Интернешнл», «Хьюман Райтс Воч» - пожалуйста, защищайте, это нормально, а вот от Госдепартамента не хочу. Поэтому бросьте - те, кто так думает, - бросьте так думать, и заткнитесь.</w:t>
      </w:r>
    </w:p>
    <w:p>
      <w:pPr>
        <w:pStyle w:val="Normal"/>
        <w:rPr/>
      </w:pPr>
      <w:r>
        <w:rPr>
          <w:rStyle w:val="Prefix"/>
        </w:rPr>
        <w:tab/>
        <w:t>Е.АЛЬБАЦ: Я процитирую Б.Грызлова по поводу митингов: «Здесь я ощущаю цвет и вкус «цветочной революции» и ощущаем тех же идеологов, которые через большое количество неправительственных организаций получают деньги из-за рубежа, и этими деньгами создают вот это напряжение, привлекая на митинги конкретных граждан. Как член Совбеза знаю, что за выход на митинги платят достаточно серьезные деньги».</w:t>
      </w:r>
    </w:p>
    <w:p>
      <w:pPr>
        <w:pStyle w:val="Normal"/>
        <w:rPr/>
      </w:pPr>
      <w:r>
        <w:rPr>
          <w:rStyle w:val="Prefix"/>
        </w:rPr>
        <w:tab/>
        <w:t>Э.ЛИМОНОВ: Врет. Вот врет.</w:t>
      </w:r>
    </w:p>
    <w:p>
      <w:pPr>
        <w:pStyle w:val="Normal"/>
        <w:rPr/>
      </w:pPr>
      <w:r>
        <w:rPr>
          <w:rStyle w:val="Prefix"/>
        </w:rPr>
        <w:tab/>
        <w:t>Г.КАСПАРОВ: Но он не сказал, на какие митинги – на митинги «нашистов» - конечно.</w:t>
      </w:r>
    </w:p>
    <w:p>
      <w:pPr>
        <w:pStyle w:val="Normal"/>
        <w:rPr/>
      </w:pPr>
      <w:r>
        <w:rPr>
          <w:rStyle w:val="Prefix"/>
        </w:rPr>
        <w:tab/>
        <w:t>Э.ЛИМОНОВ: Пускай подают в суд – врет. Внаглую.</w:t>
      </w:r>
    </w:p>
    <w:p>
      <w:pPr>
        <w:pStyle w:val="Normal"/>
        <w:rPr/>
      </w:pPr>
      <w:r>
        <w:rPr>
          <w:rStyle w:val="Prefix"/>
        </w:rPr>
        <w:tab/>
        <w:t>Б.НЕМЦОВ: Тот грандиозный анти-путинский митинг в Калининграде 30 января, на котором я был, он обошелся в астрономическую сумму - сейчас раскрою страшную тайну оппозиции, а именно: оппозиция заплатила за организацию 12-тысячного митинга 35 тысяч рублей. На что пошли деньги: на аренду…</w:t>
      </w:r>
    </w:p>
    <w:p>
      <w:pPr>
        <w:pStyle w:val="Normal"/>
        <w:rPr/>
      </w:pPr>
      <w:r>
        <w:rPr>
          <w:rStyle w:val="Prefix"/>
        </w:rPr>
        <w:tab/>
        <w:t>Е.АЛЬБАЦ: Но эти деньги из Госдепа, или нет? Ответь на это, Борис.</w:t>
      </w:r>
    </w:p>
    <w:p>
      <w:pPr>
        <w:pStyle w:val="Normal"/>
        <w:rPr/>
      </w:pPr>
      <w:r>
        <w:rPr>
          <w:rStyle w:val="Prefix"/>
        </w:rPr>
        <w:tab/>
        <w:t>Б.НЕМЦОВ: 35 тысяч рублей – вы ахнете, - это деньги даже не из Москвы, а из Калининграда. В принципе, я предложил дать такие деньги, но мне сказали: Боря, 35 тысяч рублей?</w:t>
      </w:r>
    </w:p>
    <w:p>
      <w:pPr>
        <w:pStyle w:val="Normal"/>
        <w:rPr/>
      </w:pPr>
      <w:r>
        <w:rPr>
          <w:rStyle w:val="Prefix"/>
        </w:rPr>
        <w:tab/>
        <w:t>Е.АЛЬБАЦ: А у вас откуда деньги? Из Госдепа?</w:t>
      </w:r>
    </w:p>
    <w:p>
      <w:pPr>
        <w:pStyle w:val="Normal"/>
        <w:rPr/>
      </w:pPr>
      <w:r>
        <w:rPr>
          <w:rStyle w:val="Prefix"/>
        </w:rPr>
        <w:tab/>
        <w:t>Б.НЕМЦОВ: Сейчас договорю. Когда я разговаривал с одним функционером из «Единой России» и сказал, что калининградский митинг обошелся в 35 тысяч рублей, он сказал: вы полные придурки. Мы бы за такой же митинг с Суркова взяли бы миллион долларов. Понятно, да? У них есть «черная касса», которую финансируют эти бандитские организации - типа «нашистов».</w:t>
      </w:r>
    </w:p>
    <w:p>
      <w:pPr>
        <w:pStyle w:val="Normal"/>
        <w:rPr/>
      </w:pPr>
      <w:r>
        <w:rPr>
          <w:rStyle w:val="Prefix"/>
        </w:rPr>
        <w:tab/>
        <w:t>Е.АЛЬБАЦ: Помню, мы публиковали такой материал.</w:t>
      </w:r>
    </w:p>
    <w:p>
      <w:pPr>
        <w:pStyle w:val="Normal"/>
        <w:rPr/>
      </w:pPr>
      <w:r>
        <w:rPr>
          <w:rStyle w:val="Prefix"/>
        </w:rPr>
        <w:tab/>
        <w:t>Б.НЕМЦОВ: Все правильно вы публиковали, поэтому Наташа и страдает. Собственно говоря, они бы, конечно, взяли очень большие деньги в качестве откатов. Теперь по поводу финансирования с Запада. Знаете, Путин действует по франкистскому принципу: «друзьям - все, врагам – закон». Поскольку мы главные враги – вот тут сидят три, вы удивитесь - не буду говорить, кто первый, а кто третий, но здесь сидят три главных врага этого коррупционного Путинского режима. Так вот если бы мы хотя бы один раз взяли хоть одну копейку с Запада, из США, - мы бы сейчас, Евгения Марковна, здесь бы с вами не беседовали. Дело в том, что в соответствии с российским законодательством категорически запрещено финансирование политической деятельности из-за рубежа - это российский закон, нравится он или не нравится, - он такой. Кстати, такой закон действует во многих странах мира. Он нам нравится. Мы, поскольку франкистский Путинский принцип действует, отлично знаем: мы должны быть законопослушными людьми. Поэтому, если гражданин Грызлов, который считается лучшим другом Петрика и хочет загаженную байкальскую воду сделать теперь самой чистой за огромные деньги – если у него есть факты - путь он их представит. А если нет, тогда он должен ответить за клевету.</w:t>
      </w:r>
    </w:p>
    <w:p>
      <w:pPr>
        <w:pStyle w:val="Normal"/>
        <w:rPr/>
      </w:pPr>
      <w:r>
        <w:rPr>
          <w:rStyle w:val="Prefix"/>
        </w:rPr>
        <w:tab/>
        <w:t>Е.АЛЬБАЦ: вы собираетесь подать на него иск?</w:t>
      </w:r>
    </w:p>
    <w:p>
      <w:pPr>
        <w:pStyle w:val="Normal"/>
        <w:rPr/>
      </w:pPr>
      <w:r>
        <w:rPr>
          <w:rStyle w:val="Prefix"/>
        </w:rPr>
        <w:tab/>
        <w:t>Б.НЕМЦОВ: Понимаете, он же не искала, что здесь сидящие люди получают деньги из-за рубежа.</w:t>
      </w:r>
    </w:p>
    <w:p>
      <w:pPr>
        <w:pStyle w:val="Normal"/>
        <w:rPr/>
      </w:pPr>
      <w:r>
        <w:rPr>
          <w:rStyle w:val="Prefix"/>
        </w:rPr>
        <w:tab/>
        <w:t>Е.АЛЬБАЦ: да, он аккуратно сказал.</w:t>
      </w:r>
    </w:p>
    <w:p>
      <w:pPr>
        <w:pStyle w:val="Normal"/>
        <w:rPr/>
      </w:pPr>
      <w:r>
        <w:rPr>
          <w:rStyle w:val="Prefix"/>
        </w:rPr>
        <w:tab/>
        <w:t>Б.НЕМЦОВ: А почему? Потому что нагло врет, как обычно. Вообще у человека большие проблемы с головой - это я понял после того, как он объявил парламентом не местом для дискуссий, после того, как он стал авантюристов поддерживать, которые занимаются очисткой воды. Я понял, что его специально отселектировали по принципу очень низкого «Ай-Кью».</w:t>
      </w:r>
    </w:p>
    <w:p>
      <w:pPr>
        <w:pStyle w:val="Normal"/>
        <w:rPr/>
      </w:pPr>
      <w:r>
        <w:rPr>
          <w:rStyle w:val="Prefix"/>
        </w:rPr>
        <w:tab/>
        <w:t>Е.АЛЬБАЦ: Чтобы дискредитировать саму идею законодательной власти?</w:t>
      </w:r>
    </w:p>
    <w:p>
      <w:pPr>
        <w:pStyle w:val="Normal"/>
        <w:rPr/>
      </w:pPr>
      <w:r>
        <w:rPr>
          <w:rStyle w:val="Prefix"/>
        </w:rPr>
        <w:tab/>
        <w:t>Б.НЕМЦОВ: Нет, чтобы был настолько тупым, чтобы слушал своего хозяина и даже не вякал. Вот что хозяин скажет – у него есть хозяин, слава богу, - вот этого хозяина и должен беспрекословно слушаться. Хозяин сказал: лай на них, что они деньги с запада получают, - и он лает.</w:t>
      </w:r>
    </w:p>
    <w:p>
      <w:pPr>
        <w:pStyle w:val="Normal"/>
        <w:rPr/>
      </w:pPr>
      <w:r>
        <w:rPr>
          <w:rStyle w:val="Prefix"/>
        </w:rPr>
        <w:tab/>
        <w:t>Г.КАСПАРОВ: Я вне подозрений?</w:t>
      </w:r>
    </w:p>
    <w:p>
      <w:pPr>
        <w:pStyle w:val="Normal"/>
        <w:rPr/>
      </w:pPr>
      <w:r>
        <w:rPr>
          <w:rStyle w:val="Prefix"/>
        </w:rPr>
        <w:tab/>
        <w:t>Е.АЛЬБАЦ: Гарри, а можно сказать, сколько вам платят за лекцию, или я должна промолчать на эту тему?</w:t>
      </w:r>
    </w:p>
    <w:p>
      <w:pPr>
        <w:pStyle w:val="Normal"/>
        <w:rPr/>
      </w:pPr>
      <w:r>
        <w:rPr>
          <w:rStyle w:val="Prefix"/>
        </w:rPr>
        <w:tab/>
        <w:t>Г.КАСПАРОВ: Много.</w:t>
      </w:r>
    </w:p>
    <w:p>
      <w:pPr>
        <w:pStyle w:val="Normal"/>
        <w:rPr/>
      </w:pPr>
      <w:r>
        <w:rPr>
          <w:rStyle w:val="Prefix"/>
        </w:rPr>
        <w:tab/>
        <w:t>Е.АЛЬБАЦ: очень много.</w:t>
      </w:r>
    </w:p>
    <w:p>
      <w:pPr>
        <w:pStyle w:val="Normal"/>
        <w:rPr/>
      </w:pPr>
      <w:r>
        <w:rPr>
          <w:rStyle w:val="Prefix"/>
        </w:rPr>
        <w:tab/>
        <w:t>Г.КАСПАРОВ: Знаете, я один раз сказал какому-то «нашисту» или «молодогвардейцу», который на меня налезал с этими вопросами – он молодой был, вел себя по-хамски. Я сказал – знаешь, сынок, я за год заплачу больше налогов в России, чем ты заработаешь за всю свою жизнь. Конечно, вести эти споры бессмысленно, и когда Грызлов начинает распространяться на эту тему, то хочется процитировать его начальника: «Пароли, явки, имена» - ничего этого там нет ровно по той причине, о которой говорили сейчас Эдуард и Борис – ничего этого нет. В России, безусловно, есть многие правозащитные, неправительственные организации, получающие какую-то помощь, но к политике они отношения не имеют. Но у меня все-таки большое желание когда-нибудь на эту тему поговорить. Хорошо бы поговорить вообще на телевидении. Вот основные госдеповские деньги, которые идут по линиям USA-ID, например - идут, безусловно, в организации, контролируемые «Единой Россией». И не случайно один из ключевых людей, работающих с USA-ID - это Сергей Марков.</w:t>
      </w:r>
    </w:p>
    <w:p>
      <w:pPr>
        <w:pStyle w:val="Normal"/>
        <w:rPr/>
      </w:pPr>
      <w:r>
        <w:rPr>
          <w:rStyle w:val="Prefix"/>
        </w:rPr>
        <w:tab/>
        <w:t>Е.АЛЬБАЦ: Только скажем, что USA-ID - это..</w:t>
      </w:r>
    </w:p>
    <w:p>
      <w:pPr>
        <w:pStyle w:val="Normal"/>
        <w:rPr/>
      </w:pPr>
      <w:r>
        <w:rPr>
          <w:rStyle w:val="Prefix"/>
        </w:rPr>
        <w:tab/>
        <w:t>Г.КАСПАРОВ: Это главный распределитель той самой госдеповской помощи.</w:t>
      </w:r>
    </w:p>
    <w:p>
      <w:pPr>
        <w:pStyle w:val="Normal"/>
        <w:rPr/>
      </w:pPr>
      <w:r>
        <w:rPr>
          <w:rStyle w:val="Prefix"/>
        </w:rPr>
        <w:tab/>
        <w:t>Е.АЛЬБАЦ: Государственной.</w:t>
      </w:r>
    </w:p>
    <w:p>
      <w:pPr>
        <w:pStyle w:val="Normal"/>
        <w:rPr/>
      </w:pPr>
      <w:r>
        <w:rPr>
          <w:rStyle w:val="Prefix"/>
        </w:rPr>
        <w:tab/>
        <w:t>Г.КАСПАРОВ: Да, государственной Госдеповской помощи. И, между прочим, в России, как и в других странах, действует правило, но в России оно звучит особенно чудовищно: вся эта помощь в регионы распределяется с визы губернатора. Поэтому можно не сомневаться в том, что те, может быть, небольшие суммы, которые получают правозащитные организации какие-то - ясно, что все это прозрачно, обо всем этом Кремль знает. Но это крохи по сравнению с тем, что получают официальные организации, в первую очередь, контролируемые «Единой Россией». Если есть желание говорить на эту тему - давайте поговорим с цифрами. Интересно, кстати, что американцы так и не публикуют полной раскладки того, что приходит в Россию. Я неоднократно просил, и многие из нас просили – опубликуйте. Между прочим, цифр этих нет, и я подозревают, что в первую очередь, это такая просьба «друзей» в Москве, которые очень не хотели бы, чтобы эта информация стала достоянием гласности.</w:t>
      </w:r>
    </w:p>
    <w:p>
      <w:pPr>
        <w:pStyle w:val="Normal"/>
        <w:rPr/>
      </w:pPr>
      <w:r>
        <w:rPr>
          <w:rStyle w:val="Prefix"/>
        </w:rPr>
        <w:tab/>
        <w:t>Е.АЛЬБАЦ: Вопрос, который создается создания то ли правой партии внутри «Единой России», то ли это фланг - странная конструкция, - вроде бы создается новая правая партия, Ольга Крыштановская об этом говорила в эфире «Эха». И один из гостей, Константин Ремчуков, главный редактор «Независимой газеты», ее издатель, сказал, что либеральная партии в России создается под Медведева, - во всяком случае, так об этом пишет менеджер из Санкт-Петербурга, Валерий, и он просит вас ответить на три вопроса: «Согласны ли вы с тем, что только партия, которую возглавляет высшее лицо государства, типа Медведева, способна в оставшиеся два года до выборов 2011 года пройти в Думу? Как можно подвигнуть Медведева заставить его действовать решительно? И третий вопрос – персонально Б.Немцову: вы согласны подставить плечо Медведеву?» Борис, начнем с вас.</w:t>
      </w:r>
    </w:p>
    <w:p>
      <w:pPr>
        <w:pStyle w:val="Normal"/>
        <w:rPr/>
      </w:pPr>
      <w:r>
        <w:rPr>
          <w:rStyle w:val="Prefix"/>
        </w:rPr>
        <w:tab/>
        <w:t>Б.НЕМЦОВ: Я готов всецело поддержать Дмитрия Анатольевича Медведева, если он уволит Путина. Я считаю, что это будет классное действие – он докажет, во-первых, что он не отселектированный, никчемный местоблюститель, а президент России. Мы его готовы в этом подержать – пусть отправляет Путина в отставку, пусть возвращает в страну народовластие, пусть отменяет цензуру, пусть проводит честные выборы. Я считаю, что во всех этих вещах никаких с нашей стороны сомнений в правильности его действий не будет. Другое дело, что он, скорее всего, ни на что на это не способен Он даже Мутко уволить не может, извините, или Нургалиева и Лужкова, по поводу которого мы уже написали немереное количество докладов о коррупции в Москве – уже, по-моему, все знают, и москвичи и не москвичи, - он даже его уволить не может. К сожалению, он демонстрирует такую предельную слабость, и непонятно, что может подвинуть его на решительные поступки. Теперь что касается правой партии.</w:t>
      </w:r>
    </w:p>
    <w:p>
      <w:pPr>
        <w:pStyle w:val="Normal"/>
        <w:rPr/>
      </w:pPr>
      <w:r>
        <w:rPr>
          <w:rStyle w:val="Prefix"/>
        </w:rPr>
        <w:tab/>
        <w:t>Е.АЛЬБАЦ: да, внутри «Единой России».</w:t>
      </w:r>
    </w:p>
    <w:p>
      <w:pPr>
        <w:pStyle w:val="Normal"/>
        <w:rPr/>
      </w:pPr>
      <w:r>
        <w:rPr>
          <w:rStyle w:val="Prefix"/>
        </w:rPr>
        <w:tab/>
        <w:t>Б.НЕМЦОВ: Я вам должен напомнить - помните, они в Кремле создавали правую партию, она называлась «Гражданская сила», ее возглавлял Барщевский – где эта партия? Нет ее. Помните, они создавали с помощью человека Андрея Богданова партию «Демократическую партию России»? Где эта партия?</w:t>
      </w:r>
    </w:p>
    <w:p>
      <w:pPr>
        <w:pStyle w:val="Normal"/>
        <w:rPr/>
      </w:pPr>
      <w:r>
        <w:rPr>
          <w:rStyle w:val="Prefix"/>
        </w:rPr>
        <w:tab/>
        <w:t>Е.АЛЬБАЦ: Там же.</w:t>
      </w:r>
    </w:p>
    <w:p>
      <w:pPr>
        <w:pStyle w:val="Normal"/>
        <w:rPr/>
      </w:pPr>
      <w:r>
        <w:rPr>
          <w:rStyle w:val="Prefix"/>
        </w:rPr>
        <w:tab/>
        <w:t>Б.НЕМЦОВ: Помните, они создавали партию «Правое дело»? Она формально существует, но вот были так называемые выборы 14 марта – она там участвовала в двух регионах, набрала водном регионе 1,1%, а в другом регионе 1,4%.</w:t>
      </w:r>
    </w:p>
    <w:p>
      <w:pPr>
        <w:pStyle w:val="Normal"/>
        <w:rPr/>
      </w:pPr>
      <w:r>
        <w:rPr>
          <w:rStyle w:val="Prefix"/>
        </w:rPr>
        <w:tab/>
        <w:t>Е.АЛЬБАЦ: Вы тоже набирали с СПС 2,5%.</w:t>
      </w:r>
    </w:p>
    <w:p>
      <w:pPr>
        <w:pStyle w:val="Normal"/>
        <w:rPr/>
      </w:pPr>
      <w:r>
        <w:rPr>
          <w:rStyle w:val="Prefix"/>
        </w:rPr>
        <w:tab/>
        <w:t>Б.НЕМЦОВ: Есть разница. Кремлевская партия, созданная в кремлевской пробирке, финансируемая из Кремля, получающая информационные ресурсы неограниченные из Кремля, получающая 1,1% - это приговор. А СПС, который шел на выборы с требованием отставки Путина, получивший 1,5% - это как раз успех. Так вот эти проценты не надо путать. Конечно, этот проект обречен – никаких шансов. Могу сказать, почему: нельзя сделать то, во что не веришь, что такое правая партия? - свобода, собственность, законность. В свободу они не верят, они боятся свободных людей. Собственность они могут только в свою пользу делить, а что касается законности – то у нас «Басманное правосудие». Очевидно совершенно - что бы они ни создавали и кого бы они ни привлекали – это обреченный проект.</w:t>
      </w:r>
    </w:p>
    <w:p>
      <w:pPr>
        <w:pStyle w:val="Normal"/>
        <w:rPr/>
      </w:pPr>
      <w:r>
        <w:rPr>
          <w:rStyle w:val="Prefix"/>
        </w:rPr>
        <w:tab/>
        <w:t>Е.АЛЬБАЦ: Поняла. Гарри, у вас есть что-то добавить?</w:t>
      </w:r>
    </w:p>
    <w:p>
      <w:pPr>
        <w:pStyle w:val="Normal"/>
        <w:rPr/>
      </w:pPr>
      <w:r>
        <w:rPr>
          <w:rStyle w:val="Prefix"/>
        </w:rPr>
        <w:tab/>
        <w:t>Г.КАСПАРОВ: Мне кажется, что если посмотреть на людей, которые собрались в этой студии, то мы все выступаем не просто за отставку Путина или право дать поучаствовать в каких-то процедурах официозных. Мы говорим о том, что в стране должна измениться ситуация кардинально. Вообще привязываться к какому-то избирательному циклу, мне кажется, было бы не совсем верно. Требование соблюдать Конституцию, конкретные статьи Конституции, увольнение Путина – в ряду требований. Просто мы исходим из того, что пока Путин сохраняет все рычаги влияния в стране, ничего этого произойти не может. Но говорить надо о создании атмосферы нормальной политической конкуренции. И совершенно очевидно, что ни одна партия, изготовленная в кремлевской пробирке – будь то партия правая, будь то левая, будь то партия националистическая – она реальной конкуренции на нормальных выборах с представителями этих же политических сил, которые прошли уже настоящую школу оппозиции – конкуренции выдержать не сможет.</w:t>
      </w:r>
    </w:p>
    <w:p>
      <w:pPr>
        <w:pStyle w:val="Normal"/>
        <w:rPr/>
      </w:pPr>
      <w:r>
        <w:rPr>
          <w:rStyle w:val="Prefix"/>
        </w:rPr>
        <w:tab/>
        <w:t>Е.АЛЬБАЦ: Евгений из Москвы: «Вчера милиционеры оккупировали весь центр Москвы, не давали останавливаться машинам, хотя ничего не было - это такой страх у власти?»</w:t>
      </w:r>
    </w:p>
    <w:p>
      <w:pPr>
        <w:pStyle w:val="Normal"/>
        <w:rPr/>
      </w:pPr>
      <w:r>
        <w:rPr>
          <w:rStyle w:val="Prefix"/>
        </w:rPr>
        <w:tab/>
        <w:t>Б.НЕМЦОВ: Они арестовали много людей, кстати.</w:t>
      </w:r>
    </w:p>
    <w:p>
      <w:pPr>
        <w:pStyle w:val="Normal"/>
        <w:rPr/>
      </w:pPr>
      <w:r>
        <w:rPr>
          <w:rStyle w:val="Prefix"/>
        </w:rPr>
        <w:tab/>
        <w:t>Е.АЛЬБАЦ: 70 человек, да?</w:t>
      </w:r>
    </w:p>
    <w:p>
      <w:pPr>
        <w:pStyle w:val="Normal"/>
        <w:rPr/>
      </w:pPr>
      <w:r>
        <w:rPr>
          <w:rStyle w:val="Prefix"/>
        </w:rPr>
        <w:tab/>
        <w:t>Б.НЕМЦОВ: Около 70.</w:t>
      </w:r>
    </w:p>
    <w:p>
      <w:pPr>
        <w:pStyle w:val="Normal"/>
        <w:rPr/>
      </w:pPr>
      <w:r>
        <w:rPr>
          <w:rStyle w:val="Prefix"/>
        </w:rPr>
        <w:tab/>
        <w:t>Г.КАСПАРОВ: Правда, не было ни одного административного дела - очень показательно.</w:t>
      </w:r>
    </w:p>
    <w:p>
      <w:pPr>
        <w:pStyle w:val="Normal"/>
        <w:rPr/>
      </w:pPr>
      <w:r>
        <w:rPr>
          <w:rStyle w:val="Prefix"/>
        </w:rPr>
        <w:tab/>
        <w:t>Е.АЛЬБАЦ: Вопросы по Калининграду идут один за другим. И вопрос от Игоря из Бибирево: «На протяжении многих лет вы были политическими противниками друг друга. Сегодня вы сидите в одной студии и выступаете со схожих позиций. Более того, можно пригласить еще много людей из разных партий, левых и правых, которые тоже будут с вами солидарны. Тем не менее, оппозиция настолько раздроблена, что власть легко расправляется с вами поодиночке. Могу ли я как избиратель рассчитывать на образование коалиционной партии, в которой вы все будет представлены, партии, которая поставит перед собой действительно большие задачи?» - тут в разных вариантах - пришло более 60 вопросов, все время повторяется один и тот же вопрос: ребята, вы когда-нибудь перестанете мериться, и начнете объединяться?</w:t>
      </w:r>
    </w:p>
    <w:p>
      <w:pPr>
        <w:pStyle w:val="Normal"/>
        <w:rPr/>
      </w:pPr>
      <w:r>
        <w:rPr>
          <w:rStyle w:val="Prefix"/>
        </w:rPr>
        <w:tab/>
        <w:t>Э.ЛИМОНОВ: Думаю, что люди имеют несколько превратное, старомодное представление о политике – отсюда масса надежд и заблуждений одновременно. Политические партии не создаются столь далеко отстоящими друг от друга по политическим взглядам людьми. Можно образовать политическую коалицию. Такая политическая коалиция уже была однажды образована - «Другая Россия» в 2006 году. Ее опыт, я считаю крайне позитивным – например, хотя бы «Марши Несогласных», благодаря которым мы добились, что теперь у нас людей не избивают - вот сейчас не избивают на Триумфальной площади. Жестоко избивали 3 марта 2007 г. в Петербурге, потом 14 апреля и 15 апреля в Москве и Петербурге. Дико били людей. Но когда увидели, что это производит отталкивающее впечатление не только на весь мир, но и на собственных граждан – отказались от этого. И когда мне говорят, что широкая коалиция не имеет будущего, я говорю: мы уже сделали, мы сумели этих зверей своей собственной шкурой каким-то образом утихомирить – они поняли, что это им во вред. Вот так мы движемся постепенно – мы не можем вдруг, совершенно презрев все на свете, слиться в одной политической организации – этого никогда не будет, этого глупо ожидать. Но нужна действительно широкая политическая коалиция, которая в нужные моменты будет забывать о своих идеологических разногласиях, и как пальцы одной руки складываться вместе и бить в морду в прямом и переносном смысле – вот это мы и делаем. А если люди ожидают бестолкового объединения, то оно не нужно – оно не нужно, на мой взгляд, даже среди единомышленников. Не надо пытаться объединить, предположим - мысля в старых категориях - СПС и «Яблоко» - это глупо. Пускай они идут отдельно, они чем-то отличались в свое время друг от друга – пускай будет несколько таких организаций. Другое дело, что у нас полицейское государство, и эти партии парализованы. Пусть люди поймут, что полицейское государство. Не надо вешать все на оппозицию – она не так плоха, как людям кажется, она не так разрозненна, а просто очень тяжело работать в полицейском государстве оппозиционным политикам, и надо это понимать – не надо все прощать. Конечно, есть все элементы в этом политическом котле оппозиции, есть все: вздорность, несогласие, есть сумасшедшие свои, - есть что угодно. Но что делать? Вот так мы живем – мы же не можем эпоху изменить. Мы движемся правильно, я вообще полон не то, что оптимизма, а абсолютно четкого понимания того, что сейчас происходит. Люди сейчас поняли, наконец, через 10 лет, что уже стало невмоготу – они выходят. Заметьте: они вышли не в разгар кризиса, а чуть после кризиса – тоже казалось бы странно. Пока до них дошло. На самом деле это доказывает еще раз, что не хлебом единым жив человек, что вовсе он не стремится за своим хлебом с маслом, во что бы то ни стало – просто многих людей унижают эти вдруг останавливающие машину с беременной женщиной менты, - унижает это всех нас, и ментов унижает. Все, нам надоел такой порядок вещей. Будем делать все, что от нас возможно - врагов друг в друге не видим, - надеюсь, это понятно.</w:t>
      </w:r>
    </w:p>
    <w:p>
      <w:pPr>
        <w:pStyle w:val="Normal"/>
        <w:rPr/>
      </w:pPr>
      <w:r>
        <w:rPr>
          <w:rStyle w:val="Prefix"/>
        </w:rPr>
        <w:tab/>
        <w:t>Е.АЛЬБАЦ: Знаете, в номере «Нью Таймс», который завтра будет в киосках, у нас статья профессора европейского университета, очень известного специалиста политических наук, Владимира Гельмана. Он приводит пример Мексики. Как вы помните, в Мексике 71 год у власти была одна партия, и там тоже были какие-то партии на левом фланге, какие-то на правом фланге, они все время между собой собачились, и это было безумно выгодно правящей партии. А потом и правые, и левые объединились на одной идее: остановить фальсификацию выборов. Они объединились, и это то, что произошло, они сказали себе: все, мы больше не собачимся, не выясняем, что из нас правый, кто левый, а кто больше любит народ – мы остановим эту фальсификацию выборов. И была создана коалиция на основе «сделаем чистые выборы». И потом уже, дальше произошел раскол элит, после чего к власти пришла оппозиционная партия, и в Мексике, после 70 лет, начался процесс демократического развития. Так что, на самом деле, есть какие-то идеи, опыт Мексики, очень близкий нам по уровню коррупции и по наличию нефтяных ресурсов, и по внутренней ситуации. Мексика показывает, что способны партии, очень далекие, объединяться на одной идее.</w:t>
      </w:r>
    </w:p>
    <w:p>
      <w:pPr>
        <w:pStyle w:val="Normal"/>
        <w:rPr/>
      </w:pPr>
      <w:r>
        <w:rPr>
          <w:rStyle w:val="Prefix"/>
        </w:rPr>
        <w:tab/>
        <w:t>Э.ЛИМОНОВ: Вокруг нас, даже в ближайших к нам странах, в бывших республиках СССР, тоже полно примеров. Посмотрите, как в той же Украине объединились все вокруг фальсификаций выборов. Президентские выборы крайне важны, потому что они единственные могут изменить положение вещей в стране. Поскольку все эти бывшие страны, вышедшие из СССР, более или менее с одной и той же ментальностью: иерархия, главный человек в стране, главная административная должность в стране, он задает тон, стиль, он задает все. И практика объединения перед лицом всеобщей, несомненной властью, которая не нужна, а нужна другая – она заставляет людей мыслить рационально.</w:t>
      </w:r>
    </w:p>
    <w:p>
      <w:pPr>
        <w:pStyle w:val="Normal"/>
        <w:rPr/>
      </w:pPr>
      <w:r>
        <w:rPr>
          <w:rStyle w:val="Prefix"/>
        </w:rPr>
        <w:tab/>
        <w:t>Г.КАСПАРОВ: Мне кажется, что сравнение с Мексикой, или даже с Украиной, немножко натянутое. Потому что и в Украине и в Мексике все-таки выборные механизмы уже существовали, и оппозиция легально действовала, она могла выдвигать своих кандидатов. Речь шла именно о фальсификации выборов. У нас речь идет о том, что выборы вообще как таковые уже превратились в абсолютный фарс.</w:t>
      </w:r>
    </w:p>
    <w:p>
      <w:pPr>
        <w:pStyle w:val="Normal"/>
        <w:rPr/>
      </w:pPr>
      <w:r>
        <w:rPr>
          <w:rStyle w:val="Prefix"/>
        </w:rPr>
        <w:tab/>
        <w:t>Е.АЛЬБАЦ: Гарри, это детали. Вы готовы создать к 2011 году широкую коалицию?</w:t>
      </w:r>
    </w:p>
    <w:p>
      <w:pPr>
        <w:pStyle w:val="Normal"/>
        <w:rPr/>
      </w:pPr>
      <w:r>
        <w:rPr>
          <w:rStyle w:val="Prefix"/>
        </w:rPr>
        <w:tab/>
        <w:t>Г.КАСПАРОВ: Секундочку. Мне кажется, это грубейшая ошибка – жить календарем, который навязывает власть. Коалиция о чем? Выборов нет – никакие партии не регистрируются. Так что, нам всем надо вступать в КПРФ, или в «Яблоко», или еще что-нибудь делать, легализующее нас в этом пространстве?</w:t>
      </w:r>
    </w:p>
    <w:p>
      <w:pPr>
        <w:pStyle w:val="Normal"/>
        <w:rPr/>
      </w:pPr>
      <w:r>
        <w:rPr>
          <w:rStyle w:val="Prefix"/>
        </w:rPr>
        <w:tab/>
        <w:t>Е.АЛЬБАЦ: Нет, - объединить усилия.</w:t>
      </w:r>
    </w:p>
    <w:p>
      <w:pPr>
        <w:pStyle w:val="Normal"/>
        <w:rPr/>
      </w:pPr>
      <w:r>
        <w:rPr>
          <w:rStyle w:val="Prefix"/>
        </w:rPr>
        <w:tab/>
        <w:t>Г.КАСПАРОВ: Объединить усилия для того чтобы в стране были выборы. Так, как сделали и социалисты, и коммунисты, и христианские демократы в Чили - скорее, мы проходим тот период, 1988-1989 гг. - мы должны добиваться от власти проведения выборов, того, чтобы выборы были, и для этого надо объединяться. Вот здесь у нас не может быть никаких разногласий.</w:t>
      </w:r>
    </w:p>
    <w:p>
      <w:pPr>
        <w:pStyle w:val="Normal"/>
        <w:rPr/>
      </w:pPr>
      <w:r>
        <w:rPr>
          <w:rStyle w:val="Prefix"/>
        </w:rPr>
        <w:tab/>
        <w:t>Б.НЕМЦОВ: Во-первых, действительно, мы с левыми и националистами политические антиподы. Тем не менее, мое личное понимание: на этом историческом этапе мы должны с помощью, в первую очередь, уличных акций, с помощью разъяснительной работы среди граждан нашей страны, сделать все, чтобы провести «депутинизацию» России. То есть, вернуть гражданам отобранные Путиным права: право на информацию, право на выборы, право на оппозиционную деятельность, право на независимое правосудие - по всем этим вопросам у нас нет разногласий с левыми. Нет, а это значит, что на этом этапе мы должны быть вместе, и точку можно будет поставить. Потом будем воевать с ними в парламенте, бить друг другу морду, и говорить, что коммунизм нам не нужен, а они нам будут говорить, что либерализм нам не нужен, - ну и замечательно.</w:t>
      </w:r>
    </w:p>
    <w:p>
      <w:pPr>
        <w:pStyle w:val="Normal"/>
        <w:rPr/>
      </w:pPr>
      <w:r>
        <w:rPr>
          <w:rStyle w:val="Prefix"/>
        </w:rPr>
        <w:tab/>
        <w:t>Э.ЛИМОНОВ: Правильно.</w:t>
      </w:r>
    </w:p>
    <w:p>
      <w:pPr>
        <w:pStyle w:val="Normal"/>
        <w:rPr/>
      </w:pPr>
      <w:r>
        <w:rPr>
          <w:rStyle w:val="Prefix"/>
        </w:rPr>
        <w:tab/>
        <w:t>Е.АЛЬБАЦ: на этом, к сожалению, все, мы должны уходить из эфира – всего доброго, до свидания, услышимся через неделю.</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Защитники Байкала сегодня проведут митинг в Москв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8.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Echo.msk.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Они потребуют закрыть целлюлозно-бумажный комбинат, который загрязняет озеро.</w:t>
      </w:r>
    </w:p>
    <w:p>
      <w:pPr>
        <w:pStyle w:val="Normal"/>
        <w:autoSpaceDE w:val="false"/>
        <w:rPr/>
      </w:pPr>
      <w:r>
        <w:rPr>
          <w:rStyle w:val="Prefix"/>
        </w:rPr>
        <w:tab/>
        <w:t>Экологи призывают сохранить уникальную природу Байкала. Пока это самое большое в мире хранилище чистой питьевой воды, но это ненадолго, предупреждают специалисты. Если Байкальский целлюлозно-бумажный комбинат не прекратит сливать отходы в озеро, то оно может стать ядовитым и будет отравлять все вокруг. Напомним, что два года назад по требованию Минприроды комбинат перешел на замкнутый цикл, но такое производство стоит дороже прежнего, поэтому продукция стала нерентабельной. Вскоре предприятие, которое кормило весь город Байкальск, закрыли, без работы остались 1600 местных жителей. Они неоднократно проводили митинги протеста и заявляли о том, что если комбинат не запустят вновь, то произойдет социальная катастрофа. Правительство решило проблему довольно просто. Премьер Владимир Путин росчерком пера разрешил производство целлюлозы, бумаги и картона в зоне Байкала при соблюдении экологических норм. Комбинат запустили, и он вновь стал сливать отходы в озеро.</w:t>
      </w:r>
    </w:p>
    <w:p>
      <w:pPr>
        <w:pStyle w:val="Normal"/>
        <w:rPr/>
      </w:pPr>
      <w:r>
        <w:rPr>
          <w:rStyle w:val="Prefix"/>
        </w:rPr>
        <w:tab/>
        <w:t>Экологи соберутся на митинг за сохранение Байкала у памятника Репину на Болотной площади, их акция стартует в 13 часов.</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Москве, на Болотной площади, прошел массовый митинг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8.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Echo.msk.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фото ИТАР-ТАСС</w:t>
      </w:r>
    </w:p>
    <w:p>
      <w:pPr>
        <w:pStyle w:val="Normal"/>
        <w:autoSpaceDE w:val="false"/>
        <w:rPr/>
      </w:pPr>
      <w:r>
        <w:rPr>
          <w:rStyle w:val="Prefix"/>
        </w:rPr>
        <w:tab/>
        <w:t>Участники акции требовали отменить постановление правительства, которое разрешило Байкальскому ЦБК сливать отходы</w:t>
      </w:r>
    </w:p>
    <w:p>
      <w:pPr>
        <w:pStyle w:val="Normal"/>
        <w:rPr/>
      </w:pPr>
      <w:r>
        <w:rPr>
          <w:rStyle w:val="Prefix"/>
        </w:rPr>
        <w:tab/>
        <w:t>в уникальное озеро.</w:t>
      </w:r>
    </w:p>
    <w:p>
      <w:pPr>
        <w:pStyle w:val="Normal"/>
        <w:rPr/>
      </w:pPr>
      <w:r>
        <w:rPr>
          <w:rStyle w:val="Prefix"/>
        </w:rPr>
        <w:tab/>
        <w:t>Позитивное настроение и атмосфера всеобщего веселья и свободы объединили сотни молодых людей, которые пришли на Болотную площадь. Над разноцветной толпой, которая обступила сцену, зеленые флаги с эмблемой «Гринпис» и десятки синих воздушных шариков с надписью «Я иду спасать Байкал». Уникальное озеро каждый защищал в меру своей фантазии. Одни пришли с плакатами, на которых было написано «Байкал не сточная канава», другие – с вырезанными из бумаги фигурками рыб и животных, которые могут погибнуть из-за ядовитых отходов целлюлозно-бумажного комбината. Всех превзошел один парень, нацепивший на себя огромную картонную коробку с алюминиевой трубой. Он представился Байкальским ЦБК и говорил от имени комбината.</w:t>
      </w:r>
    </w:p>
    <w:p>
      <w:pPr>
        <w:pStyle w:val="Normal"/>
        <w:rPr/>
      </w:pPr>
      <w:r>
        <w:rPr>
          <w:rStyle w:val="Prefix"/>
        </w:rPr>
        <w:tab/>
        <w:t>На сцене, смонтированной на базе грузовика, тем временем зажигала рок-группа из Бурятии под названием «Аттракцион Воронова». Ее солист в кожаной куртке и с седыми волосами до плеч, который просил называть себя Серегой, рассказал, что впервые выступает на подобной акции и объяснил, почему решился пойти на такой шаг.</w:t>
      </w:r>
    </w:p>
    <w:p>
      <w:pPr>
        <w:pStyle w:val="Normal"/>
        <w:rPr/>
      </w:pPr>
      <w:r>
        <w:rPr>
          <w:rStyle w:val="Prefix"/>
        </w:rPr>
        <w:tab/>
        <w:t>Добавим, что на сайте savebaikal.ru размещено открытое письмо к руководству ЮНЕСКО с просьбой повлиять на правительство России, которое разрешило запуск Байкальского ЦБК. Это обращение подписали уже более 15 тысяч человек.</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айкал без ЦБК" – под таким девизом совершают сегодня экологи ледовый переход по озеру</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8.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Echo.msk.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Они требуют не допустить возобновления производства целлюлозы на комбинате и настаивают на создании в Байкальске альтернативных видов занятости населения. По данным ИТАР ТАСС, в сегодняшней акции участвуют около ста человек. Их сопровождают спасатели.</w:t>
      </w:r>
    </w:p>
    <w:p>
      <w:pPr>
        <w:pStyle w:val="Normal"/>
        <w:autoSpaceDE w:val="false"/>
        <w:rPr/>
      </w:pPr>
      <w:r>
        <w:rPr>
          <w:rStyle w:val="Prefix"/>
        </w:rPr>
        <w:tab/>
        <w:t>Напомним, сейчас идет подготовка к запуску ЦБК. Последним обещанным сроком возобновления производства был назван конец февраля, однако, по данным источников в правительстве Иркутской области, на предприятии не хватает сырья и пока не получено разрешение на сброс в Байкал сточных вод. Кстати, акция против возобновления производства ЦБК пройдет сегодня и в Москве.</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Уже в первых числах апреля может возобновиться работа целлюлозно-бумажного комбината в Иркутской област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8.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Echo.msk.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Как сообщил "Эхо Москвы" мэр Байкальска Валерий Пинтаев, к этому времени должны быть получены все необходимые документы, а именно, дано разрешение на сброс сточных вод в Байкал. Валерий Пинтаев не одобряет действий экологов и различных общественных активистов, которые выступают против возобновления производства.</w:t>
      </w:r>
    </w:p>
    <w:p>
      <w:pPr>
        <w:pStyle w:val="Normal"/>
        <w:autoSpaceDE w:val="false"/>
        <w:rPr/>
      </w:pPr>
      <w:r>
        <w:rPr>
          <w:rStyle w:val="Prefix"/>
        </w:rPr>
        <w:tab/>
        <w:t>"К акциям протеста, которые развернулись по всей России от Иркутска до Москвы я лично и вообще байкальчане относятся глубоко отрицательно. Мы не воспринимаем эти акции экологов, которые нам ничего реального не предлагают", - подчеркнул он и добавил, что "когда комбинат стоял, и город был без работы и без зарплаты никто не пришел и не подал руку помощи".</w:t>
      </w:r>
    </w:p>
    <w:p>
      <w:pPr>
        <w:pStyle w:val="Normal"/>
        <w:rPr/>
      </w:pPr>
      <w:r>
        <w:rPr>
          <w:rStyle w:val="Prefix"/>
        </w:rPr>
        <w:tab/>
        <w:t>"Байкал без ЦБК" – под таким девизом совершают сегодня экологи ледовый переход по озеру. По данным ИТАР-ТАСС, в акции участвует около ста человек. Митинг, посвященный судьбе ЦБК и Байкала, должен состояться сегодня в Москве.</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етербургские защитники Байкала устроили сбор туалетной бумаги для правительств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8.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Санкт-Петербурге около четырехсот активистов 12 общественных организаций провели акцию в защиту озера Байкал.</w:t>
      </w:r>
    </w:p>
    <w:p>
      <w:pPr>
        <w:pStyle w:val="Normal"/>
        <w:autoSpaceDE w:val="false"/>
        <w:rPr/>
      </w:pPr>
      <w:r>
        <w:rPr>
          <w:rStyle w:val="Prefix"/>
        </w:rPr>
        <w:tab/>
        <w:t>Защитники экологии собрались на площади возле Театра юного зрителя и требовали отменить постановление правительства РФ, которое фактически разрешает целлюлозо-бумажному комбинату в Байкальске сбрасывать неочищенные сточные воды в озеро, сообщается на сайте радио "Свобода".</w:t>
      </w:r>
    </w:p>
    <w:p>
      <w:pPr>
        <w:pStyle w:val="Normal"/>
        <w:rPr/>
      </w:pPr>
      <w:r>
        <w:rPr>
          <w:rStyle w:val="Prefix"/>
        </w:rPr>
        <w:tab/>
        <w:t>Помимо требований об отмене вышеупомянутого решения, протестующие предложили создать альтернативные рабочие места в Байкальске, которые бы не наносили вреда экологии. Ключевым событием митинга протеста стал сбор туалетной бумаги для правительства РФ. По словам организаторов акции, петербургского отделения Гринпис, всю собранную целлюлозно-бумажную продукцию "передадут в приемную Путина".</w:t>
      </w:r>
    </w:p>
    <w:p>
      <w:pPr>
        <w:pStyle w:val="Normal"/>
        <w:rPr/>
      </w:pPr>
      <w:r>
        <w:rPr>
          <w:rStyle w:val="Prefix"/>
        </w:rPr>
        <w:tab/>
        <w:t>Отметим, что в этот день в самом Байкальске прошел митинг в поддержку решения правительства, сообщает "Интерфакс". Жители города, значительная часть населения которого работает на целлюлозо-бумажном комбинате, утверждают, что закрытие предприятия грозит Байкальску социальной катастрофой. Также, по мнению горожан, угроза экологии, которую представляет комбинат, сильно преувеличен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ряде городов России прошли акции протест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8.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Svobodanews.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нескольких российских городах в воскресенье прошли акции протеста.</w:t>
      </w:r>
    </w:p>
    <w:p>
      <w:pPr>
        <w:pStyle w:val="Normal"/>
        <w:autoSpaceDE w:val="false"/>
        <w:rPr/>
      </w:pPr>
      <w:r>
        <w:rPr>
          <w:rStyle w:val="Prefix"/>
        </w:rPr>
        <w:tab/>
        <w:t>Около трех тысяч человек собрались в городе Балаково Саратовской области на санкционированный митинг против социально-экономической политики властей. Акция была организована региональным отделением КПРФ.</w:t>
      </w:r>
    </w:p>
    <w:p>
      <w:pPr>
        <w:pStyle w:val="Normal"/>
        <w:rPr/>
      </w:pPr>
      <w:r>
        <w:rPr>
          <w:rStyle w:val="Prefix"/>
        </w:rPr>
        <w:tab/>
        <w:t>В Архангельске более двух тысяч человек приняли участие в митинге против повышения и тарифов на жилищно-коммунальные услуги. Этот митинг не был санкционирован властями.</w:t>
      </w:r>
    </w:p>
    <w:p>
      <w:pPr>
        <w:pStyle w:val="Normal"/>
        <w:rPr/>
      </w:pPr>
      <w:r>
        <w:rPr>
          <w:rStyle w:val="Prefix"/>
        </w:rPr>
        <w:tab/>
        <w:t>В Твери состоялась акция протеста под лозунгом "Премьера Путина и губернатора Зеленина - в отставку!". На митинг, организованный КПРФ, собрались около двухсот человек.</w:t>
      </w:r>
    </w:p>
    <w:p>
      <w:pPr>
        <w:pStyle w:val="Normal"/>
        <w:rPr/>
      </w:pPr>
      <w:r>
        <w:rPr>
          <w:rStyle w:val="Prefix"/>
        </w:rPr>
        <w:tab/>
        <w:t>В Москве и Петрозаводске прошли акции в защиту озера Байкал. Их участники требовали приостановить работу Байкальского Целлюлозно-бумажного комбината, которая была возобновлена в этом году по решению правительства Росси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Москве прошла акция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8.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Svobodanews.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центре Москвы экологи провели акцию в защиту озера Байкал. Как сообщает корреспондент Радио Свобода, в ней приняли участие около трехсот человек.</w:t>
      </w:r>
    </w:p>
    <w:p>
      <w:pPr>
        <w:pStyle w:val="Normal"/>
        <w:autoSpaceDE w:val="false"/>
        <w:rPr/>
      </w:pPr>
      <w:r>
        <w:rPr>
          <w:rStyle w:val="Prefix"/>
        </w:rPr>
        <w:tab/>
        <w:t>Фотографии с митинга в защиту Байкала.</w:t>
      </w:r>
    </w:p>
    <w:p>
      <w:pPr>
        <w:pStyle w:val="Normal"/>
        <w:rPr/>
      </w:pPr>
      <w:r>
        <w:rPr>
          <w:rStyle w:val="Prefix"/>
        </w:rPr>
        <w:tab/>
        <w:t>Митингующие требовали приостановить работу Байкальского Целлюлозно-бумажного комбината, которая была возобновлена в этом году по решению правительства России.</w:t>
      </w:r>
    </w:p>
    <w:p>
      <w:pPr>
        <w:pStyle w:val="Normal"/>
        <w:rPr/>
      </w:pPr>
      <w:r>
        <w:rPr>
          <w:rStyle w:val="Prefix"/>
        </w:rPr>
        <w:tab/>
        <w:t>Ранее аналогичные акции прошли в Иркутске, Петербурге и Улан-Удэ.</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айкал дороже денег</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8.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Svobodanews.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27 марта в Петербурге, Улан-Удэ и Байкальске прошли митинги в защиту Байкала. 28 марта такой митинг состоится и в Москве.</w:t>
      </w:r>
    </w:p>
    <w:p>
      <w:pPr>
        <w:pStyle w:val="Normal"/>
        <w:autoSpaceDE w:val="false"/>
        <w:rPr/>
      </w:pPr>
      <w:r>
        <w:rPr>
          <w:rStyle w:val="Prefix"/>
        </w:rPr>
        <w:tab/>
        <w:t>Митинг на Пионерской площади Петербурга, перед ТЮЗом, организовали 12 петербургских общественных движений, присоединившихся к коалиции "За Байкал". Но участвовали не только экологи, а все, кто ратует за чистоту Байкала, включая рок-музыкантов. Рассказывает корреспондент РС Татьяна Вольтская.</w:t>
      </w:r>
    </w:p>
    <w:p>
      <w:pPr>
        <w:pStyle w:val="Normal"/>
        <w:rPr/>
      </w:pPr>
      <w:r>
        <w:rPr>
          <w:rStyle w:val="Prefix"/>
        </w:rPr>
        <w:tab/>
        <w:t>"Байкал дороже денег!", "Чистота - навсегда!", "Живи, Байкал!" - было написано на плакатах и шариках. Пришли на митинг и дети с нарисованными на лицах мордочками нерп. На митинге был организован сбор туалетной для правительства, которое посчитало возможным погубить озеро ради производства бумаги. Пресс-секретарь петербургского отделения Гринпис Мария Мусатова сообщила, что всю собранную туалетную бумагу организаторы передадут в приемную Владимира Путина, который подписал постановление о возможности загрязнения Байкала.</w:t>
      </w:r>
    </w:p>
    <w:p>
      <w:pPr>
        <w:pStyle w:val="Normal"/>
        <w:rPr/>
      </w:pPr>
      <w:r>
        <w:rPr>
          <w:rStyle w:val="Prefix"/>
        </w:rPr>
        <w:tab/>
        <w:t>Главные требования митингующих – отмена постановления, разрешающего сбрасывать неочищенные сточные воды в Байкал, и создание альтернативных рабочих мест в городе Байкальске на основе экологически и социально ориентированных производств.</w:t>
      </w:r>
    </w:p>
    <w:p>
      <w:pPr>
        <w:pStyle w:val="Normal"/>
        <w:rPr/>
      </w:pPr>
      <w:r>
        <w:rPr>
          <w:rStyle w:val="Prefix"/>
        </w:rPr>
        <w:tab/>
        <w:t>В Улан-Удэ прошел санкционированный митинг "Защитим Байкал". Поддержали акцию около 400 жителей города, а также представители партий "Яблоко" и КПРФ. Рассказывает корреспондент Радио Свобода в Бурятии Анна Батурина.</w:t>
      </w:r>
    </w:p>
    <w:p>
      <w:pPr>
        <w:pStyle w:val="Normal"/>
        <w:rPr/>
      </w:pPr>
      <w:r>
        <w:rPr>
          <w:rStyle w:val="Prefix"/>
        </w:rPr>
        <w:tab/>
        <w:t>Главные требования участников митинга: закрытие БЦБК и решение социальных проблем Байкальска. Митингующие потребовали внести ясность, в какой день будет закрыто это экологически опасное производство. По словам экологов, пока нет никаких документальных подтверждений того, что комбинат будет закрыт, хотя власти заявляют, что возобновление работы БЦБК – временное решение. Звучала критика в адрес федерального правительства и холдинга "Базовый элемент". В принятой резолюции участники митинга обратились к владельцу холдинга "Базовый элемент" Олегу Дерипаске.</w:t>
      </w:r>
    </w:p>
    <w:p>
      <w:pPr>
        <w:pStyle w:val="Normal"/>
        <w:rPr/>
      </w:pPr>
      <w:r>
        <w:rPr>
          <w:rStyle w:val="Prefix"/>
        </w:rPr>
        <w:tab/>
        <w:t>Участник митинга Сергей Шапхаев:</w:t>
      </w:r>
    </w:p>
    <w:p>
      <w:pPr>
        <w:pStyle w:val="Normal"/>
        <w:rPr/>
      </w:pPr>
      <w:r>
        <w:rPr>
          <w:rStyle w:val="Prefix"/>
        </w:rPr>
        <w:tab/>
        <w:t>– Выполнить свои обязательства перед жителями города и обеспечить трудоустройство, социальную реабилитацию всех работников комбината за счет собственных средств, а не за счет бюджета. 40 лет сосали из Байкала, получали прибыль, а сейчас фактически распродают активы и все проблемы сбрасывают на муниципалитет!</w:t>
      </w:r>
    </w:p>
    <w:p>
      <w:pPr>
        <w:pStyle w:val="Normal"/>
        <w:rPr/>
      </w:pPr>
      <w:r>
        <w:rPr>
          <w:rStyle w:val="Prefix"/>
        </w:rPr>
        <w:tab/>
        <w:t>В самом Байкальске, где расположен целлюлозно-бумажный комбинат, несколько сот человек вышли на улицу, чтобы поддержать решение правительства о возобновлении работы предприятия. В то же время митингующие призвали все заинтересованные стороны объединить силы для создания новых рабочих мест и снизить зависимость города от единственного комбината.</w:t>
      </w:r>
    </w:p>
    <w:p>
      <w:pPr>
        <w:pStyle w:val="Normal"/>
        <w:rPr/>
      </w:pPr>
      <w:r>
        <w:rPr>
          <w:rStyle w:val="Prefix"/>
        </w:rPr>
        <w:tab/>
        <w:t>28 марта в Москве на Болотной площади состоится акция экологов в защиту Байкала и за отмену постановления правительства о возможности сброса отходов в озеро.</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Бурятии прошел митинг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8.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Новый регион</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Улан-Удэ, Март 28 (Новый Регион, Ольга Радько) – В Улан-Удэ – столице Бурятии, прошел митинг в защиту Байкала. На акцию собралось более 100 человек.</w:t>
      </w:r>
    </w:p>
    <w:p>
      <w:pPr>
        <w:pStyle w:val="Normal"/>
        <w:autoSpaceDE w:val="false"/>
        <w:rPr/>
      </w:pPr>
      <w:r>
        <w:rPr>
          <w:rStyle w:val="Prefix"/>
        </w:rPr>
        <w:tab/>
        <w:t>Митингующие выступили за отмену постановления правительства РФ от 13 января 2010 года «О внесении изменений в перечень видов деятельности, запрещенных в центральной экологической зоне Байкальской природной территории», которое, в частности, разрешает сброс очищенных промышленных стоков в Байкал.</w:t>
      </w:r>
    </w:p>
    <w:p>
      <w:pPr>
        <w:pStyle w:val="Normal"/>
        <w:rPr/>
      </w:pPr>
      <w:r>
        <w:rPr>
          <w:rStyle w:val="Prefix"/>
        </w:rPr>
        <w:tab/>
        <w:t>Между тем, как сообщалось, в субботу в Байкальске (Иркутская область) прошел митинг в поддержку БЦБК. По данным мэра города, в нем приняли участие около 700 человек.</w:t>
      </w:r>
    </w:p>
    <w:p>
      <w:pPr>
        <w:pStyle w:val="Normal"/>
        <w:rPr/>
      </w:pPr>
      <w:r>
        <w:rPr>
          <w:rStyle w:val="Prefix"/>
        </w:rPr>
        <w:tab/>
        <w:t>Байкальский ЦБК был введен в строй в 1966 году, а в сентябре 2008 года по требованию Минприроды РФ комбинат перешел на замкнутый цикл водооборота, чтобы исключить загрязнение Байкала. Вскоре предприятие остановилось, без работы остались около 1,6 тыс. человек. В начале 2010 года ЦБК получил возможность возобновить работу, поскольку согласно постановлению правительства производство целлюлозы, бумаги и картона больше не запрещается в зоне Байкала при соблюдении экологических норм.</w:t>
      </w:r>
    </w:p>
    <w:p>
      <w:pPr>
        <w:pStyle w:val="Normal"/>
        <w:rPr/>
      </w:pPr>
      <w:r>
        <w:rPr>
          <w:rStyle w:val="Prefix"/>
        </w:rPr>
        <w:tab/>
        <w:t>В феврале-марте в регионе состоялись митинги как за, так и против возобновления работы комбината.</w:t>
      </w:r>
    </w:p>
    <w:p>
      <w:pPr>
        <w:pStyle w:val="Normal"/>
        <w:rPr/>
      </w:pPr>
      <w:r>
        <w:rPr>
          <w:rStyle w:val="Prefix"/>
        </w:rPr>
        <w:tab/>
        <w:t>Противники закрытия БЦБК приняли резолюцию, в которой предупредили о социальной катастрофе в случае прекращения работы комбината. Вредное влияние производства на озеро, которое приписывают комбинату экологические организации, по их оценке, сильно преувеличено.</w:t>
      </w:r>
    </w:p>
    <w:p>
      <w:pPr>
        <w:pStyle w:val="Normal"/>
        <w:rPr/>
      </w:pPr>
      <w:r>
        <w:rPr>
          <w:rStyle w:val="Prefix"/>
        </w:rPr>
        <w:tab/>
        <w:t>Защитники озера требовали отменить поправки в законодательство, которые позволяют БЦБК сливать отходы в Байкал, а также складировать и сжигать отходы на его берегу, передает NEWSru.com.</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утин хочет продлить жизнь приходящим в упадок заводам и фабрикам – Handelsblatt</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8.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Новый регион</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Москва, Март 28 (Новый Регион, Дарья Неклюдова) – При помощи бюджетных миллиардов российский премьер-министр хочет продлить жизнь приходящим в упадок заводам и фабрикам, чтобы обеспечить рабочие места согражданам, а политическое будущее – себе, пишет Handelsblatt.</w:t>
      </w:r>
    </w:p>
    <w:p>
      <w:pPr>
        <w:pStyle w:val="Normal"/>
        <w:autoSpaceDE w:val="false"/>
        <w:rPr/>
      </w:pPr>
      <w:r>
        <w:rPr>
          <w:rStyle w:val="Prefix"/>
        </w:rPr>
        <w:tab/>
        <w:t>Судьба почти каждой семьи, проживающей в российском Байкальске, расположенном на южном берегу озера Байкал, связана с Байкальским целлюлозно-бумажным комбинатом. Ежегодно потери БЦБК составляли порядка 10 млн евро, долгое время он был закрыт – в том числе и потому, что был не в состоянии закупить дорогостоящее очистительное оборудование. Но скоро предприятие возобновит свою работу, пишет автор статьи Флориан Виллерсхаузен.</w:t>
      </w:r>
    </w:p>
    <w:p>
      <w:pPr>
        <w:pStyle w:val="Normal"/>
        <w:rPr/>
      </w:pPr>
      <w:r>
        <w:rPr>
          <w:rStyle w:val="Prefix"/>
        </w:rPr>
        <w:tab/>
        <w:t>По словам хозяйки кафе, расположенного недалеко от комбината, 50-летней Натальи Николаевны, каждый второй из 15 тыс. жителей Байкальска остался без работы. «Экологический ущерб от комбината наверняка не такой большой, как от безработицы», – говорит она. Теперь все надежды только на премьера Путина. И это мнение разделяют многие россияне.</w:t>
      </w:r>
    </w:p>
    <w:p>
      <w:pPr>
        <w:pStyle w:val="Normal"/>
        <w:rPr/>
      </w:pPr>
      <w:r>
        <w:rPr>
          <w:rStyle w:val="Prefix"/>
        </w:rPr>
        <w:tab/>
        <w:t>Российский премьер, продолжает журналист, разъезжает по стране и спасает «загибающиеся» предприятия, несмотря на то, что в большинстве случаев это не имеет смысла ни в экономическом, ни в экологическом плане. «Он просто должен это делать. Путин находится под самым сильным давлением со времен своего прихода во власть». Кризис, пишет Виллерсхаузен, больно ударил по экономике страны, многие боятся за свое будущее, а за экономическую политику традиционно назначается ответственным именно глава правительства. Впервые в акциях протеста звучали лозунги с требованиями отставки Путина. Россиянам приходится расхлебывать ошибочную экономическую политику своего руководства, констатирует автор.</w:t>
      </w:r>
    </w:p>
    <w:p>
      <w:pPr>
        <w:pStyle w:val="Normal"/>
        <w:rPr/>
      </w:pPr>
      <w:r>
        <w:rPr>
          <w:rStyle w:val="Prefix"/>
        </w:rPr>
        <w:tab/>
        <w:t>В большинстве городов, в которых теперь бывает Владимир Путин, жизнь вертится вокруг одного предприятия – социологи называют их моногородами. В большинстве случаев это отработавшие свой ресурс заводы и фабрики, начавшие работу в далекие 1960-е. Цементный завод в Пикалево под Санкт-Петербургом – один из них. Он и еще около 450 подобных предприятий уже давно должны были пойти под снос, не выдержав иностранной конкуренции. Но это означало бы безработицу для местного населения. До кризиса с проблемами еще как-то удавалось справляться, однако сегодня Путину грозит настоящая волна протестов. И он стремится при помощи бюджетных миллиардов искусственно поддержать жизнь в обреченных на гибель предприятиях, тем самым обеспечивая себе возможность еще раз стать президентом, пишет издание.</w:t>
      </w:r>
    </w:p>
    <w:p>
      <w:pPr>
        <w:pStyle w:val="Normal"/>
        <w:rPr/>
      </w:pPr>
      <w:r>
        <w:rPr>
          <w:rStyle w:val="Prefix"/>
        </w:rPr>
        <w:tab/>
        <w:t>До кризиса на «АвтоВАЗе» в Тольятти работало более 100 тыс. человек. Из 700 тыс. автомобилей, произведенных там в 2008 году, удалось продать лишь четверть. И тем не менее, продолжает автор, большинство сотрудников продолжает трудиться на заводе дальше. Ведь «АвтоВАЗ» получил почти 2 млрд бюджетной помощи.</w:t>
      </w:r>
    </w:p>
    <w:p>
      <w:pPr>
        <w:pStyle w:val="Normal"/>
        <w:rPr/>
      </w:pPr>
      <w:r>
        <w:rPr>
          <w:rStyle w:val="Prefix"/>
        </w:rPr>
        <w:tab/>
        <w:t>«Для Путина Тольятти подобен пороховой бочке. Массовые увольнения на градообразующем заводе-автопроизводителе вывели бы на улицы 700 тыс. жителей», – продолжает Виллерсхаузен. Но и Путину, самопровозглашенному спасителю экономики, не удается быть одновременно в нескольких местах, и это притом, что во многих регионах проблемы носят комплексный характер. К примеру, Калининград моногородом не является, там просто нет эффективной промышленности – а рядом ЕС, уровень жизнь в котором постоянно растет. Неудивительно, замечает журналист, что в городе нарастает недовольство.</w:t>
      </w:r>
    </w:p>
    <w:p>
      <w:pPr>
        <w:pStyle w:val="Normal"/>
        <w:rPr/>
      </w:pPr>
      <w:r>
        <w:rPr>
          <w:rStyle w:val="Prefix"/>
        </w:rPr>
        <w:tab/>
        <w:t>Возвращаясь к комбинату в Байкальске, автор отмечает, что и он получил свой кусок бюджетной помощи – около 2 млн евро должно пойти на погашение хотя бы части зарплат 2400 сотрудникам БЦБК. До конца года, говорится в статье, предприятие будет работать на полную мощность, а чтобы запуск открытого в 1966 году комбината хоть немного себя оправдывал, правительство отменило закон, запрещавший сброс ядовитых отходов на основе соединений хлора. «Это значит, – говорит активист независимого профсоюза БЦБК Александр Алексеевич, – что отходы будут сбрасываться в Байкал». Путин, добавляет инженер-химик, спасает комбинат для того, чтобы люди подумали, что кризис миновал и все снова хорошо. Александр Алексеевич так не считает – вместо того, чтобы по-быстрому спасать комбинат, который может закрыться уже через пару лет, можно было бы инвестировать в новые установки, которые помогли бы сократить затраты и спасти Байкал.</w:t>
      </w:r>
    </w:p>
    <w:p>
      <w:pPr>
        <w:pStyle w:val="Normal"/>
        <w:rPr/>
      </w:pPr>
      <w:r>
        <w:rPr>
          <w:rStyle w:val="Prefix"/>
        </w:rPr>
        <w:tab/>
        <w:t>Несколько дней назад Марина Рихванова, сопредседатель движения «Байкальская волна», взяла из озера пробы воды: хлор, хлороформ, формальдегид, метанол, следы алюминия. Природа и экология уже сильно пострадали от выброса отходов, говорит она.</w:t>
      </w:r>
    </w:p>
    <w:p>
      <w:pPr>
        <w:pStyle w:val="Normal"/>
        <w:rPr/>
      </w:pPr>
      <w:r>
        <w:rPr>
          <w:rStyle w:val="Prefix"/>
        </w:rPr>
        <w:tab/>
        <w:t>Конечно, пишет в заключение автор, жителям Байкальска небезразлична судьба Байкала, самого глубокого пресноводного озера планеты. Рыбаки, владельцы гостиниц из туристических регионов, капитаны прогулочных катеров собрались перед зданием администрации в Иркутске, чтобы выступить против возобновления работы комбината – всего 2500 человек. Однако государственные телеканалы показали проводившуюся в это же время демонстрацию сторонников Путина в поддержку БЦБК, которая насчитывала 500 участников, передает InoPressa со ссылкой на Handelsblatt.</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центре столицы прошла акция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8.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осБалт</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Санкт-Петербург</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МОСКВА, 28 марта. Митинг в защиту Байкала, за отмену постановления правительства о возможности сбросов отходов в озеро прошел в Москве.</w:t>
      </w:r>
    </w:p>
    <w:p>
      <w:pPr>
        <w:pStyle w:val="Normal"/>
        <w:autoSpaceDE w:val="false"/>
        <w:rPr/>
      </w:pPr>
      <w:r>
        <w:rPr>
          <w:rStyle w:val="Prefix"/>
        </w:rPr>
        <w:tab/>
        <w:t>Акция состоялась на Болотной площади в 13: 00 мск. Организаторы митинга предлагают жителям России пригласить Дмитрия Медведева, на митинг в защиту Байкала. Отправить приглашение президенту может любой россиянин. На площадь вышли москвичи и защитники Байкала из других мест России.</w:t>
      </w:r>
    </w:p>
    <w:p>
      <w:pPr>
        <w:pStyle w:val="Normal"/>
        <w:rPr/>
      </w:pPr>
      <w:r>
        <w:rPr>
          <w:rStyle w:val="Prefix"/>
        </w:rPr>
        <w:tab/>
        <w:t>Экологические организации России выступают против возобновления работы Байкальского целлюлозно-бумажного комбината, сброса опасных промышленных отходов в озеро и размещения их на побережье. Также они планируют обратиться к президенту страны с просьбой высказаться по поводу ситуации, сложившейся вокруг комбината, сообщается на официальном сайте Гринпис.</w:t>
      </w:r>
    </w:p>
    <w:p>
      <w:pPr>
        <w:pStyle w:val="Normal"/>
        <w:rPr/>
      </w:pPr>
      <w:r>
        <w:rPr>
          <w:rStyle w:val="Prefix"/>
        </w:rPr>
        <w:tab/>
        <w:t>Два года назад по требованию Минприроды комбинат перешел на замкнутый цикл, но такое производство стоит дороже прежнего, поэтому продукция стала нерентабельной. Вскоре предприятие, которое кормило весь город Байкальск, закрыли, без работы осталась тысяча шестьсот местных жителей. Они неоднократно проводили митинги и заявляли о грядущей социальной катастрофе. Осенью Владимир Путин разрешил производство целлюлозы в зоне Байкала при соблюдении экологических норм. Комбинат запустили, и он вновь стал сливать отходы в озеро.</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ЦБК может возобновить работу в апрел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8.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осБалт</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Санкт-Петербург</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БАЙКАЛЬСК, 28 марта. В первых числах апреля 2010 года может возобновить работу Байкальский целлюлозно-бумажный комбинат (БЦБК) в Иркутской области. Об этом, как передает РБК, сообщил мэр Байкальска Валерий Пинтаев.</w:t>
      </w:r>
    </w:p>
    <w:p>
      <w:pPr>
        <w:pStyle w:val="Normal"/>
        <w:autoSpaceDE w:val="false"/>
        <w:rPr/>
      </w:pPr>
      <w:r>
        <w:rPr>
          <w:rStyle w:val="Prefix"/>
        </w:rPr>
        <w:tab/>
        <w:t>По его словам, к началу апреля должно быть получено разрешение на сброс сточных вод в Байкал.</w:t>
      </w:r>
    </w:p>
    <w:p>
      <w:pPr>
        <w:pStyle w:val="Normal"/>
        <w:rPr/>
      </w:pPr>
      <w:r>
        <w:rPr>
          <w:rStyle w:val="Prefix"/>
        </w:rPr>
        <w:tab/>
        <w:t>Пинтаев отметил, что не одобряет действий экологов и различных общественных активистов, которые выступают против возобновления производства. «К акциям протеста, которые развернулись по всей России от Иркутска до Москвы я лично и вообще байкальчане относятся глубоко отрицательно. Мы не воспринимаем эти акции экологов, которые нам ничего реального не предлагают», — заявил он, добавив, что «когда комбинат стоял, и город был без работы и без зарплаты никто не пришел и не подал руку помощи».</w:t>
      </w:r>
    </w:p>
    <w:p>
      <w:pPr>
        <w:pStyle w:val="Normal"/>
        <w:rPr/>
      </w:pPr>
      <w:r>
        <w:rPr>
          <w:rStyle w:val="Prefix"/>
        </w:rPr>
        <w:tab/>
        <w:t>Напомним, ранее премьер-министр РФ Владимир Путин заявил, что проблемы Байкала нужно решать без излишней политизированности, с учетом экономического развития региона.</w:t>
      </w:r>
    </w:p>
    <w:p>
      <w:pPr>
        <w:pStyle w:val="Normal"/>
        <w:rPr/>
      </w:pPr>
      <w:r>
        <w:rPr>
          <w:rStyle w:val="Prefix"/>
        </w:rPr>
        <w:tab/>
        <w:t>«Нужно все это делать спокойно, без эмоций, это требует дополнительных наших усилий и внимания», — сказал Владимир Путин.</w:t>
      </w:r>
    </w:p>
    <w:p>
      <w:pPr>
        <w:pStyle w:val="Normal"/>
        <w:rPr/>
      </w:pPr>
      <w:r>
        <w:rPr>
          <w:rStyle w:val="Prefix"/>
        </w:rPr>
        <w:tab/>
        <w:t>Он указал на необходимость «создать условия для устойчивого развития региона, города Байкальска с населением свыше 14 тысяч человек».</w:t>
      </w:r>
    </w:p>
    <w:p>
      <w:pPr>
        <w:pStyle w:val="Normal"/>
        <w:rPr/>
      </w:pPr>
      <w:r>
        <w:rPr>
          <w:rStyle w:val="Prefix"/>
        </w:rPr>
        <w:tab/>
        <w:t>«Я призываю всех к участию в исследованиях, это вопрос очень важный, нужно посмотреть на все повнимательней», — заявил российский премьер, вручая на заседании Попечительского совета грант на разработку программы по сохранению уникальной экосистемы озера Байкал. Путин заверил, что никаких средств для защиты экосистемы Байкала правительство жалеть не будет.</w:t>
      </w:r>
    </w:p>
    <w:p>
      <w:pPr>
        <w:pStyle w:val="Normal"/>
        <w:rPr/>
      </w:pPr>
      <w:r>
        <w:rPr>
          <w:rStyle w:val="Prefix"/>
        </w:rPr>
        <w:tab/>
        <w:t>Он обратил внимание на объемы сброса в Байкал сточных вод в 2008 году. По этим данным, Байкальский ЦБК сбросил в озеро 27,4 тысяч тонн сточных вод, в то время как Улан-Удэ — 34 тысяч тонн, Иркутск — 106 тысячи тонн, а промышленный узел Гусиноозерска — 450 тысяч тонн.</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Мэр Байкальска: Работа БЦБК может возобновиться в первых числах апреля.</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8.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осБизнесКонсалтинг</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первых числах апреля 2010г. может возобновиться работа Байкальского целлюлозно-бумажного комбината (БЦБК) в Иркутской области. Об этом сообщил мэр Байкальска Валерий Пинтаев. По его словам, к началу апреля должны быть получены все необходимые документы - разрешение на сброс сточных вод в Байкал, передает радиостанция "Эхо Москвы".</w:t>
      </w:r>
    </w:p>
    <w:p>
      <w:pPr>
        <w:pStyle w:val="Normal"/>
        <w:autoSpaceDE w:val="false"/>
        <w:rPr/>
      </w:pPr>
      <w:r>
        <w:rPr>
          <w:rStyle w:val="Prefix"/>
        </w:rPr>
        <w:tab/>
        <w:t>В.Пинтаев отметил, что не одобряет действий экологов и различных общественных активистов, которые выступают против возобновления производства. "К акциям протеста, которые развернулись по всей России от Иркутска до Москвы я лично и вообще байкальчане относятся глубоко отрицательно. Мы не воспринимаем эти акции экологов, которые нам ничего реального не предлагают", - заявил он, добавив, что "когда комбинат стоял, и город был без работы и без зарплаты никто не пришел и не подал руку помощи".</w:t>
      </w:r>
    </w:p>
    <w:p>
      <w:pPr>
        <w:pStyle w:val="Normal"/>
        <w:rPr/>
      </w:pPr>
      <w:r>
        <w:rPr>
          <w:rStyle w:val="Prefix"/>
        </w:rPr>
        <w:tab/>
        <w:t>В середине марта 2010г. премьер-министр РФ Владимир Путин заявил, что решение о дальнейшей судьбе комбината нужно принимать "спокойно и без эмоций". Он отметил, что вокруг комбината идет много споров, которые отчасти являются спекуляциями. "На самом деле речь идет не о том, чтобы у кого-то что-то отобрать или, напротив, дать кому-то заработать", - сказал премьер.</w:t>
      </w:r>
    </w:p>
    <w:p>
      <w:pPr>
        <w:pStyle w:val="Normal"/>
        <w:rPr/>
      </w:pPr>
      <w:r>
        <w:rPr>
          <w:rStyle w:val="Prefix"/>
        </w:rPr>
        <w:tab/>
        <w:t>В течение последних лет Байкальский ЦБК являлся предметом постоянных претензий со стороны экологических организаций и Минприроды РФ, которые обвиняли предприятие в загрязнении сточными водами озера Байкал, входящего в список Всемирного наследия ЮНЕСКО. Осенью 2007г. Федеральная служба по надзору в сфере природопользования (Росприроднадзор) предъявила ЦБК претензии в связи со сбросом вредных веществ в Байкал. Министерство природных ресурсов РФ предложило БЦБК установить замкнутый цикл оборота воды, пригрозив в противном случае закрыть предприятие. С 15 сентября 2008г. БЦБК ввел замкнутый цикл водооборота, исключающий попадание промышленных стоков в озеро. Затраты компании, связанные с переходом на замкнутый водооборот, составили 12,5 млн долл. Однако комбинату пришлось в условиях новой технологии работы прекратить производство беленой целлюлозы, выпуск которой покрывал убытки от производства небеленой целлюлозы. Это сделало работу комбината нерентабельной. Введение замкнутого водооборота осложнилось и общеэкомическим кризисом. 6 октября 2008г. работа комбината была остановлена, что привело к значительным социальным последствиям. Летом 2009г. было принято принципиальное решение о временном возобновлении работы Байкальского ЦБК в условиях замкнутого цикл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Барнауле прошел пикет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9.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ДЕНИСОВА Алена</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Altapress.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Барнаул</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29 марта в Барнауле, на нулевом километре, прошел санкционированный пикет в защиту Байкала. Пикет стал реакцией на постановление правительства РФ №1 от 13 января 2010 года, разрешающее производство целлюлозы на Байкале.</w:t>
      </w:r>
    </w:p>
    <w:p>
      <w:pPr>
        <w:pStyle w:val="Normal"/>
        <w:autoSpaceDE w:val="false"/>
        <w:rPr/>
      </w:pPr>
      <w:r>
        <w:rPr>
          <w:rStyle w:val="Prefix"/>
        </w:rPr>
        <w:tab/>
        <w:t>Работает Байкальский ЦБК. Фото: www.babr.ru.</w:t>
      </w:r>
    </w:p>
    <w:p>
      <w:pPr>
        <w:pStyle w:val="Normal"/>
        <w:rPr/>
      </w:pPr>
      <w:r>
        <w:rPr>
          <w:rStyle w:val="Prefix"/>
        </w:rPr>
        <w:tab/>
        <w:t>Два года назад по требованию Минприроды Байкальский ЦБК перешел на замкнутый цикл. Но его продукция вскоре стала нерентабельной вследствие дороговизны производства. Поэтому предприятие закрыли, а более полутора тысяч местных жителей остались без работы. 13 января вступило в силу новое постановление. И комбинат вновь стал сливать отходы в пока еще самое чистое озеро планеты.</w:t>
      </w:r>
    </w:p>
    <w:p>
      <w:pPr>
        <w:pStyle w:val="Normal"/>
        <w:rPr/>
      </w:pPr>
      <w:r>
        <w:rPr>
          <w:rStyle w:val="Prefix"/>
        </w:rPr>
        <w:tab/>
        <w:t>Организаторы акции - общественная организация "Геблеровское экологическое общество" и экологический клуб АлтГУ "Под открытым небом". Они выступают против сброса опасных промышленных отходов ЦБК в озеро, а также создания альтернативных рабочих мест для жителей Байкальска.</w:t>
      </w:r>
    </w:p>
    <w:p>
      <w:pPr>
        <w:pStyle w:val="Normal"/>
        <w:rPr/>
      </w:pPr>
      <w:r>
        <w:rPr>
          <w:rStyle w:val="Prefix"/>
        </w:rPr>
        <w:tab/>
        <w:t>Пикетирующие держали в руках плакаты с надписями: "Мне не все равно", "Сейчас Байкал – название озера, завтра – туалетной бумаги", "Путин, оставь Байкал для потомков". Всего защитить уникальное озеро пришло около 30 человек. Итогом пикета стал сбор 140 подписей, которые затем направят генеральному директору "Юнеско". Ранее подобные акции прошли в Москве, Санкт-Петербурге, Иркутске, Улан-Удэ и других городах России.</w:t>
      </w:r>
    </w:p>
    <w:p>
      <w:pPr>
        <w:pStyle w:val="Normal"/>
        <w:rPr/>
      </w:pPr>
      <w:r>
        <w:rPr>
          <w:rStyle w:val="Prefix"/>
        </w:rPr>
        <w:tab/>
        <w:t>Маргарита Храмцова,</w:t>
      </w:r>
    </w:p>
    <w:p>
      <w:pPr>
        <w:pStyle w:val="Normal"/>
        <w:rPr/>
      </w:pPr>
      <w:r>
        <w:rPr>
          <w:rStyle w:val="Prefix"/>
        </w:rPr>
        <w:tab/>
        <w:t>экологический клуб "Под открытым небом":</w:t>
      </w:r>
    </w:p>
    <w:p>
      <w:pPr>
        <w:pStyle w:val="Normal"/>
        <w:rPr/>
      </w:pPr>
      <w:r>
        <w:rPr>
          <w:rStyle w:val="Prefix"/>
        </w:rPr>
        <w:tab/>
        <w:t>Нам, как экологам, не безразлично то, что происходит с Байкалом. Угроза реально существует. Правительство явно не хочет применять дорогостоящий замкнутый цикл. Но если комбинат будет работать в режиме разомкнутого цикла, загрязнение озера неизбежно. Ранее мы уже подписывали обращение к Путину и Медведеву. Если это обращение к властям не будет услышано, мы и дальше будем выходить на пикеты.</w:t>
      </w:r>
    </w:p>
    <w:p>
      <w:pPr>
        <w:pStyle w:val="Normal"/>
        <w:rPr/>
      </w:pPr>
      <w:r>
        <w:rPr>
          <w:rStyle w:val="Prefix"/>
        </w:rPr>
        <w:tab/>
        <w:t>Александр Щур,</w:t>
      </w:r>
    </w:p>
    <w:p>
      <w:pPr>
        <w:pStyle w:val="Normal"/>
        <w:rPr/>
      </w:pPr>
      <w:r>
        <w:rPr>
          <w:rStyle w:val="Prefix"/>
        </w:rPr>
        <w:tab/>
        <w:t>Геблеровское экологическое общество:</w:t>
      </w:r>
    </w:p>
    <w:p>
      <w:pPr>
        <w:pStyle w:val="Normal"/>
        <w:rPr/>
      </w:pPr>
      <w:r>
        <w:rPr>
          <w:rStyle w:val="Prefix"/>
        </w:rPr>
        <w:tab/>
        <w:t>Мы стремимся вызвать общественный резонанс по всей стране. Это проблема не только России, но и всей планеты. Мы выступаем не за закрытие завода, а за прекращение выбросов ядовитых стоков в озеро.</w:t>
      </w:r>
    </w:p>
    <w:p>
      <w:pPr>
        <w:pStyle w:val="Normal"/>
        <w:rPr/>
      </w:pPr>
      <w:r>
        <w:rPr>
          <w:rStyle w:val="Prefix"/>
        </w:rPr>
        <w:tab/>
        <w:t>Ирина Фотиева,</w:t>
      </w:r>
    </w:p>
    <w:p>
      <w:pPr>
        <w:pStyle w:val="Normal"/>
        <w:rPr/>
      </w:pPr>
      <w:r>
        <w:rPr>
          <w:rStyle w:val="Prefix"/>
        </w:rPr>
        <w:tab/>
        <w:t>исполнительный директор общественного фонда "Алтай – XXI век":</w:t>
      </w:r>
    </w:p>
    <w:p>
      <w:pPr>
        <w:pStyle w:val="Normal"/>
        <w:rPr/>
      </w:pPr>
      <w:r>
        <w:rPr>
          <w:rStyle w:val="Prefix"/>
        </w:rPr>
        <w:tab/>
        <w:t>Есть знаменитое выражение: "Природа не знает границ". Мне кажется, наши правители это плохо понимают. То, что происходит с одной территорией, аукается на огромном пространстве. Такие места нужно сохранять любой ценой.</w:t>
      </w:r>
    </w:p>
    <w:p>
      <w:pPr>
        <w:pStyle w:val="Normal"/>
        <w:rPr/>
      </w:pPr>
      <w:r>
        <w:rPr>
          <w:rStyle w:val="Prefix"/>
        </w:rPr>
        <w:tab/>
        <w:t>Тамара Захарова,</w:t>
      </w:r>
    </w:p>
    <w:p>
      <w:pPr>
        <w:pStyle w:val="Normal"/>
        <w:rPr/>
      </w:pPr>
      <w:r>
        <w:rPr>
          <w:rStyle w:val="Prefix"/>
        </w:rPr>
        <w:tab/>
        <w:t>студентка АлтГУ:</w:t>
      </w:r>
    </w:p>
    <w:p>
      <w:pPr>
        <w:pStyle w:val="Normal"/>
        <w:rPr/>
      </w:pPr>
      <w:r>
        <w:rPr>
          <w:rStyle w:val="Prefix"/>
        </w:rPr>
        <w:tab/>
        <w:t>Байкал – самое большое озеро в мире по запасу пресной воды. Спасение Байкала нужно для дальнейшего существования нашего поколения.</w:t>
      </w:r>
    </w:p>
    <w:p>
      <w:pPr>
        <w:pStyle w:val="Normal"/>
        <w:rPr/>
      </w:pPr>
      <w:r>
        <w:rPr>
          <w:rStyle w:val="Prefix"/>
        </w:rPr>
        <w:tab/>
        <w:t>Александр Кыстаев,</w:t>
      </w:r>
    </w:p>
    <w:p>
      <w:pPr>
        <w:pStyle w:val="Normal"/>
        <w:rPr/>
      </w:pPr>
      <w:r>
        <w:rPr>
          <w:rStyle w:val="Prefix"/>
        </w:rPr>
        <w:tab/>
        <w:t>техник фитнес-центра "Сафари":</w:t>
      </w:r>
    </w:p>
    <w:p>
      <w:pPr>
        <w:pStyle w:val="Normal"/>
        <w:rPr/>
      </w:pPr>
      <w:r>
        <w:rPr>
          <w:rStyle w:val="Prefix"/>
        </w:rPr>
        <w:tab/>
        <w:t>Нам важен Байкал как памятник природы, как чудо света. Я проезжал мимо Байкала, он меня очень впечатлил. Поэтому я не могу равнодушно смотреть, как его загрязняют. Этот пикет – звено цепи акций, которые проходят по всей России. Думаю, чего-то мы добьемся.</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Северной столице прошла акция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9.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Echo.msk.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ИТАР-ТАСС</w:t>
      </w:r>
    </w:p>
    <w:p>
      <w:pPr>
        <w:pStyle w:val="Normal"/>
        <w:autoSpaceDE w:val="false"/>
        <w:rPr/>
      </w:pPr>
      <w:r>
        <w:rPr>
          <w:rStyle w:val="Prefix"/>
        </w:rPr>
        <w:tab/>
        <w:t>В Северной столице прошла акция в защиту Байкала. Во время нее участники собирали туалетную бумагу для премьер-министра Владимира Путина и подписи под обращением к ЮНЕСКО с просьбой спасти уникальное озеро.</w:t>
      </w:r>
    </w:p>
    <w:p>
      <w:pPr>
        <w:pStyle w:val="Normal"/>
        <w:rPr/>
      </w:pPr>
      <w:r>
        <w:rPr>
          <w:rStyle w:val="Prefix"/>
        </w:rPr>
        <w:tab/>
        <w:t>То, что на площади в центре Петербурга проходил именно экологический митинг, догадаться было несложно. Во-первых, перед началом акции организаторы попросили всех участников не мусорить, и – цитирую – «не ходить в кусты». Для этих целей, обратил внимание один из активистов Гринпис, на время на проведения митинга установили 2 туалетные биокабинки. Во-вторых, лозунги собравшихся, которые можно было не только услышать, но и увидеть на многочисленных плакатах, растяжках, воздушных шарах - касались определенной проблемы – экологии Байкала, и определенного документа. Требование одно – отменить постановление правительства, подписанное премьер-министром в январе этого года, которое фактически разрешает сбрасывать сточные воды в Байкал и сжигать мусор на берегу озера. Напомню, принятие этого документа позволяет снова запустить работу байкальского целлюлозно-бумажного комбината. Помимо требования спасти Байкал, участники сегодняшнего пикета – в том числе и Евгений Усов говорили о необходимости спасти Байкальск - город, жизнь которого якобы зависит от деятельности ЦБК.</w:t>
      </w:r>
    </w:p>
    <w:p>
      <w:pPr>
        <w:pStyle w:val="Normal"/>
        <w:rPr/>
      </w:pPr>
      <w:r>
        <w:rPr>
          <w:rStyle w:val="Prefix"/>
        </w:rPr>
        <w:tab/>
        <w:t>во время митинга волонтеры организовали сбор туалетной бумаги для Владимира Путина, по словам руководителя местного отделения Гринпис Дмитрия Артамонова, это не просто так и посылка действительно будет отправлена в Москву.</w:t>
      </w:r>
    </w:p>
    <w:p>
      <w:pPr>
        <w:pStyle w:val="Normal"/>
        <w:rPr/>
      </w:pPr>
      <w:r>
        <w:rPr>
          <w:rStyle w:val="Prefix"/>
        </w:rPr>
        <w:tab/>
        <w:t>Кроме того, сегодня зеленые собирали подписи – в защиту Байкала и городских скверов. Всего акция собрала около 300 человек. Митинг прошел спокойно. Милиция в происходящее не вмешивалась.</w:t>
      </w:r>
    </w:p>
    <w:p>
      <w:pPr>
        <w:pStyle w:val="Normal"/>
        <w:rPr/>
      </w:pPr>
      <w:r>
        <w:rPr>
          <w:rStyle w:val="Prefix"/>
        </w:rPr>
        <w:tab/>
        <w:t>Завтра митинг в защиту Байкала, в рамках общероссийской акции, пройдет в Москве.</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ремьер получил от иркутского академика незачет по географи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9.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Fedpress.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27 марта, в Байкальске прошел митинг, получивший название «в поддержку работников целлюлозно-бумажного комбината». Мероприятие, которое должно было стать еще одним кирпичиком в стене морального обоснования возобновления производства на Байкальском ЦБК, обогатило ситуацию новой инициативой, предполагающей создание общественного совета по проблемам БЦБК подобного тому, что был создан по вопросам безопасного обогащения урана на Ангарском электролизно-химическом комбинате. Эту идею уже поддержал директор Лимнологического института СО РАН Михаил Грачев, являющийся одним из самых авторитетных ученых в области изучения озера Байкал. Накануне митинга академик выступил в газете правительства страны со статьей, где обозначил ряд существенных ошибок, которые еще совсем недавно допустил премьер России Владимир Путин, выступая на заседании Российского географического общества. Подробности – в материале «ФедералПресс».</w:t>
      </w:r>
    </w:p>
    <w:p>
      <w:pPr>
        <w:pStyle w:val="Normal"/>
        <w:autoSpaceDE w:val="false"/>
        <w:rPr/>
      </w:pPr>
      <w:r>
        <w:rPr>
          <w:rStyle w:val="Prefix"/>
        </w:rPr>
        <w:tab/>
        <w:t>«Некоторые представители властных структур, руководство города Байкальска и собственники предприятия уверены, что отмена замкнутого цикла возможна по той причине, что комбинат не наносит вреда Байкалу, – заявил академик Михаил Грачев в статье, которая была опубликована в «Российской газете» 24 марта. – При этом даются ссылки на меня и на других членов РАН, которые якобы говорили, что комбинат не приносит озеру никакого вреда».</w:t>
      </w:r>
    </w:p>
    <w:p>
      <w:pPr>
        <w:pStyle w:val="Normal"/>
        <w:rPr/>
      </w:pPr>
      <w:r>
        <w:rPr>
          <w:rStyle w:val="Prefix"/>
        </w:rPr>
        <w:tab/>
        <w:t>Как утверждает академик Михаил Грачев, в действительности таких заявлений никем из ученых не делалось. Негодование директора Лимнологического института СО РАН вызвала справка, которую помощники премьера страны подготовили Владимиру Путину для его выступления 15 марта на заседании попечительского совета Российского географического общества, где было сформулировано обоснование необходимости принятия постановления правительства, разрешающего сброс в Байкал промышленных стоков БЦБК.</w:t>
      </w:r>
    </w:p>
    <w:p>
      <w:pPr>
        <w:pStyle w:val="Normal"/>
        <w:rPr/>
      </w:pPr>
      <w:r>
        <w:rPr>
          <w:rStyle w:val="Prefix"/>
        </w:rPr>
        <w:tab/>
        <w:t>В частности, из заявления Владимира Путина получалось, что БЦБК не так уж сильно влияет на Байкал. По его данным, сточные воды с Улан-Удэ, Гусинского промузла, а также Иркутского водоканала значительно больше загрязняют озеро.</w:t>
      </w:r>
    </w:p>
    <w:p>
      <w:pPr>
        <w:pStyle w:val="Normal"/>
        <w:rPr/>
      </w:pPr>
      <w:r>
        <w:rPr>
          <w:rStyle w:val="Prefix"/>
        </w:rPr>
        <w:tab/>
        <w:t>«Город Иркутск действительно сбрасывает стоков в три раза больше, чем Байкальск, но он находится ниже по течению реки Ангары и его стоки в Байкал попадать никак не могут, – отмечает в своей статье академик Михаил Грачев. – Объем стоков Улан-Удэ приблизительно такой же, как и у БЦБК. Нашими исследованиями установлено, что река Селенга загрязнена не сильно, так как наиболее опасные растворенные загрязнители сорбируются на взвеси в ее очень мутной воде. Перед впадением в Байкал река Селенга минует широко развитую дельту, которая служит эффективным фильтром, не дающим вредным веществам попасть в озеро».</w:t>
      </w:r>
    </w:p>
    <w:p>
      <w:pPr>
        <w:pStyle w:val="Normal"/>
        <w:rPr/>
      </w:pPr>
      <w:r>
        <w:rPr>
          <w:rStyle w:val="Prefix"/>
        </w:rPr>
        <w:tab/>
        <w:t>Примерно также оценивает академик и стоки Гусиноозерской ГРЭС, объем которых, по его словам, хоть и очень велик, но используется лишь для охлаждения оборудования. «Сброс происходит в сравнительно небольшой участок озера, где вода охлаждается и поступает обратно на производство, – утверждает академик. – Из озера Гусиное в Селенгу вытекает лишь маленький ручей, и он не добавляет в реку загрязнителей».</w:t>
      </w:r>
    </w:p>
    <w:p>
      <w:pPr>
        <w:pStyle w:val="Normal"/>
        <w:rPr/>
      </w:pPr>
      <w:r>
        <w:rPr>
          <w:rStyle w:val="Prefix"/>
        </w:rPr>
        <w:tab/>
        <w:t>Михаил Грачев еще раз подчеркнул свою позицию в этом вопросе, которая остается неизменной. «В 90-е годы прошлого века было проведено много исследований с участием международного сообщества, – подчеркнул академик. – Было организовано несколько сотен экспедиций, которые развеяли страхи о плачевном экологическом состоянии озера. Тогда мы убедились, что Байкал является одним из самых чистых водоемов Северного полушария. Но это не означает, что его можно загрязнять».</w:t>
      </w:r>
    </w:p>
    <w:p>
      <w:pPr>
        <w:pStyle w:val="Normal"/>
        <w:rPr/>
      </w:pPr>
      <w:r>
        <w:rPr>
          <w:rStyle w:val="Prefix"/>
        </w:rPr>
        <w:tab/>
        <w:t>Академик Михаил Грачев в интервью «ФедералПресс» заявил о своей положительной оценке создания комиссии по проблемам БЦБК, аналогичной той, что была создана по вопросам безопасного обогащения урана на Ангарском электролизно-химическом комбинате. С инициативой ее создания в субботу на митинге в Байкальске выступил председатель комитета по законодательству о природопользовании, экологии и сельском хозяйстве Законодательного собрания Иркутской области Юрий Фалейчик, заявивший, что общественный совет помог бы разобраться в потоке противоречивых данных вокруг комбината в Байкальске.</w:t>
      </w:r>
    </w:p>
    <w:p>
      <w:pPr>
        <w:pStyle w:val="Normal"/>
        <w:rPr/>
      </w:pPr>
      <w:r>
        <w:rPr>
          <w:rStyle w:val="Prefix"/>
        </w:rPr>
        <w:tab/>
        <w:t>«Байкал – это священное озеро, но вокруг его святости возникает слишком много спекуляций, – пояснил «ФедералПресс» свою инициативу Юрий Фалейчик. – Такая же ситуация складывалась некоторое время назад вокруг уранового центра, который создавался на базе Ангарского электролизно-химического комбината. Тогда для того, чтобы разобраться в море разнообразных сведений, были объединены усилия ученых и общественников, которые вошли в состав совета по вопросам безопасного обогащения урана».</w:t>
      </w:r>
    </w:p>
    <w:p>
      <w:pPr>
        <w:pStyle w:val="Normal"/>
        <w:rPr/>
      </w:pPr>
      <w:r>
        <w:rPr>
          <w:rStyle w:val="Prefix"/>
        </w:rPr>
        <w:tab/>
        <w:t>В интервью корреспонденту «ФедералПресс» академик Михаил Грачев подчеркнул, что не видит ничего необычного в том, что ему пришлось публично указать на фактические неточности, которыми оперируют чиновники в таком серьезном вопросе, как загрязнение экосистемы Байкала. В то же время, по его мнению, если Россия взяла на себя обязательства по созданию замкнутого водооборота, то необходимо соблюдать эти договоренности. «Если их соблюдение невозможно, то необходимо договариваться заново, – убежден ученый. – Академия наук и наши самые видные ученые готовы оказать федеральным властям любую помощь в решении проблем БЦБК, если их знания и опыт будут востребованы».</w:t>
      </w:r>
    </w:p>
    <w:p>
      <w:pPr>
        <w:pStyle w:val="Normal"/>
        <w:rPr/>
      </w:pPr>
      <w:r>
        <w:rPr>
          <w:rStyle w:val="Prefix"/>
        </w:rPr>
        <w:tab/>
        <w:t>Впрочем Михаил Грачев уже считает, что настало время научной общественности вступиться за российского премьера. Последнее его намерение объяснимо, когда ряд средств массовой информации уже взял на вооружение утверждение о том, что Россия «сбрасывает в самое чистое озеро планеты самые грязные отходы».</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пасать Байкал начали в Москв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9.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Туровский Даниил</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Kommersant.ru/on-line</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Активисты экологической организации Greenpeace и Всемирного фонда дикой природы (WWF) вчера провели на Болотной площади в Москве акцию в защиту озера Байкал и против постановления правительства, разрешающего возобновление эксплуатации Байкальского целлюлозно-бумажного комбината (ЦБК).</w:t>
      </w:r>
    </w:p>
    <w:p>
      <w:pPr>
        <w:pStyle w:val="Normal"/>
        <w:autoSpaceDE w:val="false"/>
        <w:rPr/>
      </w:pPr>
      <w:r>
        <w:rPr>
          <w:rStyle w:val="Prefix"/>
        </w:rPr>
        <w:tab/>
        <w:t>В группу акции «Я иду спасать Байкал» в социальной сети «Вконтакте» вступили почти 4 тыс. человек, но до митинга дошло в десять раз меньше. Вместо сцены использовали грузовик, на который повесили синюю растяжку с белыми буквами «Сохраним Байкал». На стенд прикрепили фотографии Вячеслава Бутусова, Ильи Лагутенко, группы «Чайф», держащих по букве из фразы «Живи, Байкал». Кроме активистов экологических движений поддержать акцию пришли сопредседатель движения «Солидарность» Борис Немцов и бывший исполнительный директор Объединенного гражданского фронта Марина Литвинович. «Мне удивительно, что собственником по крайней мере половины БЦБК является руководитель комиссии по природным ресурсам и экологии Российского союза промышленников и предпринимателей Олег Дерипаска,— заявил директор по охране природы WWF Евгений Шварц.— Мне кажется, это то же самое, как создавать комиссию по борьбе с коррупцией и ставить во главе нее главного коррупционера». Проскандировав вместе с участниками митинга «Сохраним Байкал живым», ведущий митинга из Greenpeace заявил, что «такое Владимир Владимирович должен почувствовать». «Все-таки столько людей к нему обращается»,— сказал он. В конце митинга организаторы предложили всем отправить электронные письма в администрацию президента РФ с требованием пересмотра постановления правительства. Акции за спасение Байкала в выходные также прошли в Санкт-Петербурге, Иркутске, Улан-Удэ, Ижевске, Ульяновске.</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Город-ад</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9.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ТРИФОНОВ Евгени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Экология превращается в большую политическую проблему. Иркутск с Байкалом – на первом месте по накалу страстей, но болевые точки возникают по всей стране и все больше будоражат население. Экологические протесты составляют уже более четверти всех протестных акций в России.</w:t>
      </w:r>
    </w:p>
    <w:p>
      <w:pPr>
        <w:pStyle w:val="Normal"/>
        <w:autoSpaceDE w:val="false"/>
        <w:rPr/>
      </w:pPr>
      <w:r>
        <w:rPr>
          <w:rStyle w:val="Prefix"/>
        </w:rPr>
        <w:tab/>
        <w:t>«...Безглагольна, недвижима Мертвая страна». Эти печальные строки Лермонтов посвятил не России, а Палестине. Но они то и дело вспоминаются при взгляде на многие российские города и веси. Вспоминаются при виде кривого мелколесья, выросшего на месте вырубленных лесов Сибири, отравленной воды рукотворных «морей» у ГЭС, черного снега в шахтерских регионах. Или когда видишь тундру, зараженную стронцием из брошенных радиоизотопных генераторов. Когда в Братске попадаешь под кислотный дождь, разъедающий одежду. Когда задыхаешься парами серной кислоты вблизи медных заводов...</w:t>
      </w:r>
    </w:p>
    <w:p>
      <w:pPr>
        <w:pStyle w:val="Normal"/>
        <w:rPr/>
      </w:pPr>
      <w:r>
        <w:rPr>
          <w:rStyle w:val="Prefix"/>
        </w:rPr>
        <w:tab/>
        <w:t>Лермонтовская Палестина «Богом сожжена», а российские просторы превращены в мертвую пустыню человеком. В первую пятилетку в Кузбассе построили «город-сад». Так, как это понимали тогдашние борцы с природой. Получился Новокузнецк – уродливый, совершенно непригодный для жизни, самый грязный город в мире, где люди дышат смесью формальдегида, бензопирена, диоксида азота и фтористого водорода.</w:t>
      </w:r>
    </w:p>
    <w:p>
      <w:pPr>
        <w:pStyle w:val="Normal"/>
        <w:rPr/>
      </w:pPr>
      <w:r>
        <w:rPr>
          <w:rStyle w:val="Prefix"/>
        </w:rPr>
        <w:tab/>
        <w:t>Большевистская идея покорения природы и сейчас живее всех живых. Экономический рост, сохранение социальной стабильности, а главное – доходы власти многим бизнесменам кажутся важнее сохранения среды обитания.</w:t>
      </w:r>
    </w:p>
    <w:p>
      <w:pPr>
        <w:pStyle w:val="Normal"/>
        <w:rPr/>
      </w:pPr>
      <w:r>
        <w:rPr>
          <w:rStyle w:val="Prefix"/>
        </w:rPr>
        <w:tab/>
        <w:t>А ведь сохранение природы – это сохранение жизни, что давно поняли в развитых странах. За экологию там борются левые и правые. В Темзе несколько лет назад появилась форель. На металлургических заводах Тайваня обязательны бассейны с золотыми рыбками: они особо чувствительны к загрязнению воздуха и воды.</w:t>
      </w:r>
    </w:p>
    <w:p>
      <w:pPr>
        <w:pStyle w:val="Normal"/>
        <w:rPr/>
      </w:pPr>
      <w:r>
        <w:rPr>
          <w:rStyle w:val="Prefix"/>
        </w:rPr>
        <w:tab/>
        <w:t>В России все точно наоборот. 13 января премьер Владимир Путин подписал постановление о запуске Байкальского ЦБК, против которого еще в 70-е годы выступали советские биологи. А 15 марта на заседании попечительского совета Российского географического общества глава правительства обосновал свое решение: в Байкальске живет 14 тысяч человек, и «их надо занять». Кроме того, премьер сказал, что БЦБК, оказывается, не так уж сильно отравляет Байкал. «Сброс сточных вод в 2008 году: ЦБК – 27,4 тысяч тонн, город Улан-Удэ – 34 тысячи тонн, водоканал Иркутска – 106 тысяч тонн, Гусиноозерский промузел – 440 тысяч тонн, водоканал города Гусиноозерска – 348 тысяч тонн», – зачитал он из какого-то документа.</w:t>
      </w:r>
    </w:p>
    <w:p>
      <w:pPr>
        <w:pStyle w:val="Normal"/>
        <w:rPr/>
      </w:pPr>
      <w:r>
        <w:rPr>
          <w:rStyle w:val="Prefix"/>
        </w:rPr>
        <w:tab/>
        <w:t>Того, кто подсунул главе правительства эту бумажку, надо разжаловать в дворники. Во-первых, каждый старшеклассник должен знать, что Иркутск стоит на Ангаре, которая не впадает в Байкал, а вытекает из него, то есть сбрасывать что-либо в озеро город просто не может. Далее: в 2008 году БЦБК закрылся, то есть говорить о его стоках в этот период нельзя. А вот о Селенгинском ЦБК, что на берегу Байкала, авторы документа почему-то не вспомнили – наверное, потому, что его стоки несравненно менее ядовиты.</w:t>
      </w:r>
    </w:p>
    <w:p>
      <w:pPr>
        <w:pStyle w:val="Normal"/>
        <w:rPr/>
      </w:pPr>
      <w:r>
        <w:rPr>
          <w:rStyle w:val="Prefix"/>
        </w:rPr>
        <w:tab/>
        <w:t>Во-вторых, стоки стокам рознь. Канализация Улан-Удэ и старые шахтные отвалы Гусиноозерска – это очень плохо, но первые, попадая в Байкал, разлагаются озерными бактериями, вторые оседают на дно Гусиного озера. А химические отходы ЦБК – одни из самых ядовитых веществ в мире, они практически не распадаются, то есть травят озеро вечно. И, наконец, в-третьих.</w:t>
      </w:r>
    </w:p>
    <w:p>
      <w:pPr>
        <w:pStyle w:val="Normal"/>
        <w:rPr/>
      </w:pPr>
      <w:r>
        <w:rPr>
          <w:rStyle w:val="Prefix"/>
        </w:rPr>
        <w:tab/>
        <w:t>Что это за подход: раз Байкал все равно травят, чего беспокоиться о БЦБК! А это ведь, в конце концов, вина властей, что за годы экономического подъема 1999 – 2008 так мало сделано для сохранения среды обитания.</w:t>
      </w:r>
    </w:p>
    <w:p>
      <w:pPr>
        <w:pStyle w:val="Normal"/>
        <w:rPr/>
      </w:pPr>
      <w:r>
        <w:rPr>
          <w:rStyle w:val="Prefix"/>
        </w:rPr>
        <w:tab/>
        <w:t>И похоже, делаться не будет: продолжается строительство Богучанской ГЭС, хотя действующие плотины-гиганты на Волге, Енисее и Ангаре отравляют эти реки. И планы строительства сверхмощной Туруханской ГЭС, которая наверняка угробит Эвенкию, никто не отменял. Еще в конце 80-х писатель Виктор Астафьев писал: «Только что деляги из «Гидропроекта», игнорируя здравый смысл и волю народа, делая подлоги, действуя обманом, протолкнули страшный проект Туруханской ГЭС, и один из «бойцов» получил звание академика». Голос великого сибиряка так и остался гласом вопиющего в пустыне. На Дальнем Востоке утверждены планы строительства мощных электростанций на угле, которые будут поставлять электроэнергию в Китай. Как и энергия почти достроенной Бурейской ГЭС. То есть Китай силами российских компаний и при поддержке российской власти не только покупает у нас необработанное сырье, не только под маркой инвестиций размещает у нас предприятия со своими рабочими, но и активно переносит в Россию грязные производства. Чему удивляться, если развитые страны вывозят радиоактивные отходы, то Россия их ввозит. Деньги превыше всего.</w:t>
      </w:r>
    </w:p>
    <w:p>
      <w:pPr>
        <w:pStyle w:val="Normal"/>
        <w:rPr/>
      </w:pPr>
      <w:r>
        <w:rPr>
          <w:rStyle w:val="Prefix"/>
        </w:rPr>
        <w:tab/>
        <w:t>Касательно того же БЦБК нам говорят: он же производит продукцию для «оборонки», как можно его закрывать?! Возникает вопрос: а что защищать-то будем – элитные поселки, окруженные стенами? Или Чапаевск, отравленный химическим оружием, лунные пейзажи Челябинской области, радиоактивную пустыню на уральской реке Теча? И кто будет защищать – призывники, с рождения вдыхающие диоксид серы?</w:t>
      </w:r>
    </w:p>
    <w:p>
      <w:pPr>
        <w:pStyle w:val="Normal"/>
        <w:rPr/>
      </w:pPr>
      <w:r>
        <w:rPr>
          <w:rStyle w:val="Prefix"/>
        </w:rPr>
        <w:tab/>
        <w:t>Медики утверждают, что у тех, кто им дышит, наступают необратимые разрушения головного мозга. Они теряют способность адекватно воспринимать реальность, то есть превращаются в дебилов. У нас на Урале и в Сибири таких сотни тысяч. Российский народ отравлен, потому удивительны сетования властей, социологов и СМИ по поводу низкой продолжительности жизни: подышите-ка всю жизнь каким-нибудь метилмеркаптаном и попробуйте прожить до 80–90 лет, как в Японии или Исландии.</w:t>
      </w:r>
    </w:p>
    <w:p>
      <w:pPr>
        <w:pStyle w:val="Normal"/>
        <w:rPr/>
      </w:pPr>
      <w:r>
        <w:rPr>
          <w:rStyle w:val="Prefix"/>
        </w:rPr>
        <w:tab/>
        <w:t>Для жителей Приангарья Байкал священен. Его обожают, ему поклоняются. В 2006-м, во время референдума по объединению с Усть-Ордынским округом федеральная власть преподнесла области «подарок»: было торжественно объявлено о строительстве ВСТО – нефтепровода с месторождений области до Тихого океана. По берегу Байкала. «Осчастливленные» иркутяне вышли на небывало массовые митинги протеста. Местные, а за ними и федеральные власти испугались: в случае утверждения маршрута ВСТО по байкальскому берегу референдум точно бы провалился. Только эта угроза (а не забота о Байкале, как утверждают чиновники) спасла Священное море от «трубы», которая в результате пошла гораздо севернее. И, кстати, постоянно рвется, так что правы были те, кто митинговал в Иркутске весной 2006-го.</w:t>
      </w:r>
    </w:p>
    <w:p>
      <w:pPr>
        <w:pStyle w:val="Normal"/>
        <w:rPr/>
      </w:pPr>
      <w:r>
        <w:rPr>
          <w:rStyle w:val="Prefix"/>
        </w:rPr>
        <w:tab/>
        <w:t>Как правы и те, кто борется против запуска БЦБК. Это правительственное решение привело к катастрофе «Единой России» в Иркутске и Усолье-Сибирском на выборах 14 марта. Оппозиция подняла на щит байкальскую проблему – и победила. Но, судя по всему, никаких выводов властями сделано не было. А тем временем экология превращается в большую политическую проблему. Иркутск тут на первом месте по накалу страстей, но болевые точки возникают по всей стране и все больше будоражат население. Это крайне болезненный для алтайцев проект строительства газопровода «Алтай» через священное для них плато Укок. Это уже упоминавшиеся мегапроекты в Красноярском крае, против которых все активнее выступает общественность. Экологические протесты составляют уже более четверти всех протестных акций в России, причем они очень организованные и упорные. Это происходит в Москве, Санкт-Петербурге, Казани, Новосибирске, Томске, Анапе, Балакове, Химках, Сасово, Славянке, в других городах и поселках. Люди выступают против вырубки парков и рощ, строительства мусоросжигающих заводов и АЭС, захоронения ядерных и химических отходов.</w:t>
      </w:r>
    </w:p>
    <w:p>
      <w:pPr>
        <w:pStyle w:val="Normal"/>
        <w:rPr/>
      </w:pPr>
      <w:r>
        <w:rPr>
          <w:rStyle w:val="Prefix"/>
        </w:rPr>
        <w:tab/>
        <w:t>В борьбу за сохранение среды обитания все чаще выступают политические и общественные организации, не связанные с профессиональными защитниками природы (Greenpeace, Всемирным фондом дикой природы и др.). Мало кто готов жить в Мертвой стране.</w:t>
      </w:r>
    </w:p>
    <w:p>
      <w:pPr>
        <w:pStyle w:val="Normal"/>
        <w:rPr/>
      </w:pPr>
      <w:r>
        <w:rPr>
          <w:rStyle w:val="Prefix"/>
        </w:rPr>
        <w:tab/>
        <w:t>А власти вспоминают о природе нечасто. Например, когда надо было вытеснить иностранные компании с Сахалина и передать месторождения «Газпрому» и «Роснефти». Они страшно заняты – у них много дел поважнее природы и здоровья людей. Например, построить российскую Силиконовую долину (кому она нужна, когда 50 тысяч населенных пунктов в стране не имеют дорог)? Провести Олимпиаду, чемпионат мира по футболу. Построить суперкурорт на острове Русском (где сплошь брошенные бункеры, разрушенные казармы, колючая проволока и горы мусора, не говоря об отвратном климате). Что еще? Ах да: у нас же началась подготовка пилотируемого полета на Марс. При таком громадье планов, что там несколько тысяч работяг с БЦБК, что там Чапаевск с Новокузнецком, Магнитогорск с Карабашем!</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резидент Бурятии предложил подключиться к обсуждению программ, которые будут формировать будущее республик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9.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President.buryatia.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о время работы в федеральных органах власти в Москве Президент Бурятии Вячеслав Наговицын принял участие в совещании в Министерстве регионального развития РФ.</w:t>
      </w:r>
    </w:p>
    <w:p>
      <w:pPr>
        <w:pStyle w:val="Normal"/>
        <w:autoSpaceDE w:val="false"/>
        <w:rPr/>
      </w:pPr>
      <w:r>
        <w:rPr>
          <w:rStyle w:val="Prefix"/>
        </w:rPr>
        <w:tab/>
        <w:t>Обсуждена новая федеральная целевая программа развития регионов Дальнего Востока и Забайкалья на 2014 – 2018 гг. А в Минприроде РФ рассмотрены подходы к разрабатываемой программе по защите озера Байкал. Сейчас в Бурятии идут «мозговые штурмы» с участием ученых и общественности. Документ с учетом конкретных предложений будет представлен в федеральное министерство природных ресурсов.</w:t>
      </w:r>
    </w:p>
    <w:p>
      <w:pPr>
        <w:pStyle w:val="Normal"/>
        <w:rPr/>
      </w:pPr>
      <w:r>
        <w:rPr>
          <w:rStyle w:val="Prefix"/>
        </w:rPr>
        <w:tab/>
        <w:t>Также интересы Бурятии должны быть учтены в федеральной программе развития туризма. Сейчас стартовала ее разработка. Правительство Бурятии ведет работу с этими важнейшими документами. «Эти программы будут формировать наше будущее на 5-15 лет, поэтому я приглашаю граждан и прессу к сотрудничеству и их обсуждению», сказал Президент РБ. До того, как программы будут приняты, они будут размещены на официальном сайте, все желающие могут высказать свое мнение.</w:t>
      </w:r>
    </w:p>
    <w:p>
      <w:pPr>
        <w:pStyle w:val="Normal"/>
        <w:rPr/>
      </w:pPr>
      <w:r>
        <w:rPr>
          <w:rStyle w:val="Prefix"/>
        </w:rPr>
        <w:tab/>
        <w:t>ПРЕСС-СЛУЖБА ПРЕЗИДЕНТА И ПРАВИТЕЛЬСТВА РЕСПУБЛИКИ БУРЯТИЯ</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орядка 800 человек митинговали в Москве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9.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Tayga.info</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Около 800 человек, по оценке организации «Гринпис России», пришли на митинг в защиту Байкала в Москве 28 марта.</w:t>
      </w:r>
    </w:p>
    <w:p>
      <w:pPr>
        <w:pStyle w:val="Normal"/>
        <w:autoSpaceDE w:val="false"/>
        <w:rPr/>
      </w:pPr>
      <w:r>
        <w:rPr>
          <w:rStyle w:val="Prefix"/>
        </w:rPr>
        <w:tab/>
        <w:t>Митингующие призывали отменить решение правительства, разрешающее Байкальскому целлюлозно-бумажному комбинату (БЦБК) возобновить свою деятельность, и создать альтернативные рабочие места в городе Байкальске, передает «Интерфакс».</w:t>
      </w:r>
    </w:p>
    <w:p>
      <w:pPr>
        <w:pStyle w:val="Normal"/>
        <w:rPr/>
      </w:pPr>
      <w:r>
        <w:rPr>
          <w:rStyle w:val="Prefix"/>
        </w:rPr>
        <w:tab/>
        <w:t>Как сообщается на сайте «Гринпис России», организаторы акции раздавали пришедшим синие шарики с надписью «Я иду спасать Байкал» и адресом сайта http://savebaikal.ru/, где можно поставить подпись под обращением к гендиректору ЮНЕСКО Ирине Боковой.</w:t>
      </w:r>
    </w:p>
    <w:p>
      <w:pPr>
        <w:pStyle w:val="Normal"/>
        <w:rPr/>
      </w:pPr>
      <w:r>
        <w:rPr>
          <w:rStyle w:val="Prefix"/>
        </w:rPr>
        <w:tab/>
        <w:t>«Решение о возобновлении работы БЦБК угрожает величайшему озеру мира непоправимым ущербом, и вызвало широкий протест российской и зарубежной общественности... прошу Вас, как главу авторитетной международной организации, сделать все возможное для спасения уникального природного объекта, имеющего статус всемирного наследия», — говорится в письме. За две недели под ним подписались более 15 тысяч человек.</w:t>
      </w:r>
    </w:p>
    <w:p>
      <w:pPr>
        <w:pStyle w:val="Normal"/>
        <w:rPr/>
      </w:pPr>
      <w:r>
        <w:rPr>
          <w:rStyle w:val="Prefix"/>
        </w:rPr>
        <w:tab/>
        <w:t>Напомним, в январе премьер Владимир Путин подписал постановление, разрешающее сброс стоков БЦБК в Байкал. В поддержку озера была создана коалиция неправительственных организаций «За Байкал!». В нее вошли 38 организаций из разных регионов страны. В принятой 28 марта резолюции участники митинга требуют отменить постановление правительства.</w:t>
      </w:r>
    </w:p>
    <w:p>
      <w:pPr>
        <w:pStyle w:val="Normal"/>
        <w:rPr/>
      </w:pPr>
      <w:r>
        <w:rPr>
          <w:rStyle w:val="Prefix"/>
        </w:rPr>
        <w:tab/>
        <w:t>29 марта день защиты Байкала пройдет в Барнауле.</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ОПРОСЫ ОТ РЕДАКЦИИ "НОВОЙ"</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9.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Новая газет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15</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32 032</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 Премьер-министру В. Путину</w:t>
      </w:r>
    </w:p>
    <w:p>
      <w:pPr>
        <w:pStyle w:val="Normal"/>
        <w:autoSpaceDE w:val="false"/>
        <w:rPr/>
      </w:pPr>
      <w:r>
        <w:rPr>
          <w:rStyle w:val="Prefix"/>
        </w:rPr>
        <w:tab/>
        <w:t>Материал "Логика премьера дала течь" (N 30 от 24 марта)</w:t>
      </w:r>
    </w:p>
    <w:p>
      <w:pPr>
        <w:pStyle w:val="Normal"/>
        <w:rPr/>
      </w:pPr>
      <w:r>
        <w:rPr>
          <w:rStyle w:val="Prefix"/>
        </w:rPr>
        <w:tab/>
        <w:t>На заседании Попечительского совета Русского географического общества 15 марта этого года Вы заявили: Байкальский целлюлозно-бумажный комбинат сбрасывает в озеро Байкал за год 27 400 тонн сточных вод, а водоканал Иркутска - 106 000 тонн.</w:t>
      </w:r>
    </w:p>
    <w:p>
      <w:pPr>
        <w:pStyle w:val="Normal"/>
        <w:rPr/>
      </w:pPr>
      <w:r>
        <w:rPr>
          <w:rStyle w:val="Prefix"/>
        </w:rPr>
        <w:tab/>
        <w:t>Кто (фамилия, должность) подготовил Вам эти данные для выступления?</w:t>
      </w:r>
    </w:p>
    <w:p>
      <w:pPr>
        <w:pStyle w:val="Normal"/>
        <w:rPr/>
      </w:pPr>
      <w:r>
        <w:rPr>
          <w:rStyle w:val="Prefix"/>
        </w:rPr>
        <w:tab/>
        <w:t>Известно ли Вам, что цифры, касающиеся БЦБК, относятся к 2008 г., когда комбинат работал только несколько месяцев, а за полный 2007 г. комбинат сбросил в Байкал 41360 000 кубометров промышленных стоков? Учитывая, что один куб воды равен одной тонне, получается, что Вы ошиблись в 1500 раз.</w:t>
      </w:r>
    </w:p>
    <w:p>
      <w:pPr>
        <w:pStyle w:val="Normal"/>
        <w:rPr/>
      </w:pPr>
      <w:r>
        <w:rPr>
          <w:rStyle w:val="Prefix"/>
        </w:rPr>
        <w:tab/>
        <w:t>Известно ли Вам, что сбросы водоканала Иркутска никак не могут попасть в озеро Байкал, потому что Ангара, на которой стоит город, - единственная река, вытекающая из озера, и Иркутск, естественно, расположен ниже по течению?</w:t>
      </w:r>
    </w:p>
    <w:p>
      <w:pPr>
        <w:pStyle w:val="Normal"/>
        <w:rPr/>
      </w:pPr>
      <w:r>
        <w:rPr>
          <w:rStyle w:val="Prefix"/>
        </w:rPr>
        <w:tab/>
        <w:t>Как наказан человек, предоставивший премьер-министру ложные данные и выставивший главу правительства в смешном виде?</w:t>
      </w:r>
    </w:p>
    <w:p>
      <w:pPr>
        <w:pStyle w:val="Normal"/>
        <w:rPr/>
      </w:pPr>
      <w:r>
        <w:rPr>
          <w:rStyle w:val="Prefix"/>
        </w:rPr>
        <w:tab/>
        <w:t>***</w:t>
      </w:r>
    </w:p>
    <w:p>
      <w:pPr>
        <w:pStyle w:val="Normal"/>
        <w:rPr/>
      </w:pPr>
      <w:r>
        <w:rPr>
          <w:rStyle w:val="Prefix"/>
        </w:rPr>
        <w:tab/>
        <w:t>... Руководителю "OAK" А. Федорову</w:t>
      </w:r>
    </w:p>
    <w:p>
      <w:pPr>
        <w:pStyle w:val="Normal"/>
        <w:rPr/>
      </w:pPr>
      <w:r>
        <w:rPr>
          <w:rStyle w:val="Prefix"/>
        </w:rPr>
        <w:tab/>
        <w:t>Материал "Далеко не улетят? "</w:t>
      </w:r>
    </w:p>
    <w:p>
      <w:pPr>
        <w:pStyle w:val="Normal"/>
        <w:rPr/>
      </w:pPr>
      <w:r>
        <w:rPr>
          <w:rStyle w:val="Prefix"/>
        </w:rPr>
        <w:tab/>
        <w:t>(N 29 от 22 марта)</w:t>
      </w:r>
    </w:p>
    <w:p>
      <w:pPr>
        <w:pStyle w:val="Normal"/>
        <w:rPr/>
      </w:pPr>
      <w:r>
        <w:rPr>
          <w:rStyle w:val="Prefix"/>
        </w:rPr>
        <w:tab/>
        <w:t>Мы сообщили, что предприятиям Объединенной авиастроительной корпорации не хватает денег на Superjet и Ту-334, самолетов построено крайне мало, однако 9, 3 млрд. рублей потрачено на приобретение акций корпорации "Иркут" по цене, завышенной, по мнению Счетной палаты, более чем в 7 раз. При этом проектов новых самолетов нет, старые - недоделаны.</w:t>
      </w:r>
    </w:p>
    <w:p>
      <w:pPr>
        <w:pStyle w:val="Normal"/>
        <w:rPr/>
      </w:pPr>
      <w:r>
        <w:rPr>
          <w:rStyle w:val="Prefix"/>
        </w:rPr>
        <w:tab/>
        <w:t>Падение Ту-204 под Домодедовом заставляет думать, что небезопасность нашей техники связана с высоким уровнем коррупции в госкорпорации (арестовано руководство Федеральной лизинговой корпорации, входящей в "OAK", дело, как стало известно "Новой", пытаются развалить).</w:t>
      </w:r>
    </w:p>
    <w:p>
      <w:pPr>
        <w:pStyle w:val="Normal"/>
        <w:rPr/>
      </w:pPr>
      <w:r>
        <w:rPr>
          <w:rStyle w:val="Prefix"/>
        </w:rPr>
        <w:tab/>
        <w:t>В связи с этим - вопросы видному члену партии "Единая Россия", руководителю "OAK" А. Федорову:</w:t>
      </w:r>
    </w:p>
    <w:p>
      <w:pPr>
        <w:pStyle w:val="Normal"/>
        <w:rPr/>
      </w:pPr>
      <w:r>
        <w:rPr>
          <w:rStyle w:val="Prefix"/>
        </w:rPr>
        <w:tab/>
        <w:t>Почему вместе с достижениями в самолетостроении "OAK" исправно фигурирует в скандальных историях и сомнительных финансовых операциях с "авиационными" деньгами? Вспомним хотя бы историю о поставках истребителей МиГ, от которых потом отказался Алжир. Или "свежее" дело "ФЛК", дочерней компании "OAK", о которой мы писали неоднократно. Следствие идет, знаем. Но пока не знаем и нам никто не ответил, где утраченные казенные деньги, и главное - куда смотрело руководство "OAK", в числе которого есть целый генерал-лейтенант ФСБ.</w:t>
      </w:r>
    </w:p>
    <w:p>
      <w:pPr>
        <w:pStyle w:val="Normal"/>
        <w:rPr/>
      </w:pPr>
      <w:r>
        <w:rPr>
          <w:rStyle w:val="Prefix"/>
        </w:rPr>
        <w:tab/>
        <w:t>Год назад в разгар кризисного безденежья "OAK" взяла кредит на 9 миллиардов рублей в Сбербанке и потратила его почему-то не на самолеты, а на выкуп акций НПО "Иркут". Счетная палата обратила внимание Правительства РФ на этот смелый авиационный маневр ценой 300 миллионов долларов с посадкой на Кипре. Правительство не отреагировало. (Возможно, по причине наличия личных бизнес-джетов у ряда членов правительства.) В ответ на наш материал об этом от 22 марта не поступило никаких пояснений. Упал пассажирский ТУ возле Домодедова. Слава богу, погибших нет, но мы снова очень хотим спросить - в России можно просто строить самолеты, а не осваивать бюджетные средства? Зачем госкомпании "OAK" в кризис выкупать акции своего же завода на дорогие кредитные деньги? Какой коммерческий смысл и кто истинные выгодополучатели в данной операции? Имеют ли они какое-нибудь отношение к руководству "OAK"? И напоследок. На 300 миллионов долларов в России реально построить штук десять - пятнадцать - двадцать самолетов мирового класса? А если вернуть все уведенные деньги? То есть вообще все? Получится эскадрилья, полк или авиакомпания - "Все для Победы", как в войну. С именами дарителей-выгодополучателей на фюзеляжах...</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Назначен директор Байкало-Ленского заповедник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9.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ИА "Новост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МОСКВА, 29 мар - РИА Новости. Директором государственного природного заповедника "Байкало-Ленский", расположенного в Иркутской области, назначен Александр Солдатов, сообщает в понедельник пресс-служба Минприроды РФ.</w:t>
      </w:r>
    </w:p>
    <w:p>
      <w:pPr>
        <w:pStyle w:val="Normal"/>
        <w:autoSpaceDE w:val="false"/>
        <w:rPr/>
      </w:pPr>
      <w:r>
        <w:rPr>
          <w:rStyle w:val="Prefix"/>
        </w:rPr>
        <w:tab/>
        <w:t>С 1987 года эту должность занимал Александр Заяц.</w:t>
      </w:r>
    </w:p>
    <w:p>
      <w:pPr>
        <w:pStyle w:val="Normal"/>
        <w:rPr/>
      </w:pPr>
      <w:r>
        <w:rPr>
          <w:rStyle w:val="Prefix"/>
        </w:rPr>
        <w:tab/>
        <w:t>Как сказано в сообщении, Александр Солдатов родился в 1976 году в Чувашии, в 1998 году окончил Иркутскую сельхозакадемию, в 2006 году - Бурятскую сельхозакадемию. Ранее занимал должность президента Фонда охотоведения и таежного природопользования им.</w:t>
      </w:r>
    </w:p>
    <w:p>
      <w:pPr>
        <w:pStyle w:val="Normal"/>
        <w:rPr/>
      </w:pPr>
      <w:r>
        <w:rPr>
          <w:rStyle w:val="Prefix"/>
        </w:rPr>
        <w:tab/>
        <w:t>профессора В.Н. Скалона.</w:t>
      </w:r>
    </w:p>
    <w:p>
      <w:pPr>
        <w:pStyle w:val="Normal"/>
        <w:rPr/>
      </w:pPr>
      <w:r>
        <w:rPr>
          <w:rStyle w:val="Prefix"/>
        </w:rPr>
        <w:tab/>
        <w:t>Государственный природный заповедник "Байкало-Ленский" был создан в декабре 1986 года в Иркутской области, занимает площадь 660 тысяч гектаров. Он расположен на северо-западном побережье Байкала и вытянут вдоль западного побережья озера примерно на 120 километров.</w:t>
      </w:r>
    </w:p>
    <w:p>
      <w:pPr>
        <w:pStyle w:val="Normal"/>
        <w:rPr/>
      </w:pPr>
      <w:r>
        <w:rPr>
          <w:rStyle w:val="Prefix"/>
        </w:rPr>
        <w:tab/>
        <w:t>На территории заповедника обитает множество видов животных и растений, включенных в Красную книгу, особенно много здесь краснокнижных видов птиц. В частности, это сокол-балобан, беркут, дальневосточный кроншнеп, дрофа и кречет, орлан-белохвост, сапсан и черный аист.</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10 000 "за" и "против"</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9.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Дмитрий Иванов</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Труд</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2 052</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Вчера в Архангельске состоялся многотысячный митинг. Днем ранее Россия также протестовала: на митинги вышли, по оценкам организаторов, до 10 000 человек. Причем если на одном конце страны выступали за пуск Байкальского ЦБК (БЦБК), то на другом - против этого решения, а также требовали отмены высоких тарифов и отставки правительства.</w:t>
      </w:r>
    </w:p>
    <w:p>
      <w:pPr>
        <w:pStyle w:val="Normal"/>
        <w:autoSpaceDE w:val="false"/>
        <w:rPr/>
      </w:pPr>
      <w:r>
        <w:rPr>
          <w:rStyle w:val="Prefix"/>
        </w:rPr>
        <w:t xml:space="preserve">Как рассказал "Труду" один из организаторов митинга в Архангельске экс-мэр города Александр Донской, в акции приняли участие около 3000 человек. "Люди требовали снизить тарифы на услуги ЖКХ, заморозить тарифы на проезд в общественном транспорте, а также снизить транспортный налог", - говорит Донской, ныне - координатор общественного движения "Неравнодушные". </w:t>
      </w:r>
    </w:p>
    <w:p>
      <w:pPr>
        <w:pStyle w:val="Normal"/>
        <w:rPr/>
      </w:pPr>
      <w:r>
        <w:rPr>
          <w:rStyle w:val="Prefix"/>
        </w:rPr>
        <w:t>Под красным флагом</w:t>
      </w:r>
    </w:p>
    <w:p>
      <w:pPr>
        <w:pStyle w:val="Normal"/>
        <w:rPr/>
      </w:pPr>
      <w:r>
        <w:rPr>
          <w:rStyle w:val="Prefix"/>
        </w:rPr>
        <w:t xml:space="preserve">Главными инициаторами субботних массовых акций выступили коммунисты. КПРФ почти повсеместно отказалась от участия в общероссийском "Дне гнева", прошедшем 20 марта. Как пояснили "Труду" в партии, согласно имеющемуся у КПРФ плану протестных действий они были намечены на 27 марта. Митинги прошли во многих городах страны. Самыми массовыми они стали в Москве и Калининграде - здесь под красными знаменами собрались по 1000 человек. </w:t>
      </w:r>
    </w:p>
    <w:p>
      <w:pPr>
        <w:pStyle w:val="Normal"/>
        <w:rPr/>
      </w:pPr>
      <w:r>
        <w:rPr>
          <w:rStyle w:val="Prefix"/>
        </w:rPr>
        <w:t>Требования митингующих уже стали традиционными: решить проблему с ростом тарифов на услуги ЖКХ, отправить в отставку правительство. Звучали лозунги: "Правительство Путина - в отставку!", "Нет наступлению капитала на ЖКХ, школу и здравоохранение!"</w:t>
      </w:r>
    </w:p>
    <w:p>
      <w:pPr>
        <w:pStyle w:val="Normal"/>
        <w:rPr/>
      </w:pPr>
      <w:r>
        <w:rPr>
          <w:rStyle w:val="Prefix"/>
        </w:rPr>
        <w:t>Байкал волнует всех</w:t>
      </w:r>
    </w:p>
    <w:p>
      <w:pPr>
        <w:pStyle w:val="Normal"/>
        <w:rPr/>
      </w:pPr>
      <w:r>
        <w:rPr>
          <w:rStyle w:val="Prefix"/>
        </w:rPr>
        <w:t xml:space="preserve">Еще неделю назад в Иркутске состоялся большой митинг против БЦБК. </w:t>
      </w:r>
    </w:p>
    <w:p>
      <w:pPr>
        <w:pStyle w:val="Normal"/>
        <w:rPr/>
      </w:pPr>
      <w:r>
        <w:rPr>
          <w:rStyle w:val="Prefix"/>
        </w:rPr>
        <w:t xml:space="preserve">Акция прошла под лозунгами: "Дерипаска, убери за собой", "Хитрый питерский шакал, не погань святой Байкал!" Люди требовали остановки неэкологичного производства. </w:t>
      </w:r>
    </w:p>
    <w:p>
      <w:pPr>
        <w:pStyle w:val="Normal"/>
        <w:rPr/>
      </w:pPr>
      <w:r>
        <w:rPr>
          <w:rStyle w:val="Prefix"/>
        </w:rPr>
        <w:t xml:space="preserve">Тогда группа провокаторов пыталась сорвать мероприятие, заявляя, что они голодающие (из-за простоя предприятия) работники БЦБК. Впоследствии выяснилось, что это "засланные казачки" с московской пропиской. </w:t>
      </w:r>
    </w:p>
    <w:p>
      <w:pPr>
        <w:pStyle w:val="Normal"/>
        <w:rPr/>
      </w:pPr>
      <w:r>
        <w:rPr>
          <w:rStyle w:val="Prefix"/>
        </w:rPr>
        <w:t xml:space="preserve">27 марта в Байкальск приехал губернатор Иркутской области Дмитрий Мезенцев. Он выступил перед собравшимися на митинг в поддержку запуска БЦБК. Комбинат простаивает с осени 2008-го, а в январе 2010-го было принято решение о возобновлении производства беленой целлюлозы, что приводит к сбросу вредных веществ в озеро. В пресс-службе комбината заявили о 1000 человек, принявших участие в акции. </w:t>
      </w:r>
    </w:p>
    <w:p>
      <w:pPr>
        <w:pStyle w:val="Normal"/>
        <w:rPr/>
      </w:pPr>
      <w:r>
        <w:rPr>
          <w:rStyle w:val="Prefix"/>
        </w:rPr>
        <w:t xml:space="preserve">В этот же день в Санкт-Петербурге (400 человек) и Улан-Удэ (500 человек), а вчера и в Москве (350 человек) люди выступали в защиту Байкала. В Северной столице слово дали... Владимиру Путину. На митинге из динамиков несколько раз звучали слова премьера: "Если есть хоть малейшая доля опасности загрязнения Байкала, то мы должны сделать все, чтобы ее исключить", - сказанные четыре года назад по поводу прокладки трубопровода "Транснефти" вблизи озера. Собравшиеся скандировали: "Мы согласны!" </w:t>
      </w:r>
    </w:p>
    <w:p>
      <w:pPr>
        <w:pStyle w:val="Normal"/>
        <w:rPr/>
      </w:pPr>
      <w:r>
        <w:rPr>
          <w:rStyle w:val="Prefix"/>
        </w:rPr>
        <w:t xml:space="preserve">Организаторами митинга в Питере выступили экологи. Председатель петербургского отделения "Яблока" Максим Резник сообщил "Труду", что "зеленая" фракция партии обратилась к парламентам европейских стран с призывом обратить внимание на проблему Байкала. "В ближайшее время будет подготовлено совместное заявление", - сказал он. </w:t>
      </w:r>
    </w:p>
    <w:p>
      <w:pPr>
        <w:pStyle w:val="Normal"/>
        <w:rPr/>
      </w:pPr>
      <w:r>
        <w:rPr>
          <w:rStyle w:val="Prefix"/>
        </w:rPr>
        <w:t>решения</w:t>
      </w:r>
    </w:p>
    <w:p>
      <w:pPr>
        <w:pStyle w:val="Normal"/>
        <w:rPr/>
      </w:pPr>
      <w:r>
        <w:rPr>
          <w:rStyle w:val="Prefix"/>
        </w:rPr>
        <w:t>С 1 апреля тарифы упадут</w:t>
      </w:r>
    </w:p>
    <w:p>
      <w:pPr>
        <w:pStyle w:val="Normal"/>
        <w:rPr/>
      </w:pPr>
      <w:r>
        <w:rPr>
          <w:rStyle w:val="Prefix"/>
        </w:rPr>
        <w:t xml:space="preserve">Вице-премьер правительства России Дмитрий Козак доложил в субботу Дмитрию Медведеву о ситуации с тарифами на услуги ЖКХ. По его словам, повышение тарифов в некоторых случаях достигало 300%. Всего было проверено 1046 муниципальных образований. Везде, по словам Козака, тарифы пересмотрены. Максимальное увеличение составит 25%, а заплаченные ранее потребителями деньги будут им возвращены. </w:t>
      </w:r>
    </w:p>
    <w:p>
      <w:pPr>
        <w:pStyle w:val="Normal"/>
        <w:rPr/>
      </w:pPr>
      <w:r>
        <w:rPr>
          <w:rStyle w:val="Prefix"/>
        </w:rPr>
        <w:t>С 1 апреля, пообещал вице-премьер, все получат другие счета, в которых суммы платежей уменьшатся. Президент подчеркнул, что обманувшим региональные и федеральные власти чиновникам не поздоровится. "Это будет поводом для принятия абсолютно жестких решений об увольнении соответствующих людей с должности и привлечения их к ответственности", - заявил Медведев.</w:t>
      </w:r>
    </w:p>
    <w:p>
      <w:pPr>
        <w:pStyle w:val="Normal"/>
        <w:rPr/>
      </w:pPr>
      <w:r>
        <w:rPr>
          <w:rStyle w:val="Prefix"/>
        </w:rPr>
        <w:t>Впредь за размерами платежей будет следить Федеральная служба по тарифам (ФСТ), которой поручено проводить еженедельный мониторинг по всем муниципальным образованиям.</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Неважных вопросов нет</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9.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Чернобылец Андре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Эксперт Сибирь</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2 12</w:t>
      </w:r>
      <w:r>
        <w:rPr>
          <w:rStyle w:val="Prefix"/>
          <w:vanish/>
        </w:rPr>
        <w:t>&lt;/issue&gt;</w:t>
      </w:r>
    </w:p>
    <w:p>
      <w:pPr>
        <w:pStyle w:val="Normal"/>
        <w:rPr/>
      </w:pPr>
      <w:r>
        <w:rPr/>
      </w:r>
    </w:p>
    <w:p>
      <w:pPr>
        <w:pStyle w:val="Normal"/>
        <w:rPr/>
      </w:pPr>
      <w:r>
        <w:rPr/>
      </w:r>
    </w:p>
    <w:p>
      <w:pPr>
        <w:pStyle w:val="Normal"/>
        <w:rPr/>
      </w:pPr>
      <w:r>
        <w:rPr>
          <w:rStyle w:val="Prefix"/>
          <w:vanish/>
        </w:rPr>
        <w:t>&lt;description&gt;</w:t>
      </w:r>
    </w:p>
    <w:p>
      <w:pPr>
        <w:pStyle w:val="Normal"/>
        <w:autoSpaceDE w:val="false"/>
        <w:rPr/>
      </w:pPr>
      <w:r>
        <w:rPr>
          <w:rStyle w:val="Prefix"/>
        </w:rPr>
        <w:tab/>
      </w:r>
      <w:r>
        <w:rPr>
          <w:rStyle w:val="Prefix"/>
          <w:b/>
          <w:i/>
        </w:rPr>
        <w:t>К решению экологических проблем Байкала необходим комплексный подход, и нельзя рассматривать только один аспект, не выделяя прочих, уверен Михаил Кузьмин, академик, действительный член РАН, директор Института геохимии им. А. П. Виноградова СО РАН, председатель Научного совета СО РАН по проблемам озера Байкал</w:t>
      </w:r>
    </w:p>
    <w:p>
      <w:pPr>
        <w:pStyle w:val="Normal"/>
        <w:rPr/>
      </w:pPr>
      <w:r>
        <w:rPr>
          <w:rStyle w:val="Prefix"/>
        </w:rPr>
        <w:tab/>
        <w:t>— Михаил Иванович, ситуация вокруг озера Байкал показывает, насколько высокими могут быть для предприятий и целых территорий, на которых расположены производства, репутационные риски, вызванные экологическими проблемами. Какие вопросы, связанные с экологией Прибайкалья, требуют решения сегодня?</w:t>
      </w:r>
    </w:p>
    <w:p>
      <w:pPr>
        <w:pStyle w:val="Normal"/>
        <w:rPr/>
      </w:pPr>
      <w:r>
        <w:rPr>
          <w:rStyle w:val="Prefix"/>
        </w:rPr>
        <w:tab/>
        <w:t>— Сейчас самый сложный вопрос — пуск Байкальского целлюлозно-бумажного комбината. Мы считаем, что это предприятие наносит урон природе, ему не место на Байкале, и деятельность комбината нужно в любом случае прекращать. Сейчас подготовлены все необходимые документы для руководства страны, мы планируем предоставить обоснования нашей точке зрения и надеемся, что будем услышаны.</w:t>
      </w:r>
    </w:p>
    <w:p>
      <w:pPr>
        <w:pStyle w:val="Normal"/>
        <w:rPr/>
      </w:pPr>
      <w:r>
        <w:rPr>
          <w:rStyle w:val="Prefix"/>
        </w:rPr>
        <w:tab/>
        <w:t>В свое время нечто подобное происходило вокруг маршрута нефтепровода Восточная Сибирь – Тихий океан (ВСТО). Вы, конечно, помните, что первоначально нефтепровод ВСТО должен был пройти в непосредственной близости от Байкала. Во многом призывы научного сообщества стали причиной его переноса далеко на север.</w:t>
      </w:r>
    </w:p>
    <w:p>
      <w:pPr>
        <w:pStyle w:val="Normal"/>
        <w:rPr/>
      </w:pPr>
      <w:r>
        <w:rPr>
          <w:rStyle w:val="Prefix"/>
        </w:rPr>
        <w:tab/>
        <w:t>Конечно, много есть и других сложных вопросов, касающихся экологии Байкала. По берегам озера ведется незаконное строительство, которое наносит большой вред территории. Не отвечают экологическим требованиям также суда, осуществляющие транспортные перевозки на Байкале, для которых нет экологичных заправок, а судно, которое может принимать сливные воды, только одно. На эту проблему мы также неоднократно указывали.</w:t>
      </w:r>
    </w:p>
    <w:p>
      <w:pPr>
        <w:pStyle w:val="Normal"/>
        <w:rPr/>
      </w:pPr>
      <w:r>
        <w:rPr>
          <w:rStyle w:val="Prefix"/>
        </w:rPr>
        <w:tab/>
        <w:t>Еще одна насущная проблема, решать которую необходимо как можно скорее, — перезахоронение ранее набранных отходов. В свое время предприятия химической промышленности на Ангаре давали очень большой объем заражения ртутью. В конце концов технологии, при которых использовалась ртуть, перестали применять, но теперь необходима большая работа по захоронению этих отходов.</w:t>
      </w:r>
    </w:p>
    <w:p>
      <w:pPr>
        <w:pStyle w:val="Normal"/>
        <w:rPr/>
      </w:pPr>
      <w:r>
        <w:rPr>
          <w:rStyle w:val="Prefix"/>
        </w:rPr>
        <w:tab/>
        <w:t>При всем при том надо отдать природе должное: Байкал умеет бороться с загрязнениями. Отходы, даже в большом количестве, не приносят экологии больших изменений. Тем не менее это не значит, что нет необходимости заниматься загрязнениями.</w:t>
      </w:r>
    </w:p>
    <w:p>
      <w:pPr>
        <w:pStyle w:val="Normal"/>
        <w:rPr/>
      </w:pPr>
      <w:r>
        <w:rPr>
          <w:rStyle w:val="Prefix"/>
        </w:rPr>
        <w:tab/>
        <w:t>— Можно ли оценить, насколько адекватным является наше экологическое законодательство?</w:t>
      </w:r>
    </w:p>
    <w:p>
      <w:pPr>
        <w:pStyle w:val="Normal"/>
        <w:rPr/>
      </w:pPr>
      <w:r>
        <w:rPr>
          <w:rStyle w:val="Prefix"/>
        </w:rPr>
        <w:tab/>
        <w:t>— Экологическое законодательство есть, оно вполне адекватно, но, к сожалению, не всегда исполняется. Нужен контроль государства, но денег на это не всегда хватает. Есть закон о Байкале, запрещающий на территории Прибайкалья определенные виды производств. Как вы знаете, в январе этого года были изменены правительственные распоряжения по поводу запрещенных производств. В частности, разрешено производить целлюлозу и в том числе хранить различные отходы с первой по пятую категории опасности. Причин этого я до сих пор не знаю.</w:t>
      </w:r>
    </w:p>
    <w:p>
      <w:pPr>
        <w:pStyle w:val="Normal"/>
        <w:rPr/>
      </w:pPr>
      <w:r>
        <w:rPr>
          <w:rStyle w:val="Prefix"/>
        </w:rPr>
        <w:tab/>
        <w:t>Закон о Байкале нуждается в доработке, мы выступали по этому поводу, говорили и с премьер-министром. Владимир Путин предложил провести аудит Байкала, свести все проблемы территории воедино, и один из наших институтов такую программу разрабатывает. Надеемся, такие программы будут запущены и в целом по стране, в экологически неблагополучных районах.</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Чистые помыслы</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29.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Чернобылец Андре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Эксперт Сибирь</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2 12</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b/>
          <w:i/>
        </w:rPr>
        <w:t>Наряду с инициативой внедрения экологичных технологий, исходящей от бизнеса, необходимы го-сударственный контроль и стимулирование бизнеса. Иначе возможные убытки территорий, нанесенные неэкологичными производствами, способны перевесить прибыль компаний</w:t>
      </w:r>
    </w:p>
    <w:p>
      <w:pPr>
        <w:pStyle w:val="Normal"/>
        <w:autoSpaceDE w:val="false"/>
        <w:rPr/>
      </w:pPr>
      <w:r>
        <w:rPr>
          <w:rStyle w:val="Prefix"/>
        </w:rPr>
        <w:tab/>
        <w:t>Модернизация производства, поставленная во главу угла федеральным центром, не всегда является гарантом его экологичности. Точнее, не всякий бизнес считает внедрение экологичных технологий первоочередной задачей, особенно во время кризиса. Да и дорогое это удовольствие — быть «чистым предприятием».</w:t>
      </w:r>
    </w:p>
    <w:p>
      <w:pPr>
        <w:pStyle w:val="Normal"/>
        <w:rPr/>
      </w:pPr>
      <w:r>
        <w:rPr>
          <w:rStyle w:val="Prefix"/>
        </w:rPr>
        <w:tab/>
      </w:r>
      <w:r>
        <w:rPr>
          <w:rStyle w:val="Prefix"/>
          <w:b/>
        </w:rPr>
        <w:t>Ущерб территорий</w:t>
      </w:r>
    </w:p>
    <w:p>
      <w:pPr>
        <w:pStyle w:val="Normal"/>
        <w:rPr/>
      </w:pPr>
      <w:r>
        <w:rPr>
          <w:rStyle w:val="Prefix"/>
        </w:rPr>
        <w:tab/>
        <w:t>Одним из самых известных примеров, который приходит на ум при произнесении фразы «промышленная экология», является возобновление деятельности Байкальского целлюлозно-бумажного комбината (БЦБК).</w:t>
      </w:r>
    </w:p>
    <w:p>
      <w:pPr>
        <w:pStyle w:val="Normal"/>
        <w:rPr/>
      </w:pPr>
      <w:r>
        <w:rPr>
          <w:rStyle w:val="Prefix"/>
        </w:rPr>
        <w:tab/>
        <w:t>В конце 2008 года на комбинате была запущена замкнутая система водооборота, которая должна была раз и навсегда решить экологические проблемы производства. Но в результате последующего падения цен на небеленую целлюлозу производить ее на комбинате стало нерентабельно, и комбинат был остановлен. Ситуация вокруг БЦБК весь следующий год активно муссировалась СМИ, экологами и чиновниками разного ранга. Когда, казалось, дело БЦБК из экологической и промышленной плоскостей переместилось в социальную, в январе этого года последовало решение федерального центра, вернувшее все на прежние места. В середине января Правительство РФ исключило производство целлюлозы, бумаги и картона из перечня видов деятельности, запрещенных в центральной экологической зоне Байкальской природной территории. Это постановление сделало вновь возможной работу БЦБК без замкнутой системы водооборота. Проще говоря, стоки, как и раньше, стало возможным направлять в озеро.</w:t>
      </w:r>
    </w:p>
    <w:p>
      <w:pPr>
        <w:pStyle w:val="Normal"/>
        <w:rPr/>
      </w:pPr>
      <w:r>
        <w:rPr>
          <w:rStyle w:val="Prefix"/>
        </w:rPr>
        <w:tab/>
        <w:t>• Основными источниками загрязнений воздуха являются промышленные предприятия (58%) и автотранспорт (42%).</w:t>
      </w:r>
    </w:p>
    <w:p>
      <w:pPr>
        <w:pStyle w:val="Normal"/>
        <w:rPr/>
      </w:pPr>
      <w:r>
        <w:rPr>
          <w:rStyle w:val="Prefix"/>
        </w:rPr>
        <w:tab/>
        <w:t>• Наибольший объем загрязнений формируют предприятия нефтеперерабатывающей промышленности — 11% от объема выбросов, цветной металлургии и энергетики — по 9%.</w:t>
      </w:r>
    </w:p>
    <w:p>
      <w:pPr>
        <w:pStyle w:val="Normal"/>
        <w:rPr/>
      </w:pPr>
      <w:r>
        <w:rPr>
          <w:rStyle w:val="Prefix"/>
        </w:rPr>
        <w:tab/>
        <w:t>• Крупнейшими загрязнителями воды являются объекты ЖКХ (52% сбросов), сельского хозяйства (8%), химической и нефтехимической промышленности (7%), а также лесоперерабатывающего комплекса (7%).</w:t>
      </w:r>
    </w:p>
    <w:p>
      <w:pPr>
        <w:pStyle w:val="Normal"/>
        <w:rPr/>
      </w:pPr>
      <w:r>
        <w:rPr>
          <w:rStyle w:val="Prefix"/>
        </w:rPr>
        <w:tab/>
        <w:t>• Более половины отходов (55%) образуют предприятия угольной промышленности, 17% приходится на цветную металлургию, 16% — на черную, 12% — остальные отходы, включая твердо-бытовые.</w:t>
      </w:r>
    </w:p>
    <w:p>
      <w:pPr>
        <w:pStyle w:val="Normal"/>
        <w:rPr/>
      </w:pPr>
      <w:r>
        <w:rPr>
          <w:rStyle w:val="Prefix"/>
        </w:rPr>
        <w:tab/>
        <w:t>Источник: Министерство природных ресурсов и экологии РФ</w:t>
      </w:r>
    </w:p>
    <w:p>
      <w:pPr>
        <w:pStyle w:val="Normal"/>
        <w:rPr/>
      </w:pPr>
      <w:r>
        <w:rPr>
          <w:rStyle w:val="Prefix"/>
        </w:rPr>
        <w:tab/>
        <w:t>Комментируя решение правительства, премьер-министр Владимир Путин призвал не политизировать его, а смотреть на проблему в целом, внимательно изучая ее. «Вот закрыли предприятие. Правительство же закрыло. Закрыли для чего? Чтобы дать сигнал собственникам и менеджменту, что нужно уделять больше внимания экологии. Результат какой? Деградация пошла социально-экономическая», — заявил премьер, явно имея в виду, что часть бывших работников (всего на предприятии работало 3 тыс. человек) по разным причинам так и не были за все время простоя комбината трудоустроены. Конечно, пуск предприятия поможет эту напряженность снять. Но, как считают экологи и те, чей бизнес так или иначе связан с Байкалом как рекреационной зоной, пуск неэкологичного производства со временем грозит несоизмеримо большими потерями для территории в целом.</w:t>
      </w:r>
    </w:p>
    <w:p>
      <w:pPr>
        <w:pStyle w:val="Normal"/>
        <w:rPr/>
      </w:pPr>
      <w:r>
        <w:rPr>
          <w:rStyle w:val="Prefix"/>
        </w:rPr>
        <w:tab/>
        <w:t>Обеспокоенные ситуацией, туристические организации Байкальского региона направили в адрес правительства и администрации Иркутской области открытое письмо. Работающий (даже в тестовом режиме) БЦБК, по мнению туроператоров, уже начинает приносить «дивиденды» туриндустрии региона. «Туристические организации совместными усилиями увеличили за 2004–2008 годы долю туризма в общем валовом региональном продукте с одного до трех процентов.</w:t>
      </w:r>
    </w:p>
    <w:p>
      <w:pPr>
        <w:pStyle w:val="Normal"/>
        <w:rPr/>
      </w:pPr>
      <w:r>
        <w:rPr>
          <w:rStyle w:val="Prefix"/>
        </w:rPr>
        <w:tab/>
        <w:t>В условиях финансового кризиса, когда рост экономики замедлился и наблюдается стагнация турпотока, работающий БЦБК становится фактором, который значительно воздействует на снижение турпотока. Это, соответственно, негативно отразится на состоянии туристической отрасли Иркутской области. Туроператорам и агентам уже сейчас ежедневно поступают звонки обеспокоенных клиентов — как российских, так и иностранных, — готовых отказаться от посещения Байкала», — говорится в письме.</w:t>
      </w:r>
    </w:p>
    <w:p>
      <w:pPr>
        <w:pStyle w:val="Normal"/>
        <w:rPr/>
      </w:pPr>
      <w:r>
        <w:rPr>
          <w:rStyle w:val="Prefix"/>
        </w:rPr>
        <w:tab/>
        <w:t>Как отмечает Дмитрий Федоров, исполнительный директор проекта «Экокурорт «Organic Escape»: Побег в чистоту» (Северобайкальск и Северобайкальский район, Республика Бурятия), экологически чистые, минимально затронутые человеком места планеты уже ценятся на вес золота. «Именно поэтому мы начали работу на самом севере Байкала, осознавая все транспортные и инфраструктурные трудности нашего проекта. Но история с Байкальском затрагивает и нас. Для туриста есть Байкал, и желание отдохнуть здесь в немалой степени зависит от экологической привлекательности озера. Если его имидж как экологически чистого места планеты пострадает, правительству и предпринимателям придется вкладывать в продвижение Байкала в десятки раз больше, нежели требуется сейчас». По мнению Сергея Перевозникова, директора ООО «Имение Заречное» (Иркутская область), развитие туризма как основного вида деятельности на Байкале при эко— и пиар-эффекте БЦБК невозможно. «Необходимо его закрытие. Что мы делаем сейчас: ради</w:t>
      </w:r>
    </w:p>
    <w:p>
      <w:pPr>
        <w:pStyle w:val="Normal"/>
        <w:rPr/>
      </w:pPr>
      <w:r>
        <w:rPr>
          <w:rStyle w:val="Prefix"/>
        </w:rPr>
        <w:tab/>
        <w:t>1 200 сотрудников комбината уничтожаем будущее сотен тысяч населения прибайкальской территории», — считает он.</w:t>
      </w:r>
    </w:p>
    <w:p>
      <w:pPr>
        <w:pStyle w:val="Normal"/>
        <w:rPr/>
      </w:pPr>
      <w:r>
        <w:rPr>
          <w:rStyle w:val="Prefix"/>
        </w:rPr>
        <w:tab/>
        <w:t>Но в то же время просто в очередной раз закрыть комбинат было бы не менее популистским шагом, чем его открытие. «Необходимы проекты, направленные на устойчивое развитие чистой экономики Байкальского региона. Вот что должно стать во главу угла, а не возмущение мировой общественности. Турист думает, что раз все кричат о загрязнении Байкала — значит, там уже загажено. И ехать туда не стоит», — говорит Александр Верхозин, пресс-секретарь туроператора «Байкальские приключения» (Иркутск).</w:t>
      </w:r>
    </w:p>
    <w:p>
      <w:pPr>
        <w:pStyle w:val="Normal"/>
        <w:rPr/>
      </w:pPr>
      <w:r>
        <w:rPr>
          <w:rStyle w:val="Prefix"/>
        </w:rPr>
        <w:tab/>
      </w:r>
      <w:r>
        <w:rPr>
          <w:rStyle w:val="Prefix"/>
          <w:b/>
        </w:rPr>
        <w:t>Грязная экономика</w:t>
      </w:r>
    </w:p>
    <w:p>
      <w:pPr>
        <w:pStyle w:val="Normal"/>
        <w:rPr/>
      </w:pPr>
      <w:r>
        <w:rPr>
          <w:rStyle w:val="Prefix"/>
        </w:rPr>
        <w:tab/>
        <w:t>Недополученные от сокращения турпотока средства подсчитать невозможно, но несомненно одно: неблагополучная экологическая обстановка способна принести территории вполне ощутимые потери. Это утверждение справедливо абсолютно для всех территорий, будь то туристические зоны отдыха или промышленные районы. Например, в Евросоюзе уже несколько лет ведется обсуждение, принимать ли на европейские рынки продукцию, выпущенную предприятиями с высоким водо— и энергопотреблением. В масштабах региона потеря предприятием рынков сбыта становится уже ощутимым экономическим ударом в виде недополученных налогов, сокращения производства, а значит, и роста социальной напряженности.</w:t>
      </w:r>
    </w:p>
    <w:p>
      <w:pPr>
        <w:pStyle w:val="Normal"/>
        <w:rPr/>
      </w:pPr>
      <w:r>
        <w:rPr>
          <w:rStyle w:val="Prefix"/>
        </w:rPr>
        <w:tab/>
        <w:t>«Плата за выбросы, сбросы загрязняющих веществ и размещение отходов входит в себестоимость продукции, — отмечает Татьяна Сокорнова, начальник отдела экологии — главный эколог ОАО «Группа «Илим». — Производитель, который желает видеть свою продукцию конкурентоспособной, должен позаботиться о снижении ее себестоимости. Соответственно, снижать потребление ресурсов, уменьшать воздействие на природную среду и обеспечивать отсутствие в продукции вредных загрязняющих веществ. Причем комплексно решить все эти проблемы можно при разработке, внедрении и поддержании систем экологического менеджмента, что мы и делаем на наших предприятиях».</w:t>
      </w:r>
    </w:p>
    <w:p>
      <w:pPr>
        <w:pStyle w:val="Normal"/>
        <w:rPr/>
      </w:pPr>
      <w:r>
        <w:rPr>
          <w:rStyle w:val="Prefix"/>
        </w:rPr>
        <w:tab/>
        <w:t>По мнению Михаила Кузьмина, действительного члена РАН, академика, выступающего за решение экологических проблем территорий радикальными методами — а именно закрытием и переносом загрязняющих производств, — ждать от самих предприятий активных действий, направленных на внедрение экологичных технологий, зачастую не представляется возможным. «Рынок никогда не отрегулирует все сам, ни в одном государстве нет такого, чтобы экологические проблемы решались без вмешательства властей, — считает он. — Ведь понятно, что в плане затрат промышленным предприятиям дешевле сбрасывать отходы куда угодно. Поэтому необходим контроль со стороны государственных органов. Необходимо соответствующее законодательство и, конечно, воспитание культуры населения».</w:t>
      </w:r>
    </w:p>
    <w:p>
      <w:pPr>
        <w:pStyle w:val="Normal"/>
        <w:rPr/>
      </w:pPr>
      <w:r>
        <w:rPr>
          <w:rStyle w:val="Prefix"/>
        </w:rPr>
        <w:tab/>
      </w:r>
      <w:r>
        <w:rPr>
          <w:rStyle w:val="Prefix"/>
          <w:b/>
        </w:rPr>
        <w:t>Стимулировать или запрещать</w:t>
      </w:r>
    </w:p>
    <w:p>
      <w:pPr>
        <w:pStyle w:val="Normal"/>
        <w:rPr/>
      </w:pPr>
      <w:r>
        <w:rPr>
          <w:rStyle w:val="Prefix"/>
        </w:rPr>
        <w:tab/>
        <w:t>Даже простое перечисление названий предприятий, на которых внедряются сегодня экологические программы и новые технологии, снижающие воздействие на окружающую среду, займет немало места. Сегодня мотив бизнеса, проводящего «экологическую модернизацию» производства, зачастую обусловлен грозящими предприятиям карательными мерами надзорных органов. И экологический «кнут» государство держит в руках все жестче.</w:t>
      </w:r>
    </w:p>
    <w:p>
      <w:pPr>
        <w:pStyle w:val="Normal"/>
        <w:rPr/>
      </w:pPr>
      <w:r>
        <w:rPr>
          <w:rStyle w:val="Prefix"/>
        </w:rPr>
        <w:tab/>
        <w:t>Так, к 2016 году Минприроды намерено повысить коэффициенты платы за вредные выбросы в окружающую среду в 20 раз. Как утверждает Юрий Трутнев, министр природных ресурсов и экологии РФ, существующие сегодня нормативы сбросов «субъективны и позволяют каждому предприятию устанавливать свой уровень воздействия на окружающую среду», а предлагаемые санкции за нарушение этих нормативов минимальны.</w:t>
      </w:r>
    </w:p>
    <w:p>
      <w:pPr>
        <w:pStyle w:val="Normal"/>
        <w:rPr/>
      </w:pPr>
      <w:r>
        <w:rPr>
          <w:rStyle w:val="Prefix"/>
        </w:rPr>
        <w:tab/>
        <w:t>В конце прошлого года Минприроды направило в правительство законопроект об усилении ответственности за нарушения в области охраны окружающей среды. Он предусматривает многократное увеличение административного взыскания за нарушения нормативов выбросов.</w:t>
      </w:r>
    </w:p>
    <w:p>
      <w:pPr>
        <w:pStyle w:val="Normal"/>
        <w:rPr/>
      </w:pPr>
      <w:r>
        <w:rPr>
          <w:rStyle w:val="Prefix"/>
        </w:rPr>
        <w:tab/>
        <w:t>Между тем представители бизнеса давно сетуют на то, что, помимо жесткого контроля и наказания за загрязнение окружающей среды, государству следовало бы применять и поощрительные инструменты, стимулирующие внедрение экологичных технологий. С этим в Минприроды согласны. По словам министра, к 2014 году Минприроды планирует завершить формирование реестра наилучших существующих технологий экологической безопасности. Также рассматривается вопрос и о внедрении экономических стимулов для уменьшения негативного воздействия на окружающую среду. Эти меры планируется ввести в действие уже в 2011 году.</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Гордиев узел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0.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Fishkamchatka.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Петропавловск-Камчатский</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Зеленые защищают Байкал, а жители Байкальска – Байкальский целлюлозно-бумажный комбинат (БЦБК). Минувшие выходные вновь напомнили о проблеме БЦБК. На этот раз напоминание было организовано не только для жителей Сибирского федерального округа, но и для москвичей. 28 марта в столице на Болотной площади состоялся организованный зелеными митинг против БЦБК. В основном помитинговать пришли молодые люди до 30 лет: представители "Гринпис России", Всемирного фонда дикой природы (WWF), Альянса за права животных, движения в защиту Химкинского леса и других движений-членов созданной в марте коалиции "За Байкал!". Главным требованием мероприятия был запрет работы Байкальского ЦБК. "И 20 лет назад, и сегодня я остаюсь противником целлюлозных комбинатов на Байкале. Судьбу рабочих нужно решать исходя из судьбы Байкала, а не интересов олигархов. Байкал был дарован Создателем вовсе не для полоскания грязных отходов какого бы то ни было производства", - процитировали организаторы митинга слова писателя Валентина Распутина, который не смог сам придти на митинг. Обращения в защиту озера также прислали музыкальный критик Артемий Троицкий, лидер группы ДДТ Юрий Шевчук и актер Лев Прыгунов. К участникам митинга присоединились также бурятская рок-группа "Аттракцион Воронова" и независимый, как он сам себя сейчас позиционирует, политик Владимир Рыжков. Из известных персон был также замечен Борис Немцов, однако он не выступал на мероприятии. Устроители мероприятия подчеркивают, что московский пикет – лишь очередная, хотя и главная, точка задуманных акций протеста. "В субботу, 27 марта, подобные акции прошли в Санкт-Петербурге и Улан-Удэ (республика Бурятия - ИФ), - сказал Interfax-Russia.ru руководитель программ "Всемирное наследие Гринпис" Андрей Петров, - 20 марта – в Иркутске. Вчера кроме Москвы пикет был в Петрозаводске, а 29 марта он будет в Барнауле (Алтайский край – ИФ)". "Две недели назад мы создали коалицию "За Байкал!" одновременно с сайтом, намерены собрать подписи под обращением к гендиректору ЮНЕСКО в защиту Байкала, - говорит представитель "Гринпис" Андрей Петров, - и за это время свои подписи под ним поставили более 15 тыс. человек. Хотя, хочу отметить, что сайт мы особо не подвигали. Подписи будем собирать до середины мая, потом отправим его в ЮНЕСКО. 18 апреля в День всемирного наследия мы тоже будем проводить какие-либо мероприятия, но пока не решено, какие именно". Представитель "Гринпис" не скрывает, что и в Москве, и в других городах их митинги не спонтанны, а хорошо спланированы. "Мы обзваниваем, приглашаем людей, еще ни от кого не услышали отказа, - говорит Петров, - если кто-то и не приходит, то по другим обстоятельствам, а не потому, что не хочет защитить Байкал. Сотрудники милиции, которые обеспечивали порядок на Болотной площади, тоже не скрывали своих симпатий". О хорошей подготовке митинга свидетельствовали также большое число плакатов и даже ростовая кукла – панда, забавлявшая детей и символизирующая WWF. А теперь - в двух словах о сути разыгравшегося вокруг Байкала и БЦБК конфликта. Осенью 2008 года, после перехода на замкнутый водооборот, предприятие, построенное в 60-х годах прошлого века, было остановлено. Выпуск небеленой целлюлозы, который был возможен в замкнутом цикле, оказался нерентабельным, и без работы осталось более 2 тыс. человек. Под угрозой было как теплоснабжение Байкальска, так и в целом его существование, поскольку БЦБК – градообразующее предприятие. За полтора года в самом Байкальске и Иркутске оставшиеся без средств к существованию рабочие провели столько пикетов и голодовок, что их трудно сосчитать. Более того, мэрия была вынуждена даже открывать социальные столовые, где можно было раз в день бесплатно поесть. Летом 2009 года после визита премьер-министра Владимира Путина и ряда совещаний, проведенных с властями города и Иркутской области, было решено открыть комбинат, чтобы затем его грамотно закрыть. То есть закрыть уже после того, как будут созданы новые рабочие места. 13 января этого года появилось постановление правительства, которое вывело отбросы целлюлозной промышленности из списка запрещенных к выбросам в Байкал. Вот именно после этого митинговать начали зеленые. "Байкальчан сейчас все бьют, и никто не хочет замечать наши проблемы, - сказал Interfax-Russia.ru мэр Байкальска Валерий Пинтаев, комментируя один из митингов, который устраивали в феврале сами работники БЦБК, - мы поехали в Иркутск потому, что решили выступить единым фронтом. Заводчан было около 600 человек, в Иркутске к ним присоединились учителя, студенты, рабочие поддержавших нас иркутских предприятий, которые, как и БЦБК, могут оказаться в схожем положении". По убеждению мэра Байкальска, сотрудников экологических организаций на самом деле мало волнует судьба конкретных людей, просидевших больше года без работы. "Эти товарищи (экологи – ИФ) отрабатывают финансовые средства, - сказал Валерий Пинтаев, - ведь если не будет митингов, то их хозяева резонно спросят: чем вы там занимаетесь?". По мнению мэра, под эгидой экологических протестов развязана война отнюдь не за благополучие Байкала. "Это попытка подорвать экономику страны", - считает Пинтаев. Между тем, директор Байкальского целлюлозно-бумажного комбината Константин Прошкин уверен, что акции, подобные московской, вряд ли повлияют на работу комбината. "Не думаю, что подобные акции могут сорвать запуск комбината или хотя бы существенно на это повлиять, потому как решения правительства должны исполняться. Считаю, что нужно не митинговать, а работать. Всем, в том числе и контролирующим структурам, в обязанности которых входит отслеживание экологической ситуации на Байкале", - заявил Прошкин Interfax-Russia.ru. По словам директора предприятия, в настоящее время БЦБК работает в тестовом режиме. "Выпущенная продукция полностью соответствует и требованиям клиентов, и требованиям ГОСТов, - сказал Прошкин, - чтобы начать промышленный выпуск, нам надо получить еще некоторые документы, в частности, разрешение на потребление воды. На сегодня мы имеем 90% разрешительной документации". По словам директора комбината, сейчас на предприятие вновь приняты 1 тыс. 470 человек. Отметим, что для этих почти полутора тысяч человек комбинат – единственная возможность заработать на кусок хлеба себе и своим детям. И, видимо, сейчас важно грамотно решить сразу обе проблемы – и сохранить комбинат, и не дать навредить озеру.</w:t>
      </w:r>
    </w:p>
    <w:p>
      <w:pPr>
        <w:pStyle w:val="Normal"/>
        <w:autoSpaceDE w:val="false"/>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айкальско-бурятский водораздел</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0.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Гурин Максим</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Улан-Удэ и Байкальске прошли митинги под противоположными лозунгами.</w:t>
      </w:r>
    </w:p>
    <w:p>
      <w:pPr>
        <w:pStyle w:val="Normal"/>
        <w:autoSpaceDE w:val="false"/>
        <w:rPr/>
      </w:pPr>
      <w:r>
        <w:rPr>
          <w:rStyle w:val="Prefix"/>
        </w:rPr>
        <w:tab/>
        <w:t>Акции протеста, связанные с готовящимся запуском Байкальского ЦБК, прошли в минувшие выходные в Бурятии и Иркутской области. Однако если жители Улан-Удэ предлагали отменить постановление правительства страны, разрешающее сброс сточных вод с БЦБК в озеро, то в Байкальске на митинге, организованном руководством самого предприятия, благодарили федеральные власти за это решение.</w:t>
      </w:r>
    </w:p>
    <w:p>
      <w:pPr>
        <w:pStyle w:val="Normal"/>
        <w:rPr/>
      </w:pPr>
      <w:r>
        <w:rPr>
          <w:rStyle w:val="Prefix"/>
        </w:rPr>
        <w:tab/>
        <w:t>В минувшие выходные в нескольких российских городах прошли акции протеста против возобновления работы на Байкальском целлюлозно-бумажном комбинате, который, как утверждают экологи, является главной опасностью для озера Байкал. Жители двух сибирских регионов — Бурятии и Иркутской области, на границе которых расположено озеро, — также вышли на митинги. Если Улан-Удэ предлагали отменить постановление правительства страны, разрешающее сброс сточных вод с БЦБК в озеро, то в Байкальске объявляли благодарность федеральным властям за это самое решение.</w:t>
      </w:r>
    </w:p>
    <w:p>
      <w:pPr>
        <w:pStyle w:val="Normal"/>
        <w:rPr/>
      </w:pPr>
      <w:r>
        <w:rPr>
          <w:rStyle w:val="Prefix"/>
        </w:rPr>
        <w:tab/>
        <w:t>В Улан-Удэ митинг прошел в субботу, на площади Революции собралось не более 500 человек. Организаторы — «Бурятское региональное объединение по Байкалу» — на большее количество протестующих и не рассчитывали. В общественной организации пояснили „Ъ“, что жители Бурятии не привыкли выходить на подобные массовые акции протеста и в последний раз на городской площади до нескольких тысяч человек удавалось собирать «лишь в перестроечные годы». Экологи продолжили сбор подписей под обращениями к правительству с требованием отменить постановление №1, а также в ЮНЕСКО. Выступившая на митинге заместитель председателя фракции «Зеленая Россия» партии «Яблоко» Ольга Цепилова сообщила, что готовится письмо в крупные европейские банки с призывом — отказать в кредитовании предприятиям, которые входят в холдинг «Базовый элемент» Олега Дерипаски.</w:t>
      </w:r>
    </w:p>
    <w:p>
      <w:pPr>
        <w:pStyle w:val="Normal"/>
        <w:rPr/>
      </w:pPr>
      <w:r>
        <w:rPr>
          <w:rStyle w:val="Prefix"/>
        </w:rPr>
        <w:tab/>
        <w:t>Заодно бурятские экологи решили вступиться и за иркутских единомышленников — членов «Байкальской экологической волны» (БЭВ) — и потребовали прекратить «позорное преследование» под разными предлогами представителей БЭВ. Письменное обращение экологи намерены направить в ГУВД Иркутской области. Напомним, что в начале марта правоохранительные органы возбудили уголовное дело по факту использования нелицензионного программного обеспечения в БЭВ.</w:t>
      </w:r>
    </w:p>
    <w:p>
      <w:pPr>
        <w:pStyle w:val="Normal"/>
        <w:rPr/>
      </w:pPr>
      <w:r>
        <w:rPr>
          <w:rStyle w:val="Prefix"/>
        </w:rPr>
        <w:tab/>
        <w:t>Экологическая акция в равной степени получилась и политической. На площади собрались сторонники оппозиционных партий — КПРФ и «Яблока», они размахивали флагами с партийной символикой, лидеры местных отделений, воспользовавшись случаем, выступали на трибуне перед горожанами с критикой действующего правительства страны и партии власти. Так, председатель бурятского отделения «Яблока» Лазарь Бартунаев обвинил местных единороссов в том, что они пытались сорвать митинг. «Вчера здесь бегали жалкие пикетчики из подразделения партии власти «Молодая гвардия Единой России». Они пытались отговорить людей проводить митинги», — заявил он с трибуны. Коммунисты требовали отставки российского премьера Владимира Путина.</w:t>
      </w:r>
    </w:p>
    <w:p>
      <w:pPr>
        <w:pStyle w:val="Normal"/>
        <w:rPr/>
      </w:pPr>
      <w:r>
        <w:rPr>
          <w:rStyle w:val="Prefix"/>
        </w:rPr>
        <w:tab/>
        <w:t>Не обошлось и без небольшого инцидента на митинге: один из запущенных экологами бумажных фонариков загорелся и упал на детскую площадку. На это незамедлительно отреагировала милиция — обвинив экологов в попытке поджечь дорогостоящий автомобиль, который стоял рядом с площадкой, но сам автовладелец заявил, что претензий ни к кому не имеет. Тем не менее, поскольку о запуске фонариков не упоминалось в предварительной заявке на проведение митинга, экологам предстоит написать объяснительную в УВД и выплатить штраф.</w:t>
      </w:r>
    </w:p>
    <w:p>
      <w:pPr>
        <w:pStyle w:val="Normal"/>
        <w:rPr/>
      </w:pPr>
      <w:r>
        <w:rPr>
          <w:rStyle w:val="Prefix"/>
        </w:rPr>
        <w:tab/>
        <w:t>Между тем альтернативный митинг с участием региональных властей состоялся в Иркутской области. Организовало его руководство БЦБК, и поэтому подавляющее большинство пришедших (около 300 человек) были работниками предприятия. Они выступали со словами признательности в адрес премьера Владимира Путина и федеральных властей, разрешивших открыть комбинат. «БЦБК — наша жизнь», «Благодарим за поддержку запуска комбината Ростехнадзор, Минприроды, Росприроднадзор» — гласили плакаты митингующих.</w:t>
      </w:r>
    </w:p>
    <w:p>
      <w:pPr>
        <w:pStyle w:val="Normal"/>
        <w:rPr/>
      </w:pPr>
      <w:r>
        <w:rPr>
          <w:rStyle w:val="Prefix"/>
        </w:rPr>
        <w:tab/>
        <w:t>Выступил на митинге и губернатор Иркутской области Дмитрий Мезенцев, прилетевший в Байкальск на вертолете. Он заверил, что региональные власти не оставят город и будут принимать участие в его судьбе: для развития туризма в районе будет построена необходимая инфраструктура, появятся новые виды производства — по выпуску бутилированной воды. Однако более конкретной информации о сроках и перспективах реализации этих планов, которые уже более года декларируют местные чиновники, губернатор не сообщил. Он лишь пообещал, что план развития Байкальска будет готов к осени 2010 года.</w:t>
      </w:r>
    </w:p>
    <w:p>
      <w:pPr>
        <w:pStyle w:val="Normal"/>
        <w:rPr/>
      </w:pPr>
      <w:r>
        <w:rPr>
          <w:rStyle w:val="Prefix"/>
        </w:rPr>
        <w:tab/>
        <w:t>На митинге мэр Байкальска Валерий Пинтаев заявил, что комбинат, который сейчас работает в тестовом режиме, может возобновить работу уже в первых числах апреля. Однако, по данным источника „Ъ“ в иркутском правительстве, у собственников комбината имеются определенные финансовые проблемы — и поэтому, скорее всего, запуск БЦБК будет вновь отложен.</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Митинг по защите Байкала собрал более 600 улан-удэнцев</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0.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27 марта в центре Улан-Удэ, на Площади Революции прошел митинг в защиту Байкала, организованный коалицией неправительственных организаций - БРО "По Байкалу", Клубом "Фирн" при поддержке известных экологов России, в числе которых Ольга Цепилова.</w:t>
      </w:r>
    </w:p>
    <w:p>
      <w:pPr>
        <w:pStyle w:val="Normal"/>
        <w:autoSpaceDE w:val="false"/>
        <w:rPr/>
      </w:pPr>
      <w:r>
        <w:rPr>
          <w:rStyle w:val="Prefix"/>
        </w:rPr>
        <w:tab/>
        <w:t>Поддержать Байкал собралось более 600 улан-удэнцев, все они выступали за отмену Постановления 1 Правительства РФ, которое было принято 13 января 2010 года. Данное Постановление официально разрешает сброс ядовитых стоков БЦБК в Байкал, а также складировать, захоранивать и сжигать опасные отходы на его берегу. Участники митинга заявили, что "возобновление работы БЦБК противоречит требованиям российского и международного законодательства, в частности законам "Об охране озера Байкал", "О международных договорах Российской Федерации", Конституции РФ и Международной Конвенции об охране всемирного культурного и природного наследия".В ходе митинга волонтеры экологических организаций собирали подписи под обращением к гендиректору ЮНЕСКО Ирине Боковой, всего собрано более 1000 подписей улан-удэнцев.</w:t>
      </w:r>
    </w:p>
    <w:p>
      <w:pPr>
        <w:pStyle w:val="Normal"/>
        <w:rPr/>
      </w:pPr>
      <w:r>
        <w:rPr>
          <w:rStyle w:val="Prefix"/>
        </w:rPr>
        <w:tab/>
        <w:t>Работа по собору подписей продолжается. Подписаться под обращением можно на сайте коалиции "За Байкал!": http://savebaikal.ru/. За прошедшие полмесяца под ним подписались более 15 тысяч человек. "Мы считаем недопустимым запускать БЦБК, тем более в режиме разомкнутого водооборота, и настаиваем на проведении независимой оценки технологического состояния и экономической эффективности комбината", - сказал участник митинга, член Оргкомитета Павел Дудин. Участники митинга поддержали текст резолюции, который был одобрен единогласно.</w:t>
      </w:r>
    </w:p>
    <w:p>
      <w:pPr>
        <w:pStyle w:val="Normal"/>
        <w:rPr/>
      </w:pPr>
      <w:r>
        <w:rPr>
          <w:rStyle w:val="Prefix"/>
        </w:rPr>
        <w:tab/>
        <w:t>На митинге была организована "Стена Плача" - свободное пространство, где все желающие могли высказаться по данной проблеме.</w:t>
      </w:r>
    </w:p>
    <w:p>
      <w:pPr>
        <w:pStyle w:val="Normal"/>
        <w:rPr/>
      </w:pPr>
      <w:r>
        <w:rPr>
          <w:rStyle w:val="Prefix"/>
        </w:rPr>
        <w:tab/>
        <w:t>В конце митинга участникам было предложено "съесть" БЦБК.</w:t>
      </w:r>
    </w:p>
    <w:p>
      <w:pPr>
        <w:pStyle w:val="Normal"/>
        <w:rPr/>
      </w:pPr>
      <w:r>
        <w:rPr>
          <w:rStyle w:val="Prefix"/>
        </w:rPr>
        <w:tab/>
        <w:t>Под конец митинга в небо были опущены экологически чистые "небесные" фонарики, с надписями: "С любовью, Байкал!".</w:t>
      </w:r>
    </w:p>
    <w:p>
      <w:pPr>
        <w:pStyle w:val="Normal"/>
        <w:rPr/>
      </w:pPr>
      <w:r>
        <w:rPr>
          <w:rStyle w:val="Prefix"/>
        </w:rPr>
        <w:tab/>
        <w:t>Обращение участников митинга в защиту Байкала</w:t>
      </w:r>
    </w:p>
    <w:p>
      <w:pPr>
        <w:pStyle w:val="Normal"/>
        <w:rPr/>
      </w:pPr>
      <w:r>
        <w:rPr>
          <w:rStyle w:val="Prefix"/>
        </w:rPr>
        <w:tab/>
        <w:t>27 марта 2010г. г. Улан-Удэ</w:t>
      </w:r>
    </w:p>
    <w:p>
      <w:pPr>
        <w:pStyle w:val="Normal"/>
        <w:rPr/>
      </w:pPr>
      <w:r>
        <w:rPr>
          <w:rStyle w:val="Prefix"/>
        </w:rPr>
        <w:tab/>
        <w:t>С 1966г. Байкальский целлюлозно-бумажный комбинат(БЦБК) сбрасывает ядовитые стоки в озеро Байкал. Они оказывают негативное воздействие на уникальную экосистему озера, воспроизводящую живительную кристально чистую воду, составляющую 80% запасов поверхностной пресной воды России и 20% - мировых запасов пресной поверхностной воды в мире.</w:t>
      </w:r>
    </w:p>
    <w:p>
      <w:pPr>
        <w:pStyle w:val="Normal"/>
        <w:rPr/>
      </w:pPr>
      <w:r>
        <w:rPr>
          <w:rStyle w:val="Prefix"/>
        </w:rPr>
        <w:tab/>
        <w:t>В августе 2008г. на БЦБК был введена замкнутая система водопользования, и сброс сточных вод в Байкал был прекращен. По инициативе одного из собственников комбината в октябре 2008г. производство на комбинате было остановлено и 200 сотрудников было уволено. В январе правительство РФ утверждает Постановление 1 от 13 января 2010г., отменяющее запрет на производство целлюлозы без замкнутой системы водооборота, складирование и утилизацию отходов на берегах Байкала. Этот документ дает "зеленый свет" открытию комбината и возобновлению сброса сточных вод без замкнутой системы водооборота и фактически перечеркивает все предыдущие позитивные шаги органов власти всех уровней по решению проблемы БЦБК.</w:t>
      </w:r>
    </w:p>
    <w:p>
      <w:pPr>
        <w:pStyle w:val="Normal"/>
        <w:rPr/>
      </w:pPr>
      <w:r>
        <w:rPr>
          <w:rStyle w:val="Prefix"/>
        </w:rPr>
        <w:tab/>
        <w:t>Единственным публичным документом, разъясняющим столь нелогичный шаг Правительства РФ, является выступление В.В.Путина на заседании Русского географического Общества 13 марта 2010г в Москве. Аргументы, приведенные в этом выступлении, основываются на ошибочных данных и крайне неубедительны.</w:t>
      </w:r>
    </w:p>
    <w:p>
      <w:pPr>
        <w:pStyle w:val="Normal"/>
        <w:rPr/>
      </w:pPr>
      <w:r>
        <w:rPr>
          <w:rStyle w:val="Prefix"/>
        </w:rPr>
        <w:tab/>
        <w:t>В связи с этим мы обращаемся :</w:t>
      </w:r>
    </w:p>
    <w:p>
      <w:pPr>
        <w:pStyle w:val="Normal"/>
        <w:rPr/>
      </w:pPr>
      <w:r>
        <w:rPr>
          <w:rStyle w:val="Prefix"/>
        </w:rPr>
        <w:tab/>
        <w:t>- К правительству Российской Федерации с призывом признать ошибочность Постановления Правительства РФ 1 от 13 января 2010г. и отменить его, предпринять все необходимые управленческие действия по развитию г. Байкальска без производства целлюлозы в рамках утвержденной Программы развития г. Байкальска и с учетом предложений Комплексного плана развития г. Байкальска на период 2010-2014гг., подготовленного администрацией Иркутской области.</w:t>
      </w:r>
    </w:p>
    <w:p>
      <w:pPr>
        <w:pStyle w:val="Normal"/>
        <w:rPr/>
      </w:pPr>
      <w:r>
        <w:rPr>
          <w:rStyle w:val="Prefix"/>
        </w:rPr>
        <w:tab/>
        <w:t>- К холдингу "Базовый элемент" с предложением выполнить свои обязательства перед жителями города и обеспечить трудоустройство и социальную реабилитацию всех работников комбината, потерявших свои рабочие места, за счет собственных средств своего холдинга.</w:t>
      </w:r>
    </w:p>
    <w:p>
      <w:pPr>
        <w:pStyle w:val="Normal"/>
        <w:rPr/>
      </w:pPr>
      <w:r>
        <w:rPr>
          <w:rStyle w:val="Prefix"/>
        </w:rPr>
        <w:tab/>
        <w:t>- К правоохранительным органам Иркутской области с предложением прекратить позорное преследование под надуманными предлогами экологической организации РОО "Байкальская экологическая волна".</w:t>
      </w:r>
    </w:p>
    <w:p>
      <w:pPr>
        <w:pStyle w:val="Normal"/>
        <w:rPr/>
      </w:pPr>
      <w:r>
        <w:rPr>
          <w:rStyle w:val="Prefix"/>
        </w:rPr>
        <w:tab/>
        <w:t>- К китайским товаропроизводителям с просьбой не покупать целлюлозу, произведенную на БЦБК, так как финансовая поддержка этого предприятия, оказывающего губительное воздействие на Участок всемирного природного наследия "Озеро Байкал", нарушает международные обязательства Китая (п.3 ст. 6 Конвенции о всемирном культурном и природном наследии).</w:t>
      </w:r>
    </w:p>
    <w:p>
      <w:pPr>
        <w:pStyle w:val="Normal"/>
        <w:rPr/>
      </w:pPr>
      <w:r>
        <w:rPr>
          <w:rStyle w:val="Prefix"/>
        </w:rPr>
        <w:tab/>
        <w:t>- К рабочей группе по проблемам БЦБК с участием депутатов НХ РБ с предложением после поездки в г. Байкальск подготовить отчет для заинтересованной общественности, где ответить на вопросы, сформулированные БРО по Байкалу, опубликовать отчет в СМИ.</w:t>
      </w:r>
    </w:p>
    <w:p>
      <w:pPr>
        <w:pStyle w:val="Normal"/>
        <w:rPr/>
      </w:pPr>
      <w:r>
        <w:rPr>
          <w:rStyle w:val="Prefix"/>
        </w:rPr>
        <w:tab/>
        <w:t>Мы поддерживаем открытое письмо депутатов Народного Хурала Республики Бурятия Председателю Правительства РФ В.В.Путину о несовместимости планов развития туризма на Байкале и возобновления производства на БЦБК.</w:t>
      </w:r>
    </w:p>
    <w:p>
      <w:pPr>
        <w:pStyle w:val="Normal"/>
        <w:rPr/>
      </w:pPr>
      <w:r>
        <w:rPr>
          <w:rStyle w:val="Prefix"/>
        </w:rPr>
        <w:tab/>
        <w:t>Мы выражаем солидарность и поддержку гражданам, неправительственным организациям:</w:t>
      </w:r>
    </w:p>
    <w:p>
      <w:pPr>
        <w:pStyle w:val="Normal"/>
        <w:rPr/>
      </w:pPr>
      <w:r>
        <w:rPr>
          <w:rStyle w:val="Prefix"/>
        </w:rPr>
        <w:tab/>
        <w:t>- Республики Саха(Якутия) в деле защиты великой сибирской реки Лена от нефтяных загрязнений трансграничной нефтепроводной системы "Восточная Сибирь - Тихий океан" и поддерживаем требования участников митинга в г. Якутск от .</w:t>
      </w:r>
    </w:p>
    <w:p>
      <w:pPr>
        <w:pStyle w:val="Normal"/>
        <w:rPr/>
      </w:pPr>
      <w:r>
        <w:rPr>
          <w:rStyle w:val="Prefix"/>
        </w:rPr>
        <w:tab/>
        <w:t>- Северо- Кавказского федерального округа в защиту Утриша - национального достояния России. Мы подчеркиваем несовместимость олимпийских принципов и идеалов с практическими действиями, способствующими уничтожению природного достояния России.</w:t>
      </w:r>
    </w:p>
    <w:p>
      <w:pPr>
        <w:pStyle w:val="Normal"/>
        <w:rPr/>
      </w:pPr>
      <w:r>
        <w:rPr>
          <w:rStyle w:val="Prefix"/>
        </w:rPr>
        <w:tab/>
        <w:t>Олимпиаде в Сочи - ДА!</w:t>
      </w:r>
    </w:p>
    <w:p>
      <w:pPr>
        <w:pStyle w:val="Normal"/>
        <w:rPr/>
      </w:pPr>
      <w:r>
        <w:rPr>
          <w:rStyle w:val="Prefix"/>
        </w:rPr>
        <w:tab/>
        <w:t>Уничтожению Утриша, Байкала, Лены - НЕТ!</w:t>
      </w:r>
    </w:p>
    <w:p>
      <w:pPr>
        <w:pStyle w:val="Normal"/>
        <w:rPr/>
      </w:pPr>
      <w:r>
        <w:rPr>
          <w:rStyle w:val="Prefix"/>
        </w:rPr>
        <w:tab/>
        <w:t>Принято на митинге в защиту Байкала 27 марта 2010г.</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Обзор прессы от 30 марта 2010 г.</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0.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RosInvest.Com</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Москва. 30 марта. /Lesprom Network/. Газета «Гудок» в статье «Медленный рост» сообщает: «В США наблюдается увеличение железнодорожных контейнерных перевозок».</w:t>
      </w:r>
    </w:p>
    <w:p>
      <w:pPr>
        <w:pStyle w:val="Normal"/>
        <w:autoSpaceDE w:val="false"/>
        <w:rPr/>
      </w:pPr>
      <w:r>
        <w:rPr>
          <w:rStyle w:val="Prefix"/>
        </w:rPr>
        <w:tab/>
        <w:t>Железнодорожные грузовые перевозки в США по итогам начала марта 2010 года показывают рост к аналогичному периоду прошлого года, но объёмы всё ещё ниже показателей 2008 года. При этом положительная динамика по большей части была обеспечена растущим сегментом интермодальных перевозок контейнерных грузов.</w:t>
      </w:r>
    </w:p>
    <w:p>
      <w:pPr>
        <w:pStyle w:val="Normal"/>
        <w:rPr/>
      </w:pPr>
      <w:r>
        <w:rPr>
          <w:rStyle w:val="Prefix"/>
        </w:rPr>
        <w:tab/>
        <w:t>Ассоциация американских железных дорог обнародовала данные по грузоперевозкам по состоянию на середину марта 2010 года. За неделю было перевезено в общей сложности более 287 тыс. гружёных вагонов, что на 3,2% больше, чем за аналогичную неделю прошлого года, но на 12% меньше, чем в 2008 году.</w:t>
      </w:r>
    </w:p>
    <w:p>
      <w:pPr>
        <w:pStyle w:val="Normal"/>
        <w:rPr/>
      </w:pPr>
      <w:r>
        <w:rPr>
          <w:rStyle w:val="Prefix"/>
        </w:rPr>
        <w:tab/>
        <w:t>При этом наибольший рост показали интермодальные перевозки. Количество перевезённых контейнеров и трейлеров составило более 203 тыс., что на 15% больше, чем в прошлом году, но почти на 6% меньше, чем в 2008-м. Если брать только контейнеры, то даже по сравнению с 2008 годом объёмы выросли на 3,4%, а по сравнению с аналогичным периодом прошлого года динамика ещё лучше – рост на 19%.</w:t>
      </w:r>
    </w:p>
    <w:p>
      <w:pPr>
        <w:pStyle w:val="Normal"/>
        <w:rPr/>
      </w:pPr>
      <w:r>
        <w:rPr>
          <w:rStyle w:val="Prefix"/>
        </w:rPr>
        <w:tab/>
        <w:t>Что касается номенклатуры перевезённых грузов, 13 из 19 наименований показали рост по сравнению с прошлым годом. Так, перевозки металлургической продукции, в основном стали, выросли на 54%, зерна – почти на 22%. Более чем на 19% выросли объёмы перевозки дерева и химической продукции. При этом перевозки угля и целлюлозы упали соответственно на 5% и на 9%.</w:t>
      </w:r>
    </w:p>
    <w:p>
      <w:pPr>
        <w:pStyle w:val="Normal"/>
        <w:rPr/>
      </w:pPr>
      <w:r>
        <w:rPr>
          <w:rStyle w:val="Prefix"/>
        </w:rPr>
        <w:tab/>
        <w:t>По мнению экспертов, рост связан с улучшением климатических условий. В середине февраля из-за снегопадов отправка грузов в некоторых регионах страны была затруднена. Старший вице-президент Ассоциации американских железных дорог Джон Грей также отмечает, что тенденция увеличения грузопотока указывает на постепенное восстановление экономики. Также незначительно растут объёмы импорта и экспорта контейнерных грузов в морском сообщении.</w:t>
      </w:r>
    </w:p>
    <w:p>
      <w:pPr>
        <w:pStyle w:val="Normal"/>
        <w:rPr/>
      </w:pPr>
      <w:r>
        <w:rPr>
          <w:rStyle w:val="Prefix"/>
        </w:rPr>
        <w:tab/>
        <w:t>* * *</w:t>
      </w:r>
    </w:p>
    <w:p>
      <w:pPr>
        <w:pStyle w:val="Normal"/>
        <w:rPr/>
      </w:pPr>
      <w:r>
        <w:rPr>
          <w:rStyle w:val="Prefix"/>
        </w:rPr>
        <w:tab/>
        <w:t>ИА «Алтапресс.ру» сообщает: «В Барнауле прошел пикет в защиту Байкала».</w:t>
      </w:r>
    </w:p>
    <w:p>
      <w:pPr>
        <w:pStyle w:val="Normal"/>
        <w:rPr/>
      </w:pPr>
      <w:r>
        <w:rPr>
          <w:rStyle w:val="Prefix"/>
        </w:rPr>
        <w:tab/>
        <w:t>29 марта в Барнауле, на нулевом километре, прошел санкционированный пикет в защиту Байкала. Пикет стал реакцией на постановление правительства РФ №1 от 13 января 2010 года, разрешающее производство целлюлозы на Байкале.</w:t>
      </w:r>
    </w:p>
    <w:p>
      <w:pPr>
        <w:pStyle w:val="Normal"/>
        <w:rPr/>
      </w:pPr>
      <w:r>
        <w:rPr>
          <w:rStyle w:val="Prefix"/>
        </w:rPr>
        <w:tab/>
        <w:t>Два года назад по требованию Минприроды Байкальский ЦБК перешел на замкнутый цикл. Но его продукция вскоре стала нерентабельной вследствие дороговизны производства. Поэтому предприятие закрыли, а более полутора тысяч местных жителей остались без работы. 13 января вступило в силу новое постановление. И комбинат вновь стал сливать отходы в пока еще самое чистое озеро планеты.</w:t>
      </w:r>
    </w:p>
    <w:p>
      <w:pPr>
        <w:pStyle w:val="Normal"/>
        <w:rPr/>
      </w:pPr>
      <w:r>
        <w:rPr>
          <w:rStyle w:val="Prefix"/>
        </w:rPr>
        <w:tab/>
        <w:t>Организаторы акции - общественная организация "Геблеровское экологическое общество" и экологический клуб АлтГУ "Под открытым небом". Они выступают против сброса опасных промышленных отходов ЦБК в озеро, а также создания альтернативных рабочих мест для жителей Байкальска.</w:t>
      </w:r>
    </w:p>
    <w:p>
      <w:pPr>
        <w:pStyle w:val="Normal"/>
        <w:rPr/>
      </w:pPr>
      <w:r>
        <w:rPr>
          <w:rStyle w:val="Prefix"/>
        </w:rPr>
        <w:tab/>
        <w:t>Пикетирующие держали в руках плакаты с надписями: "Мне не все равно", "Сейчас Байкал – название озера, завтра – туалетной бумаги", "Путин, оставь Байкал для потомков". Всего защитить уникальное озеро пришло около 30 человек. Итогом пикета стал сбор 140 подписей, которые затем направят генеральному директору "Юнеско". Ранее подобные акции прошли в Москве, Санкт-Петербурге, Иркутске, Улан-Удэ и других городах России.</w:t>
      </w:r>
    </w:p>
    <w:p>
      <w:pPr>
        <w:pStyle w:val="Normal"/>
        <w:rPr/>
      </w:pPr>
      <w:r>
        <w:rPr>
          <w:rStyle w:val="Prefix"/>
        </w:rPr>
        <w:tab/>
        <w:t>Маргарита Храмцова,</w:t>
      </w:r>
    </w:p>
    <w:p>
      <w:pPr>
        <w:pStyle w:val="Normal"/>
        <w:rPr/>
      </w:pPr>
      <w:r>
        <w:rPr>
          <w:rStyle w:val="Prefix"/>
        </w:rPr>
        <w:tab/>
        <w:t>экологический клуб "Под открытым небом":</w:t>
      </w:r>
    </w:p>
    <w:p>
      <w:pPr>
        <w:pStyle w:val="Normal"/>
        <w:rPr/>
      </w:pPr>
      <w:r>
        <w:rPr>
          <w:rStyle w:val="Prefix"/>
        </w:rPr>
        <w:tab/>
        <w:t>Нам, как экологам, не безразлично то, что происходит с Байкалом. Угроза реально существует. Правительство явно не хочет применять дорогостоящий замкнутый цикл. Но если комбинат будет работать в режиме разомкнутого цикла, загрязнение озера неизбежно. Ранее мы уже подписывали обращение к Путину и Медведеву. Если это обращение к властям не будет услышано, мы и дальше будем выходить на пикеты.</w:t>
      </w:r>
    </w:p>
    <w:p>
      <w:pPr>
        <w:pStyle w:val="Normal"/>
        <w:rPr/>
      </w:pPr>
      <w:r>
        <w:rPr>
          <w:rStyle w:val="Prefix"/>
        </w:rPr>
        <w:tab/>
        <w:t>Александр Щур,</w:t>
      </w:r>
    </w:p>
    <w:p>
      <w:pPr>
        <w:pStyle w:val="Normal"/>
        <w:rPr/>
      </w:pPr>
      <w:r>
        <w:rPr>
          <w:rStyle w:val="Prefix"/>
        </w:rPr>
        <w:tab/>
        <w:t>Геблеровское экологическое общество:</w:t>
      </w:r>
    </w:p>
    <w:p>
      <w:pPr>
        <w:pStyle w:val="Normal"/>
        <w:rPr/>
      </w:pPr>
      <w:r>
        <w:rPr>
          <w:rStyle w:val="Prefix"/>
        </w:rPr>
        <w:tab/>
        <w:t>Мы стремимся вызвать общественный резонанс по всей стране. Это проблема не только России, но и всей планеты. Мы выступаем не за закрытие завода, а за прекращение выбросов ядовитых стоков в озеро.</w:t>
      </w:r>
    </w:p>
    <w:p>
      <w:pPr>
        <w:pStyle w:val="Normal"/>
        <w:rPr/>
      </w:pPr>
      <w:r>
        <w:rPr>
          <w:rStyle w:val="Prefix"/>
        </w:rPr>
        <w:tab/>
        <w:t>Ирина Фотиева,</w:t>
      </w:r>
    </w:p>
    <w:p>
      <w:pPr>
        <w:pStyle w:val="Normal"/>
        <w:rPr/>
      </w:pPr>
      <w:r>
        <w:rPr>
          <w:rStyle w:val="Prefix"/>
        </w:rPr>
        <w:tab/>
        <w:t>исполнительный директор общественного фонда "Алтай – XXI век":</w:t>
      </w:r>
    </w:p>
    <w:p>
      <w:pPr>
        <w:pStyle w:val="Normal"/>
        <w:rPr/>
      </w:pPr>
      <w:r>
        <w:rPr>
          <w:rStyle w:val="Prefix"/>
        </w:rPr>
        <w:tab/>
        <w:t>Есть знаменитое выражение: "Природа не знает границ". Мне кажется, наши правители это плохо понимают. То, что происходит с одной территорией, аукается на огромном пространстве. Такие места нужно сохранять любой ценой.</w:t>
      </w:r>
    </w:p>
    <w:p>
      <w:pPr>
        <w:pStyle w:val="Normal"/>
        <w:rPr/>
      </w:pPr>
      <w:r>
        <w:rPr>
          <w:rStyle w:val="Prefix"/>
        </w:rPr>
        <w:tab/>
        <w:t>Тамара Захарова,</w:t>
      </w:r>
    </w:p>
    <w:p>
      <w:pPr>
        <w:pStyle w:val="Normal"/>
        <w:rPr/>
      </w:pPr>
      <w:r>
        <w:rPr>
          <w:rStyle w:val="Prefix"/>
        </w:rPr>
        <w:tab/>
        <w:t>студентка АлтГУ:</w:t>
      </w:r>
    </w:p>
    <w:p>
      <w:pPr>
        <w:pStyle w:val="Normal"/>
        <w:rPr/>
      </w:pPr>
      <w:r>
        <w:rPr>
          <w:rStyle w:val="Prefix"/>
        </w:rPr>
        <w:tab/>
        <w:t>Байкал – самое большое озеро в мире по запасу пресной воды. Спасение Байкала нужно для дальнейшего существования нашего поколения.</w:t>
      </w:r>
    </w:p>
    <w:p>
      <w:pPr>
        <w:pStyle w:val="Normal"/>
        <w:rPr/>
      </w:pPr>
      <w:r>
        <w:rPr>
          <w:rStyle w:val="Prefix"/>
        </w:rPr>
        <w:tab/>
        <w:t>Александр Кыстаев,</w:t>
      </w:r>
    </w:p>
    <w:p>
      <w:pPr>
        <w:pStyle w:val="Normal"/>
        <w:rPr/>
      </w:pPr>
      <w:r>
        <w:rPr>
          <w:rStyle w:val="Prefix"/>
        </w:rPr>
        <w:tab/>
        <w:t>техник фитнес-центра "Сафари":</w:t>
      </w:r>
    </w:p>
    <w:p>
      <w:pPr>
        <w:pStyle w:val="Normal"/>
        <w:rPr/>
      </w:pPr>
      <w:r>
        <w:rPr>
          <w:rStyle w:val="Prefix"/>
        </w:rPr>
        <w:tab/>
        <w:t>Нам важен Байкал как памятник природы, как чудо света. Я проезжал мимо Байкала, он меня очень впечатлил. Поэтому я не могу равнодушно смотреть, как его загрязняют. Этот пикет – звено цепи акций, которые проходят по всей России. Думаю, чего-то мы добьемся.</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О событиях знаменательных и АКТУАЛЬНЫХ проблемах</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0.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Сарюна ЭРДЫНЕЕВА, наш корр.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уря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2 052</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Двумя примечательными событиями запомнились минувшие дни: запуск Окино-Ключевского угольного месторождения, начало модернизации и реконструкции четвертой генерирующей установки на Гусиноозерской ГРЭС. Так, с приятных известий начал традиционную пресс-конференцию Президент Бурятии Вячеслав Наговицын. Далее он сообщил, что проектная мощность нового угольного разреза к 2012 году будет составлять 3 миллиона тонн угля в год. А реконструкция 4-го блока на Гусиноозерской ГРЭС позволит увеличить мощность вырабатываемой электроэнергии. Таким образом, республика полностью перейдет на местный уголь и будет энергодостаточной.</w:t>
      </w:r>
    </w:p>
    <w:p>
      <w:pPr>
        <w:pStyle w:val="Normal"/>
        <w:autoSpaceDE w:val="false"/>
        <w:rPr/>
      </w:pPr>
      <w:r>
        <w:rPr>
          <w:rStyle w:val="Prefix"/>
        </w:rPr>
        <w:tab/>
        <w:t>Как и все предыдущие, нынешняя пресс-конференция отличалась разнородностью вопросов, задаваемых представителями СМИ, которых же в первую очередь интересовали итоги рабочей поездки главы республики в Москву.</w:t>
      </w:r>
    </w:p>
    <w:p>
      <w:pPr>
        <w:pStyle w:val="Normal"/>
        <w:rPr/>
      </w:pPr>
      <w:r>
        <w:rPr>
          <w:rStyle w:val="Prefix"/>
        </w:rPr>
        <w:tab/>
        <w:t>ПРЕЗИДЕНТ БУРЯТИИ В СОСТАВЕ СОВЕТА ГЛАВ СУБЪЕКТОВ РОССИИ ПРИ МИДЕ</w:t>
      </w:r>
    </w:p>
    <w:p>
      <w:pPr>
        <w:pStyle w:val="Normal"/>
        <w:rPr/>
      </w:pPr>
      <w:r>
        <w:rPr>
          <w:rStyle w:val="Prefix"/>
        </w:rPr>
        <w:tab/>
        <w:t>И ЭТО произошло во время его недавней поездки в Москву. Известно, что данный действующий орган рассматривает вопросы, касающиеся взаимодействия с сопредельными и приграничными странами. Потому для республики это очень выгодно и перспективно: на одном из заседаний Совета в перспективе планируется рассмотреть вопросы, связанные и с Бурятией. Вячеслав Наговицын впервые принял участие в работе заседания столь представительного органа. И по его наблюдению, выступая с докладом, высшее должностное лицо субъекта рассказывает о приграничных контактах и связанных с ними проблемах. Кстати, на заседании присутствовали представители всех министерств России.</w:t>
      </w:r>
    </w:p>
    <w:p>
      <w:pPr>
        <w:pStyle w:val="Normal"/>
        <w:rPr/>
      </w:pPr>
      <w:r>
        <w:rPr>
          <w:rStyle w:val="Prefix"/>
        </w:rPr>
        <w:tab/>
        <w:t>Кроме того, глава республики лично побывал во многих министерствах федерального уровня: решал вопрос финансирования объектов, строительство которых завершится к 350-летию вхождения Бурятии в состав России. Более трехсот объектов планируют сдать к юбилейному мероприятию: это 11 школ, 11 детских садов, стадион на Набережной, физкультурно-спортивный комплекс, театр оперы и балета, Бурятский драматический театр и многие другие. Из федерального бюджета 1,5 миллиарда рублей поступит в городскую казну для облагораживания г. Улан-Удэ. Однако в связи с кризисом часть дотаций перенесена на 2011 год: построить за несколько месяцев нереально.</w:t>
      </w:r>
    </w:p>
    <w:p>
      <w:pPr>
        <w:pStyle w:val="Normal"/>
        <w:rPr/>
      </w:pPr>
      <w:r>
        <w:rPr>
          <w:rStyle w:val="Prefix"/>
        </w:rPr>
        <w:tab/>
        <w:t>Также прошло совместное совещание Ассоциации Дальневосточных регионов, куда входит и Бурятия. На нем рассматривалась программа социально-экономического развития Дальнего Востока и Забайкалья на 2014-2018 годы, формирование которой не раз обсуждали в Правительстве Бурятии. Данная программа на стадии разработки. Кроме того, готовятся программы «Защита озера Байкал», «Развитие туризма в Российской Федерации». Все эти три программы очень важны, ибо определяют развитие республики в ближайшие 15 лет. Потому Президент Бурятии призвал все СМИ и жителей республики подключиться к разработке данных программ.</w:t>
      </w:r>
    </w:p>
    <w:p>
      <w:pPr>
        <w:pStyle w:val="Normal"/>
        <w:rPr/>
      </w:pPr>
      <w:r>
        <w:rPr>
          <w:rStyle w:val="Prefix"/>
        </w:rPr>
        <w:tab/>
        <w:t>«ГРАНИЦА НЕДОВЕРИЯ ГРАЖДАН К ТГК-14 ДОЛЖНА БЫТЬ СТЕРТА»</w:t>
      </w:r>
    </w:p>
    <w:p>
      <w:pPr>
        <w:pStyle w:val="Normal"/>
        <w:rPr/>
      </w:pPr>
      <w:r>
        <w:rPr>
          <w:rStyle w:val="Prefix"/>
        </w:rPr>
        <w:tab/>
        <w:t>МАСШТАБНУЮ проверку на ТГК-14 Президент Бурятии прокомментировал так: «Люди вправе знать, правильно ли формируются тарифы. Проверка станет комплексной и сквозной - задействованы будут две прокуратуры -Республики Бурятия и Забайкальского края, также ФСБ, налоговая служба и многие другие». Глава республики считает, что ТГК-14, в свою очередь, должна быть заинтересована в этой проверке: граница недоверия граждан к ней должна быть стерта.</w:t>
      </w:r>
    </w:p>
    <w:p>
      <w:pPr>
        <w:pStyle w:val="Normal"/>
        <w:rPr/>
      </w:pPr>
      <w:r>
        <w:rPr>
          <w:rStyle w:val="Prefix"/>
        </w:rPr>
        <w:tab/>
        <w:t>РЕЦЕССИЯ В ЛЕСНОЙ ОТРАСЛИ НЕ БУДЕТ ПРОСТОЙ</w:t>
      </w:r>
    </w:p>
    <w:p>
      <w:pPr>
        <w:pStyle w:val="Normal"/>
        <w:rPr/>
      </w:pPr>
      <w:r>
        <w:rPr>
          <w:rStyle w:val="Prefix"/>
        </w:rPr>
        <w:tab/>
        <w:t>КАК объяснил Президент Бурятии, в докризисный период были введены сократительные пошлины на вывоз круглого леса. Понятно, что наши предприятия направили имеющиеся денежные средства на покупку оборудования, новой техники. Затем, естественно, произошел резкий спад. И выход из этой рецессии лесной отрасли будет непростым. Нужно вновь на новых видах продукции зарабатывать, инвестировать эту отрасль. И будет это происходить в течение не менее 5 лет. Потому что за все это время со стороны не появился ни один инвестор со своими реальными инвестициями.</w:t>
      </w:r>
    </w:p>
    <w:p>
      <w:pPr>
        <w:pStyle w:val="Normal"/>
        <w:rPr/>
      </w:pPr>
      <w:r>
        <w:rPr>
          <w:rStyle w:val="Prefix"/>
        </w:rPr>
        <w:tab/>
        <w:t>КАК ДОЛЖНА ОСУЩЕСТВЛЯТЬСЯ ТУРЗОНА</w:t>
      </w:r>
    </w:p>
    <w:p>
      <w:pPr>
        <w:pStyle w:val="Normal"/>
        <w:rPr/>
      </w:pPr>
      <w:r>
        <w:rPr>
          <w:rStyle w:val="Prefix"/>
        </w:rPr>
        <w:tab/>
        <w:t>ВНИМАНИЮ журналистов Вячеслав Наговицын представил новую систему развития туристскорекреационной зоны: «В связи с ликвидацией отдельных структур, не стало четкого понятия на уровне страны, как должна осуществляться туристическая зона. Потому мы предложили Минэкономразвития РФ на общих долях создать совместное акционерное общество. Сейчас ждем ответа». В общем, финансирование строительства идет от двух уровней власти - федерального и республиканского. Затем, как предположил Вячеслав Наговицын, эксплуатация этих объектов может перейти к муниципалитету.</w:t>
      </w:r>
    </w:p>
    <w:p>
      <w:pPr>
        <w:pStyle w:val="Normal"/>
        <w:rPr/>
      </w:pPr>
      <w:r>
        <w:rPr>
          <w:rStyle w:val="Prefix"/>
        </w:rPr>
        <w:tab/>
        <w:t>ВАЖНЕЕ КАЧЕСТВО, А НЕ КОЛИЧЕСТВО</w:t>
      </w:r>
    </w:p>
    <w:p>
      <w:pPr>
        <w:pStyle w:val="Normal"/>
        <w:rPr/>
      </w:pPr>
      <w:r>
        <w:rPr>
          <w:rStyle w:val="Prefix"/>
        </w:rPr>
        <w:tab/>
        <w:t>ПО мнению Вячеслава Наговицына, система отчетности подталкивает правоохранительные органы «придумывать» коррупционные дела. Потому надо работать над качеством, а не количеством. За прошлый год коррупция в Бурятии возросла в 2,5 раза.</w:t>
      </w:r>
    </w:p>
    <w:p>
      <w:pPr>
        <w:pStyle w:val="Normal"/>
        <w:rPr/>
      </w:pPr>
      <w:r>
        <w:rPr>
          <w:rStyle w:val="Prefix"/>
        </w:rPr>
        <w:tab/>
        <w:t>ИНДИВИДУАЛЬНЫЕ ПРЕДПРИНИМАТЕЛИ, ОБЪЕДИНЯЙТЕСЬ!</w:t>
      </w:r>
    </w:p>
    <w:p>
      <w:pPr>
        <w:pStyle w:val="Normal"/>
        <w:rPr/>
      </w:pPr>
      <w:r>
        <w:rPr>
          <w:rStyle w:val="Prefix"/>
        </w:rPr>
        <w:tab/>
        <w:t>180 ПРЕДПРИНИМАТЕЛЕЙ Хоринского района, получившие по 58 тысяч рублей по программе самозанятости, объединились и создали совместный агрохолдинг. По мнению Президента Бурятии, на эти средства по отдельности начать серьезный бизнес очень сложно. Если из созданных в Бурятии 4 тысяч индивидуальных предприятий половина все же останется на плаву, можно это посчитать хорошим результатом. И это мировая практика.</w:t>
      </w:r>
    </w:p>
    <w:p>
      <w:pPr>
        <w:pStyle w:val="Normal"/>
        <w:rPr/>
      </w:pPr>
      <w:r>
        <w:rPr>
          <w:rStyle w:val="Prefix"/>
        </w:rPr>
        <w:tab/>
        <w:t>БЦК ПРОДЛИЛИ ЖИЗНЬ НЕ НАДОЛГО</w:t>
      </w:r>
    </w:p>
    <w:p>
      <w:pPr>
        <w:pStyle w:val="Normal"/>
        <w:rPr/>
      </w:pPr>
      <w:r>
        <w:rPr>
          <w:rStyle w:val="Prefix"/>
        </w:rPr>
        <w:tab/>
        <w:t>КОМБИНАТ должен работать в какой-то промежуток времени, чтобы устранить скопившиеся отходы. Если закрыть его, кто будет заниматься утилизацией, и куда трудоустроить людей. Для безопасности Байкала остановить работу предприятия нужно, но не сегодня. Так считают ученые. Их мнение разделяет Президент Бурятии.</w:t>
      </w:r>
    </w:p>
    <w:p>
      <w:pPr>
        <w:pStyle w:val="Normal"/>
        <w:rPr/>
      </w:pPr>
      <w:r>
        <w:rPr>
          <w:rStyle w:val="Prefix"/>
        </w:rPr>
        <w:tab/>
        <w:t>«БЫЛ БЫ РАД ПРИЕЗДУ ДАЛАЙ ЛАМЫ»</w:t>
      </w:r>
    </w:p>
    <w:p>
      <w:pPr>
        <w:pStyle w:val="Normal"/>
        <w:rPr/>
      </w:pPr>
      <w:r>
        <w:rPr>
          <w:rStyle w:val="Prefix"/>
        </w:rPr>
        <w:tab/>
        <w:t>К СОЖАЛЕНИЮ, приглашать духовного лидера буддистов на нашем уровне не принято, так как Далай лама - общественный и политический лидер. Это может сделать только Правительство РФ.</w:t>
      </w:r>
    </w:p>
    <w:p>
      <w:pPr>
        <w:pStyle w:val="Normal"/>
        <w:rPr/>
      </w:pPr>
      <w:r>
        <w:rPr>
          <w:rStyle w:val="Prefix"/>
        </w:rPr>
        <w:tab/>
        <w:t>Знаю, что наши бурятские буддисты обратились в МИД России. Мы подождем результата. Вообще, я ничего не имею против, был бы рад приезду Далай ламы. Так ответил на неожиданный вопрос одного из журналистов Вячеслав Наговицын.</w:t>
      </w:r>
    </w:p>
    <w:p>
      <w:pPr>
        <w:pStyle w:val="Normal"/>
        <w:rPr/>
      </w:pPr>
      <w:r>
        <w:rPr>
          <w:rStyle w:val="Prefix"/>
        </w:rPr>
        <w:tab/>
        <w:t>ВСЕ ДЕЛА, СВЯЗАННЫЕ С МОНГОЛИЕЙ</w:t>
      </w:r>
    </w:p>
    <w:p>
      <w:pPr>
        <w:pStyle w:val="Normal"/>
        <w:rPr/>
      </w:pPr>
      <w:r>
        <w:rPr>
          <w:rStyle w:val="Prefix"/>
        </w:rPr>
        <w:tab/>
        <w:t>ИЗВЕСТНО, что Правительство Бурятии объявляло сбор пожертвований жителям Монголии, пострадавших из-за отсутствия корма для скота в зимнее время. Глава республики отметил, что население Бурятии активно откликнулось: собраны и вещи, и деньги. Но поскольку порядок отправления гуманитарной помощи регламентирован федеральными нормативными актами, это можно делать только по линии МЧС. Теперь Правительство Бурятии ждет действия с его стороны, чтобы оно переправило товары за рубеж.</w:t>
      </w:r>
    </w:p>
    <w:p>
      <w:pPr>
        <w:pStyle w:val="Normal"/>
        <w:rPr/>
      </w:pPr>
      <w:r>
        <w:rPr>
          <w:rStyle w:val="Prefix"/>
        </w:rPr>
        <w:tab/>
        <w:t>По словам Президента, по закупке живого скота мы ставили задачу создать коридор, и он пока создается. Идет модернизация пункта пропуска. 1,5 тысячи голов скота загнали. Важно, чтобы на нашей стороне были предприниматели, которые хотят завезти в Бурятию скот. Мы договорились с монголами о совместном создании Скотимпорта. Раньше было такое предприятие. Скотимпорт займется всеми организационными моментами - карантинные мероприятия, договора и многое другое возьмет на себя. Таким образом, предприниматель получит гарантированный здоровый скот. Модернизация пункта пропуска идет.</w:t>
      </w:r>
    </w:p>
    <w:p>
      <w:pPr>
        <w:pStyle w:val="Normal"/>
        <w:rPr/>
      </w:pPr>
      <w:r>
        <w:rPr>
          <w:rStyle w:val="Prefix"/>
        </w:rPr>
        <w:tab/>
        <w:t>Регулярно проводятся совещания по организации в Бурятии Конвента монголов мира. Будет несколько направлений его работы - культурные обмены, спорт, экономика, бизнес. По каждому из них созданы рабочие группы. Будут приглашены известные ученые, которые будут выступать с докладами. Сегодня же активно ведется работа по приглашениям. А также есть подтверждение, что Президент Монголии приедет к нам.</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РАВИТЕЛЬСТВО БУРЯТИИ: ДЕНЬ ЗА ДНЁМ</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0.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Пресс-служба Президента и правительства РБ.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уря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2 052</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ИТОГИ РАБОТЫ С 22 ПО 27 МАРТА</w:t>
      </w:r>
    </w:p>
    <w:p>
      <w:pPr>
        <w:pStyle w:val="Normal"/>
        <w:autoSpaceDE w:val="false"/>
        <w:rPr/>
      </w:pPr>
      <w:r>
        <w:rPr>
          <w:rStyle w:val="Prefix"/>
        </w:rPr>
        <w:tab/>
        <w:t>22 марта Президент - Председатель Правительства Республики Бурятия Вячеслав Владимирович Наговицын провел планерное совещание с членами Правительства, руководителями органов исполнительной власти. В этот же день он вылетел в Москву для работы в федеральный органах власти.</w:t>
      </w:r>
    </w:p>
    <w:p>
      <w:pPr>
        <w:pStyle w:val="Normal"/>
        <w:rPr/>
      </w:pPr>
      <w:r>
        <w:rPr>
          <w:rStyle w:val="Prefix"/>
        </w:rPr>
        <w:tab/>
        <w:t>Вячеслав Наговицын принял участие в совещании Министерства регионального развития РФ под председательством В. Басаргина, на котором рассматривался вопрос внесения изменений в федеральную целевую программу экономического и социального развития Дальнего Востока и Забайкалья на период до 2013 г., а также продления срока действия указанной программы до 2018 г.</w:t>
      </w:r>
    </w:p>
    <w:p>
      <w:pPr>
        <w:pStyle w:val="Normal"/>
        <w:rPr/>
      </w:pPr>
      <w:r>
        <w:rPr>
          <w:rStyle w:val="Prefix"/>
        </w:rPr>
        <w:tab/>
        <w:t>Во время командировки у Президента РБ состоялись встречи с руководителем Федеральной службы по тарифам С. Новиковым и генеральным директором «Холдинг МРСК» Н. Швецом.</w:t>
      </w:r>
    </w:p>
    <w:p>
      <w:pPr>
        <w:pStyle w:val="Normal"/>
        <w:rPr/>
      </w:pPr>
      <w:r>
        <w:rPr>
          <w:rStyle w:val="Prefix"/>
        </w:rPr>
        <w:tab/>
        <w:t>23 марта Вячеслав Наговицын провел рабочую встречу с генеральным директором ОАО «МРСК Сибири» А.В. Антропенко. Принял участие в заседании регионального политического совета БРО ВПП «Единая Россия» и в региональной конференции ВПП «Единая Россия» на тему «Стратегия СЭР Республики Бурятия до 2020 года».</w:t>
      </w:r>
    </w:p>
    <w:p>
      <w:pPr>
        <w:pStyle w:val="Normal"/>
        <w:rPr/>
      </w:pPr>
      <w:r>
        <w:rPr>
          <w:rStyle w:val="Prefix"/>
        </w:rPr>
        <w:tab/>
        <w:t>24 марта Президент Республики Бурятия встретился с Чрезвычайным и Полномочным Послом Российской Федерации в Монголии В.В. Самойленко, принял участие в собрании Ассоциации «Совет глав муниципальных образований в Республике Бурятия». Провел ряд рабочих встреч, в том числе по разработке программы мероприятий по строительству объектов инженерной и социальной инфраструктуры на территории МО «Иволгинский район» в рамках ФЦП «Социальное развитие села до 2012 года», по передаче в муниципальную собственность г. Улан-Удэ квартир, приобретенный по РАП «Переселение граждан из аварийного жилищного фонда РБ с учетом стимулирования развития рынка жилья в 2009 году».</w:t>
      </w:r>
    </w:p>
    <w:p>
      <w:pPr>
        <w:pStyle w:val="Normal"/>
        <w:rPr/>
      </w:pPr>
      <w:r>
        <w:rPr>
          <w:rStyle w:val="Prefix"/>
        </w:rPr>
        <w:tab/>
        <w:t>25 марта Вячеслав Наговицын посетил Гусиноозерскую ГРЭС, где принял участие в торжественном митинге, посвященном началу реализации инвестиционного проекта ОАО «ОГК-3», который предусматривает реконструкцию и восстановление четвертого энергоблока станции. В этот же день Президент Бурятии участвовал в торжественной церемонии по случаю начала освоения Окино-Ключевского буроугольного месторождения в Бичурском районе.</w:t>
      </w:r>
    </w:p>
    <w:p>
      <w:pPr>
        <w:pStyle w:val="Normal"/>
        <w:rPr/>
      </w:pPr>
      <w:r>
        <w:rPr>
          <w:rStyle w:val="Prefix"/>
        </w:rPr>
        <w:tab/>
        <w:t>26 марта Президент Бурятии на пресс-конференции ответил на вопросы журналистов республиканских СМИ, провел заседание Совета по взаимодействию с религиозными объединениями, встретился с врачами общей практики. Принял участие в совещании по готовности органов управления, сил и средств РСЧС к безаварийному пропуску паводковых вод, обеспечению безопасности гидротехнических сооружений и оперативных мероприятиях по ликвидации ЧС, которое проводил Председатель Правительства РФ В.В. Путин.</w:t>
      </w:r>
    </w:p>
    <w:p>
      <w:pPr>
        <w:pStyle w:val="Normal"/>
        <w:rPr/>
      </w:pPr>
      <w:r>
        <w:rPr>
          <w:rStyle w:val="Prefix"/>
        </w:rPr>
        <w:tab/>
        <w:t>27 марта Вячеслав Наговицын провел совещание по ФЦП «Охрана озера Байкал и социально-экономическое развитие Байкальской природной территории», а также принял участие в церемонии открытия международного турнира по вольной борьбе на призы Президента Республики Бурятия.</w:t>
      </w:r>
    </w:p>
    <w:p>
      <w:pPr>
        <w:pStyle w:val="Normal"/>
        <w:rPr/>
      </w:pPr>
      <w:r>
        <w:rPr>
          <w:rStyle w:val="Prefix"/>
        </w:rPr>
        <w:tab/>
        <w:t>Первый заместитель Председателя Правительства Республики Бурятия Иннокентий Матвеевич Егоров на прошедшей неделе принял участие в планерных совещаниях у Президента Республики Бурятия, Народного Хурала РБ, в семинаре для глав муниципальных образований РБ, в конференции судей Республики Бурятия, в шестом открытом турнире по зимней спортивной рыбалке «Байкальская рыбалка 2010». Провел заседание Правительства Республики Бурятия, планерное совещание с органами исполнительной власти республики, прием граждан по личным вопросам и др.</w:t>
      </w:r>
    </w:p>
    <w:p>
      <w:pPr>
        <w:pStyle w:val="Normal"/>
        <w:rPr/>
      </w:pPr>
      <w:r>
        <w:rPr>
          <w:rStyle w:val="Prefix"/>
        </w:rPr>
        <w:tab/>
        <w:t>В министерствах и ведомствах, которые курирует И.М. Егоров, занимались подготовкой показателей по наличному денежному обороту в разрезе районных подразделений кредитных организаций (филиалов) в территориальный орган Федеральной службы государственной статистики по РБ, составлением сводной бюджетной отчетности за 2009 г. по республике, подготовкой заявок о потребности в бюджетных ассигнованиях, необходимых для реализации мер социальной поддержки граждан, подвергшихся воздействию радиации вследствие радиационных аварий и ядерных испытаний и т.д.</w:t>
      </w:r>
    </w:p>
    <w:p>
      <w:pPr>
        <w:pStyle w:val="Normal"/>
        <w:rPr/>
      </w:pPr>
      <w:r>
        <w:rPr>
          <w:rStyle w:val="Prefix"/>
        </w:rPr>
        <w:tab/>
        <w:t>Заместитель Председателя Правительства Республики Бурятия по экономическому развитию Александр Евгеньевич Чепик принял участие во Всероссийском селекторном совещание по вопросу урегулирования цен и тарифов на ЖКУ под председательством Д.Н. Козака, в заседании Правительства РБ, в совещаниях у Президента РБ: по разработке программы мероприятий по строительству объектов инженерной и социальной инфраструктуры на территории МО «Иволгинский район» в рамках ФЦП «Социальное развитие села до 2012 года»; по передаче в муниципальную собственность г. Улан-Удэ квартир, приобретенных по РАП «Переселение граждан из аварийного жилищного фонда РБ с учетом стимулирования развития рынка жилья в 2009 году»; по ФЦП «Охрана озера Байкал и социально-экономическое развитие Байкальской природной территории» и др. Провел ряд совещаний: по перечню объектов инфраструктуры участков «Турка», «Пески» ОЭЗ ТРТ «Байкальская гавань» на 2010-2012 гг.; с главами МО РБ и руководителями служб занятости по рынку труда, вопросам занятости; по нормативам расчета мер социальной поддержки по оплате электроэнергии. Принял участие в защите министерствами и ведомствами мероприятий в ФЦП «Экономическое и социальное развитие Дальнего Востока и Забайкалья в 2013-2018гг. и на период до 2025 года», ФЦП «Развитие въездного и внутреннего туризма в РФ», ФЦП «Охрана о. Байкал и развитие БПТ».</w:t>
      </w:r>
    </w:p>
    <w:p>
      <w:pPr>
        <w:pStyle w:val="Normal"/>
        <w:rPr/>
      </w:pPr>
      <w:r>
        <w:rPr>
          <w:rStyle w:val="Prefix"/>
        </w:rPr>
        <w:tab/>
        <w:t>Заместитель Председателя Правительства Республики Бурятия по социальному развитию Баир Гвибалович Бальжиров принял участие в планерных совещаниях у Президента РБ, у первого заместителя Председателя Правительства РБ, в республиканском совещании работников культуры и искусства по итогам 2009 года и задачам на 2010 год, в межрегиональной выставке-ярмарке учебных мест для молодежи, в видео-конференции Министерства регионального развития Российской Федерации по вопросу обеспечения жильем ветеранов Великой Отечественной войны, в заседании Правительства Республики Бурятия, в церемонии награждения победителей третьего этапа всероссийской олимпиады школьников, а также республиканской олимпиады школьников по предметам национально - регионального компонента, в селекторном совещании регионального отделения партии «Единая Россия» Сибирского федерального округа, а также в расширенной коллегии Министерства здравоохранения и социального развития Российской Федерации в Москве. Провел планерное совещание социального блока, прием граждан по личным вопросам, а также ряд совещаний: по подготовке и проведению Дня Победы, парада Победы; IV Генеральной сессии Конвента монголов мира и др.</w:t>
      </w:r>
    </w:p>
    <w:p>
      <w:pPr>
        <w:pStyle w:val="Normal"/>
        <w:rPr/>
      </w:pPr>
      <w:r>
        <w:rPr>
          <w:rStyle w:val="Prefix"/>
        </w:rPr>
        <w:tab/>
        <w:t>Заместитель Председателя Правительства Республики Бурятия по развитию инфраструктуры Александр Андреевич Фоменко рассмотрел ряд вопросов, в том числе: по заключению договоров между сетевыми организациями; по подготовке ряда муниципальных образований к паводкам; по внесению изменений в РЦП «Повышение безопасности дорожного движения в РБ на период 2006-2012 гг.»; по возмещению выпадающих доходов предприятиям электросетевого комплекса республики; по участию предприятий РБ в программе по утилизации автомобилей; по подготовке и проведению заседаний правительственных комиссий по предупреждению и ликвидации чрезвычайных ситуаций и противопожарной безопасности и по повышению безопасности дорожного движения. Провел рабочие встречи с представителями ООО «Авиакомпания «Глобус», а также СО РАН - по реализации инновационных проектов, связанных с энергосбережением и повышением энергоэффективности. На рабочей встрече с генеральным директором ОАО «МРСК Сибири» обсудил проблемные вопросы, связанные с производственной деятельностью филиала компании - «Бурятэнерго» и перспективы его дальнейшего развития, с генеральным директором ОАО «ТГК-14» - проблемные вопросы прохождения ОЗП 2009-2010 гг. и подготовки к ОЗП 20102011 гг. Принял участие в заседании Правительства РБ, в совещании по готовности органов управления, сил и средств РСЧС к безаварийному пропуску паводковых вод, обеспечению безопасности гидротехнических сооружений и оперативных мероприятиях по ликвидации ЧС, которое проводил Председатель Правительства РФ В.В. Путин.</w:t>
      </w:r>
    </w:p>
    <w:p>
      <w:pPr>
        <w:pStyle w:val="Normal"/>
        <w:rPr/>
      </w:pPr>
      <w:r>
        <w:rPr>
          <w:rStyle w:val="Prefix"/>
        </w:rPr>
        <w:tab/>
        <w:t>В Полномочном представительстве Республики Бурятия при Президенте Российской Федерации работали над вопросами: реализации плана основных мероприятий по подготовке и проведению празднования 350-летия добровольного вхождения Бурятии в состав Российского государства; субсидирования федеральным бюджетом авиаперевозок пассажиров по маршруту «Улан-Удэ - Москва - Улан-Удэ»; поиска и реализации перспективных инвестиционных проектов в производстве строительных материалов на базе инновационных технологий; использования инновационной технологии подготовки котловой воды и целесообразности ее внедрения в республике; оснащения оборудованием железнодорожного пункта пропуска «Наушки»; внесения изменений в ФЗ «Об охране озера Байкал»; подготовки мероприятий, связанных с празднованием 65-летия Победы в Великой Отечественной войне; строительства инфекционной больницы, перинатального центра в г. Улан-Удэ; финансирования строительства детской республиканской клинической больницы и реконструкции республиканской клинической больницы им. Н.А. Семашко; создания условий для реализации проектов развития эффективной деятельности, снижения уровня безработицы, обеспечения социальной поддержки безработных; получения бюджетного кредита. Работали в Федеральном агентстве по образованию по вопросам участия в программах развития, направленных на кадровое обеспечение приоритетных направлений развития науки, технологий, техники, отраслей экономики и социальной сферы, с Минобразования РФ - по проекту «Новая школа», в Минспорта РФ - по предложениям республики по проекту ФЦП «Развитие внутреннего и въездного туризма в Российской Федерации» (20112016 гг.)</w:t>
      </w:r>
    </w:p>
    <w:p>
      <w:pPr>
        <w:pStyle w:val="Normal"/>
        <w:rPr/>
      </w:pPr>
      <w:r>
        <w:rPr>
          <w:rStyle w:val="Prefix"/>
        </w:rPr>
        <w:tab/>
        <w:t>Заместитель Председателя Правительства РБ -Руководитель Администрации Президента и Правительства Республики Бурятия Петр Лукич Носков провел аппаратное и рабочие совещания с руководителями структурных подразделений Администрации, заседание Комиссии по делам казачества при Правительстве РБ и др. Принял участие в заседании Правительства РБ, в собрании Ассоциации «Совет глав муниципальных образований в Республике Бурятия».</w:t>
      </w:r>
    </w:p>
    <w:p>
      <w:pPr>
        <w:pStyle w:val="Normal"/>
        <w:rPr/>
      </w:pPr>
      <w:r>
        <w:rPr>
          <w:rStyle w:val="Prefix"/>
        </w:rPr>
        <w:tab/>
        <w:t>В структурах, возглавляемых П.Л. Носковым, занимались организацией освещения в средствах массовой информации работы Президента и Правительства РБ. 22 марта провели брифинг для журналистов республиканских СМИ с участием заместителя Председателя Правительства РБ Б.Г. Бальжирова, пресс-конференцию - генерального директора компании «Титан» В.В. Бредний, генерального директора торгового дома «За рулем» А.В. Гуля-Яновского, генерального директора компании «Мегафон» А.В. Устинова. Занимались подготовкой межрегионального фестиваля национальных культур, семинара с представителями юридических служб муниципальных образований районов и городских поселений, заседаний Правительственной комиссии по проведению административной реформы, комиссий по вопросам помилования на территории РБ и по правам человека, Совета безопасности при Президенте РБ, заседаний Антинаркотической, Антитеррористической комиссий в РБ, а также выездного кустового семинара в Иволгинском районе по теме «Актуальные вопросы местного самоуправления», информационным сопровождением турнира «Байкальская рыбалка 2010». Участвовали в совещании в Управлении Министерства юстиции РБ по проблемным вопросам проведения экспертизы правовых актов на коррупциогенность, в конференции в г. Северобайкальск «Перспективы развития местных средств массовой информации в современных условиях», в совместном заседании Консультативного совета по делам коренных малочисленных народов Севера и Сибири при Полномочном представителе Президента РФ в Сибирском федеральном округе и Исполкома Ассоциации коренных малочисленных народов Севера, Сибири и Дальнего Восток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ОДНИМ АБЗАЦЕМ</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0.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Городские извес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Кур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38 038</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В ОБЛАСТИ</w:t>
      </w:r>
    </w:p>
    <w:p>
      <w:pPr>
        <w:pStyle w:val="Normal"/>
        <w:autoSpaceDE w:val="false"/>
        <w:rPr/>
      </w:pPr>
      <w:r>
        <w:rPr>
          <w:rStyle w:val="Prefix"/>
        </w:rPr>
        <w:tab/>
        <w:t>С КАЖДЫМ днем число участников конкурса на лучший девиз или четверостишие антинаркотической направленности "Ударим словом по наркотикам", проводимого комитетом информации и печати Курской области, растет. Уже присланы 144 творческие работы</w:t>
      </w:r>
    </w:p>
    <w:p>
      <w:pPr>
        <w:pStyle w:val="Normal"/>
        <w:rPr/>
      </w:pPr>
      <w:r>
        <w:rPr>
          <w:rStyle w:val="Prefix"/>
        </w:rPr>
        <w:tab/>
        <w:t>НА ОЧЕРЕДНОМ заседании правительства Курской области был рассмотрен проект закона "О внесении изменений и дополнений в статью 46 закона Курской области "Об административных нарушениях в Курской области", которым устанавливается запрет на нахождении несовершеннолетних в заведениях, где продают пиво и алкоголь. За его нарушение предусматривается штраф.</w:t>
      </w:r>
    </w:p>
    <w:p>
      <w:pPr>
        <w:pStyle w:val="Normal"/>
        <w:rPr/>
      </w:pPr>
      <w:r>
        <w:rPr>
          <w:rStyle w:val="Prefix"/>
        </w:rPr>
        <w:tab/>
        <w:t>УРОВЕНЬ регистрируемой безработицы в регионе, по сообщению комитета по занятости населения Курской области, остается без изменений - два процента. В течение недели потребность в работниках, заявленная работодателями в органы службы занятости, составила 871 человек.</w:t>
      </w:r>
    </w:p>
    <w:p>
      <w:pPr>
        <w:pStyle w:val="Normal"/>
        <w:rPr/>
      </w:pPr>
      <w:r>
        <w:rPr>
          <w:rStyle w:val="Prefix"/>
        </w:rPr>
        <w:tab/>
        <w:t>В СТРАНЕ</w:t>
      </w:r>
    </w:p>
    <w:p>
      <w:pPr>
        <w:pStyle w:val="Normal"/>
        <w:rPr/>
      </w:pPr>
      <w:r>
        <w:rPr>
          <w:rStyle w:val="Prefix"/>
        </w:rPr>
        <w:tab/>
        <w:t>ВМЕСТЕ с переходом на летнее время в ночь с 27 на 28 марта число часовых поясов в России сократилось с 11 до 9. Камчатка и Чукотка перешли на более "западное" магаданское время, четвертый часовой пояс (Кемеровская область) объединился с третьим, в Самарской области и Удмуртии теперь московское время.</w:t>
      </w:r>
    </w:p>
    <w:p>
      <w:pPr>
        <w:pStyle w:val="Normal"/>
        <w:rPr/>
      </w:pPr>
      <w:r>
        <w:rPr>
          <w:rStyle w:val="Prefix"/>
        </w:rPr>
        <w:tab/>
        <w:t>В РЕЗУЛЬТАТЕ международной акции "Час Земли", которая прошла 27 марта, московские энергетики сэкономили 2850 мегаватт-часов. "Час Земли" прошел в России во второй раз. В 2009 году свет выключили в 20 российских городах и 20 субъектах федерации. Всего же в мире в акции, инициированной Фондом дикой природы, приняли участие четыре тысячи городов в 72 странах.</w:t>
      </w:r>
    </w:p>
    <w:p>
      <w:pPr>
        <w:pStyle w:val="Normal"/>
        <w:rPr/>
      </w:pPr>
      <w:r>
        <w:rPr>
          <w:rStyle w:val="Prefix"/>
        </w:rPr>
        <w:tab/>
        <w:t>В САНКТ-ПЕТЕРБУРГЕ около четырехсот активистов 12 общественных организаций провели акцию в защиту озера Байкал. Они требовали отменить постановление правительства РФ, которое фактически разрешает целлюлозно-бумажному комбинату в Байкальске сбрасывать неочищенные сточные воды в озеро.</w:t>
      </w:r>
    </w:p>
    <w:p>
      <w:pPr>
        <w:pStyle w:val="Normal"/>
        <w:rPr/>
      </w:pPr>
      <w:r>
        <w:rPr>
          <w:rStyle w:val="Prefix"/>
        </w:rPr>
        <w:tab/>
        <w:t>В ВОЛГОГРАДСКОЙ области загорелись три цистерны товарного состава, в которых находился газовый конденсат. Всех жителей домов, расположенных рядом с железной дорогой, эвакуировали. На место пожара прибыли 63 сотрудника пожарной охраны и 18 единиц техники, а также пожарный поезд. Возгорание ликвидировано, информации о пострадавших нет.</w:t>
      </w:r>
    </w:p>
    <w:p>
      <w:pPr>
        <w:pStyle w:val="Normal"/>
        <w:rPr/>
      </w:pPr>
      <w:r>
        <w:rPr>
          <w:rStyle w:val="Prefix"/>
        </w:rPr>
        <w:tab/>
        <w:t>В МИРЕ</w:t>
      </w:r>
    </w:p>
    <w:p>
      <w:pPr>
        <w:pStyle w:val="Normal"/>
        <w:rPr/>
      </w:pPr>
      <w:r>
        <w:rPr>
          <w:rStyle w:val="Prefix"/>
        </w:rPr>
        <w:tab/>
        <w:t>КИТАЙСКАЯ компания Geely официально объявила о приобретении шведского бренда Volvo за 1,8 миллиарда долларов. Сделка была совершена в штаб-квартире Volvo в Швеции. В СМИ высказывается опасение, что китайская компания пока не готова к серьезному соперничеству на мировом рынке, а в Китае Volvo может затеряться в массе дешевых местных марок.</w:t>
      </w:r>
    </w:p>
    <w:p>
      <w:pPr>
        <w:pStyle w:val="Normal"/>
        <w:rPr/>
      </w:pPr>
      <w:r>
        <w:rPr>
          <w:rStyle w:val="Prefix"/>
        </w:rPr>
        <w:tab/>
        <w:t>ИЗРАИЛЬСКИЕ военные вывели войска и бронетехнику из сектора Газа. Танки и бульдозеры были переброшены на палестинские территории после обстрела военнослужащих ЦАХАЛа. Жертвами вооруженного противостояния стали как минимум четыре человека. Кроме того, при танковом обстреле погиб ребенок.</w:t>
      </w:r>
    </w:p>
    <w:p>
      <w:pPr>
        <w:pStyle w:val="Normal"/>
        <w:rPr/>
      </w:pPr>
      <w:r>
        <w:rPr>
          <w:rStyle w:val="Prefix"/>
        </w:rPr>
        <w:tab/>
        <w:t>СОМАЛИЙСКИЕ пираты захватили иранское судно Talca, следовавшее в Иран из Египта. Судно шло с грузом апельсинов на четыре миллиона долларов. Неизвестно, потребовали ли пираты выкуп.</w:t>
      </w:r>
    </w:p>
    <w:p>
      <w:pPr>
        <w:pStyle w:val="Normal"/>
        <w:rPr/>
      </w:pPr>
      <w:r>
        <w:rPr>
          <w:rStyle w:val="Prefix"/>
        </w:rPr>
        <w:tab/>
        <w:t>В АНГЛИИ в возрасте 88 лет скончалась Дафна Парк, легендарная британская разведчица, по заданию спецслужб тридцать лет тайно проработавшая в самых разных уголках земного шара, включая и СССР. Ее история вполне могла бы лечь в основу киноэпопеи о женщине-Бонде.</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ЕДОВЫЕ ДНИ БАЙКАЛЬСК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0.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МЕДВЕДЕВ Владимир</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Деловой Вторник</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2</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9 009</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ВЕРНУТЬСЯ В ЦЕХА РАБОТНИКАМ ЦЕЛЛЮЛОЗНО-БУМАЖНОГО КОМБИНАТА НЕ ПОЗВОЛИТ ИХ ПОДОРВАННОЕ ЗДОРОВЬЕ</w:t>
      </w:r>
    </w:p>
    <w:p>
      <w:pPr>
        <w:pStyle w:val="Normal"/>
        <w:autoSpaceDE w:val="false"/>
        <w:rPr/>
      </w:pPr>
      <w:r>
        <w:rPr>
          <w:rStyle w:val="Prefix"/>
        </w:rPr>
        <w:tab/>
        <w:t>В Иркутске приступил к работе наш новый собственный корреспондент по Восточной Сибири Владимир Медведев. Сегодня мы публикуем его первый репортаж.</w:t>
      </w:r>
    </w:p>
    <w:p>
      <w:pPr>
        <w:pStyle w:val="Normal"/>
        <w:rPr/>
      </w:pPr>
      <w:r>
        <w:rPr>
          <w:rStyle w:val="Prefix"/>
        </w:rPr>
        <w:tab/>
        <w:t>Последний митинг в защиту Байкала в Иркутске начался с того, что в толпу у стадиона "Труд" проникли какие-то здоровенные парни. Они рвали плакаты с призывами закрыть целлюлозно-бумажный комбинат. Все шесть провокаторов приехали из столицы. Они работают в службе безопасности "Базового элемента" Олега Дерипаски. Но правда состоит еще и в том, что то же самое сделали бы в тот день многие жители Байкальска. Они считают своими главными врагами экологов, а не тех, кто палец о палец не ударил для создания в городе альтернативных рабочих мест.</w:t>
      </w:r>
    </w:p>
    <w:p>
      <w:pPr>
        <w:pStyle w:val="Normal"/>
        <w:rPr/>
      </w:pPr>
      <w:r>
        <w:rPr>
          <w:rStyle w:val="Prefix"/>
        </w:rPr>
        <w:tab/>
        <w:t>КРЕДИТНАЯ ИСТОРИЯ</w:t>
      </w:r>
    </w:p>
    <w:p>
      <w:pPr>
        <w:pStyle w:val="Normal"/>
        <w:rPr/>
      </w:pPr>
      <w:r>
        <w:rPr>
          <w:rStyle w:val="Prefix"/>
        </w:rPr>
        <w:tab/>
        <w:t>В холодильнике Галины Константиновой в день нашего приезда в Байкальск хранились три куриных яйца, четверть вилка капусты, майонез на дне банки и вазочка с вареньем. Пособия по безработице ей хватает на еду с четырнадцатого числа до первого, а потом она две недели лежит на диване. Выручают старики из соседней квартиры: у Степанчуков северные пенсии. Они поднимают Галину и заставляют ее есть кашу на воде.</w:t>
      </w:r>
    </w:p>
    <w:p>
      <w:pPr>
        <w:pStyle w:val="Normal"/>
        <w:rPr/>
      </w:pPr>
      <w:r>
        <w:rPr>
          <w:rStyle w:val="Prefix"/>
        </w:rPr>
        <w:tab/>
        <w:t>Из Питера в Сибирь ее сорвал затосковавший по родине молодой муж. Здесь Леонид до упразднения строительно-монтажного управления работал шофером, а когда СМУ закрыли, пошел в гаражи, ремонтировал машины. Там от случайных заработков сел на кочергу, и когда в ослабленный алкоголем организм наведалась пневмония, болезнь быстро свела мужика в могилу.</w:t>
      </w:r>
    </w:p>
    <w:p>
      <w:pPr>
        <w:pStyle w:val="Normal"/>
        <w:rPr/>
      </w:pPr>
      <w:r>
        <w:rPr>
          <w:rStyle w:val="Prefix"/>
        </w:rPr>
        <w:tab/>
        <w:t>Дочь к тому времени успела выпорхнуть на Украину, сын служит в армии. От него Галине достался долг по кредиту, который они брали на учебу. В отдел кадров Константинову не вызывают, да и сама она знает, что медкомиссию не пройдет: за время, пока комбинат не работал, "кончила весь ливер". Требуется операция, резать бесплатно ее никто не собирается, а денег не предвидится. Когда дипломированный сын вернется, денег на еду для двоих не хватит, но выход, говорит Галина, есть: "Повешусь, поди".</w:t>
      </w:r>
    </w:p>
    <w:p>
      <w:pPr>
        <w:pStyle w:val="Normal"/>
        <w:rPr/>
      </w:pPr>
      <w:r>
        <w:rPr>
          <w:rStyle w:val="Prefix"/>
        </w:rPr>
        <w:tab/>
        <w:t>Таких кредитных историй болезни в Байкальске много. С октября 2009 года здесь было уволено 1674 человека. Для большинства такой поворот был неожиданным, поскольку весь предшествующий период говорилось о переходе к замкнутому водообороту. Это означало: предприятие перестанет загрязнять Байкал, и ему будет суждена долгая жизнь. Кредиты брали без боязни, не ведая, что черные дни не за горами.</w:t>
      </w:r>
    </w:p>
    <w:p>
      <w:pPr>
        <w:pStyle w:val="Normal"/>
        <w:rPr/>
      </w:pPr>
      <w:r>
        <w:rPr>
          <w:rStyle w:val="Prefix"/>
        </w:rPr>
        <w:tab/>
        <w:t>Людмиле Пашковой, например, позвонили из банка на следующий день после выдачи на руки трудовой книжки. Уличали во лжи, взывали к совести, грозили карами. Стыд погнал ее за расчетом в управление, но там ответили, что деньги свои она получит не скоро. Через час бывший машинист разделительной установки кислородной станции уже обзванивала подруг, которые попали в такое же положение, и склоняла их к голодовке.</w:t>
      </w:r>
    </w:p>
    <w:p>
      <w:pPr>
        <w:pStyle w:val="Normal"/>
        <w:rPr/>
      </w:pPr>
      <w:r>
        <w:rPr>
          <w:rStyle w:val="Prefix"/>
        </w:rPr>
        <w:tab/>
        <w:t>Задуманная акция удалась женщинам с третьей попытки.</w:t>
      </w:r>
    </w:p>
    <w:p>
      <w:pPr>
        <w:pStyle w:val="Normal"/>
        <w:rPr/>
      </w:pPr>
      <w:r>
        <w:rPr>
          <w:rStyle w:val="Prefix"/>
        </w:rPr>
        <w:tab/>
        <w:t>Сначала потребовали, чтобы уведомление было подано заблаговременно, потом сбил с толку профком, члены которого сначала пообещали, а затем передумали посылать трех человек за правдой в Москву. С середины марта до начала июня Пашковой звонили из милиции, прокуратуры и прочих органов, отговаривали на том основании, что никакой пользы от голодовки не будет: "Вы что, думаете, Дерипаска прилетит на вертолете и сбросит с неба мешок денег?" Но 2 июня одиннадцать женщин установили палатку на поляне рядом с аллей почетных граждан метрах в двадцати от городской администрации.</w:t>
      </w:r>
    </w:p>
    <w:p>
      <w:pPr>
        <w:pStyle w:val="Normal"/>
        <w:rPr/>
      </w:pPr>
      <w:r>
        <w:rPr>
          <w:rStyle w:val="Prefix"/>
        </w:rPr>
        <w:tab/>
        <w:t>НЕЛИКВИДНЫЕ ОРГАНЫ</w:t>
      </w:r>
    </w:p>
    <w:p>
      <w:pPr>
        <w:pStyle w:val="Normal"/>
        <w:rPr/>
      </w:pPr>
      <w:r>
        <w:rPr>
          <w:rStyle w:val="Prefix"/>
        </w:rPr>
        <w:tab/>
        <w:t>Так в Байкальске вошли в оборот выражения: "сходить на поляну" и "стоять на поляне". Неизвестные коммерсанты, дети из соседнего поселка Култук, журналисты районной газеты отправляли или привозили сами теплые вещи, продуктовые и гигиенические наборы, пирожки и сладости для детей, которых оставили дома участники голодовки. А иные выпрастывали душу.</w:t>
      </w:r>
    </w:p>
    <w:p>
      <w:pPr>
        <w:pStyle w:val="Normal"/>
        <w:rPr/>
      </w:pPr>
      <w:r>
        <w:rPr>
          <w:rStyle w:val="Prefix"/>
        </w:rPr>
        <w:tab/>
        <w:t>Как-то пришел работавший в сушильном цехе Владимир Герасименко и поделился планами: чтобы покрыть затраты на обучение двух дочерей, можно продать себя на органы.</w:t>
      </w:r>
    </w:p>
    <w:p>
      <w:pPr>
        <w:pStyle w:val="Normal"/>
        <w:rPr/>
      </w:pPr>
      <w:r>
        <w:rPr>
          <w:rStyle w:val="Prefix"/>
        </w:rPr>
        <w:tab/>
        <w:t>- Да кому твои органы нужны? - возразили ему. - У тебя же гемоглобин до 28 падает!</w:t>
      </w:r>
    </w:p>
    <w:p>
      <w:pPr>
        <w:pStyle w:val="Normal"/>
        <w:rPr/>
      </w:pPr>
      <w:r>
        <w:rPr>
          <w:rStyle w:val="Prefix"/>
        </w:rPr>
        <w:tab/>
        <w:t>Органы он, действительно, не продал. Продал все, что мог, из домашнего скарба. Рассчитался -и умер.</w:t>
      </w:r>
    </w:p>
    <w:p>
      <w:pPr>
        <w:pStyle w:val="Normal"/>
        <w:rPr/>
      </w:pPr>
      <w:r>
        <w:rPr>
          <w:rStyle w:val="Prefix"/>
        </w:rPr>
        <w:tab/>
        <w:t>Вспомнив этот случай, Людмила Пашкова осекается и замечает, что ей-то теперь дорога в цех закрыта. И без того неважное здоровье она надорвала за время голодовки окончательно. Как-то при журналистах ТВ голодающие вызвали "скорую помощь". Приехали медики, дали кому-то таблетку, кого-то завели за палатку и поставили угол. На всякий случай решили смерить давление Пашковой. Оператор навел камеру на дисплей тонометра. "Верхнее" подскочило до 250.</w:t>
      </w:r>
    </w:p>
    <w:p>
      <w:pPr>
        <w:pStyle w:val="Normal"/>
        <w:rPr/>
      </w:pPr>
      <w:r>
        <w:rPr>
          <w:rStyle w:val="Prefix"/>
        </w:rPr>
        <w:tab/>
        <w:t>Деньги на комбинате начали выдавать после недели голодовки. В тот день у Людмилы Пашковой состоялась встреча с заместителем председателя областного правительства Александром Моисеевым. Она напомнила чиновнику про его обещание наладить централизованную закупку клубники по мифическим справедливым ценам. Александр Петрович отвечал в том духе, что желающих заниматься этим хлопотным делом он так и не нашел. О чем еще говорили, не помнит. Помнит, что ее посадили в микроавтобус и доставили прямо к комбинату. Пашкову с мужем без очереди провели к кассе, где они на двоих получили долг за несколько месяцев - около 60 тысяч рублей.</w:t>
      </w:r>
    </w:p>
    <w:p>
      <w:pPr>
        <w:pStyle w:val="Normal"/>
        <w:rPr/>
      </w:pPr>
      <w:r>
        <w:rPr>
          <w:rStyle w:val="Prefix"/>
        </w:rPr>
        <w:tab/>
        <w:t>Возвращаясь в полуобморочном состоянии домой, она не знала, что эту победу у нее скоро отнимут. Выплату долгов поставят себе в заслугу областная прокуратура, управление Федеральной службы судебных приставов и прочие органы, которые отговаривали женщин от голодовки на том основании, что "денег все равно нет".</w:t>
      </w:r>
    </w:p>
    <w:p>
      <w:pPr>
        <w:pStyle w:val="Normal"/>
        <w:rPr/>
      </w:pPr>
      <w:r>
        <w:rPr>
          <w:rStyle w:val="Prefix"/>
        </w:rPr>
        <w:tab/>
        <w:t>ПИСЬМО ЛЮБИМОМУ ПРЕМЬЕРУ</w:t>
      </w:r>
    </w:p>
    <w:p>
      <w:pPr>
        <w:pStyle w:val="Normal"/>
        <w:rPr/>
      </w:pPr>
      <w:r>
        <w:rPr>
          <w:rStyle w:val="Prefix"/>
        </w:rPr>
        <w:tab/>
        <w:t>В день моего первого в нынешнем году приезда в Байкальск на комбинате собирали подписи под письмом, в котором работники БЦБК благодарили премьер-министра за решение возобновить работу предприятия. Участница июньской голодовки Татьяна Бунь подписала текст не читая. Глупо, по ее мнению, из-за такой безделицы возвращаться в число неблагонадежных.</w:t>
      </w:r>
    </w:p>
    <w:p>
      <w:pPr>
        <w:pStyle w:val="Normal"/>
        <w:rPr/>
      </w:pPr>
      <w:r>
        <w:rPr>
          <w:rStyle w:val="Prefix"/>
        </w:rPr>
        <w:tab/>
        <w:t>- Нет, ну, понятно, что комбинат запустили исключительно ради народа, - поддерживает своих гостей Людмила Пашкова.</w:t>
      </w:r>
    </w:p>
    <w:p>
      <w:pPr>
        <w:pStyle w:val="Normal"/>
        <w:rPr/>
      </w:pPr>
      <w:r>
        <w:rPr>
          <w:rStyle w:val="Prefix"/>
        </w:rPr>
        <w:tab/>
        <w:t>Она имеет право на злую иронию. За полтора года простоя БЦБК здесь составлен целый реестр невыполненных обещаний. Еще в конце марта 2009 года заместитель председателя правительства области Владимир Пашков заверил: чтобы, мол, байкальчане не пухли с голоду, он отправит сюда "вагон продовольствия с Крутем (начальником управления социальной защиты. - Авт.)". Летом было обещано, что детей безработных переведут с платного обучения на бюджетное. Осенью - что к марту 2010-го запустят в городе завод по производству энергосберегающих ламп на 150-180 рабочих мест. Как водится, не сделали из обещанного ничего.</w:t>
      </w:r>
    </w:p>
    <w:p>
      <w:pPr>
        <w:pStyle w:val="Normal"/>
        <w:rPr/>
      </w:pPr>
      <w:r>
        <w:rPr>
          <w:rStyle w:val="Prefix"/>
        </w:rPr>
        <w:tab/>
        <w:t>Много было разговоров о развитии туризма. Но в результате построенную силами комбината горнолыжную трассу передали частному предприятию, и теперь работники БЦБК платят за удовольствие наравне с прочими. То же произошло с бассейном: в будние дни надо платить 100 рублей, в выходные - 200.</w:t>
      </w:r>
    </w:p>
    <w:p>
      <w:pPr>
        <w:pStyle w:val="Normal"/>
        <w:rPr/>
      </w:pPr>
      <w:r>
        <w:rPr>
          <w:rStyle w:val="Prefix"/>
        </w:rPr>
        <w:tab/>
        <w:t>Последние события вокруг БЦБК сбили совершенно с толку байкальчан. Особенно это касается передачи Олегом Дерипаской 25-процентного пакета акций муниципалитету. Эту новость даже экономисты еще не переварили, что уж говорить о простых гражданах! Все, что они вынесли из череды сообщений, это злые намерения экологов. Даже по мнению учителей школы, о создании новых рабочих мест должен озаботиться Гринпис.</w:t>
      </w:r>
    </w:p>
    <w:p>
      <w:pPr>
        <w:pStyle w:val="Normal"/>
        <w:rPr/>
      </w:pPr>
      <w:r>
        <w:rPr>
          <w:rStyle w:val="Prefix"/>
        </w:rPr>
        <w:tab/>
        <w:t>Разговорам о перепрофилировании БЦБК, как известно, уже более четверти века. Ожидалось, что остановка предприятия в октябре 2008 года и одни только моральные страдания безработных людей подстегнут к поиску безвредного для озера варианта.</w:t>
      </w:r>
    </w:p>
    <w:p>
      <w:pPr>
        <w:pStyle w:val="Normal"/>
        <w:rPr/>
      </w:pPr>
      <w:r>
        <w:rPr>
          <w:rStyle w:val="Prefix"/>
        </w:rPr>
        <w:tab/>
        <w:t>Не искали. Не нашли. Не помогли. Только гробили людей.</w:t>
      </w:r>
    </w:p>
    <w:p>
      <w:pPr>
        <w:pStyle w:val="Normal"/>
        <w:rPr/>
      </w:pPr>
      <w:r>
        <w:rPr>
          <w:rStyle w:val="Prefix"/>
        </w:rPr>
        <w:tab/>
        <w:t>***</w:t>
      </w:r>
    </w:p>
    <w:p>
      <w:pPr>
        <w:pStyle w:val="Normal"/>
        <w:rPr/>
      </w:pPr>
      <w:r>
        <w:rPr>
          <w:rStyle w:val="Prefix"/>
        </w:rPr>
        <w:tab/>
        <w:t>ОБ АВТОРЕ</w:t>
      </w:r>
    </w:p>
    <w:p>
      <w:pPr>
        <w:pStyle w:val="Normal"/>
        <w:rPr/>
      </w:pPr>
      <w:r>
        <w:rPr>
          <w:rStyle w:val="Prefix"/>
        </w:rPr>
        <w:tab/>
        <w:t>Владимир Медведев родился в 1961 году. В 1984 году окончил факультет журналистики МГУ. Работал в газетах "Правда Бурятии", "Комсомольская правда", "Трибуна". Возглавлял представительства "Трибуны" и "Российской газеты" в Иркутске.</w:t>
      </w:r>
    </w:p>
    <w:p>
      <w:pPr>
        <w:pStyle w:val="Normal"/>
        <w:rPr/>
      </w:pPr>
      <w:r>
        <w:rPr>
          <w:rStyle w:val="Prefix"/>
        </w:rPr>
        <w:tab/>
        <w:t>Фото:</w:t>
      </w:r>
    </w:p>
    <w:p>
      <w:pPr>
        <w:pStyle w:val="Normal"/>
        <w:rPr/>
      </w:pPr>
      <w:r>
        <w:rPr>
          <w:rStyle w:val="Prefix"/>
        </w:rPr>
        <w:tab/>
        <w:t>- Июнь 2009 года. Главный пристав Иркутской области Виктор Щапов и уволенные с БЦБК должники по кредитам.</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У БАЙКАЛА САМАЯ БОЛЬШАЯ В МИРЕ СЛУЖБА СПАСЕНИЯ</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0.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АНДРЕЕВА Анна</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Мир новостей</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5</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5 015</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В минувшие выходные в Москве, Санкт-Петербурге и Улан-Удэ состоялись митинги в защиту "главного водоема планеты". Основные требования участников акций - признать запуск Байкальского целлюлозно-бумажного комбината незаконным, закрыть предприятие и создать альтернативные рабочие места для его сотрудников.</w:t>
      </w:r>
    </w:p>
    <w:p>
      <w:pPr>
        <w:pStyle w:val="Normal"/>
        <w:autoSpaceDE w:val="false"/>
        <w:rPr/>
      </w:pPr>
      <w:r>
        <w:rPr>
          <w:rStyle w:val="Prefix"/>
        </w:rPr>
        <w:tab/>
        <w:t>Массовые выступления против введенного в строй БЦБК за последние два месяца стали едва ли не любимой формой досуга россиян. Их организаторы уже не раз обращались к премьер-министру Путину, президенту Медведеву с призывом ликвидировать экологические и социальные последствия многолетней деятельности комбината. Адресовали в ЮНЕСКО и другие международные инстанции коллективные письма с жалобой: "Российские власти вновь демонстрируют пренебрежительное отношение к мнению граждан, выступающих в защиту священного Байкала и жителей города Байкальска". Напомним причину недовольств: в сентябре 2008 года по требованию Минприроды БЦБК перешел на замкнутый цикл водооборота, чтобы исключить загрязнение водоема. В ноябре 2008 года производство было остановлено из-за его убыточности, но в январе 2010-го по решению правительства комбинат возобновил работу. И вновь по замкнутому циклу водооборота. Этот самый цикл, якобы гарантирующий экологическую безопасность, и дал правительству основание для принятия решения о возобновлении работы БЦБК. Однако экологи гнут свое, утверждая, что все эти "циклы" существуют лишь на бумаге и не мешают комбинату загрязнять уникальное озеро.</w:t>
      </w:r>
    </w:p>
    <w:p>
      <w:pPr>
        <w:pStyle w:val="Normal"/>
        <w:rPr/>
      </w:pPr>
      <w:r>
        <w:rPr>
          <w:rStyle w:val="Prefix"/>
        </w:rPr>
        <w:tab/>
        <w:t>В борьбу с комбинатом, гробящим самое крупное хранилище пресной воды на планете, включились разные организации - от природоохранных и политических до федерации автомобилистов. В ряды спасателей встали Гринпис и американские ученые. Наш бывший соотечественник - биолог, работающий в Университете Айовы, Денис Лавров, например, сейчас собирает подписи коллег из США, Новой Зеландии, Индии и Европы под петицией о необходимости "сберечь Байкал как уникальную лабораторию для изучения эволюционных процессов". В Сан-Франциско экологи открыли специальный интернет-сайт и выложили на нем воззвание:</w:t>
      </w:r>
    </w:p>
    <w:p>
      <w:pPr>
        <w:pStyle w:val="Normal"/>
        <w:rPr/>
      </w:pPr>
      <w:r>
        <w:rPr>
          <w:rStyle w:val="Prefix"/>
        </w:rPr>
        <w:tab/>
        <w:t>"Удержите российское правительство от незаконного запуска БЦБК". И каждый борец за чистоту озера ссылается на нужды и интересы жителей Байкальска. Правда, население моногорода не слишком-то верит в собственных "защитников". "В происходящем больше политики, чем желания нам помочь. Моим землякам нужно одно - чтобы им дали возможность работать, все равно где, и кормить семьи, - призналась жительница Байкальска и бывшая сотрудница БЦБК Людмила Пашкова. - Ответственно говорю: никаких сбросов в Байкал нет, да и работает комбинат не в полную силу".</w:t>
      </w:r>
    </w:p>
    <w:p>
      <w:pPr>
        <w:pStyle w:val="Normal"/>
        <w:rPr/>
      </w:pPr>
      <w:r>
        <w:rPr>
          <w:rStyle w:val="Prefix"/>
        </w:rPr>
        <w:tab/>
        <w:t>С мнением Пашковой согласен академик РАМН, депутат Госдумы Сергей Колесников. По его словам, экологические организации сознательно не обращают внимания на то обстоятельство, что на 90% Байкал загрязняет река Селенга, на берегу которой расположен Селенгинский целлюлозно-картонный комбинат. Кроме того, озеро отравляют металлургические и деревообрабатывающие предприятия Петровска-Забайкальского, Хилокского и Красночикойского районов. Ежегодно они сбрасывают в Байкал более 20 млн кубических метров сточных вод. А очистные сооружения промышленных центров Улан-Удэ и Селенгинска дают 35% всех вредных сбросов в Селенгу. Так отчего же экологи и политики сосредоточились лишь на проблемах БЦБК? Наверное, потому, что именно это предприятие оказалось в центре скандала. Вот и превратилось в отличную площадку для самопиар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Особенности национальной навигации: Nokia проложила «идеальный маршрут» по Росси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Ferra.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Компания Nokia объявила результаты исследования «Идеальный маршрут», в ходе которого были опрошены более 12 000 человек из 12 стран, включая Россию. Как отмечает компания, респонденты из каждой страны помогли определить главные достопримечательности, уникальные природные объекты, а также самые живописные и нетуристические маршруты глазами местных жителей. Используя полученные данные, Nokia составила «идеальный маршрут» по России. Также исследование помогло выявить и сравнить поведенческие особенности жителей разных стран.</w:t>
      </w:r>
    </w:p>
    <w:p>
      <w:pPr>
        <w:pStyle w:val="Normal"/>
        <w:autoSpaceDE w:val="false"/>
        <w:rPr/>
      </w:pPr>
      <w:r>
        <w:rPr>
          <w:rStyle w:val="Prefix"/>
        </w:rPr>
        <w:tab/>
        <w:t>Исследование показало, что жители России проявляют большой интерес к мобильной навигации. Так, например, за последние 12 месяцев спутниковую навигацию на мобильном устройстве россияне использовали чаще, чем французы и австралийцы. Интересно, что россияне больше подвержены стрессу, нежели чем австралийцы и французы, когда заблудятся по дороге. Но самым любопытным результатом исследования, стал тот факт, что некоторое пользователи называют подсказки своих попутчиков или друзей, путешествующих вместе с ними, среди факторов, из-за которых можно заблудиться.</w:t>
      </w:r>
    </w:p>
    <w:p>
      <w:pPr>
        <w:pStyle w:val="Normal"/>
        <w:rPr/>
      </w:pPr>
      <w:r>
        <w:rPr>
          <w:rStyle w:val="Prefix"/>
        </w:rPr>
        <w:tab/>
        <w:t>Кроме того, 59% россиян утверждают, что чувствуют себя гораздо увереннее на незнакомой местности и охотнее отходят от популярных туристических маршрутов, используя пошаговую навигацию. В то время как 42% людей по-прежнему используют традиционный путеводитель и карту для ориентирования в незнакомом городе. 76% опрошенных сказали, что им приходилось терять около 20 минут, чтобы снова вернуться на правильный путь, когда они потерялись. 45% респондентов в случае если они потеряются, то предпочтут найти верный путь сами, с помощью карты или навигатора, нежели чем спросить дорогу у другого человека.</w:t>
      </w:r>
    </w:p>
    <w:p>
      <w:pPr>
        <w:pStyle w:val="Normal"/>
        <w:rPr/>
      </w:pPr>
      <w:r>
        <w:rPr>
          <w:rStyle w:val="Prefix"/>
        </w:rPr>
        <w:tab/>
        <w:t>В ходе исследования россияне выбирали главные достопримечательности, памятники истории и культуры страны, голосовали за уникальные природные объекты. Самым популярным по результатам опроса стал Эрмитаж. 60% респондентов посчитали этот всемирно-известный музей Санкт-Петербурга местом номер один для посещения в России. Среди других достопримечательностей: Петергоф с 52%, Кремль и Красная Площадь с 49%.</w:t>
      </w:r>
    </w:p>
    <w:p>
      <w:pPr>
        <w:pStyle w:val="Normal"/>
        <w:rPr/>
      </w:pPr>
      <w:r>
        <w:rPr>
          <w:rStyle w:val="Prefix"/>
        </w:rPr>
        <w:tab/>
        <w:t>Озеро Байкал выбрано одновременно и самым уникальным природным объектом (93%), которое обязательно стоит посетить, и самым удаленным от популярных туристических маршрутов, по мнению 74% россиян. В список чудес природы России вошли Кавказские горы (56%) и вулканы Камчатки (52%). А самым привлекательным маршрутом с культурно - исторической точки зрения 78% россиян признали маршрут по городам Золотого Кольца.</w:t>
      </w:r>
    </w:p>
    <w:p>
      <w:pPr>
        <w:pStyle w:val="Normal"/>
        <w:rPr/>
      </w:pPr>
      <w:r>
        <w:rPr>
          <w:rStyle w:val="Prefix"/>
        </w:rPr>
        <w:tab/>
        <w:t>Источник: Nokia</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Рыбаки вышли на лёд в маскарадных костюмах</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Татьяна Белаш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ovosibirsk.rfn.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Ради хорошего улова на край земли. В северных районах Байкала завершился чемпионат России по рыбалке.</w:t>
      </w:r>
    </w:p>
    <w:p>
      <w:pPr>
        <w:pStyle w:val="Normal"/>
        <w:autoSpaceDE w:val="false"/>
        <w:rPr/>
      </w:pPr>
      <w:r>
        <w:rPr>
          <w:rStyle w:val="Prefix"/>
        </w:rPr>
        <w:tab/>
        <w:t>Чтобы посидеть с удочкой на берегу самого большого пресноводного озера земли, семьдесят рыбаков в пути провели два дня. Приехали москвичи, гости из Владивостока и даже иностранцы. Но рыбацкое везение оказалось на стороне местных участников из Северобайкальска. А вот их коллеги из Братска решили отличиться не уловом, а формой одежды. Они вышли на лёд в маскарадных костюмах. Чемпионат теперь хотят сделать ежегодным.</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200 проектов обогрева Сибир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Slon.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Долгосрочное планирование – одно из любимых увлечений российских чиновников и политиков. Стратегии до 2020 г., когда страна должна, наконец, прийти к прекрасному будущему, уже есть у отдельных отраслей, регионов, и даже у борьбы с вредными привычками – пьянством или употреблением наркотиков. Вот-вот такой же план обретет Сибирь: стратегия до 2020 г. уже внесена в правительство и ждет подписи премьер-министра (см. документ). В ее доработке участвовали единороссы, что обеспечило ей должный масштаб при некоторой бессистемности: на реализацию нужно 1,5 трлн бюджетных и частных рублей, из них в 2010–2011 гг. – 120–140 млрд руб. Какую долю возьмет на себя государство – не вполне ясно. Но регионы Сибири специально собирали по всем своим необъятным просторам проекты, чтобы включить их в стратегию и потом получить под них финансирование из федерального бюджета. В Сибири есть все возможности для создания высокотехнологичных, энергоэффективных предприятий с высокой производительностью и небольшим числом работников, считает председатель думского комитета по экономполитике и предпринимательству, единоросс Евгений Федоров.   Прямая речь «Именно с Сибири должно начаться становление новой инновационной России» Председатель комитета по экономической политике и предпринимательству Госдумы, член генсовета «Единой России» Евгений Федоров о стратегии социально-экономического развития Сибири до 2020 г.: Сибирь – это тот регион, где есть все возможности для создания инновационной экономики. Основой для нее должны стать малолюдные, высокотехнологичные, энергоэффективные производства. В Сибири для их развития есть все условия: прежде всего, это размеры территории. Возможности для создания новых предприятий там просто огромны. Поэтому вопросам развития региона уделяется такое внимание со стороны партии [«Единая Россия»]. Есть четкое понимание, что Сибирь и Дальний Восток должны стать неотъемлемой частью развития экономики страны именно в части создания новых производств, внедрения высоких технологий. Такая цель полностью соответствует стратегии социально-экономического развития России до 2020 г., одна из главных задач которой – модернизация и диверсификация экономики. И именно с Сибири, основываясь на ее возможностях и ресурсах, должно начаться становление новой инновационной России.  0    http://www.slon.ru/articles/343925/   закрыть Главные козыри региона – обширная территория и богатая ресурсная база: есть где создать новые предприятия и обеспечить их сырьем, – говорит он. Регионы выстроились в очередь на пути в светлое будущее. В приложении к стратегии оказалось почти две сотни идей, как сделать Сибирь лучше. Одни проекты уже реализуются, и местным властям нужны федеральные деньги и привлечение частных инвесторов, чтобы их завершить. Другие только готовятся, но опять же нуждаются в бюджетном финансировании и инвестициях. Приоритетных проектов сибирские чиновники насчитали 71, все в разных областях и сферах: от энергетики и транспорта – до туризма и ремонта больниц и филармоний (см. таблицу). Некоторые регионы постарались изобразить модную инновационность. Так, в Кемеровской области местные власти собираются открыть производство высокотехнологичной березовой фанеры, в Иркутской области готовы производить биотопливо и поликристаллический кремний, а в Новосибирской – первые в стране ионные батареи. Замминистра промышленности и торговли Станислав Наумов объясняет, что и фанера может быть инновационной. Минпромторг как раз курирует лесопромышленные проекты – все они используют новое энергоэффективное оборудование. Поддержка может быть не только прямой: государство может обеспечивать спрос на продукцию новых предприятий. А главное – не замыкаться только на ресурсной базе Сибири. На самом деле, все планы развития Сибири можно уложить в несложную схему, состоящую из трех «поясов» – сырьевого, промышленного и агломерационного   Прямая речь «Необходимые инвестиции в регион по нашим расчетам должны составить за 15 лет $200 млрд, треть из которых должно будет вложить государство» Директор Института региональной политики Булат Столяров о стратегии социально-экономического развития Сибири до 2020 г.: Если говорить о принципе написания стратегий в целом, то он понятен: нужно определиться с целевыми показателями и методами их достижения. Сейчас проблема в том, что показатели везде используются практически одни и те же, в то время как для любой отдельной отрасли или региона нужен индивидуальный подход. Если мы говорим о региональном аспекте, где-то нужно оценивать влияние на ВРП, планируемый уровень занятости или производства, а где-то и без [этого] можно обойтись прекрасно. Но определенная матрица показателей, она задается изначально, поэтому все мы с ней вынуждены работать. Что касается конкретной модели развития Сибири, могу сказать о своем видении. Схема проста и основывается на трех «поясах» сверху вниз: сырьевом, промышленном и агломерационном. Сырьевой «пояс» основан на развитии ресурсной базы региона и вахтовых методах ее разработки. Промышленный – на развитии переработки и полувахтовых методах работы. Основа агломерационного – расширение экономических связей вокруг 6 крупнейших городов Сибири, рост их населения и коцентрация основной рабочей силы именно в этих агломерациях. Если говорить об ориентирах, то это, к примеру, увеличение численности населения этих 6 городов на 40% к 2010 г. Агломерации должны стать своеобразным каркасом, поддерживающим развитие региона. А инвестпроекты должны быть не просто собраны в какой-то список, а распределены внутри трех поясов, с определением приоритетов финансирования. Необходимые инвестиции в регион по нашим расчетам должны составить за 15 лет $200 млрд, треть из которых должно будет вложить государство. Не хочется никого критиковать, но честно скажу, эта модель нашла лишь частичное отражение в том проекте стратегии, который существует сейчас.  0    http://www.slon.ru/articles/344029/   закрыть , говорит директор «Института региональной политики» Булат Столяров. Огромная территория – огромной территорией, но всю экономику региона можно строить на «каркасе» из 6 городских агломераций: нужно стремиться к увеличению численности 6 крупнейших городов Сибири (Новосибирск, Красноярск, Томск, Омск, Иркутск, Кемерово) и концентрации в них рабочей силы. Ресурсный же потенциал лучше осваивать вахтовым путем, считает эксперт. Что касается необходимых инвестиций в регион, они, по оценке Столярова, в ближайшие 15 лет должны составить $200 млрд, треть этой суммы придется выложить государству. Готово ли оно к таким тратам, выяснится в ближайшее время, но, похоже, легко этот вопрос, в отличие от разговоров об инновациях, чиновникам не дается. Ведь не меньшие вложения понадобятся и в еще один стратегический, но проблемный регион, – Дальний Восток. С описанием угроз его потери и вариантами спасения авторы справились еще в прошлом году, но сколько на это понадобится денег, и где их взять, чиновники не могут решить до сих пор. Обсудить стратегию собирались на самом высшем уровне: на вторник в Красноярске была запланирована специальная межрегиональная партийная конференция «Единой России». Поучаствовать в ней собирался и лидер партии Владимир Путин. Но из-за трагических событий в московском метро премьер, едва приземлившись, спешно покинул Красноярск, а единороссы приняли решение перенести конференцию и обсуждение стратегии на 9 апреля в Новосибирск. function pm_show_hide(id1,id2) { $(''.ff_hiden_block'').css(''display'', ''none''); $(''#f_''+id1).css(''display'', ''block''); if (id2 != ''0'') { $(''#f_''+id1+''_''+id2).css(''display'', ''block''); } } Что нужно построить в Сибири, чтобы привести ее к светлому будущему Алтайский край Первоочередные проекты федерального значения Развитие особой экономической зоны «Бирюзовая Катунь» ( 2007–2027 гг., федеральный и региональный бюджет, частные инвестиции) Первоочередные проекты регионального значения Создание игорной зоны «Алтайская монета» (2008–2018 гг., частные инвестиции), строительство северного обхода Барнаула (2010–2017 гг., федеральный и региональный бюджет), реконструкция аэропортового комплекса г.Бийск (2010–2011 гг., федеральный и региональный бюджет, частные инвестиции), организация производства ячеистого бетона в Барнауле (2010–2011 гг., частные инвестиции), модернизация и увеличение мощности предприятия по производству цемента в Заринском районе (2011–2012 гг., частные инвестиции) Бурятия Первоочередные проекты федерального значения Ремонт автодороги Улан-Удэ–Кяхта–граница с Монголией (2011–2015 гг., федеральный бюджет), реконструкция автодороги «Байкал» (2014–2018 гг., федеральный бюджет), особая экономическая зона «Байкальская гавань» (2007–2027 гг., федеральные и региональные средства, частные инвестиции) Первоочередные проекты регионального значения Строительство многофункционального физкультурно-оздоровительного комплекса в Улан-Удэ (2008–2011 гг., федеральный и региональный бюджет), строительство Центра восточной медицины в Улан-Удэ и развитие его филиалов в районах Бурятии (2008–2010 гг., федеральный и региональный бюджет), реконструкция республиканской клинической больницы им. Семашко (2008–2017 гг., федеральный и региональный бюджет), строительство детской республиканской клинической больницы в Улан-Удэ (2008–2017 гг., федеральный и региональный бюджеты), реконструкция Бурятского государственного академического театра оперы и балета (2008-2011 гг., федеральный и региональный бюджеты), реконструкция Национальной библиотеки республики Бурятия для размещения филиала президентской библиотеки им. Б.Н. Ельцина (2008–2011 гг., федеральный и региональный бюджет) Забайкальский край Первоочередные проекты федерального значения Строительство железнодорожной линии Нарын–Лугокан (2007–2011 гг., федеральный бюджет, частные деньги), строительство мостового пограничного перехода через реку Амур с подъездами к федеральной трассе Чита–Хабаровск и подъездной дорогой от поселка Амазар (2011–2012 гг., федеральный бюджет, частные инвестиции, в том числе китайские), строительство схемы выдачи мощности энергоблока Харанорской ГРЭС (2010–2012 гг., частные ивестиции), подвеска второй цепи воздушных линий электропередачи (ВЛ) Тында–Чара и строительство второй цепи ВЛ 220 кВ Чара–Тында (2011–2015 гг., частные инвестиции), Забайкальский преобразовательный комплекс на подстанции Могоча (2010–2012 г., частные инвестиции), освоение полиметаллических месторождений на юго-востоке Забайкальского края (2011–2015 гг., частные инвестиции), освоение Удоканского месторождения меди (2008–2020 гг., частные инвестиции), Первоочередные проекты регионального значения Газификация населенных пунктов края (2011–2015 гг., региональный бюджет, частные инвестиции) Красноярский край Первоочередные проекты федерального значения с привлечением бюджетных средств Строительство железнодорожной линии Карабула–Ярки в Богучанском районе (2007–2010 гг., федеральный бюджет, частные инвестиции), строительство моста через Ангару на автодороге Богучаны–Юрубчен–Байкит (2007–2010 гг., федеральный бюджет, частные инвестиции), развитие Красноярского международного аэропортового узла ( 2010–2013 гг., федеральный бюджет), достройка (2006–2015 гг.) Богучанской ГЭС и строительство схемы выдачи мощности (2007–2012 гг., федеральный бюджет, частные инвестиции), развитие Сибирского федерального университета (2007–2012 гг., федеральный и региональный бюджет, частные инвестиции), производство космических аппаратов для системы ГЛОНАСС (2009–2015 гг., федеральный бюджет, частные инвестиции), создание портовой особой экономической зоны (2010–2022 гг., федеральный бюджет и региональный бюджет, частные инвестиции), строительство Железногорской ТЭЦ (2006–2010 гг., правительство США – в рамках соглашения Минатома России и Министерства энергетики США от 2003 г.) Первоочередные проекты федерального значения на частные деньги Строительство Мотыгинской (2006–2018 гг.) , Эвенкийской (2009–2020 гг.) и Нижне-Курейской ГЭС (2009–2014 гг., все – внебюджетные источники), разработка Куюмбинского нефтяного месторождения, включая строительство системы трубопроводов (2010–2022 гг., частные инвестиции), освоение Ванкорского нефтегазового месторождения ( 2004–2015 гг., частные инвестиции), освоение Юрубчено–Тохомской группы (2000–2022 гг., частные инвестиции), расширение Олимпиадинского ГОКа, освоение золоторудных месторождений «Благодатное» и «Титимуха» (2007–2012 гг., частные инвестиции), увеличение добычи и переработки свинцово-цинковых руд Горевского месторождения (2007–2012 гг.), освоение медно-никелевых месторождений Кингашского рудного узла (2008–2018 гг.), развитие газификации и газопереработки в крае (2007–2030 гг.), освоение Собинского и Пайгинского нефтегазоконденсатных месторождений (2009–2020 гг.), освоение Сузунского нефтегазового и Тагульского нефтегазоконденсатного месторождений ( 2010–2020 гг.), строительство Богучанского алюминиевого завода (2007–2011 гг.) и Богучанского лесопромышленного комплекса (2007–2013 гг.), создание инновационного кластера солнечной энергетики (2009–2020 гг.), Первоочередные проекты регионального значения с привлечением бюджетных источников Развитие природного парка «Ергаки» (2008–2020 гг., федеральный и региональный бюджет, частные деньги), создание Федерального центра сердечно-сосудистой хирургии (2006–2010 гг., федеральный и региональный бюджет), строительство Перинатального центра в Красноярске (сроки будут уточнены, федеральный и региональный бюджет), реконструкция краевого онкологического диспансера им. Крыжановского (2009–2017 гг., региональный бюджет), реконструкция Красноярской краевой филармонии (2007–2010 гг., федеральный и региональный бюджет), строительство в Красноярске метрополитена (2011–2014 гг., федеральный и региональный бюджет), ремонт и строительство участков трассы Канск–Абан–Богучаны–Кодинск (2007–2010 гг., федеральный бюджет, частные инвестиции) Первоочередные проекты регионального значения на частные деньги Строительство нового энергоблока Красноярской ТЭЦ-3 (2007–2011 гг.), строительство лесохимического комплекса «Ангара Пейпа» (2007–2020 гг.) и модернизация лесоперерабатывающего производства в Енисейском районе (2008–2013 гг.), строительство фанерного комбината в Сосновоборске (2006–2010 гг.), развитие деревоперерабатывающего производства в Минусинском районе (2009–2015 гг.) и г. Красноярск (2010–2012 гг.) Омская область Первоочередные проекты федерального значения с привлечением бюджетных средств Строительство международного аэропорта «Омск-Федоровка» (2010–2012 гг., региональный бюджет, частные инвестиции), строительство подстанции «Прибрежная» (2007–2010 гг., федеральный бюджет, региональный бюджет, частные инвестиции), Первоочередные проекты федерального значения на частные деньги Строительство Омской ТЭЦ-6 (2010–2020 гг.), строительство подстанций «Восток-Ишим» (2010–2012 гг.), «Кировская» (2007–2013 гг.) и «Кристалл» (2007–2012 гг.), строительство кабельной линии «Московка–Октябрьская–Северо-Западная» (2008–2013 гг.) Первоочередные проекты регионального значения с привлечением бюджетных источников Строительство Красногорского водоподъемного гидроузла на реке Иртыш (2005–2014 гг., федеральный и региональный бюджет), строительство трассы Тобольск–Тара–Томск (2010–2015 гг., региональный бюджет), строительство северного обхода Омска (2002–2025 гг., региональный бюджет), строительство омского метрополитена (2008–2016 гг., федеральный и региональный бюджет), строительство комплекса глубокой переработки сельхозпродукции «Омский агропромышленный кластер» (2008–2014 гг., региональный бюджет, частные инвестиции) Первоочередные проекты регионального значения на частные деньги Строительство газопровода-отвода к ГРС-29 в Омске (2010–2016 гг.), реконструкция Омской ТЭЦ-3 (2010–2012 гг.) Томская область Первоочередные проекты федерального значения с привлечением бюджетных средств Создание нового межрегионального автодорожного маршрута Пермь–Ивдель–Ханты-Мансийск–Сургут–Нижневартовск–Томск (2008–2020 гг., федеральный и региональный бюджет), создание в Томске особой экономической зоны технико-внедренческого типа (2006–2025 гг., федеральный бюджет, региональный бюджет, частные инвестиции) и национального исследовательского института ресурсоэффективных технологий ( 2009–2019 гг., федеральный бюджет, частные инвестиции) Первоочередные проекты федерального значения на частные деньги Строительство Северской АЭС (2010–2017 гг.), Первоочередные проекты регионального значения Строительство двух энергоблоков на угольном топливе на Томской ТЭЦ-3 (2011–2016 гг., частные деньги), строительство студенческого кампуса (2010–2015 гг., федеральный бюджет), Консорциум университетов и научных организаций Томской области (2010–2015 гг., федеральный бюджет, частные инвестиции), производство глиоксаля, наносорбентов и биологически активных веществ (2010–2014 гг., 2007–2012 гг. и 2010–2015 гг., все – федеральный бюджет и частные инвестиции), разработка технологии получения полуфабрикатов и медицинских имплантантов из титана (2007–2012 гг., федеральный бюджет), реконструкция аэропортового комплекса Богашево в Томске (2009–2012 гг., региональный бюджет, частные деньги), создание перинатального центра (2010 г., федеральный и региональный бюджет) Иркутская область Первоочередные проекты федерального значения с привлечением бюджетных средств Строительство трассы «Вилюй» (2010–2015 гг., федеральный бюджет), создание особой экономической зоны туристско-рекреационного типа (2007–2026 гг. – ОЭЗ «Ворота Байкала», 2010–2015 гг. – горнолыжный курорт «Гора Соболиная», федеральный и региональный бюджет, частные инвестиции) Первоочередные проекты федерального значения на частные деньги Развитие газотранспортной системы области (2010–2020 гг.), строительство Тайшетского алюминиевого завода (2010–2013 гг.), строительство первого в России крупномасштабного комплекса по производству поликристаллического кремния и и моносилана (2010–2013 гг.) Первоочередные проекты регионального значения с привлечением бюджетных источников Инфраструктурный комплекс «Нанотехнологический центр Иркутской области» (2010–2015 гг., федеральный бюджет, частные инвестиции) Первоочередные проекты регионального значения на частные деньги Организация производства биотоплива из возобновляемых непищевых источников (2011 г.), строительство лесопильно-деревообрабатывающего комплекса в п. Новая Игирма Нижнеилимского района мощностью 500 000 куб. м. в год (2010 г.), организация производства биотоплива (2008–2013 гг.), организация производства клееной большеформатной хвойной фанеры объемом 100 000 куб.м. в год (2011 г.) Хакасия Первоочередные проекты федерального значения на частные деньги Воссоздание производственных мощностей Саяно-Шушенской ГЭС (2009–2014 гг.), воздушная линия электропередач  Алюминиевая–Абаканская–Итатская (2010–2012 гг.) и Бея–Аскиз (2009–2010 гг.), подстанция «Степная» со строительством второй ВЛ Бея–Степная (2010–2012 гг.) Первоочередные проекты регионального значения с привлечением бюджетных источников Комплексное развитие рекреационной зоны природного парка «Ивановское озеро» (2010–2011 гг., региональный бюджет, частные инвестиции), развитие туризма на озерах Ширинского района (2010–2016 гг., региональный и муниципальный бюджет, частные инвестиции), реконструкция аэропортового комплекса г. Абакан (2010–2013 гг., федеральный и региональный бюджет, частные инвестиции) Первоочередные проекты регионального значения на частные деньги Промышленное освоение Давыдовского месторождения известняков и Сухоозерского месторождения глин, строительство цементного завода мощностью 1 млн т. цемента в год (2006–2015 гг.), разработка и выход на промышленную добычу углеводородного сырья Ново-Михайловского месторождения (до 2016 г.), промышленное освоение Обладжанского месторождения фосфоритов (2009–2012 гг.) Кемеровская область Первоочередные проекты федерального значения с привлечением бюджетных средств Отсутствуют Первоочередные проекты федерального значения на частные деньги Строительство и эксплуатация электротехнологического комплекса по производству полукокса, электрической и тепловой энергии в г.Ленинск-Кузнецкий (2010–2012 гг.), строительство подстанции «Кузбасская» (2009–2011 гг.), создание энерготехнологического угольного кластера «Серафимовский» с глубокой переработкой угля (2009–2018 гг.) Первоочередные проекты регионального значения с привлечением бюджетных средств Отсутствуют Первоочередные проекты регионального значения на частные деньги Строительство нефтеперерабатывающего завода в Яйском районе (2007–2013 гг.), освоение марганцевых ресурсов Кузбасса (2008–2010 гг.), создание опытно-промышленной станции по подземной газификации угля для производства тепловой и электроэнергии, г. Прокопьевск (2010–2011 гг.), создание Анжеро-Судженского фанерного комбината – производство высокотехнологичной березовой фанеры (2009–2010 гг.), строительство Учуленского цементного завода (2008–2012 гг.) Новосибирская область Первоочередные проекты федерального значения с привлечением бюджетных средств Строительство Новосибирского технопарка в Академгородке (2006–2014 гг., федеральный и региональный бюджет, частные инвестиции). Создание первого в России производства ионных батарей (2010–2015 гг., федеральный бюджет) Первоочередные проекты федерального значения на частные деньги Отсутствуют Первоочередные проекты регионального значения с привлечением бюджетных средств Создание промышленно-логистического парка на территории муниципального образования «Толмачевский сельсовет» (2007–2025 гг., федеральный и региональный бюджет), модернизация и расширение производства наночернил и оборудования для высокотехнологичных видов цифровой печати (2010–2015 гг., федеральный бюджет, частные инвестиции) Тыва Первоочередные проекты федерального значения Достройка ВЛ Шагонар–Кызылская и реконструкция ВЛ Чадан–Шагонар с реконструкцией подстанций и линий связи Первоочередные проекты регионального значения Освоение Кызыл-Таштыгского месторождения полиметаллических руд (2007–2015 гг., частные инвестиции), разведка и добыча меди, молибдена и попутных компонентов на Ак-Сугском медно-порфировом месторождении (2008-2014 гг., частные инвестиции) Республика Алтай Первоочередные проекты федерального значения Особая экономическая зона «Алтайская долина» (2010–2014 гг., федеральный и региональный бюджет, частные инвестиции) Строительство и ремонт автодороги «Чуйский тракт» до границы с Монголией (2010–2012 гг., федеральный бюджет) Первоочередные проекты регионального значения Реконструкция аэропорта «Горно-Алтайск» (2010–2011 гг., деньги федерального и регионального бюджетов, а также частные), строительство всесезонного горнолыжного комплекса «Манжерок» (2010–2014 гг., частные деньги), строительство гостиничного комплекса «Алтай-Resort» и санаторно-курортного комплекса «Алтай-West» (2010–2014 гг., частные деньги), создание санаторно-курортного комплекса «Неопант-Чемал» (2010–2012 гг, частные деньги)                             Правительство Российской Федерации. Распоряжение. Проект.        </w:t>
      </w:r>
    </w:p>
    <w:p>
      <w:pPr>
        <w:pStyle w:val="Normal"/>
        <w:autoSpaceDE w:val="false"/>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Общество | Порыбачили в защиту исчезающего архипелаг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Магдажинова Анна</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Аргументы и факты в Буряти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15</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3 01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Затопление островов Ярки вызовет экологическую катастрофу</w:t>
      </w:r>
    </w:p>
    <w:p>
      <w:pPr>
        <w:pStyle w:val="Normal"/>
        <w:autoSpaceDE w:val="false"/>
        <w:rPr/>
      </w:pPr>
      <w:r>
        <w:rPr>
          <w:rStyle w:val="Prefix"/>
        </w:rPr>
        <w:tab/>
        <w:t>Руководство Мехколонны -137 выступило инициатором акции «Защитим Ярки!». 27 марта в рамках шестой Байкальской рыбалки-2010, которая прошла на архипелаге Ярки, что на севере Байкала, Мехколонной-137 был организован сбор подписей под Обращением к властям с призывом помочь и посодействовать в решении вопроса финансирования защитных мероприятий для спасения Ярков.</w:t>
      </w:r>
    </w:p>
    <w:p>
      <w:pPr>
        <w:pStyle w:val="Normal"/>
        <w:rPr/>
      </w:pPr>
      <w:r>
        <w:rPr>
          <w:rStyle w:val="Prefix"/>
        </w:rPr>
        <w:tab/>
        <w:t>По какой причине погибают уникальные острова? Чем грозит затопление архипелага ? Об этом и многом другом рассказывает управляющий Мехколонны-137 Сергей Коломийцев.</w:t>
      </w:r>
    </w:p>
    <w:p>
      <w:pPr>
        <w:pStyle w:val="Normal"/>
        <w:rPr/>
      </w:pPr>
      <w:r>
        <w:rPr>
          <w:rStyle w:val="Prefix"/>
        </w:rPr>
        <w:tab/>
        <w:t>ПРОЕКТ ГОТОВ, НУЖНЫ СРЕДСТВА</w:t>
      </w:r>
    </w:p>
    <w:p>
      <w:pPr>
        <w:pStyle w:val="Normal"/>
        <w:rPr/>
      </w:pPr>
      <w:r>
        <w:rPr>
          <w:rStyle w:val="Prefix"/>
        </w:rPr>
        <w:tab/>
        <w:t>- Ярки - это один из наиболее известных и уникальных памятников природы на севере Байкала, - сказал Сергей Викторович. - Название острова происходит от слова «Яр» - крутой высокий берег. К сожалению, сейчас это только полузатопленная узкая полоска песчаных дюн.</w:t>
      </w:r>
    </w:p>
    <w:p>
      <w:pPr>
        <w:pStyle w:val="Normal"/>
        <w:rPr/>
      </w:pPr>
      <w:r>
        <w:rPr>
          <w:rStyle w:val="Prefix"/>
        </w:rPr>
        <w:tab/>
        <w:t>В результате искусственного подъема уровня воды Байкала происходит затопление Ярков, что в конечном итоге приведет к их исчезновению и экологической катастрофе на Байкале.</w:t>
      </w:r>
    </w:p>
    <w:p>
      <w:pPr>
        <w:pStyle w:val="Normal"/>
        <w:rPr/>
      </w:pPr>
      <w:r>
        <w:rPr>
          <w:rStyle w:val="Prefix"/>
        </w:rPr>
        <w:tab/>
        <w:t>На сегодняшний день одним из реализованных мероприятий для сохранения уникального памятника природы Северного Байкала является готовый проект, выполненный на основе проведенных научно-исследовательских, проектно-изыскательских работ и многолетних разработок специалистов, начатых еще в семидесятых годах прошлого века.</w:t>
      </w:r>
    </w:p>
    <w:p>
      <w:pPr>
        <w:pStyle w:val="Normal"/>
        <w:rPr/>
      </w:pPr>
      <w:r>
        <w:rPr>
          <w:rStyle w:val="Prefix"/>
        </w:rPr>
        <w:tab/>
        <w:t>Его разработку в период с 2003 по 2008 гг. Мехколонна-137 финансировала из собственных средств, в объеме порядка 12 миллионов рублей.</w:t>
      </w:r>
    </w:p>
    <w:p>
      <w:pPr>
        <w:pStyle w:val="Normal"/>
        <w:rPr/>
      </w:pPr>
      <w:r>
        <w:rPr>
          <w:rStyle w:val="Prefix"/>
        </w:rPr>
        <w:tab/>
        <w:t>Проектные материалы берегоукрепления архипелага Ярки рассмотрены экспертами в области биологии, байкаловедения, охраны окружающей среды, рыбного хозяйства, строителей.</w:t>
      </w:r>
    </w:p>
    <w:p>
      <w:pPr>
        <w:pStyle w:val="Normal"/>
        <w:rPr/>
      </w:pPr>
      <w:r>
        <w:rPr>
          <w:rStyle w:val="Prefix"/>
        </w:rPr>
        <w:tab/>
        <w:t>Проект прошел все стадии согласования, получено положительное заключение государственной экспертизы, проведены публичные слушания. Общественное обсуждение реализации мероприятия такого масштаба невозможно без рассмотрения его всеми заинтересованными сторонами.</w:t>
      </w:r>
    </w:p>
    <w:p>
      <w:pPr>
        <w:pStyle w:val="Normal"/>
        <w:rPr/>
      </w:pPr>
      <w:r>
        <w:rPr>
          <w:rStyle w:val="Prefix"/>
        </w:rPr>
        <w:tab/>
        <w:t>Казалось, что проблема сдвигается с места. Ждали только финансовую поддержку государства. В рамках реализации Программы социально-экономического развития Республики Бурятия на 2008-2010 годы и на период до 2017 года запланировано строительство объекта. Бюджетная заявка на финансирование за счет средств федерального бюджета неоднократно рассматривалась в Федеральном агентстве водных ресурсов. Министерство природных ресурсов РБ два года добивалось включения объекта в план финансирования. Но результатом этих попыток стал экономический кризис. А Ярки нужно спасать немедленно. Сама природа не спасет острова.</w:t>
      </w:r>
    </w:p>
    <w:p>
      <w:pPr>
        <w:pStyle w:val="Normal"/>
        <w:rPr/>
      </w:pPr>
      <w:r>
        <w:rPr>
          <w:rStyle w:val="Prefix"/>
        </w:rPr>
        <w:tab/>
        <w:t>ЧИНОВНИКИ ЗА СПАСЕНИЕ ЯРКОВ</w:t>
      </w:r>
    </w:p>
    <w:p>
      <w:pPr>
        <w:pStyle w:val="Normal"/>
        <w:rPr/>
      </w:pPr>
      <w:r>
        <w:rPr>
          <w:rStyle w:val="Prefix"/>
        </w:rPr>
        <w:tab/>
        <w:t>- На состоявшейся 27 марта Байкальской рыбалке 2010 года в местности Ярки наша Мехколонна-137 выступила одним из главных спонсоров, - сообщил Сергей Коломийцев. - В соревновании приняли участие 99 команд из различных регионов России, среди них представители городов: Москва, Томск, Омск, Красноярск, Владивосток, Улан-Удэ и Иркутск, Братск, Чита и команды всего БАМа, а также гости из Монголии, КНР, Германии и Евросоюза.</w:t>
      </w:r>
    </w:p>
    <w:p>
      <w:pPr>
        <w:pStyle w:val="Normal"/>
        <w:rPr/>
      </w:pPr>
      <w:r>
        <w:rPr>
          <w:rStyle w:val="Prefix"/>
        </w:rPr>
        <w:tab/>
        <w:t>- Сергей Викторович, почему вы решили выставить столь шикарный главный приз?</w:t>
      </w:r>
    </w:p>
    <w:p>
      <w:pPr>
        <w:pStyle w:val="Normal"/>
        <w:rPr/>
      </w:pPr>
      <w:r>
        <w:rPr>
          <w:rStyle w:val="Prefix"/>
        </w:rPr>
        <w:tab/>
        <w:t>- Наше предприятие, созданное в Северобайкальском районе еще во времена БАМа, ведет строительство автомобильных и железных дорог по всей стране, но родной край мы никогда не забываем. А главный приз Рыбалки-2010 - автомобиль «Нива» - мы выставили, чтобы вновь привлечь внимание властей и общественности. В рамках этого мероприятия мы развернули большую акцию в защиту исчезающего архипелага Ярки. Были разыграны призы между участникам и гостями соревнований, подготовлены листовки, баннеры и плакаты с наглядной информацией о необходимости восстановления и сохранения уникального архипелага.</w:t>
      </w:r>
    </w:p>
    <w:p>
      <w:pPr>
        <w:pStyle w:val="Normal"/>
        <w:rPr/>
      </w:pPr>
      <w:r>
        <w:rPr>
          <w:rStyle w:val="Prefix"/>
        </w:rPr>
        <w:tab/>
        <w:t>Удалось получить поддержку неравнодушных участников и гостей рыбалки - собрано 1200 подписей к открытому письму с призывом помочь и посодействовать в решении вопроса финансирования защитных мероприятий. Уже поставили свои подписи в поддержку и, надеемся, что окажут реальную помощь, такие высокопоставленные и уважаемые люди, как члены правительства, руководители различных ведомств и федеральных служб.</w:t>
      </w:r>
    </w:p>
    <w:p>
      <w:pPr>
        <w:pStyle w:val="Normal"/>
        <w:rPr/>
      </w:pPr>
      <w:r>
        <w:rPr>
          <w:rStyle w:val="Prefix"/>
        </w:rPr>
        <w:tab/>
        <w:t>БЕЗДЕЙСТВИЕ НЕДОПУСТИМО</w:t>
      </w:r>
    </w:p>
    <w:p>
      <w:pPr>
        <w:pStyle w:val="Normal"/>
        <w:rPr/>
      </w:pPr>
      <w:r>
        <w:rPr>
          <w:rStyle w:val="Prefix"/>
        </w:rPr>
        <w:tab/>
        <w:t>Сергей Коломийцев особо подчеркнул: «В случае дальнейшего всеобщего бездействия и искусственного повышения уровня Байкала в ближайшие годы возможно полное затопление архипелага Ярки и ряд таких необратимых последствий, как:</w:t>
      </w:r>
    </w:p>
    <w:p>
      <w:pPr>
        <w:pStyle w:val="Normal"/>
        <w:rPr/>
      </w:pPr>
      <w:r>
        <w:rPr>
          <w:rStyle w:val="Prefix"/>
        </w:rPr>
        <w:tab/>
        <w:t>1. Потеря государственного природного биологического заказника «Верхне-Ангарский».</w:t>
      </w:r>
    </w:p>
    <w:p>
      <w:pPr>
        <w:pStyle w:val="Normal"/>
        <w:rPr/>
      </w:pPr>
      <w:r>
        <w:rPr>
          <w:rStyle w:val="Prefix"/>
        </w:rPr>
        <w:tab/>
        <w:t>2. Изменение водообмена в отчлененной ими лагуне -Ангарском соре.</w:t>
      </w:r>
    </w:p>
    <w:p>
      <w:pPr>
        <w:pStyle w:val="Normal"/>
        <w:rPr/>
      </w:pPr>
      <w:r>
        <w:rPr>
          <w:rStyle w:val="Prefix"/>
        </w:rPr>
        <w:tab/>
        <w:t>3. Потеря кормовой базы и нерестововырастных угодий Северобайкальской популяции омуля и других промысловых видов рыб, уникальных кормовых и гнездовых угодий орнитофауны.</w:t>
      </w:r>
    </w:p>
    <w:p>
      <w:pPr>
        <w:pStyle w:val="Normal"/>
        <w:rPr/>
      </w:pPr>
      <w:r>
        <w:rPr>
          <w:rStyle w:val="Prefix"/>
        </w:rPr>
        <w:tab/>
        <w:t>4. Утрата уникальных кормовых и гнездовых угодий орнитофауны Северного Байкала.</w:t>
      </w:r>
    </w:p>
    <w:p>
      <w:pPr>
        <w:pStyle w:val="Normal"/>
        <w:rPr/>
      </w:pPr>
      <w:r>
        <w:rPr>
          <w:rStyle w:val="Prefix"/>
        </w:rPr>
        <w:tab/>
        <w:t>5. Нарушение условий водообмена между чистыми водами Северного Байкала и насыщенными органикой водами Ангарского Сора, что несет большую опасность для резервуара пресной воды мирового значения, каким является оз. Байкал. И приводит еще к целому ряду отрицательных экологических и социальных последствий.</w:t>
      </w:r>
    </w:p>
    <w:p>
      <w:pPr>
        <w:pStyle w:val="Normal"/>
        <w:rPr/>
      </w:pPr>
      <w:r>
        <w:rPr>
          <w:rStyle w:val="Prefix"/>
        </w:rPr>
        <w:tab/>
        <w:t>...Дальнейшее бездействие недопустимо, необходимо хотя бы успеть сохранить то, что осталось! Иначе может случиться так, что этот остров принимал гостей в последний раз.</w:t>
      </w:r>
    </w:p>
    <w:p>
      <w:pPr>
        <w:pStyle w:val="Normal"/>
        <w:rPr/>
      </w:pPr>
      <w:r>
        <w:rPr>
          <w:rStyle w:val="Prefix"/>
        </w:rPr>
        <w:tab/>
        <w:t>СПРАВКА «АиФ»</w:t>
      </w:r>
    </w:p>
    <w:p>
      <w:pPr>
        <w:pStyle w:val="Normal"/>
        <w:rPr/>
      </w:pPr>
      <w:r>
        <w:rPr>
          <w:rStyle w:val="Prefix"/>
        </w:rPr>
        <w:tab/>
        <w:t>Когда-то единый остров Ярки протяженностью 18 километров сейчас оказался разбитый на три фрагмента, самый протяженный из которых достигает 7 километров. Наибольшая промоина имеет длину 2,4 км. Имеются и поперечные промоины от 100 до 1500 м, которые привели практически к слиянию оз. Байкал с Ангарским Сором. Причем необходимо отметить, что на всех официальных картах озера Байкал различных масштабов остров Ярки еще представлен единым островом.</w:t>
      </w:r>
    </w:p>
    <w:p>
      <w:pPr>
        <w:pStyle w:val="Normal"/>
        <w:rPr/>
      </w:pPr>
      <w:r>
        <w:rPr>
          <w:rStyle w:val="Prefix"/>
        </w:rPr>
        <w:tab/>
        <w:t>***</w:t>
      </w:r>
    </w:p>
    <w:p>
      <w:pPr>
        <w:pStyle w:val="Normal"/>
        <w:rPr/>
      </w:pPr>
      <w:r>
        <w:rPr>
          <w:rStyle w:val="Prefix"/>
        </w:rPr>
        <w:tab/>
        <w:t>фото: Острова Ярки, кричащие о помощи.;Главный приз «Байкальскойрыбалки-2010»: автомобиль «Нива» от Мехколонны-137.</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Улан-Удэ «съели БЦБК»</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Лыгденова Дара</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Аргументы и факты в Буряти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1</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3 01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27 марта в центре Улан-Удэ, на Площади Революции прошел митинг в защиту Байкала. Поддержать Байкал собралось более 600 улан-удэнцев. Организаторы форума - коалиция неправительственных организаций - БРО «По Байкалу», Клуб «Фирн» при поддержке известных экологов России.</w:t>
      </w:r>
    </w:p>
    <w:p>
      <w:pPr>
        <w:pStyle w:val="Normal"/>
        <w:autoSpaceDE w:val="false"/>
        <w:rPr/>
      </w:pPr>
      <w:r>
        <w:rPr>
          <w:rStyle w:val="Prefix"/>
        </w:rPr>
        <w:tab/>
        <w:t>МОЛОДЕЖЬ ПРОТИВ</w:t>
      </w:r>
    </w:p>
    <w:p>
      <w:pPr>
        <w:pStyle w:val="Normal"/>
        <w:rPr/>
      </w:pPr>
      <w:r>
        <w:rPr>
          <w:rStyle w:val="Prefix"/>
        </w:rPr>
        <w:tab/>
        <w:t>Реяли флаги коммунистов, БРО «Яблоко». Большую часть протестующих составляла молодежь. Все митингующие выступили за отмену Постановления N1 Правительства РФ, которое было принято 13 января 2010 года. Данное Постановление официально разрешает сброс ядовитых стоков БЦБК в Байкал, а также складировать, захоранивать и сжигать опасные отходы на его берегу. Участники митинга заявили, что «возобновление работы БЦБК противоречит требованиям российского и международного законодательства, в частности законам «Об охране озера Байкал», «О международных договорах Российской Федерации», Конституции РФ и Международной Конвенции об охране всемирного культурного и природного наследия».</w:t>
      </w:r>
    </w:p>
    <w:p>
      <w:pPr>
        <w:pStyle w:val="Normal"/>
        <w:rPr/>
      </w:pPr>
      <w:r>
        <w:rPr>
          <w:rStyle w:val="Prefix"/>
        </w:rPr>
        <w:tab/>
        <w:t>На митинге была организована «Стена Плача», где все желающие могли высказаться по данной проблеме. Претензий было куча. В конце митинга участники «съели БЦБК» (торт), а в небо запущены экологически чистые небесные фонарики с надписями. Молодой политик БРО «По Байкалу» Наталья Тумуреева заявила: «Идет сбор подписей под нашим обращением. За прошедшие полмесяца под ним подписались более 15 тысяч человек. Мы обращаемся к правительству Российской Федерации с призывом признать ошибочность Постановления Правительства РФ N1 от 13 января 2010 г. и отменить его».</w:t>
      </w:r>
    </w:p>
    <w:p>
      <w:pPr>
        <w:pStyle w:val="Normal"/>
        <w:rPr/>
      </w:pPr>
      <w:r>
        <w:rPr>
          <w:rStyle w:val="Prefix"/>
        </w:rPr>
        <w:tab/>
        <w:t>Лазарь Бартунаев, лидер БРО «Яблоко: «Политиканство, временщицкие настроения идут от нашей власти. Почему сегодня на митинге нет ни одного руководителя нашей республики? Все они прячутся, бегают... и обвиняют нас. Хочу сказать, что будущее сегодня зависит от молодежи! Меня очень радует, что сегодня присутствует много молодых людей, представители фракций «Яблоко», «КПРФ» и многих других общественных организаций. Почему в постановлении, подписанном премьер-министром В. Путиным, не указаны сроки, порядок выброса сточных вод в Байкал? Мы должны изгнать из себя чувства раба, невольного, преклонения перед властью. Давайте скреплять наши ряды, проявим единую политическую волю и непримиримое отношение к власти».</w:t>
      </w:r>
    </w:p>
    <w:p>
      <w:pPr>
        <w:pStyle w:val="Normal"/>
        <w:rPr/>
      </w:pPr>
      <w:r>
        <w:rPr>
          <w:rStyle w:val="Prefix"/>
        </w:rPr>
        <w:tab/>
        <w:t>ОТКРОВЕНИЯ ЖИТЕЛЯ БАЙКАЛЬСКА</w:t>
      </w:r>
    </w:p>
    <w:p>
      <w:pPr>
        <w:pStyle w:val="Normal"/>
        <w:rPr/>
      </w:pPr>
      <w:r>
        <w:rPr>
          <w:rStyle w:val="Prefix"/>
        </w:rPr>
        <w:tab/>
        <w:t>Забелло Василий Константинович, житель г. Байкальска: «Я 26 лет проработал на БЦБК, приехал специально на митинг. Думаю, что не зря для запуска БЦБК была выбрана зима, когда накопленные отходы можно пустить под лед. Накопители, отстойники этих самых отходов находятся в 30 метрах от берега Байкала, т.е. в любой момент может произойти авария, тогда случится выброс отходов в озеро. Был случай, когда произошло переполнение накопительной карты отходов и все вылилось на лед Байкала. Тогда мы все вычищали этот лед, выкалывали его с помощью техники, чтобы скрыть свои деяния.</w:t>
      </w:r>
    </w:p>
    <w:p>
      <w:pPr>
        <w:pStyle w:val="Normal"/>
        <w:rPr/>
      </w:pPr>
      <w:r>
        <w:rPr>
          <w:rStyle w:val="Prefix"/>
        </w:rPr>
        <w:tab/>
        <w:t>К сожалению, наше правительство объясняет всю важность работы комбината тем, что это в первую очередь заработок на хлеб, но это полная чушь. Они как будто нарочно толкают нас во вчерашний день на вечное прозябание. Байкал без нас проживет, а мы без него нет! Каждый из наших руководителей поступает так, как будто у нас по 20 жизней и по 20 таких озер, а он, Байкал, такой один. Судьбу человека надо решать исходя из судьбы Байкала, а не комбината. Многие этого не понимают, держатся за мизерную заработную плату, хотя совсем недавно сами устраивали голодовки, чтобы им дали новую работу».</w:t>
      </w:r>
    </w:p>
    <w:p>
      <w:pPr>
        <w:pStyle w:val="Normal"/>
        <w:rPr/>
      </w:pPr>
      <w:r>
        <w:rPr>
          <w:rStyle w:val="Prefix"/>
        </w:rPr>
        <w:tab/>
        <w:t>***</w:t>
      </w:r>
    </w:p>
    <w:p>
      <w:pPr>
        <w:pStyle w:val="Normal"/>
        <w:rPr/>
      </w:pPr>
      <w:r>
        <w:rPr>
          <w:rStyle w:val="Prefix"/>
        </w:rPr>
        <w:tab/>
        <w:t>фото: На митинг вышли более 600 человек.</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Опрос | Мы спасем Байкал!</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Лыгденова Юлия</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Аргументы и факты в Буряти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8</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3 01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Представляем вниманию читателей мнения участников митинга в защиту Байкала.</w:t>
      </w:r>
    </w:p>
    <w:p>
      <w:pPr>
        <w:pStyle w:val="Normal"/>
        <w:autoSpaceDE w:val="false"/>
        <w:rPr/>
      </w:pPr>
      <w:r>
        <w:rPr>
          <w:rStyle w:val="Prefix"/>
        </w:rPr>
        <w:tab/>
        <w:t>Николай Будуев, известный политолог:</w:t>
      </w:r>
    </w:p>
    <w:p>
      <w:pPr>
        <w:pStyle w:val="Normal"/>
        <w:rPr/>
      </w:pPr>
      <w:r>
        <w:rPr>
          <w:rStyle w:val="Prefix"/>
        </w:rPr>
        <w:tab/>
        <w:t>- Я за чистую воду дельты Байкала, поэтому пришел поддержать акцию.</w:t>
      </w:r>
    </w:p>
    <w:p>
      <w:pPr>
        <w:pStyle w:val="Normal"/>
        <w:rPr/>
      </w:pPr>
      <w:r>
        <w:rPr>
          <w:rStyle w:val="Prefix"/>
        </w:rPr>
        <w:tab/>
        <w:t>Кислов Евгений Владимирович, ведущий научный сотрудник геологического института:</w:t>
      </w:r>
    </w:p>
    <w:p>
      <w:pPr>
        <w:pStyle w:val="Normal"/>
        <w:rPr/>
      </w:pPr>
      <w:r>
        <w:rPr>
          <w:rStyle w:val="Prefix"/>
        </w:rPr>
        <w:tab/>
        <w:t>- Хорошо, что таким образом люди могут высказать свою точку зрения. Необходимо провести экологическое обследование, общественные слушания, и сделать это в соответствии с российским законодательством. Нельзя одномоментно закрыть БЦБК и нельзя продолжить его работу без ограничений».</w:t>
      </w:r>
    </w:p>
    <w:p>
      <w:pPr>
        <w:pStyle w:val="Normal"/>
        <w:rPr/>
      </w:pPr>
      <w:r>
        <w:rPr>
          <w:rStyle w:val="Prefix"/>
        </w:rPr>
        <w:tab/>
        <w:t>Соколов Игорь Владимирович, первый секретарь Союза Коммунистической молодежи:</w:t>
      </w:r>
    </w:p>
    <w:p>
      <w:pPr>
        <w:pStyle w:val="Normal"/>
        <w:rPr/>
      </w:pPr>
      <w:r>
        <w:rPr>
          <w:rStyle w:val="Prefix"/>
        </w:rPr>
        <w:tab/>
        <w:t>- Я против загрязнения Байкала! Во главу угла нужно ставить сохранность природы, а не благосостояние конкретного человека - олигарха!</w:t>
      </w:r>
    </w:p>
    <w:p>
      <w:pPr>
        <w:pStyle w:val="Normal"/>
        <w:rPr/>
      </w:pPr>
      <w:r>
        <w:rPr>
          <w:rStyle w:val="Prefix"/>
        </w:rPr>
        <w:tab/>
        <w:t>Жабдоржиева Вероника, студентка ВСГТУ, член БРО «Яблоко»:</w:t>
      </w:r>
    </w:p>
    <w:p>
      <w:pPr>
        <w:pStyle w:val="Normal"/>
        <w:rPr/>
      </w:pPr>
      <w:r>
        <w:rPr>
          <w:rStyle w:val="Prefix"/>
        </w:rPr>
        <w:tab/>
        <w:t>- Я считаю, что не нужно сидеть дома и ждать чего-то. Если мы все объединимся, то добьемся отмены слива сточных вод от БЦБК в озеро.</w:t>
      </w:r>
    </w:p>
    <w:p>
      <w:pPr>
        <w:pStyle w:val="Normal"/>
        <w:rPr/>
      </w:pPr>
      <w:r>
        <w:rPr>
          <w:rStyle w:val="Prefix"/>
        </w:rPr>
        <w:tab/>
        <w:t>Иванов Игорь Васильевич, представитель общественной организации «Курсом Правды и Единения»:</w:t>
      </w:r>
    </w:p>
    <w:p>
      <w:pPr>
        <w:pStyle w:val="Normal"/>
        <w:rPr/>
      </w:pPr>
      <w:r>
        <w:rPr>
          <w:rStyle w:val="Prefix"/>
        </w:rPr>
        <w:tab/>
        <w:t>- Если БЦБК не может работать без выброса сточных вод в Байкал, то такое предприятие не должно функционировать!</w:t>
      </w:r>
    </w:p>
    <w:p>
      <w:pPr>
        <w:pStyle w:val="Normal"/>
        <w:rPr/>
      </w:pPr>
      <w:r>
        <w:rPr>
          <w:rStyle w:val="Prefix"/>
        </w:rPr>
        <w:tab/>
        <w:t>Светлана Будашкаева, президент клуба «Байкальские Амазонки»:</w:t>
      </w:r>
    </w:p>
    <w:p>
      <w:pPr>
        <w:pStyle w:val="Normal"/>
        <w:rPr/>
      </w:pPr>
      <w:r>
        <w:rPr>
          <w:rStyle w:val="Prefix"/>
        </w:rPr>
        <w:tab/>
        <w:t>- Мне небезразлична судьба Байкала, я против политики по отношению к Байкалу.</w:t>
      </w:r>
    </w:p>
    <w:p>
      <w:pPr>
        <w:pStyle w:val="Normal"/>
        <w:rPr/>
      </w:pPr>
      <w:r>
        <w:rPr>
          <w:rStyle w:val="Prefix"/>
        </w:rPr>
        <w:tab/>
        <w:t>Ухов Михаил Анатольевич, уроженец Баргузинского района (несмотря на то, что за день до акции Михаил отметил свой день рождения, он посчитал обязательным для себя присутствовать на таком значимом мероприятии):</w:t>
      </w:r>
    </w:p>
    <w:p>
      <w:pPr>
        <w:pStyle w:val="Normal"/>
        <w:rPr/>
      </w:pPr>
      <w:r>
        <w:rPr>
          <w:rStyle w:val="Prefix"/>
        </w:rPr>
        <w:tab/>
        <w:t>- Я полностью поддерживаю данную акцию, ведь такие митинги в защиту Байкала проходят и в Новосибирске, где я живу, и в Москве. Люди знают и понимают ценность и значение озера.</w:t>
      </w:r>
    </w:p>
    <w:p>
      <w:pPr>
        <w:pStyle w:val="Normal"/>
        <w:rPr/>
      </w:pPr>
      <w:r>
        <w:rPr>
          <w:rStyle w:val="Prefix"/>
        </w:rPr>
        <w:tab/>
        <w:t>***</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 претензией к Владимиру Путину выступил один из самых авторитетных иркутских учёных</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Аргументы и факты в Восточной Сибир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3 1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Говорят, что Владимир Путин неверно истолковал позицию иркутских учёных по поводу возобновления работы Байкальского целлюлозно-бумажного комбината.</w:t>
      </w:r>
    </w:p>
    <w:p>
      <w:pPr>
        <w:pStyle w:val="Normal"/>
        <w:autoSpaceDE w:val="false"/>
        <w:rPr/>
      </w:pPr>
      <w:r>
        <w:rPr>
          <w:rStyle w:val="Prefix"/>
        </w:rPr>
        <w:tab/>
        <w:t>Комментарий «АиФ в ВС»:</w:t>
      </w:r>
    </w:p>
    <w:p>
      <w:pPr>
        <w:pStyle w:val="Normal"/>
        <w:rPr/>
      </w:pPr>
      <w:r>
        <w:rPr>
          <w:rStyle w:val="Prefix"/>
        </w:rPr>
        <w:tab/>
        <w:t>С претензией выступил один из самых авторитетных учёных в области изучения Байкала - директор Лимнологического института СО РАН Михаил Грачёв. В «Россйской газете» он обозначил ряд существенных ошибок, которые недавно допустил премьер России Владимир Путин, выступая на заседании Российского географического общества. По данным премьер-министра, сточные воды с Улан-Удэ, Гусинского промузла, а также Иркутского водоканала значительно больше загрязняют озеро.</w:t>
      </w:r>
    </w:p>
    <w:p>
      <w:pPr>
        <w:pStyle w:val="Normal"/>
        <w:rPr/>
      </w:pPr>
      <w:r>
        <w:rPr>
          <w:rStyle w:val="Prefix"/>
        </w:rPr>
        <w:tab/>
        <w:t>«Иркутск находится ниже по течению реки Ангары и его стоки в Байкал попадать никак не могут, - отмечает в своей статье академик Грачёв. - А Селенга перед впадением в Байкал минует широко развитую дельту, которая служит эффективным фильтром, не дающим вредным веществам попасть в озеро».</w:t>
      </w:r>
    </w:p>
    <w:p>
      <w:pPr>
        <w:pStyle w:val="Normal"/>
        <w:rPr/>
      </w:pPr>
      <w:r>
        <w:rPr>
          <w:rStyle w:val="Prefix"/>
        </w:rPr>
        <w:tab/>
        <w:t>Еще по теме: Иркутский академик поставил Путину «неуд» по географии</w:t>
      </w:r>
    </w:p>
    <w:p>
      <w:pPr>
        <w:pStyle w:val="Normal"/>
        <w:rPr/>
      </w:pPr>
      <w:r>
        <w:rPr>
          <w:rStyle w:val="Prefix"/>
        </w:rPr>
        <w:tab/>
        <w:t>В Мой Мир</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ухгалтерия СЭР Буряти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Кравцов Юри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изнес Пост</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6</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6 006</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Наша общая проблема-утвердившаяся культура принятия масштабных решений в максимально упрощенном виде. Она не соответствует многогранности явлений и превращается в рядовой популизм. Думается, президент Бурятии и члены его команды утрачивают динамизм подхода к проблемам, самокритичность своих действий. По истечении двух лет четкие понятия, которыми обозначали проблемы социально-экономического развития (СЭР) РБ в начальной стадии, теперь все чаще отсутствуют. Общие фразы об экономическом росте, о прошедшем кризисе с изобретением своих формулировок, зачастую крайне пессимистических, уже не воспринимаются как цель СЭР и подвергаются нелестным отзывам.</w:t>
      </w:r>
    </w:p>
    <w:p>
      <w:pPr>
        <w:pStyle w:val="Normal"/>
        <w:autoSpaceDE w:val="false"/>
        <w:rPr/>
      </w:pPr>
      <w:r>
        <w:rPr>
          <w:rStyle w:val="Prefix"/>
        </w:rPr>
        <w:tab/>
        <w:t>Президент ищет слова, чтобы объяснить невыполнение своих обещаний «Цвети, родная Бурятия! ». Он уже не может считаться новичком, у которого первый блин бывает комом. Ему уже не все прощается, его противники сплачиваются и стараются блокировать любое его движение. И у них это стало получаться.</w:t>
      </w:r>
    </w:p>
    <w:p>
      <w:pPr>
        <w:pStyle w:val="Normal"/>
        <w:rPr/>
      </w:pPr>
      <w:r>
        <w:rPr>
          <w:rStyle w:val="Prefix"/>
        </w:rPr>
        <w:tab/>
        <w:t>Пока президент не сделал главного: республика не обрела своего места ни в СФО, ни в РФ, ни среди соседей. Его агрегатно-финансовый, бухгалтерский подход к определению СЭР РБ сформулирован достаточно неопределенно, чтобы каждый мог вложить в нее свой вклад. Республика не столько загребает призы в экономической гонке, сколько сама себе эти призы фабрикует, используя макроэкономическую ситуацию и разные методики Минфина РФ по оказанию помощи регионам.</w:t>
      </w:r>
    </w:p>
    <w:p>
      <w:pPr>
        <w:pStyle w:val="Normal"/>
        <w:rPr/>
      </w:pPr>
      <w:r>
        <w:rPr>
          <w:rStyle w:val="Prefix"/>
        </w:rPr>
        <w:tab/>
        <w:t>Однако в 2010 году, особенно в предвыборные 2011 и 2012 годы ситуация осложнится. Наступает пора отчетов по своим обещаниям. Политика президента, полагающаяся на выявлении слабых мест республиканской экономики и предложениях о вхождении РБ в клуб развитых регионов, создает ощущение, что его больше волнует свой политический имидж. Одолевают растущие сомнения в его способности выполнить свои обещания.</w:t>
      </w:r>
    </w:p>
    <w:p>
      <w:pPr>
        <w:pStyle w:val="Normal"/>
        <w:rPr/>
      </w:pPr>
      <w:r>
        <w:rPr>
          <w:rStyle w:val="Prefix"/>
        </w:rPr>
        <w:tab/>
        <w:t>Вячеслав Наговицын, воплощавший надежды на изменения, превращается в президента, воплощающего преемственность своего предшественника. Девиз которого - кормите нас, мы - особые, планетарного уровня со всех точек зрения: географии, этнографии, истории, экологии, экономики.</w:t>
      </w:r>
    </w:p>
    <w:p>
      <w:pPr>
        <w:pStyle w:val="Normal"/>
        <w:rPr/>
      </w:pPr>
      <w:r>
        <w:rPr>
          <w:rStyle w:val="Prefix"/>
        </w:rPr>
        <w:tab/>
        <w:t>Кризис целенаправления</w:t>
      </w:r>
    </w:p>
    <w:p>
      <w:pPr>
        <w:pStyle w:val="Normal"/>
        <w:rPr/>
      </w:pPr>
      <w:r>
        <w:rPr>
          <w:rStyle w:val="Prefix"/>
        </w:rPr>
        <w:tab/>
        <w:t>Это - главный кризис Бурятии. Программа СЭР РБ на 2008-2010 годы и на период до 2017 года признана моделью экономического развития республики. Для западного менталитета главное - достижение цели, для восточного - процесс достижения цели, для нас - постоянное обсуждение достижения цели. Мы постоянно «уточняем параметры позитивных результатов». Программа интересно устроена - есть текст, цифры, чтобы получить дотации из центра. Но предлагаемые мероприятия не могут привести к достижению поставленных целей. Стратегия СЭР РБ соткана из противоречии, предложены взаимоисключающие приоритеты направлений развития.</w:t>
      </w:r>
    </w:p>
    <w:p>
      <w:pPr>
        <w:pStyle w:val="Normal"/>
        <w:rPr/>
      </w:pPr>
      <w:r>
        <w:rPr>
          <w:rStyle w:val="Prefix"/>
        </w:rPr>
        <w:tab/>
        <w:t>Наиболее трудно осязаемым остается освоение месторождений. По мнению геологов, полезное количество добываемой горной массы во всем мире составляет около 10%, остальное - отходы на загрязнение окружающей среды. Мы все подсчитали: рост ВРП в 4,5 раза к 2017 году, рабочие места и даже количество компьютеров в школах Еравны, подаренных им ИФК «Метрополь». Но подсчитали ли мы, во что обошлась нам деятельность Джидинского вольфрамомо-либденового комбината за 60 лет? Или деятельность Озерного ГОКа лет так через 30? 40 млн. т токсичных отходов в центре г. Закаменска - реальная экологическая катастрофа.</w:t>
      </w:r>
    </w:p>
    <w:p>
      <w:pPr>
        <w:pStyle w:val="Normal"/>
        <w:rPr/>
      </w:pPr>
      <w:r>
        <w:rPr>
          <w:rStyle w:val="Prefix"/>
        </w:rPr>
        <w:tab/>
        <w:t>Организовываем международную конференцию «Живые озера» и в то же время заявляем о необходимости разработки Холодненского месторождения свинца и цинка. Даже зная о том, что правительство РФ запретило разработку этого месторождения, правительство РБ предложило, и Народный Хурал принял поправки в Программу СЭР РБ, которые определяют одним из факторов экономического роста Холодненский ГОК. Свинец и цинк есть повсюду в мире, а 20% живой пресной воды только в одном месте.</w:t>
      </w:r>
    </w:p>
    <w:p>
      <w:pPr>
        <w:pStyle w:val="Normal"/>
        <w:rPr/>
      </w:pPr>
      <w:r>
        <w:rPr>
          <w:rStyle w:val="Prefix"/>
        </w:rPr>
        <w:tab/>
        <w:t>Недропользователь Озерного месторождения ООО «Техпроминвест» - дочка ИФК «Метрополь» -совместно с ОАО «Металлы Восточной Сибири» по требованиям лицензии должны были добыть и транспортировать еще в 2008-09 годах 1 млн. т руды. Не добыли.</w:t>
      </w:r>
    </w:p>
    <w:p>
      <w:pPr>
        <w:pStyle w:val="Normal"/>
        <w:rPr/>
      </w:pPr>
      <w:r>
        <w:rPr>
          <w:rStyle w:val="Prefix"/>
        </w:rPr>
        <w:tab/>
        <w:t>С трудом воспринимается развитие туризма: прием туристов до 2 млн. в год. Улан-Удэ при этом отводится роль встречающего, как обустроенного, чистого города. А рядом, в 15 км планируется разработка Ошурковского месторождения апатитов. Потенциальные инвесторы турзоны будут медлить с вложением денег, опасаясь, что туристы не поедут в город, окутанный пылью апатитов.</w:t>
      </w:r>
    </w:p>
    <w:p>
      <w:pPr>
        <w:pStyle w:val="Normal"/>
        <w:rPr/>
      </w:pPr>
      <w:r>
        <w:rPr>
          <w:rStyle w:val="Prefix"/>
        </w:rPr>
        <w:tab/>
        <w:t>Создан широкий фронт иллюзий с номинальным формированием управленческих решений, что усиливает неопределенность СЭР РБ.</w:t>
      </w:r>
    </w:p>
    <w:p>
      <w:pPr>
        <w:pStyle w:val="Normal"/>
        <w:rPr/>
      </w:pPr>
      <w:r>
        <w:rPr>
          <w:rStyle w:val="Prefix"/>
        </w:rPr>
        <w:tab/>
        <w:t>Бухгалтерия СЭР РБ</w:t>
      </w:r>
    </w:p>
    <w:p>
      <w:pPr>
        <w:pStyle w:val="Normal"/>
        <w:rPr/>
      </w:pPr>
      <w:r>
        <w:rPr>
          <w:rStyle w:val="Prefix"/>
        </w:rPr>
        <w:tab/>
        <w:t>Наивно думать, что у правительства РБ отсутствует возможности анализа сложившегося положения дел с реализацией результатов СЭР. Было бы желание.</w:t>
      </w:r>
    </w:p>
    <w:p>
      <w:pPr>
        <w:pStyle w:val="Normal"/>
        <w:rPr/>
      </w:pPr>
      <w:r>
        <w:rPr>
          <w:rStyle w:val="Prefix"/>
        </w:rPr>
        <w:tab/>
        <w:t>«Нам по большому счету все равно, кого поддерживать, лишь бы была достигнута задача социально-экономического развития, выполнены индикаторы. Мы за то, чтобы кто-то пришел и принес новый проект, - говорил Вячеслав Наговицын на общественно-политическом совете при президенте РБ, когда обсуждался вопрос СЭР РБ. - Мы должны сконцентрировать свои ресурсы на направлениях, которые утверждены в 2007 г. Программой СЭР. Хотя некоторые говорят: «зачем нам такая амбициозная задача - выведение республики на бездотационный путь развития? » Но это позволяет нам достаточно успешно привлекать дополнительные средства для республики».</w:t>
      </w:r>
    </w:p>
    <w:p>
      <w:pPr>
        <w:pStyle w:val="Normal"/>
        <w:rPr/>
      </w:pPr>
      <w:r>
        <w:rPr>
          <w:rStyle w:val="Prefix"/>
        </w:rPr>
        <w:tab/>
        <w:t>Придумали Программу, сами себе разработали индикаторы, а чтобы их достичь, нужны деньги из центра. И нам их дают. Хороший бухгалтер.</w:t>
      </w:r>
    </w:p>
    <w:p>
      <w:pPr>
        <w:pStyle w:val="Normal"/>
        <w:rPr/>
      </w:pPr>
      <w:r>
        <w:rPr>
          <w:rStyle w:val="Prefix"/>
        </w:rPr>
        <w:tab/>
        <w:t>Там, где-то за горизонтом, всякие ГОКи как факторы экономического роста - по 25% прироста ВРП ежегодно и 586 млрд. рублей в 2017 году (в 2009 - фактический объем ВРП - 127,2 млрд.) А основные усилия направлены на то, чтобы обосновать и доказать объем очередного бюджетного трансферта и вовремя его получить.</w:t>
      </w:r>
    </w:p>
    <w:p>
      <w:pPr>
        <w:pStyle w:val="Normal"/>
        <w:rPr/>
      </w:pPr>
      <w:r>
        <w:rPr>
          <w:rStyle w:val="Prefix"/>
        </w:rPr>
        <w:tab/>
        <w:t>Причем срыв грандиозных планов всегда можно списать на форс-мажорные обстоятельства кризиса. А пока суд да дело, без угрызения совести просить деньги из федерального бюджета. Создалась уникальная иждивенческая модель экономики Бурятии.</w:t>
      </w:r>
    </w:p>
    <w:p>
      <w:pPr>
        <w:pStyle w:val="Normal"/>
        <w:rPr/>
      </w:pPr>
      <w:r>
        <w:rPr>
          <w:rStyle w:val="Prefix"/>
        </w:rPr>
        <w:tab/>
        <w:t>Черный ящик-что, где, когда?</w:t>
      </w:r>
    </w:p>
    <w:p>
      <w:pPr>
        <w:pStyle w:val="Normal"/>
        <w:rPr/>
      </w:pPr>
      <w:r>
        <w:rPr>
          <w:rStyle w:val="Prefix"/>
        </w:rPr>
        <w:tab/>
        <w:t>Горнодобывающая отрасль черный ящик Стратегии СЭР РБ со всеми вытекающими последствиями. Но бизнесу нужна стратегия, в которой он нашел бы себя. Иллюзорные планы усиливают неопределенность и никак не соответствуют развитию, например, туризма, и - главное - АПК. Заострение Стратегии СЭР на тактические цели - аэропорт «Байкал», газификацию, празднование 350-летия вхождения Бурятии в состав Российской империи, уравнивание тарифов с Иркутском - не принесли и вряд ли принесут необходимое ускорение нашему развитию. Свободных денег в стране нет.</w:t>
      </w:r>
    </w:p>
    <w:p>
      <w:pPr>
        <w:pStyle w:val="Normal"/>
        <w:rPr/>
      </w:pPr>
      <w:r>
        <w:rPr>
          <w:rStyle w:val="Prefix"/>
        </w:rPr>
        <w:tab/>
        <w:t>А ведь для бизнеса у нас есть солидный выбор ресурсов - чистейшая вода, сельхозугодия, лес, полезные ископаемые. Но мы выбрали использование в обратной последовательности. А если стратегическое направление выбрано неверно, то какая разница, какой дорогой идти.</w:t>
      </w:r>
    </w:p>
    <w:p>
      <w:pPr>
        <w:pStyle w:val="Normal"/>
        <w:rPr/>
      </w:pPr>
      <w:r>
        <w:rPr>
          <w:rStyle w:val="Prefix"/>
        </w:rPr>
        <w:tab/>
        <w:t>Новые тенденции</w:t>
      </w:r>
    </w:p>
    <w:p>
      <w:pPr>
        <w:pStyle w:val="Normal"/>
        <w:rPr/>
      </w:pPr>
      <w:r>
        <w:rPr>
          <w:rStyle w:val="Prefix"/>
        </w:rPr>
        <w:tab/>
        <w:t>2010 год может оказаться последним спокойным годом перед чередой больших выборов - мэра Улан-Удэ, депутатов Народного Хурала, Госдумы, президента России. Впрочем, уже в этом году начнутся предвыборные посулы и разборки. Партии, политики будут готовить для себя выгодные позиции перед низким стартом.</w:t>
      </w:r>
    </w:p>
    <w:p>
      <w:pPr>
        <w:pStyle w:val="Normal"/>
        <w:rPr/>
      </w:pPr>
      <w:r>
        <w:rPr>
          <w:rStyle w:val="Prefix"/>
        </w:rPr>
        <w:tab/>
        <w:t>2010 год - год созревания новых политических тенденций, ростки которых уже появились на экранах ТВ. И власть должна иметь волю, чтобы признать свои ошибки. Приходит время подведения итогов реализации программы «Цвети, родная Бурятия! », формирования новых задач.</w:t>
      </w:r>
    </w:p>
    <w:p>
      <w:pPr>
        <w:pStyle w:val="Normal"/>
        <w:rPr/>
      </w:pPr>
      <w:r>
        <w:rPr>
          <w:rStyle w:val="Prefix"/>
        </w:rPr>
        <w:tab/>
        <w:t>Недоверие - единственная возможность избежать халтуры и дискриминации итогов работы. Каждый волен врать и каждый волен указывать на вранье. Тогда у истины есть шанс возобладать. Публичное сопоставление взглядов должно стать объединенным способом нашего существования. Если политика пожирает нравственность, демократия обречена.</w:t>
      </w:r>
    </w:p>
    <w:p>
      <w:pPr>
        <w:pStyle w:val="Normal"/>
        <w:rPr/>
      </w:pPr>
      <w:r>
        <w:rPr>
          <w:rStyle w:val="Prefix"/>
        </w:rPr>
        <w:tab/>
        <w:t>Настало время переосмыслить Стратегию СЭР РБ с учетом сегодняшних и, главное, завтрашних реалий. Стихийное, инерционное развитие должно смениться реальным управленческим процессом. Расчет на постоянный альтруизм Федерации - плохой помощник.</w:t>
      </w:r>
    </w:p>
    <w:p>
      <w:pPr>
        <w:pStyle w:val="Normal"/>
        <w:rPr/>
      </w:pPr>
      <w:r>
        <w:rPr>
          <w:rStyle w:val="Prefix"/>
        </w:rPr>
        <w:tab/>
        <w:t>Необходимо реализовать принцип погружения СЭР РБ в природу. И учитывать изменения рыночной конъюнктуры. Туризм, вертолеты, свинец, цинк и фосфаты, тем более - «совершенствование статистики» на базе бухгалтерских иллюзий не обеспечат достойную жизнь населению. Мясо, молоко, картофель, овощи - сельскохозяйственное производство с высокой прибыльностью - путь к процветанию Бурятии. Речь идет не о подмене рынка, где есть хозяин, а о формировании граничных условий его деятельности, по сути дела - о формировании новой Стратегии СЭР Республики Бурятия.</w:t>
      </w:r>
    </w:p>
    <w:p>
      <w:pPr>
        <w:pStyle w:val="Normal"/>
        <w:rPr/>
      </w:pPr>
      <w:r>
        <w:rPr>
          <w:rStyle w:val="Prefix"/>
        </w:rPr>
        <w:tab/>
        <w:t>***</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айкальский ЦБК: жизнь или смерть?</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НИКОЛАЕВ Александр</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изнес Пост</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8</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6 006</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Известные страсти вокруг Байкальского целлюлозно-бумажного комбината стали разгораться в начале этого года, когда премьер Владимир Путин подписал Постановление N 1 «О внесении изменений в перечень видов деятельности, запрещенных в центральной экологической зоне Байкальской природной территории». В частности, оно разрешает производство целлюлозы, бумаги без использования бессточных систем водопользования. Также оно разрешает сжигать промышленный мусор, в том числе ядовитый лигнин, что ранее запрещалось. Экологи и ученые выступили за отмену путинского постановления.</w:t>
      </w:r>
    </w:p>
    <w:p>
      <w:pPr>
        <w:pStyle w:val="Normal"/>
        <w:autoSpaceDE w:val="false"/>
        <w:rPr/>
      </w:pPr>
      <w:r>
        <w:rPr>
          <w:rStyle w:val="Prefix"/>
        </w:rPr>
        <w:tab/>
        <w:t>ИСТОРИЯ ВОПРОСА</w:t>
      </w:r>
    </w:p>
    <w:p>
      <w:pPr>
        <w:pStyle w:val="Normal"/>
        <w:rPr/>
      </w:pPr>
      <w:r>
        <w:rPr>
          <w:rStyle w:val="Prefix"/>
        </w:rPr>
        <w:tab/>
        <w:t>Еще в конце 50-х годов, когда было принято решение о строительстве Байкальского целлюлозного завода (ныне БЦБК) и Селенгинского ЦКК, многие высказывались против. Первые же месяцы работы Байкальского комбината в 1966 году показали, что очистные сооружения не обеспечивают очистку даже до проектных показателей. В последующие годы, несмотря на работу по улучшению очистки, качество сточных вод все равно не соответствовало нормам. В августе 2008 года Байкальский ЦБК перешел на замкнутое водопользование, но почти сразу же был остановлен. При новой системе водооборота комбинат уже не мог производить высокорентабельную беленую целлюлозу, а небеленую в тот момент варить было невыгодно из-за упавшей на 30% цены на этот продукт.</w:t>
      </w:r>
    </w:p>
    <w:p>
      <w:pPr>
        <w:pStyle w:val="Normal"/>
        <w:rPr/>
      </w:pPr>
      <w:r>
        <w:rPr>
          <w:rStyle w:val="Prefix"/>
        </w:rPr>
        <w:tab/>
        <w:t>В конце прошлого года БЦБК начал готовиться к запуску. Идея возобновить работу комбината принадлежит Минпромторгу и основному акционеру - компании «Континенталь менеджмент» Олега Дерипаски, которой принадлежит 51% акций (49% - Росимущество). Объяснение было простым. Возобновление производства нужно для подготовки БЦБК к полной остановке и последующей ликвидации в 2014 году. В частности, председатель комитета Законодательного собрания Иркутской области Юрий Фалейчик уверен, что запуск БЦБК - лишь временная мера, которая позволит снять социальную напряженность в г. Байкальске.</w:t>
      </w:r>
    </w:p>
    <w:p>
      <w:pPr>
        <w:pStyle w:val="Normal"/>
        <w:rPr/>
      </w:pPr>
      <w:r>
        <w:rPr>
          <w:rStyle w:val="Prefix"/>
        </w:rPr>
        <w:tab/>
        <w:t>В конце января 2010 года БЦБК приступил к тестовой варке небеленой целлюлозы. Гендиректор комбината Константин Прошкин считает, «что говорить о промышленном запуске БЦБК пока рано. Наряду с подготовкой документов готовим и оборудование комбината. Мы собираемся восстановить производство, которое даст рабочие места почти тысяче байкальчан».</w:t>
      </w:r>
    </w:p>
    <w:p>
      <w:pPr>
        <w:pStyle w:val="Normal"/>
        <w:rPr/>
      </w:pPr>
      <w:r>
        <w:rPr>
          <w:rStyle w:val="Prefix"/>
        </w:rPr>
        <w:tab/>
        <w:t>Тем временем, министр экономического развития Иркутской области Владимир Пашков сообщил, что постановление правительства РФ дает только формальное право на производство беленой целлюлозы. Для получения разрешения на размыкание водооборота необходимо как минимум два месяца. Соответственно, говорить о функционировании предприятия в разомкнутом варианте сейчас бессмысленно.</w:t>
      </w:r>
    </w:p>
    <w:p>
      <w:pPr>
        <w:pStyle w:val="Normal"/>
        <w:rPr/>
      </w:pPr>
      <w:r>
        <w:rPr>
          <w:rStyle w:val="Prefix"/>
        </w:rPr>
        <w:tab/>
        <w:t>Между тем, в Иркутске прошли два митинга - за и против БЦБК. Возле здания областного правительства свой митинг провели около 300 жителей Байкальска, которые выступили под лозунгами «БЦБК - наша жизнь! », «Байкал и БЦБК -гармония сосуществования», «Моногородам - достойную жизнь! ». Напомним, что Байкальск вошел в число 27 моногородов, которым планируется оказать господдержку.</w:t>
      </w:r>
    </w:p>
    <w:p>
      <w:pPr>
        <w:pStyle w:val="Normal"/>
        <w:rPr/>
      </w:pPr>
      <w:r>
        <w:rPr>
          <w:rStyle w:val="Prefix"/>
        </w:rPr>
        <w:tab/>
        <w:t>Второй митинг около Дворца спорта «Труд» организовали общественные организации «Байкальское движение», «Байкальская экологическая волна. Митинг прошел под лозунгами: «Закрыть БЦБК! », «Предоставить альтернативные места работы жителям Байкальска! ». По сообщению Гринпис России, митинги и пикеты в защиту Байкала прошли также в Ижевске, Краснодаре, Нижнем Новгороде, Москве, Новосибирске, Саратове, Чебоксарах и Якутске.</w:t>
      </w:r>
    </w:p>
    <w:p>
      <w:pPr>
        <w:pStyle w:val="Normal"/>
        <w:rPr/>
      </w:pPr>
      <w:r>
        <w:rPr>
          <w:rStyle w:val="Prefix"/>
        </w:rPr>
        <w:tab/>
        <w:t>Мэр Байкальска Валерий Пинтаев остался удовлетворен решением о запуске БЦБК: «Государство все-таки прислушалось к нашей просьбе, сняло социальную напряженность в городе. Я вижу блеск в глазах горожан».</w:t>
      </w:r>
    </w:p>
    <w:p>
      <w:pPr>
        <w:pStyle w:val="Normal"/>
        <w:rPr/>
      </w:pPr>
      <w:r>
        <w:rPr>
          <w:rStyle w:val="Prefix"/>
        </w:rPr>
        <w:tab/>
        <w:t>Сейчас комбинат готовится возобновить производство беленой целлюлозы, для чего собирается объединить свою систему стоков с канализационной системой Байкальска, которая раньше была единой. Только при ней можно производить высокорентабельную целлюлозу, в которой нуждается оборонная промышленность, в частности, в сверхпрочном авиационном корде. Не этим ли, а не только заботой о судьбе жителей Байкальска, объясняется принятие правительством России постановления N 1?</w:t>
      </w:r>
    </w:p>
    <w:p>
      <w:pPr>
        <w:pStyle w:val="Normal"/>
        <w:rPr/>
      </w:pPr>
      <w:r>
        <w:rPr>
          <w:rStyle w:val="Prefix"/>
        </w:rPr>
        <w:tab/>
        <w:t>В начале марта губернатор Иркутской области Дмитрий Мезенин встретился с президентом России Дмитрием Медведевым и рассказал о том, какие меры принимаются для безопасной работы БЦБК. В частности, он доложил Д. Медведеву о планах создания на берегу озера экологически безопасного теплоисточника, действующего по принципу теплонасоса, мощностью 10 МгВ. Сейчас ведутся переговоры о российско-финском проекте создания малой электростанции, работающей по принципу биокотла, в котором будут сжигаться отходы производства.</w:t>
      </w:r>
    </w:p>
    <w:p>
      <w:pPr>
        <w:pStyle w:val="Normal"/>
        <w:rPr/>
      </w:pPr>
      <w:r>
        <w:rPr>
          <w:rStyle w:val="Prefix"/>
        </w:rPr>
        <w:tab/>
        <w:t>- Мы хотим показать, что теплоисточник не требует энергозатрат, топочного мазута, угля, нефти, но дает электроэнергию. Это реальный путь по реализации принципов энергосбережения, - подчеркнул Д. Мезенцев.</w:t>
      </w:r>
    </w:p>
    <w:p>
      <w:pPr>
        <w:pStyle w:val="Normal"/>
        <w:rPr/>
      </w:pPr>
      <w:r>
        <w:rPr>
          <w:rStyle w:val="Prefix"/>
        </w:rPr>
        <w:tab/>
        <w:t>Говоря о работе по очистке воздуха в Байкальске, губернатор сказал: «Скорее всего, это будет трехсторонний проект. Пока есть предварительная работа собственников с австрийской фирмой. Мы будем убирать запах метилмеркаптана из Байкальска, чтобы дать людям комфортную среду».</w:t>
      </w:r>
    </w:p>
    <w:p>
      <w:pPr>
        <w:pStyle w:val="Normal"/>
        <w:rPr/>
      </w:pPr>
      <w:r>
        <w:rPr>
          <w:rStyle w:val="Prefix"/>
        </w:rPr>
        <w:tab/>
        <w:t>ДЕПУТАТЫ НХ РБ О ПУСКЕ БЦБК</w:t>
      </w:r>
    </w:p>
    <w:p>
      <w:pPr>
        <w:pStyle w:val="Normal"/>
        <w:rPr/>
      </w:pPr>
      <w:r>
        <w:rPr>
          <w:rStyle w:val="Prefix"/>
        </w:rPr>
        <w:tab/>
        <w:t>Как известно, 34 депутата Народного Хурала Бурятии по инициативе депутата Арнольда Тулохоно-ва, директора Байкальского института природопользования, отправили обращение Владимиру Путину с просьбой пересмотреть постановление правительства. Правда, впоследствии некоторые из них отозвали свои подписи, сославшись на то, что не вникли в суть проблемы.</w:t>
      </w:r>
    </w:p>
    <w:p>
      <w:pPr>
        <w:pStyle w:val="Normal"/>
        <w:rPr/>
      </w:pPr>
      <w:r>
        <w:rPr>
          <w:rStyle w:val="Prefix"/>
        </w:rPr>
        <w:tab/>
        <w:t>Неоднозначно отреагировали на это обращение депутаты Законодательного собрания Иркутской области. Некоторые местные парламентарии считают, что в Бурятии не берут в расчет социальную составляющую проблемы запуска БЦБК, поэтому высказываются так категорично. Вице-спикер зак-собрания Геннадий Нестерович заявил, что «бурятскому парламенту необходимо обратить внимание на свои экологические проблемы, которые связаны с Селенгинским ЦКК».</w:t>
      </w:r>
    </w:p>
    <w:p>
      <w:pPr>
        <w:pStyle w:val="Normal"/>
        <w:rPr/>
      </w:pPr>
      <w:r>
        <w:rPr>
          <w:rStyle w:val="Prefix"/>
        </w:rPr>
        <w:tab/>
        <w:t>Между тем, солидарность с депутатами НХ проявляют иркутские общественники и ученые СО РАН. Зампред Восточно-Сибирского научного центра СО РАМН Виктор Рукавишников, в частности, сказал: что «Байкал - источник пополнения Ангары, воду которой употребляют 80% населения Иркутской области. БЦБК - это не только сточные воды, атмосферные выбросы его не менее вредны. Они оседают на поверхности воды озера, как губка».</w:t>
      </w:r>
    </w:p>
    <w:p>
      <w:pPr>
        <w:pStyle w:val="Normal"/>
        <w:rPr/>
      </w:pPr>
      <w:r>
        <w:rPr>
          <w:rStyle w:val="Prefix"/>
        </w:rPr>
        <w:tab/>
        <w:t>Группа депутатов НХ собралась выехать в Байкальск, чтобы разобраться в проблеме, но поездка постоянно откладывалась по разным причинам. Очередной отъезд назначен на начало апреля.</w:t>
      </w:r>
    </w:p>
    <w:p>
      <w:pPr>
        <w:pStyle w:val="Normal"/>
        <w:rPr/>
      </w:pPr>
      <w:r>
        <w:rPr>
          <w:rStyle w:val="Prefix"/>
        </w:rPr>
        <w:tab/>
        <w:t>КАК ДЕЛА, СЕЛЕНГИНСКИЙ ЦКК?</w:t>
      </w:r>
    </w:p>
    <w:p>
      <w:pPr>
        <w:pStyle w:val="Normal"/>
        <w:rPr/>
      </w:pPr>
      <w:r>
        <w:rPr>
          <w:rStyle w:val="Prefix"/>
        </w:rPr>
        <w:tab/>
        <w:t>Озаботившись проблемой Байкальского ЦБК, депутаты НХ РБ на последней сессии поинтересовались у министра природных ресурсов Бурятии Баира Ангаева и о ходе дел на Селенгинском ЦКК. Как подчеркнул в своем отчете министр, на этом комбинате в 1987 году был осуществлен проект замкнутого водооборота, практически первый в мире для подобного рода предприятия. Времени прошло достаточно, и оборудование, естественно, уже устарело. И неслучайно на территории СЦКК загрязнению подверглись подземные воды водоносного горизонта на участке размещения шлам-отстойников и промплощадки. Некоторые узлы очистных сооружений требуют капитального ремонта. Комбинат также является одним из основных источников загрязнения воздуха. На его долю приходится 99,6% выбросов г. Селенгинска. Специфический запах, стоящий над ЦКК - результат сульфатной варки. Кстати, подготавливаемая сейчас ФЦП по Байкальской экологической зоне предусматривает направить 38 млн. рублей из федерального бюджета на очистку воздуха в дельте р. Селенга. Но основную сумму все-таки должен вложить СЦКК. В общем, положение на комбинате пока вполне терпимо, хотя и требует вмешательства.</w:t>
      </w:r>
    </w:p>
    <w:p>
      <w:pPr>
        <w:pStyle w:val="Normal"/>
        <w:rPr/>
      </w:pPr>
      <w:r>
        <w:rPr>
          <w:rStyle w:val="Prefix"/>
        </w:rPr>
        <w:tab/>
        <w:t>БАЙКАЛ НАМ НУЖЕН ЖИВЫМ!</w:t>
      </w:r>
    </w:p>
    <w:p>
      <w:pPr>
        <w:pStyle w:val="Normal"/>
        <w:rPr/>
      </w:pPr>
      <w:r>
        <w:rPr>
          <w:rStyle w:val="Prefix"/>
        </w:rPr>
        <w:tab/>
        <w:t>Тот факт, что российская и даже мировая общественность обеспокоилась экологическим состоянием Байкала, только радует. 10 марта общественные организации России объявили о создании коалиции «За Байкал! » и начали сбор подписей под обращением в ЮНЕСКО. Вполне возможно, что в августе этого года на заседании Комитета Всемирного природного наследия ЮНЕСКО будет рассмотрен вопрос о придании Байкалу статуса объекта мирового наследия, находящегося под угрозой. 27-28 марта прошли акции в защиту Байкала во многих городах России, в том числе и в Улан-Удэ.</w:t>
      </w:r>
    </w:p>
    <w:p>
      <w:pPr>
        <w:pStyle w:val="Normal"/>
        <w:rPr/>
      </w:pPr>
      <w:r>
        <w:rPr>
          <w:rStyle w:val="Prefix"/>
        </w:rPr>
        <w:tab/>
        <w:t>Между тем, нужно говорить не только о БЦБК и СЦКК. Потенциальную опасность для Байкала представляет и ведущаяся в республике разработка месторождений цинка, свинца, вольфрама, молибдена, урана. Например, на Хи-агдинском месторождении проходит апробацию новая технология извлечения урана с применением серной кислоты. Кто даст гарантию, что кислота не попадет в водосбор Байкала?</w:t>
      </w:r>
    </w:p>
    <w:p>
      <w:pPr>
        <w:pStyle w:val="Normal"/>
        <w:rPr/>
      </w:pPr>
      <w:r>
        <w:rPr>
          <w:rStyle w:val="Prefix"/>
        </w:rPr>
        <w:tab/>
        <w:t>12 марта на заседании Русского географического общества Владимир Путин сообщил, что правительство РФ выделило грант в размере 5 млн. рублей на разработку программы по сохранению уникальной природной экосистемы Байкала. О закрытии БЦБК премьер не сказал ни слова.</w:t>
      </w:r>
    </w:p>
    <w:p>
      <w:pPr>
        <w:pStyle w:val="Normal"/>
        <w:rPr/>
      </w:pPr>
      <w:r>
        <w:rPr>
          <w:rStyle w:val="Prefix"/>
        </w:rPr>
        <w:tab/>
        <w:t>***</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И снова о культурном потенциале Буряти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Борис Данилов, заместитель губернатора Иркутской области – руководитель администрации Усть-Ордынского Бурятского округа.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уря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3 05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В Бурятии летние месяцы всегда наполнены всевозможными конференциями, форумами и мероприятиями, которые связаны с нашей жемчужиной планеты – озером Байкал. И это неспроста, ведь когда еще можно зарядиться энергетикой, той духовной подпиткой, которую человек получает от такой массы пресной воды, сосредоточенной в одном месте.</w:t>
      </w:r>
    </w:p>
    <w:p>
      <w:pPr>
        <w:pStyle w:val="Normal"/>
        <w:autoSpaceDE w:val="false"/>
        <w:rPr/>
      </w:pPr>
      <w:r>
        <w:rPr>
          <w:rStyle w:val="Prefix"/>
        </w:rPr>
        <w:tab/>
        <w:t>Многие приезжающие сюда, кто из любопытства, кто в научных целях, кто для лечения и по другим причинам – отмечают, что после посещения Байкала получают новые силы, появляется творческий заряд, обретается духовный потенциал. Одна поэтесса прямо сказала, что после посещения Священного моря творческий упадок завершился сборником стихов о любви, светлой и чистой, гармонии чувств и человеческих страстей. И это радует и заставляет нас, жителей Байкальского региона, серьезно задуматься о духовном, культурном потенциале, которое всегда сопутствует развитию человека, особенно в нынешних условиях мирового экономического кризиса, который мы переживаем сообща.</w:t>
      </w:r>
    </w:p>
    <w:p>
      <w:pPr>
        <w:pStyle w:val="Normal"/>
        <w:rPr/>
      </w:pPr>
      <w:r>
        <w:rPr>
          <w:rStyle w:val="Prefix"/>
        </w:rPr>
        <w:tab/>
        <w:t>И вновь формируемое сообщество, которое приходит в век информатизации, также является ступенью культуры, способом культурного существования, в котором нам надо определить свою роль и значение, поскольку нельзя от потребления легко и безболезненно перейти к новому созиданию, которое просто по определению немыслимо без творческих мук и разрушений.</w:t>
      </w:r>
    </w:p>
    <w:p>
      <w:pPr>
        <w:pStyle w:val="Normal"/>
        <w:rPr/>
      </w:pPr>
      <w:r>
        <w:rPr>
          <w:rStyle w:val="Prefix"/>
        </w:rPr>
        <w:tab/>
        <w:t>Сегодня культурный потенциал Байкальского региона позволяет удовлетворять духовные запросы самых требовательных гостей со всего мира, а город Улан-Удэ и Республику Бурятия по праву можно назвать крупнейшим центром культуры и искусств Байкальского региона. Когда город не строится, он заметно стареет. К счастью, этого не скажешь об Улан-Удэ. В короткие сроки построено новое здание Государственного русского</w:t>
      </w:r>
    </w:p>
    <w:p>
      <w:pPr>
        <w:pStyle w:val="Normal"/>
        <w:rPr/>
      </w:pPr>
      <w:r>
        <w:rPr>
          <w:rStyle w:val="Prefix"/>
        </w:rPr>
        <w:tab/>
        <w:t>драматического театра им. н.а. Бестужева, которое стало украшением города, скоро преобразится после реставрации Бурятский государственный академический театр оперы и балета имени народного артиста СССР Гомбо Цыдынжапова.</w:t>
      </w:r>
    </w:p>
    <w:p>
      <w:pPr>
        <w:pStyle w:val="Normal"/>
        <w:rPr/>
      </w:pPr>
      <w:r>
        <w:rPr>
          <w:rStyle w:val="Prefix"/>
        </w:rPr>
        <w:tab/>
        <w:t>Бурятия обладает большим творческим потенциалом. У нас создана одна из лучших в Сибирском федеральном округе система многоуровневой подготовки кадров, в которую входят музыкальные, художественные школы и школы искусств, учебные заведения среднего профессионального образования, Восточно-Сибирская академия культуры и искусств, учреждения дополнительного профессионального образования. Внимательное отношение к талантливым детям создает основу для более плодотворного и качественного развития профессионального искусства.</w:t>
      </w:r>
    </w:p>
    <w:p>
      <w:pPr>
        <w:pStyle w:val="Normal"/>
        <w:rPr/>
      </w:pPr>
      <w:r>
        <w:rPr>
          <w:rStyle w:val="Prefix"/>
        </w:rPr>
        <w:tab/>
        <w:t>Важную роль в культурной жизни республики играют библиотеки. Современные библиотеки Бурятии – это информационные и культурные центры, центры общения и досуга, важные институты социализации подрастающего поколения.</w:t>
      </w:r>
    </w:p>
    <w:p>
      <w:pPr>
        <w:pStyle w:val="Normal"/>
        <w:rPr/>
      </w:pPr>
      <w:r>
        <w:rPr>
          <w:rStyle w:val="Prefix"/>
        </w:rPr>
        <w:tab/>
        <w:t>Ежегодно творческие коллективы и индивидуальные исполнители достойно представляют республику на международных и всероссийских форумах, фестивалях, смотрах, конкурсах. Среди них – театр песни и танца «Байкал», театр кукол «Ульгэр», ансамбли народных инструментов, народного творчества, государственный цирк Бурятии и другие.</w:t>
      </w:r>
    </w:p>
    <w:p>
      <w:pPr>
        <w:pStyle w:val="Normal"/>
        <w:rPr/>
      </w:pPr>
      <w:r>
        <w:rPr>
          <w:rStyle w:val="Prefix"/>
        </w:rPr>
        <w:tab/>
        <w:t>Высокий уровень профессионализма деятелей культуры оказывает значительное влияние на развитие творческой личности. В Бурятии действуют Союзы театральных деятелей, писателей, композиторов, художников, фотохудожников.</w:t>
      </w:r>
    </w:p>
    <w:p>
      <w:pPr>
        <w:pStyle w:val="Normal"/>
        <w:rPr/>
      </w:pPr>
      <w:r>
        <w:rPr>
          <w:rStyle w:val="Prefix"/>
        </w:rPr>
        <w:tab/>
        <w:t>Байкальский регион располагает значительным количеством достопримечательностей высокого туристского уровня, однако слабая материально-техническая база объектов культуры не способствует дальнейшему развитию культурного потенциала. Поэтому необходимо определить проблемные вопросы и пути их финансирования.</w:t>
      </w:r>
    </w:p>
    <w:p>
      <w:pPr>
        <w:pStyle w:val="Normal"/>
        <w:rPr/>
      </w:pPr>
      <w:r>
        <w:rPr>
          <w:rStyle w:val="Prefix"/>
        </w:rPr>
        <w:tab/>
        <w:t>Учитывая огромное значение культуры народов, проживающих в Байкальском регионе (в том числе коренных малочисленных народов Севера, старообрядцев), следовало, казалось бы, сосредоточиться на достижениях и успехах в этой области, тем более, что они действительно велики, более того – вызывают неподдельный интерес всего мирового сообщества. Ученые и практики в области культуры призваны ставить задачи формирования у подрастающего поколения культурного наследия нашей Родины, выработать цели их реализации и претворения их в жизнь по воспитанию гармонично и всесторонне развитой личности, о неиспользованных, еще нереализованных ресурсах. И они, конечно, есть. Задача состоит в том, чтобы суметь найти те единственные возможности, которые смогут поставить их на службу культуре. Не открою никакого секрета, когда скажу, что это не только проблема нашей культуры, ее профессиональных работников. Это задача, от правильного решения которой зависит благосостояние всего общества. Из ряда возможных сценариев социально-экономического развития региона, как предполагают экономисты, наибольший успех в конечном итоге принесет только экономика, связанная с развитием национально-культурного компонента. Именно это может принести максимальные доходы, сохранив как природные кладовые, так и саму культуру для подрастающих поколений. Сегодня глобальной проблемой становится и сама глобализация, которая мировым катком</w:t>
      </w:r>
    </w:p>
    <w:p>
      <w:pPr>
        <w:pStyle w:val="Normal"/>
        <w:rPr/>
      </w:pPr>
      <w:r>
        <w:rPr>
          <w:rStyle w:val="Prefix"/>
        </w:rPr>
        <w:tab/>
        <w:t>проходит по культурно-этническому и духовному слоям. Как найти здесь «золотую середину», как, вопреки очевидным препятствиям, не консервируя действительно отжившее, а с другой стороны, не впадая в псевдонародность, лубочность подлинно духовных и культурных ценностей, накопленных веками и характерных именно для нашего региона – вот смысл создаваемой культурной доктрины. Я до сих пор преклоняю голову перед Анатолием Андреевичем Андреевым, Исаем Калистратовичем Калашниковым и многими другими, воспевшими свою малую Родину, перед теми, кто оставил незабываемый след в культурном наследии Байкальского региона. Все, кто занят сегодня созиданием культурного потенциала прославляют себя на века. Я об этом постоянно говорю. Надеюсь, что в предъюбилейный год будет сделан серьезный, принципиально важный шаг и в дальнейшем развитии культуры, и в давно ожидаемом направлении – подготовке общенационального проекта в этой сфере.</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Михаил Кузьмин</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Георгий КУЗНЕЦОВ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Восточно-Сибирская правд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44 044</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Персоной марта мы выбрали человека, который не согласен с правительством</w:t>
      </w:r>
    </w:p>
    <w:p>
      <w:pPr>
        <w:pStyle w:val="Normal"/>
        <w:autoSpaceDE w:val="false"/>
        <w:rPr/>
      </w:pPr>
      <w:r>
        <w:rPr>
          <w:rStyle w:val="Prefix"/>
        </w:rPr>
        <w:tab/>
        <w:t>Михаил Иванович Кузьмин - академик РАН, почётный гражданин города Иркутска, кавалер ордена Почёта, лауреат Государственной и Демидовской премий, доктор геолого-минералогических наук, профессор, директор Института геохимии имени А.П. Виноградова Сибирского отделения РАН, председатель и член многих специализированных научных советов, секций, комиссий и комитетов, член редколлегий двух научных журналов: Перечислить все его научные должности, звания и титулы трудно, да и не нужно, пожалуй: всё равно их никто не запомнит. Для народа он просто честный и смелый человек, независимый в своих взглядах, активный защитник Байкала, один из немногих, кто не меняет своих научных и жизненных убеждений в угоду политикам, правителям и олигархам.</w:t>
      </w:r>
    </w:p>
    <w:p>
      <w:pPr>
        <w:pStyle w:val="Normal"/>
        <w:rPr/>
      </w:pPr>
      <w:r>
        <w:rPr>
          <w:rStyle w:val="Prefix"/>
        </w:rPr>
        <w:tab/>
        <w:t>Фото: Николай БРИЛЬ</w:t>
      </w:r>
    </w:p>
    <w:p>
      <w:pPr>
        <w:pStyle w:val="Normal"/>
        <w:rPr/>
      </w:pPr>
      <w:r>
        <w:rPr>
          <w:rStyle w:val="Prefix"/>
        </w:rPr>
        <w:tab/>
        <w:t>В прошлом августе, к примеру, на экологической конференции в Листвянке, которую провёл Владимир Путин после своего погружения на дно Байкала, он оказался единственным, кто без всяких оговорок заявил руководителю российского правительства, что целлюлозно-бумажному комбинату на Байкале не место.</w:t>
      </w:r>
    </w:p>
    <w:p>
      <w:pPr>
        <w:pStyle w:val="Normal"/>
        <w:rPr/>
      </w:pPr>
      <w:r>
        <w:rPr>
          <w:rStyle w:val="Prefix"/>
        </w:rPr>
        <w:tab/>
        <w:t>Посвятив свою жизнь наукам о Земле, Михаил Иванович опубликовал несколько сотен научных статей, около двух десятков монографий и давно вошёл в число ведущих специалистов мира в области геохимии, геодинамики и петрологии. На основании комплексного изучения глубинных пород Земли и состава внутренних оболочек планеты, а также осадков Байкала, Хубсугула и малых озёр Центральной Азии учёный внёс существенный вклад в формирование нового направления в геологии - химической геодинамики и решения проблем глобального изменения природной среды и климата. Для неподготовленного человека это звучит довольно сложно, а для большинства простых людей ещё и не очень понятно. Зато главный научный вывод академика прост как русская пареная репа и понятен каждому: "С природой шутить нельзя!".</w:t>
      </w:r>
    </w:p>
    <w:p>
      <w:pPr>
        <w:pStyle w:val="Normal"/>
        <w:rPr/>
      </w:pPr>
      <w:r>
        <w:rPr>
          <w:rStyle w:val="Prefix"/>
        </w:rPr>
        <w:tab/>
        <w:t>Дочитав очередную ведомственную справку, подготовленную управленцами БЦБК и обосновывающую "полезность" реанимации производства целлюлозы на берегу Байкала по технологиям прошлого века на рассыпающемся от старости предприятии, Михаил Иванович удивлённо и как-то растерянно-вопросительно смотрит на меня: "Но по справке получается, что более чистых предприятий, чем БЦБК, в России нет?". Будучи настоящим учёным, он никак не может привыкнуть к умышленному искажению простых, всем понятных и совершенно очевидных истин. Вновь смотрит в текст, пытаясь, видимо, найти ссылку на авторов документа. Но тщетно. Авторы, судя по всему, оказались людьми хоть и циничными, но неглупыми и сочли за благо остаться в неизвестности, чтобы не замарать о "чистый БЦБК" своё имя.</w:t>
      </w:r>
    </w:p>
    <w:p>
      <w:pPr>
        <w:pStyle w:val="Normal"/>
        <w:rPr/>
      </w:pPr>
      <w:r>
        <w:rPr>
          <w:rStyle w:val="Prefix"/>
        </w:rPr>
        <w:tab/>
        <w:t>- Для думающих людей совершенно очевидно, что Байкальский ЦБК - это не тот объект, который может быть на Байкале, - говорит Михаил Иванович. - Сейчас никто не спорит, что его строительство в этом месте было ошибкой. Это стало понятно ещё в прошлом веке. И не случайно с советских времён много раз принимались государственные решения о перепрофилировании или ликвидации комбината. И комиссия ЮНЕСКО, включая Байкал по просьбе России в Список участков мирового наследия, ставила одним из непременных условий его обязательное перепрофилирование. Россия пообещала мировому сообществу сделать это, но...</w:t>
      </w:r>
    </w:p>
    <w:p>
      <w:pPr>
        <w:pStyle w:val="Normal"/>
        <w:rPr/>
      </w:pPr>
      <w:r>
        <w:rPr>
          <w:rStyle w:val="Prefix"/>
        </w:rPr>
        <w:tab/>
        <w:t>Даже если не брать во внимание экологическую и экономическую несостоятельность предприятия, комбинату, по убеждению</w:t>
      </w:r>
    </w:p>
    <w:p>
      <w:pPr>
        <w:pStyle w:val="Normal"/>
        <w:rPr/>
      </w:pPr>
      <w:r>
        <w:rPr>
          <w:rStyle w:val="Prefix"/>
        </w:rPr>
        <w:tab/>
        <w:t>М. Кузьмина, здесь всё равно не место, "потому что есть и этические нормы".</w:t>
      </w:r>
    </w:p>
    <w:p>
      <w:pPr>
        <w:pStyle w:val="Normal"/>
        <w:rPr/>
      </w:pPr>
      <w:r>
        <w:rPr>
          <w:rStyle w:val="Prefix"/>
        </w:rPr>
        <w:tab/>
        <w:t>- Давно, ещё до 2000 года, до ликвидации указом президента Государственного комитета по охране окружающей среды, мы говорили об этом с председателем облкомприроды Юрием Удодовым, - вспоминает Михаил Иванович. - И оба согласились, что этот комбинат можно сравнить с лошадиным стойлом, построенным... в церкви. Очевидного материального вреда церкви это не принесёт. Ну разве что лёгкий запах. Только церковь всё равно перестанет быть храмом. Одно единственное стойло превратит её в конюшню...</w:t>
      </w:r>
    </w:p>
    <w:p>
      <w:pPr>
        <w:pStyle w:val="Normal"/>
        <w:rPr/>
      </w:pPr>
      <w:r>
        <w:rPr>
          <w:rStyle w:val="Prefix"/>
        </w:rPr>
        <w:tab/>
        <w:t>В декабре прошлого года, когда в Москве только появились слухи о готовящемся постановлении правительства, разрешающем возобновить сброс в священное озеро промышленных стоков Байкальского ЦБК, Михаил Кузьмин как председатель научного совета СО РАН по проблемам озера Байкал вместе с учёным секретарём совета Ириной Максимовой написали В. Путину письмо. Они попытались убедить премьер-министра в недопустимости такого шага по экономическим и экологическим причинам. Последние годы, как показал неофициальный экономический аудит Иркутского научного центра, комбинат вместо прибыли приносил убытки. Да и остановлен он был, как признавались в 2008 году сами управленцы, в связи с "экономическим коллапсом".</w:t>
      </w:r>
    </w:p>
    <w:p>
      <w:pPr>
        <w:pStyle w:val="Normal"/>
        <w:rPr/>
      </w:pPr>
      <w:r>
        <w:rPr>
          <w:rStyle w:val="Prefix"/>
        </w:rPr>
        <w:tab/>
        <w:t>Предупреждая события, Михаил Кузьмин писал о фактической бесполезности, даже бессмысленности самого факта существования одиозного предприятия как для региона, так и для государства в целом. Достаточно сказать, что 98% целлюлозы, производимой на берегу чудо-озера, продавалось в Китай. Значит, России его продукция не нужна. И доля главного загрязнителя центральной экологической зоны участка всемирного природного наследия в валовом региональном продукте Иркутской области тоже далеко не судьбоносна. Она составляет примерно один процент.</w:t>
      </w:r>
    </w:p>
    <w:p>
      <w:pPr>
        <w:pStyle w:val="Normal"/>
        <w:rPr/>
      </w:pPr>
      <w:r>
        <w:rPr>
          <w:rStyle w:val="Prefix"/>
        </w:rPr>
        <w:tab/>
        <w:t>Письмо академика без ответа не осталось. Правда, ответил учёному не премьер-министр, а "по его поручению" М. Клинов, директор Департамента лесной и лёгкой промышленности Минпромторга РФ. Он, в частности, подтвердил, что накануне вынужденной остановки Байкальский ЦБК... действительно приносил убытки до 80 миллионов рублей ежемесячно. Но хуже, что "пустой" ответ из правительства пришёл уже после принятия правительством злополучного Постановления № 1 от 13 января нынешнего года, появление которого хотел предотвратить Михаил Кузьмин и которое, как и прогнозировалось, вызвало волну протестных митингов по всей России.</w:t>
      </w:r>
    </w:p>
    <w:p>
      <w:pPr>
        <w:pStyle w:val="Normal"/>
        <w:rPr/>
      </w:pPr>
      <w:r>
        <w:rPr>
          <w:rStyle w:val="Prefix"/>
        </w:rPr>
        <w:tab/>
        <w:t>Михаил Иванович не исключает такой формы протестов, как массовые митинги населения, хотя сам, как учёный, в первую очередь старается воздействовать на разум, на здравый смысл чиновников, уполномоченных законом принимать практические решения.</w:t>
      </w:r>
    </w:p>
    <w:p>
      <w:pPr>
        <w:pStyle w:val="Normal"/>
        <w:rPr/>
      </w:pPr>
      <w:r>
        <w:rPr>
          <w:rStyle w:val="Prefix"/>
        </w:rPr>
        <w:tab/>
        <w:t>- Это постановление, по сути, разрешает производство целлюлозы с прямым сбросом сточных вод в Байкал, - грустно констатирует Михаил Иванович. - Считаю, что после всех финансовых затрат на отделение городских хозяйственно-бытовых стоков от промышленных и на строительство городских очистных сооружений, чтобы избавить озеро от опасных стоков, это недопустимо в принципе. А после всех разговоров и официальных обещаний федеральных министров и надзорных служб не допустить возврата к сточному производству это просто нонсенс.</w:t>
      </w:r>
    </w:p>
    <w:p>
      <w:pPr>
        <w:pStyle w:val="Normal"/>
        <w:rPr/>
      </w:pPr>
      <w:r>
        <w:rPr>
          <w:rStyle w:val="Prefix"/>
        </w:rPr>
        <w:tab/>
        <w:t>Правительственное Постановление № 1 от 13 января нынешнего года, появление которого хотел предотвратить Михаил Кузьмин, вызвало волну протестных митингов</w:t>
      </w:r>
    </w:p>
    <w:p>
      <w:pPr>
        <w:pStyle w:val="Normal"/>
        <w:rPr/>
      </w:pPr>
      <w:r>
        <w:rPr>
          <w:rStyle w:val="Prefix"/>
        </w:rPr>
        <w:tab/>
        <w:t>Учёный подчёркивает, что БЦБК с его специфическими, крайне неприятными запахами и внешним убожеством формирует отрицательный имидж Байкала, а потому сдерживает развитие Байкальской природной территории в целом. Работающий комбинат не обеспечивает развитие города Байкальска, как голословно утверждают частные и государственные собственники предприятия, а ведёт к стагнации, к застою в связи с утратой инвестиционной привлекательности в таких наиболее перспективных видах бизнеса, как туризм, спорт, производство питьевой байкальской воды, соков и другой пищевой продукции.</w:t>
      </w:r>
    </w:p>
    <w:p>
      <w:pPr>
        <w:pStyle w:val="Normal"/>
        <w:rPr/>
      </w:pPr>
      <w:r>
        <w:rPr>
          <w:rStyle w:val="Prefix"/>
        </w:rPr>
        <w:tab/>
        <w:t>- Мне совершенно непонятно, кто, как и, главное, зачем держится за БЦБК, - признаётся академик. Зато экологическую опасность предприятия, сбрасывающего в Байкал стоки после хлорной отбелки целлюлозы, он воспринимает аксиомой. - В присутствии хлора, хотим мы того или нет, всегда образуются диоксины. Это вам подтвердит любой химик. И любой медик объяснит, насколько эти яды опасны для большинства растений и всех животных, включая человека. Диоксины уже были обнаружены в живых тканях и жире нерпы. Ни один другой загрязнитель, кроме БЦБК, не мог стать причиной их попадания в озеро. Но детальное изучение этой проблемы затруднено отсутствием анализаторов и дороговизной анализов: стоимость одного прибора составляет, пожалуй, не менее полумиллиона долларов США.</w:t>
      </w:r>
    </w:p>
    <w:p>
      <w:pPr>
        <w:pStyle w:val="Normal"/>
        <w:rPr/>
      </w:pPr>
      <w:r>
        <w:rPr>
          <w:rStyle w:val="Prefix"/>
        </w:rPr>
        <w:tab/>
        <w:t>Особую потенциальную опасность для существования здесь БЦБК, по мнению академика, представляет и высокая сейсмичность территории. В 1861 году прибрежная Цаганская степь опустилась при землетрясении на четыре метра, образовав залив Провал. Подобный природный катаклизм может произойти и в районе Байкальска. Трудно представить, что будет с озером, если в его водах окажутся все ёмкости с химическими реагентами, используемыми при производстве белёной целлюлозы, и накопленные за минувшие десятилетия работы предприятия миллионы тонн шлам-лигнина...</w:t>
      </w:r>
    </w:p>
    <w:p>
      <w:pPr>
        <w:pStyle w:val="Normal"/>
        <w:rPr/>
      </w:pPr>
      <w:r>
        <w:rPr>
          <w:rStyle w:val="Prefix"/>
        </w:rPr>
        <w:tab/>
        <w:t>Принятое постановление, убеждён М. Кузьмин, опасно даже не столько разрешением Байкальскому ЦБК работать сколь угодно долго по древним технологиям, сколько тем, что оно фактически разрешает строить на берегах Байкала другие, новые предприятия, подобные БЦБК, со сбросом сточных вод в колодец планеты. И совсем уж "кошмарной вещью" считает он разрешение хранить в центральной экологической зоне участка всемирного природного наследия промышленные отходы любого класса опасности, вплоть до самого высокого - первого.</w:t>
      </w:r>
    </w:p>
    <w:p>
      <w:pPr>
        <w:pStyle w:val="Normal"/>
        <w:rPr/>
      </w:pPr>
      <w:r>
        <w:rPr>
          <w:rStyle w:val="Prefix"/>
        </w:rPr>
        <w:tab/>
        <w:t>- Это совершенно недопустимо! - убеждён академик. - И совершенно непонятно, кому и с какой целью такое разрешение потребовалось.</w:t>
      </w:r>
    </w:p>
    <w:p>
      <w:pPr>
        <w:pStyle w:val="Normal"/>
        <w:rPr/>
      </w:pPr>
      <w:r>
        <w:rPr>
          <w:rStyle w:val="Prefix"/>
        </w:rPr>
        <w:tab/>
        <w:t>Постановление принято, но защитникам Байкала нельзя опускать руки, считает Михаил Кузьмин.</w:t>
      </w:r>
    </w:p>
    <w:p>
      <w:pPr>
        <w:pStyle w:val="Normal"/>
        <w:rPr/>
      </w:pPr>
      <w:r>
        <w:rPr>
          <w:rStyle w:val="Prefix"/>
        </w:rPr>
        <w:tab/>
        <w:t>- Здравый смысл в конечном итоге всегда побеждает, - уверен он. - Надо найти способ, чтобы как можно скорее достучаться до разума политиков и убедить их в необходимости исправить допущенную ошибку. Президент и премьер-министр не так давно вспоминали своего учителя Анатолия Собчака, который признавал, что ошибки неизбежны. Но надо уметь вовремя осознать ошибочное решение и исправить его. Вот и в этом случае нужно помочь правительству осознать допущенную ошибку, чтобы её исправить.</w:t>
      </w:r>
    </w:p>
    <w:p>
      <w:pPr>
        <w:pStyle w:val="Normal"/>
        <w:rPr/>
      </w:pPr>
      <w:r>
        <w:rPr>
          <w:rStyle w:val="Prefix"/>
        </w:rPr>
        <w:tab/>
        <w:t>Чтобы "достучаться до разума" руководителей российского правительства, 12 марта в Иркутске было проведено расширенное заседание бюро Научного совета СО РАН по проблемам Байкала, в котором приняли участие председатель Сибирского отделения РАН А. Асеев и председатель Восточно-Сибирского научного центра Российской академии медицинских наук В. Рукавишников. Расчёт был прост: если правительство не прислушалось к обоснованной точке зрения одного академика, высказанной в декабре, ещё до принятия постановления, значит, необходимо выработать общую, консолидированную точку зрения всей российской науки, не прислушаться к которой невозможно.</w:t>
      </w:r>
    </w:p>
    <w:p>
      <w:pPr>
        <w:pStyle w:val="Normal"/>
        <w:rPr/>
      </w:pPr>
      <w:r>
        <w:rPr>
          <w:rStyle w:val="Prefix"/>
        </w:rPr>
        <w:tab/>
        <w:t>- Совет принял решение подготовить силами Иркутского научного центра Сибирского отделения РАН основу, проект подробной аналитической записки для руководства страны. Затем доработать её в Сибирском отделении, а потом и в Москве, в Российской академии наук. И лишь после такого трёхступенчатого согласования передать документ в правительство как рекомендацию всего научного сообщества России...</w:t>
      </w:r>
    </w:p>
    <w:p>
      <w:pPr>
        <w:pStyle w:val="Normal"/>
        <w:rPr/>
      </w:pPr>
      <w:r>
        <w:rPr>
          <w:rStyle w:val="Prefix"/>
        </w:rPr>
        <w:tab/>
        <w:t>Михаил Иванович рассказывал об этом бодро, в полной убеждённости успеха. Я невольно заразился его оптимизмом. Но, как оказалось, ненадолго.</w:t>
      </w:r>
    </w:p>
    <w:p>
      <w:pPr>
        <w:pStyle w:val="Normal"/>
        <w:rPr/>
      </w:pPr>
      <w:r>
        <w:rPr>
          <w:rStyle w:val="Prefix"/>
        </w:rPr>
        <w:tab/>
        <w:t>В прошлую пятницу мы встретились с М. Кузьминым на общем собрании Иркутского научного центра. По-детски смущаясь за своих коллег, он рассказал, что ведущие академики РАН, которые, как предполагалось, передадут подготовленные документы председателю правительства при специальной личной встрече, неожиданно посоветовали ему обратиться к премьер-министру не от имени всей Российской академии наук, а от Научного совета СО РАН по проблемам Байкала.</w:t>
      </w:r>
    </w:p>
    <w:p>
      <w:pPr>
        <w:pStyle w:val="Normal"/>
        <w:rPr/>
      </w:pPr>
      <w:r>
        <w:rPr>
          <w:rStyle w:val="Prefix"/>
        </w:rPr>
        <w:tab/>
        <w:t>- Да нет! - ответил он на мой безмолвный вопрос. - Ничего не потеряно! Здравый смысл всё равно победит. Проекты письма, аналитической записки и необходимые приложения готовы. Их подпишут многие учёные, понимающие, что с природой шутить нельзя.</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Мы живём вокруг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Инесса БРАЖНИКОВА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Восточно-Сибирская правд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44 044</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Вокруг Байкала издавна жили разные народы: буряты, якуты, эвенки, русские, тофалары. Предки бурят и эвенков селились в районе священного озера с глубокой древности. Позднее сюда пришли русские казаки, затем татары, появились переселенцы из Белоруссии, Украины, ссыльные поляки. Поэтому так важно познакомить детей с национальными культурами народов, населяющих Прибайкалье, содействовать укреплению дружбы между ними.</w:t>
      </w:r>
    </w:p>
    <w:p>
      <w:pPr>
        <w:pStyle w:val="Normal"/>
        <w:autoSpaceDE w:val="false"/>
        <w:rPr/>
      </w:pPr>
      <w:r>
        <w:rPr>
          <w:rStyle w:val="Prefix"/>
        </w:rPr>
        <w:tab/>
        <w:t>Исходя из этого в 2008 году Иркутская областная детская библиотека им. Марка Сергеева приступила к реализации издательского проекта "Диалог детей через диалог культур", призванного познакомить детей с культурой и традициями народов, населяющих Прибайкалье, и укрепить дружбу между ними.</w:t>
      </w:r>
    </w:p>
    <w:p>
      <w:pPr>
        <w:pStyle w:val="Normal"/>
        <w:rPr/>
      </w:pPr>
      <w:r>
        <w:rPr>
          <w:rStyle w:val="Prefix"/>
        </w:rPr>
        <w:tab/>
        <w:t>В рамках этого проекта издаётся серия мини-книжек "Мы живём вокруг Байкала", освещающих различные стороны культуры и быта народов, населяющих наш регион. Первый выпуск из этой серии был посвящён одному из самых многочисленных коренных народов Сибири - бурятам. Книжку очень тепло приняли читатели - и дети, привлечённые картинками, и взрослые, которые оценили как содержание, так и качественное полиграфическое исполнение.</w:t>
      </w:r>
    </w:p>
    <w:p>
      <w:pPr>
        <w:pStyle w:val="Normal"/>
        <w:rPr/>
      </w:pPr>
      <w:r>
        <w:rPr>
          <w:rStyle w:val="Prefix"/>
        </w:rPr>
        <w:tab/>
        <w:t>И вот областной детской библиотекой издан второй выпуск из этой серии, посвящённый малочисленному коренному народу Сибири - эвенкам. Книга "Эвенки: культура, традиции, обычаи" (составитель - ведущий библиотекарь ИОДБ Елена Шульгина) знакомит ребят с обычаями и традициями этого кочевого народа, с его верованиями, семейным бытом, фольклором, праздниками, самыми популярными блюдами национальной кухни и даже с некоторыми эвенкийскими словами.</w:t>
      </w:r>
    </w:p>
    <w:p>
      <w:pPr>
        <w:pStyle w:val="Normal"/>
        <w:rPr/>
      </w:pPr>
      <w:r>
        <w:rPr>
          <w:rStyle w:val="Prefix"/>
        </w:rPr>
        <w:tab/>
        <w:t>Нам кажется очень своевременным появление этой книжки, ведь если спросить ребят, что им известно об эвенках, то, скорее всего, вопрос поставит их в тупик, а ведь история этого народа - часть истории Сибири. Сейчас же - при нехватке популярной литературы - дети могут узнать об эвенках, пожалуй, только в Интернете и краеведческом музее, но не у всех есть такая возможность. Поэтому-то так важно было создать яркую, увлекательную книжку о культуре и традициях этого народа. Елена Шульгина, учитывая особенности детского восприятия, подобрала интересный познавательный материал о разных сторонах жизни эвенков. В главе "Древние корни таёжного народа", например, можно узнать о том, что, согласно переписи 2002 года, в России живут около 35 тысяч эвенков, из них в Иркутской области - примерно 1400 человек. Несмотря на малочисленность и ассимиляцию в русскую культурную среду, этому народу удалось сохранить свою самобытность. Многие старинные обычаи и традиции соблюдаются и по сей день. Так, эвенки неукоснительно следуют заветам предшествующих поколений - брать от природы ровно столько, сколько необходимо для жизни, делиться добытым на охоте со старыми и одинокими людьми, отмечать приезд гостей как праздник. Из поколения в поколение передаётся и благоговейное отношение к огню, почитание добрых духов, уважительное отношение к старикам, женщинам и детям. Все эти традиции нашли отражение в коротких наставлениях - сгустках народной мудрости: "Нельзя рубить дрова около огня, чтобы его не ударить", "Не ругай женщину-мать, а то её ребенок вырастет плохим человеком", "Помоги старому человеку. Радость старого человека осчастливит других людей".</w:t>
      </w:r>
    </w:p>
    <w:p>
      <w:pPr>
        <w:pStyle w:val="Normal"/>
        <w:rPr/>
      </w:pPr>
      <w:r>
        <w:rPr>
          <w:rStyle w:val="Prefix"/>
        </w:rPr>
        <w:tab/>
        <w:t>Самобытность культуры эвенков замечательно передал в своих иллюстрациях художник Сергей Григорьев. Работая над книгой, он пользовался архивными материалами, изучал экспонаты Иркутского краеведческого музея. Отсюда точность и достоверность в передаче особенностей национальной одежды, причудливых узоров орнамента, предметов быта. Выполненные в технике акварели, яркие и выразительные иллюстрации не просто сопровождают текст, они погружают ребёнка в мир, населённый охотниками и оленями, шаманами и сказителями, злыми и добрыми духами. Персонажи, изображённые художником, будь то старый эвенк с трубкой или шаман, ударяющий в бубен, - законченные образы, каждый со своей индивидуальностью.</w:t>
      </w:r>
    </w:p>
    <w:p>
      <w:pPr>
        <w:pStyle w:val="Normal"/>
        <w:rPr/>
      </w:pPr>
      <w:r>
        <w:rPr>
          <w:rStyle w:val="Prefix"/>
        </w:rPr>
        <w:tab/>
        <w:t>Мы очень надеемся, что эта красочная книжка заинтересует юных читателей, расширит их представления о культуре и традициях народов Прибайкалья, поможет узнать и понять друг друга.</w:t>
      </w:r>
    </w:p>
    <w:p>
      <w:pPr>
        <w:pStyle w:val="Normal"/>
        <w:rPr/>
      </w:pPr>
      <w:r>
        <w:rPr>
          <w:rStyle w:val="Prefix"/>
        </w:rPr>
        <w:tab/>
        <w:t>Книгу "Эвенки: культура, традиции, обычаи" получат все муниципальные библиотеки области.</w:t>
      </w:r>
    </w:p>
    <w:p>
      <w:pPr>
        <w:pStyle w:val="Normal"/>
        <w:rPr/>
      </w:pPr>
      <w:r>
        <w:rPr>
          <w:rStyle w:val="Prefix"/>
        </w:rPr>
        <w:tab/>
        <w:t>Следующая книга серии "Мы живём вокруг Байкала" будет посвящена культуре и быту ещё одного малочисленного коренного народа Сибири - тофаларов.</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27 марта в Улан-Удэ прошел митинг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Аркадий Зарубин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Информ Полис</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3 01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В этот же день аналогичный митинг прошел в Санкт-Петербурге, а 28 марта — в Москве. 27 марта забайкальское отделение «Интерфакса» со ссылкой на источник в МВД Бурятии сообщило, что в митинге в Улан-Удэ приняло участие около 100 человек. По оценкам организаторов, собралось где-то 300 человек. Участникам митинга было прикреплено на грудь более 500 голубых ленточек, символизирующих чистоту байкальской воды.</w:t>
      </w:r>
    </w:p>
    <w:p>
      <w:pPr>
        <w:pStyle w:val="Normal"/>
        <w:autoSpaceDE w:val="false"/>
        <w:rPr/>
      </w:pPr>
      <w:r>
        <w:rPr>
          <w:rStyle w:val="Prefix"/>
        </w:rPr>
        <w:t>Акцию под девизом «Спасем Байкал» организовали Бурятское региональное объединение по Байкалу, фракция «Зеленая Россия» в партии «Яблоко», клуб «ФИРН», поддержали коммунисты Бурятии.</w:t>
      </w:r>
    </w:p>
    <w:p>
      <w:pPr>
        <w:pStyle w:val="Normal"/>
        <w:rPr/>
      </w:pPr>
      <w:r>
        <w:rPr>
          <w:rStyle w:val="Prefix"/>
        </w:rPr>
        <w:t xml:space="preserve">В морозный солнечный день на митинг выбрались из теплых квартир люди разных возрастов и сфер деятельности: экологи, политики, чиновники, предприниматели, артисты, преподаватели вузов и школ, воспитатели детских садов, пенсионеры, студенты, школьники… </w:t>
      </w:r>
    </w:p>
    <w:p>
      <w:pPr>
        <w:pStyle w:val="Normal"/>
        <w:rPr/>
      </w:pPr>
      <w:r>
        <w:rPr>
          <w:rStyle w:val="Prefix"/>
        </w:rPr>
        <w:t>Митингующие выступили за отмену постановления правительства России от 13 января 2010 года «О внесении изменений в перечень видов деятельности, запрещенных в центральной экологической зоне Байкальской природной территории», которое, в частности, разрешает сброс очищенных промышленных стоков в Байкал. Выступающие призвали власти развивать туристический бизнес, за счет которого жители Байкальска могли бы получить новые рабочие места.</w:t>
      </w:r>
    </w:p>
    <w:p>
      <w:pPr>
        <w:pStyle w:val="Normal"/>
        <w:rPr/>
      </w:pPr>
      <w:r>
        <w:rPr>
          <w:rStyle w:val="Prefix"/>
        </w:rPr>
        <w:t>Сергей Шапхаев, директор Бурятского регионального объединения по Байкалу:</w:t>
      </w:r>
    </w:p>
    <w:p>
      <w:pPr>
        <w:pStyle w:val="Normal"/>
        <w:rPr/>
      </w:pPr>
      <w:r>
        <w:rPr>
          <w:rStyle w:val="Prefix"/>
        </w:rPr>
        <w:t xml:space="preserve">— </w:t>
      </w:r>
      <w:r>
        <w:rPr>
          <w:rStyle w:val="Prefix"/>
        </w:rPr>
        <w:t>Мы требуем от руководства БЦБК выполнить свои обязательства перед жителями города и обеспечить трудоустройство, социальную реабилитацию всех работников комбината за счет собственных средств, а не за счет бюджета. 40 лет сосали из Байкала, получали прибыль, а сейчас фактически распродают активы и все проблемы сбрасывают на муниципалитет!</w:t>
      </w:r>
    </w:p>
    <w:p>
      <w:pPr>
        <w:pStyle w:val="Normal"/>
        <w:rPr/>
      </w:pPr>
      <w:r>
        <w:rPr>
          <w:rStyle w:val="Prefix"/>
        </w:rPr>
        <w:t>Василий Забелло, член Союза писателей России, житель Байкальска:</w:t>
      </w:r>
    </w:p>
    <w:p>
      <w:pPr>
        <w:pStyle w:val="Normal"/>
        <w:rPr/>
      </w:pPr>
      <w:r>
        <w:rPr>
          <w:rStyle w:val="Prefix"/>
        </w:rPr>
        <w:t xml:space="preserve">— </w:t>
      </w:r>
      <w:r>
        <w:rPr>
          <w:rStyle w:val="Prefix"/>
        </w:rPr>
        <w:t>Я против БЦБК. Он изжил себя физически и морально. Я не понаслышке знаю, как губительно комбинат влияет на природу: исчезают божьи коровки, шмели, становится меньше рыбы в реках, побережье озера покрывается слизью... А власти нам говорят: не верьте глазам своим. Когда скотина заходит в храм, ее просто выводят оттуда, а не ведут споры, как и с помощью каких технологий убирать за ней нечистоты. БЦБК надо закрывать.</w:t>
      </w:r>
    </w:p>
    <w:p>
      <w:pPr>
        <w:pStyle w:val="Normal"/>
        <w:rPr/>
      </w:pPr>
      <w:r>
        <w:rPr>
          <w:rStyle w:val="Prefix"/>
        </w:rPr>
        <w:t xml:space="preserve">Прилетевшая на митинг из Европы Ольга Цепилова, член бюро партии «Яблоко», сообщила о том, что на Барселонском совете европейских зеленых партий была принята резолюция в защиту Байкала. </w:t>
      </w:r>
    </w:p>
    <w:p>
      <w:pPr>
        <w:pStyle w:val="Normal"/>
        <w:rPr/>
      </w:pPr>
      <w:r>
        <w:rPr>
          <w:rStyle w:val="Prefix"/>
        </w:rPr>
        <w:t xml:space="preserve">Согласно этой резолюции, сообщила «Информ Полису» Ольга Цепилова, владелец БЦБК Олег Дерипаска может стать persona non grata практически во всех странах Европы. </w:t>
      </w:r>
    </w:p>
    <w:p>
      <w:pPr>
        <w:pStyle w:val="Normal"/>
        <w:rPr/>
      </w:pPr>
      <w:r>
        <w:rPr>
          <w:rStyle w:val="Prefix"/>
        </w:rPr>
        <w:t>В начале митинга перед трибуной была установлена «стена плача», на которой любой участник акции мог написать на листах ватмана все, что думает о ситуации, сложившейся вокруг озера Байкал. Под конец митинга вся стена была испещрена высказываниями о наболевшем. Вот некоторые из них: «Вова, Дима! Байкал спасать необходимо!», «Чистому озеру — чистые помыслы», «Люди, встаньте на защиту Байкала! Погубить легко, восстановить невозможно», «Байкал важнее картона»…</w:t>
      </w:r>
    </w:p>
    <w:p>
      <w:pPr>
        <w:pStyle w:val="Normal"/>
        <w:rPr/>
      </w:pPr>
      <w:r>
        <w:rPr>
          <w:rStyle w:val="Prefix"/>
        </w:rPr>
        <w:t>Инициаторы митинга специально испекли торт с названием «БЦБК» и, поделив его на куски, преподнесли детям, назвав эту акцию раздачей активов комбината. Подрастающее поколение с нескрываемым удовольствием пожирало «собственность» Дерипаски.</w:t>
      </w:r>
    </w:p>
    <w:p>
      <w:pPr>
        <w:pStyle w:val="Normal"/>
        <w:rPr/>
      </w:pPr>
      <w:r>
        <w:rPr>
          <w:rStyle w:val="Prefix"/>
        </w:rPr>
        <w:t>Участники акции единогласно приняли обращение к правительству России, руководству холдинга «Базовый элемент», правоохранительным органам Иркутской области, рабочей группе по проблемам БЦБК и даже к китайским товаропроизводителям.</w:t>
      </w:r>
    </w:p>
    <w:p>
      <w:pPr>
        <w:pStyle w:val="Normal"/>
        <w:rPr/>
      </w:pPr>
      <w:r>
        <w:rPr>
          <w:rStyle w:val="Prefix"/>
        </w:rPr>
        <w:t>Около 1200 горожан оставили свои подписи под обращением к генеральному директору в ЮНЕСКО с просьбой обратить внимание правительства России на недопустимость запуска Байкальского целлюлозно-бумажного комбината.</w:t>
      </w:r>
    </w:p>
    <w:p>
      <w:pPr>
        <w:pStyle w:val="Normal"/>
        <w:rPr/>
      </w:pPr>
      <w:r>
        <w:rPr>
          <w:rStyle w:val="Prefix"/>
        </w:rPr>
        <w:t xml:space="preserve">В завершении митинга в воздух были запущены яркие небесные фонарики с символикой организаторов акции. </w:t>
      </w:r>
    </w:p>
    <w:p>
      <w:pPr>
        <w:pStyle w:val="Normal"/>
        <w:rPr/>
      </w:pPr>
      <w:r>
        <w:rPr>
          <w:rStyle w:val="Prefix"/>
        </w:rPr>
        <w:t xml:space="preserve">Казалось бы, безобидное «воздушное шоу» вызвало неодобрительную реакцию со стороны сотрудников МВД, которые инициировали составление протокола о нарушении пожарной безопасности. Подписавшая документ Наталья Тумуреева, руководитель БРО фракции «Зеленая Россия» в партии «Яблоко», назвала «наезд» власти привычным явлением. </w:t>
      </w:r>
    </w:p>
    <w:p>
      <w:pPr>
        <w:pStyle w:val="Normal"/>
        <w:rPr/>
      </w:pPr>
      <w:r>
        <w:rPr>
          <w:rStyle w:val="Prefix"/>
        </w:rPr>
        <w:t xml:space="preserve">— </w:t>
      </w:r>
      <w:r>
        <w:rPr>
          <w:rStyle w:val="Prefix"/>
        </w:rPr>
        <w:t>Было бы удивительно, если бы оппозиционный митинг прошел без «разборок» с милицией, — отметила «яблочниц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Обращение к последней инстанци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Александр МАХАЧКЕЕВ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Информ Полис</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3 01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Сибирские ученые обратились к Владимиру Путину с просьбой запретить производство целлюлозы на Байкале</w:t>
      </w:r>
    </w:p>
    <w:p>
      <w:pPr>
        <w:pStyle w:val="Normal"/>
        <w:autoSpaceDE w:val="false"/>
        <w:rPr/>
      </w:pPr>
      <w:r>
        <w:rPr>
          <w:rStyle w:val="Prefix"/>
        </w:rPr>
        <w:t>12 марта в Иркутске состоялось заседание бюро Научного совета СО РАН по проблемам озера Байкал с участием председателя СО РАН Александра Асеева, министра природных ресурсов и экологии Иркутской области Ольги Гайковой и других ученых. Бурятия была представлена руководителем БНЦ Борисом Базаровым и директором Байкальского института природопользования Арнольдом Тулохоновым.</w:t>
      </w:r>
    </w:p>
    <w:p>
      <w:pPr>
        <w:pStyle w:val="Normal"/>
        <w:rPr/>
      </w:pPr>
      <w:r>
        <w:rPr>
          <w:rStyle w:val="Prefix"/>
        </w:rPr>
        <w:t xml:space="preserve">В обращении к Владимиру Путину, принятом по итогам работы бюро, ученые заявили, что постановление правительства РФ от 13 января 2010 г. №1 «О внесении изменений в перечень видов деятельности, запрещенных в центральной экологической зоне Байкальской природной территории» разрешает производство целлюлозы со сбросами сточных вод в озеро Байкал и складирование отходов всех классов опасности на берегу уникального озера. По мнению членов Научного совета, БЦБК использует технологию производства целлюлозы 40-летней давности, не соответствующую современным требованиям, а дурно пахнущие выбросы вредных веществ в атмосферу ощущаются на расстоянии до 70 км и это препятствует развитию туризма. </w:t>
      </w:r>
    </w:p>
    <w:p>
      <w:pPr>
        <w:pStyle w:val="Normal"/>
        <w:rPr/>
      </w:pPr>
      <w:r>
        <w:rPr>
          <w:rStyle w:val="Prefix"/>
        </w:rPr>
        <w:t xml:space="preserve">Напомним, что БЦБК с момента начала своего функционирования стал камнем преткновения между руководством страны и обществом. Именно БЦБК стимулировал развитие экологического движения в нашей стране и до сих пор угрожает экологической катастрофой не только для страны, но и для всего мира. Когда Байкал получал статус участка всемирного природного наследия, Россия гарантировала перепрофилировать БЦБК. Теперь это обещание забыто, что вызывает отрицательную реакцию мирового сообщества. </w:t>
      </w:r>
    </w:p>
    <w:p>
      <w:pPr>
        <w:pStyle w:val="Normal"/>
        <w:rPr/>
      </w:pPr>
      <w:r>
        <w:rPr>
          <w:rStyle w:val="Prefix"/>
        </w:rPr>
        <w:t xml:space="preserve">— </w:t>
      </w:r>
      <w:r>
        <w:rPr>
          <w:rStyle w:val="Prefix"/>
        </w:rPr>
        <w:t xml:space="preserve">Средства, которые планируются в виде дотаций на возобновление производства целлюлозы на БЦБК, наверное, более рационально было бы направить на поддержку уволенных работников комбината и на перепрофилирование производства, — говорится в обращении. — Превращение Байкальска в туристический центр сможет решить многие вопросы занятости населения города. Кроме того, там можно развернуть производство лекарственных препаратов из сибирской лиственницы, изготовление кремниевых солнечных батарей и модулей, другие производства, запланированные к реализации на ближайшие годы в Иркутской области. Наконец, производство бутилированной байкальской воды, которая так необходима для Азиатского континента, не может быть высокорентабельным, пока действует комбинат. </w:t>
      </w:r>
    </w:p>
    <w:p>
      <w:pPr>
        <w:pStyle w:val="Normal"/>
        <w:rPr/>
      </w:pPr>
      <w:r>
        <w:rPr>
          <w:rStyle w:val="Prefix"/>
        </w:rPr>
        <w:t>Обращение завершается словами: «Владимир Владимирович, мы с благодарностью вспоминаем Ваше решение отодвинуть от берегов Байкала нефтепровод «Восточная Сибирь — Тихий океан». Поэтому мы обращаемся к Вам с просьбой быть последовательным в деле защиты Байкала: запретить производство целлюлозы в центральной экологической зоне озера Байкал и сохранить «колодец планеты» на благо будущего Росси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ДОВЕРЯЙ, НО ПРОВЕРЯЙ</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Молодежь Буряти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3 01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ПРЕЗИДЕНТ БУРЯТИИ ВЯЧЕСЛАВ НАГОВИЦЫН ПРИЗВАЛ НЕ "ПОЛИТИЗИРОВАТЬ" СИТУАЦИЮ ВОКРУГ ТГК-14</w:t>
      </w:r>
    </w:p>
    <w:p>
      <w:pPr>
        <w:pStyle w:val="Normal"/>
        <w:autoSpaceDE w:val="false"/>
        <w:rPr/>
      </w:pPr>
      <w:r>
        <w:rPr>
          <w:rStyle w:val="Prefix"/>
        </w:rPr>
        <w:tab/>
        <w:t>На традиционной пресс-конференции для СМИ основное внимание глава республики уделил самой "горячей теме" последних дней - положению дел с тарифами на жилищно-коммунальные услуги. Прокомментировал он и возросшую активность жителей Бурятии, принявших в последние дни участие в целой череде акций протеста.</w:t>
      </w:r>
    </w:p>
    <w:p>
      <w:pPr>
        <w:pStyle w:val="Normal"/>
        <w:rPr/>
      </w:pPr>
      <w:r>
        <w:rPr>
          <w:rStyle w:val="Prefix"/>
        </w:rPr>
        <w:tab/>
        <w:t>НАРОД ПРОСИТ</w:t>
      </w:r>
    </w:p>
    <w:p>
      <w:pPr>
        <w:pStyle w:val="Normal"/>
        <w:rPr/>
      </w:pPr>
      <w:r>
        <w:rPr>
          <w:rStyle w:val="Prefix"/>
        </w:rPr>
        <w:tab/>
        <w:t>Президент РБ еще раз подтвердил, что будет проведена комплексная проверка ОАО "ТГК-14".</w:t>
      </w:r>
    </w:p>
    <w:p>
      <w:pPr>
        <w:pStyle w:val="Normal"/>
        <w:rPr/>
      </w:pPr>
      <w:r>
        <w:rPr>
          <w:rStyle w:val="Prefix"/>
        </w:rPr>
        <w:tab/>
        <w:t>Причем веским поводом для нее стали как раз акции протеста, которые провели представители партий "Справедливая России" и КПРФ.</w:t>
      </w:r>
    </w:p>
    <w:p>
      <w:pPr>
        <w:pStyle w:val="Normal"/>
        <w:rPr/>
      </w:pPr>
      <w:r>
        <w:rPr>
          <w:rStyle w:val="Prefix"/>
        </w:rPr>
        <w:tab/>
        <w:t>Как признал Вячеслав Наговицын, еще одним доводом в пользу того, чтобы внимательнее присмотреться к деятельности компании, стали обращения граждан.</w:t>
      </w:r>
    </w:p>
    <w:p>
      <w:pPr>
        <w:pStyle w:val="Normal"/>
        <w:rPr/>
      </w:pPr>
      <w:r>
        <w:rPr>
          <w:rStyle w:val="Prefix"/>
        </w:rPr>
        <w:tab/>
        <w:t>- Люди направили обращение ко мне с просьбой осуществить независимую проверку тарифов на услуги ЖКХ, и я считаю, они вправе знать, правильно или неправильно формируются тарифы, - заметил глава республики. - Поэтому мною и было направлено обращение в прокуратуру с просьбой осуществить такую проверку.</w:t>
      </w:r>
    </w:p>
    <w:p>
      <w:pPr>
        <w:pStyle w:val="Normal"/>
        <w:rPr/>
      </w:pPr>
      <w:r>
        <w:rPr>
          <w:rStyle w:val="Prefix"/>
        </w:rPr>
        <w:tab/>
        <w:t>Также В.Наговицын заявил о готовности правительства Бурятии оплатить услуги независимой аудиторской компании, если прокуратура сочтет это нужным. Причем заметил при этом, что проверка будет проводиться прокуратурами сразу двух регионов: Республики Бурятия и Забайкальского края. Это вызвано тем, что из-за особенностей учета затрат проверка деятельности компании только в Бурятии может ничего не дать. По его словам, "будет проверяться консолидированный бюджет и баланс энергокомпании, чтобы можно было понять, есть ли перетоки".</w:t>
      </w:r>
    </w:p>
    <w:p>
      <w:pPr>
        <w:pStyle w:val="Normal"/>
        <w:rPr/>
      </w:pPr>
      <w:r>
        <w:rPr>
          <w:rStyle w:val="Prefix"/>
        </w:rPr>
        <w:tab/>
        <w:t>Новостью для представителей СМИ стало заявление президента о том, что к проверке ТГК-14 может подключиться и ФСБ.</w:t>
      </w:r>
    </w:p>
    <w:p>
      <w:pPr>
        <w:pStyle w:val="Normal"/>
        <w:rPr/>
      </w:pPr>
      <w:r>
        <w:rPr>
          <w:rStyle w:val="Prefix"/>
        </w:rPr>
        <w:tab/>
        <w:t>- Люди задают вопрос: а не забирают ли с бурятской стороны на тарифы и не передают ли забайкальцам? Это, конечно, надо проверить. Задавались вопросы и о том, какие подрядные организации выполняют работы. А, может быть, они перегоняют деньги, откаты какие-то делают? Это тоже можно проверить достаточно легко, - заметил Вячеслав Наговицын. Он сообщил, что направил письмо в УФСБ с просьбой также подключиться к проверке предприятия.</w:t>
      </w:r>
    </w:p>
    <w:p>
      <w:pPr>
        <w:pStyle w:val="Normal"/>
        <w:rPr/>
      </w:pPr>
      <w:r>
        <w:rPr>
          <w:rStyle w:val="Prefix"/>
        </w:rPr>
        <w:tab/>
        <w:t>Не останутся в стороне и налоговые органы, которые, в частности, должны проверить, как рассчитываются убытки в компании. "Есть такой показатель, компания показывает прочие убытки, допустим, более 400 млн. рублей, относит их сразу же на прибыль. Таким образом прибыль "уводится в тень". Надо понять, из чего складываются эти сомнительные суммы, нет ли отнесения необоснованных затрат на эти убытки. Например, так называемая "дебиторка", по которой не отработаны все юридические процедуры. Это и проверят налоговые органы", - сказал президент.</w:t>
      </w:r>
    </w:p>
    <w:p>
      <w:pPr>
        <w:pStyle w:val="Normal"/>
        <w:rPr/>
      </w:pPr>
      <w:r>
        <w:rPr>
          <w:rStyle w:val="Prefix"/>
        </w:rPr>
        <w:tab/>
        <w:t>В то же время, как подчеркнул глава республики, "это обычная проверка, мы не ставили из этого задачу сделать какой-то пиар". Вячеслав Наговицын считает, что результаты проверки могут быть самыми различными - от каких-то нарушений до их отсутствия. "Поэтому не надо ждать, что эта проверка проводится с целью что-то накопать, такой задачи не ставилось", - подчеркнул президент. Главное, по его мнению, люди вправе знать, как сформированы тарифы, насколько они объективны, и если будут замечания со стороны контролирующих органов, то "мы с удовольствием приведем их в порядок".</w:t>
      </w:r>
    </w:p>
    <w:p>
      <w:pPr>
        <w:pStyle w:val="Normal"/>
        <w:rPr/>
      </w:pPr>
      <w:r>
        <w:rPr>
          <w:rStyle w:val="Prefix"/>
        </w:rPr>
        <w:tab/>
        <w:t>Также президент прокомментировал обвинения ТГК-14 в адрес СМИ Бурятии в создании угрозы энергобезопасности в республике.</w:t>
      </w:r>
    </w:p>
    <w:p>
      <w:pPr>
        <w:pStyle w:val="Normal"/>
        <w:rPr/>
      </w:pPr>
      <w:r>
        <w:rPr>
          <w:rStyle w:val="Prefix"/>
        </w:rPr>
        <w:tab/>
        <w:t>"Всем сторонам нужно быть полит-корректными, потому что тема ЖКХ очень политизирована", - сказал президент. Он предостерег стороны от неосторожных высказываний. "Не знаю насколько затерроризировали СМИ ТГК, по-моему, ничего такого не происходило в этом плане. Но, тем не менее, обидные высказывания в адрес ТГК-14 в СМИ были". Вячеслав Наговицын заявил, что ТГК-14 сегодня должна быть заинтересована в этой проверке, так как это позволит стереть "границу недоверия граждан по отношению к компании". "В Энергокомпании должны все раскрыть, все показать, и если все хорошо, я думаю, что напряжение в обществе снимется. А если уходить от этих проверок и бояться их, то всегда люди будут подозревать - значит, действительно есть что прятать", - сказал президент.</w:t>
      </w:r>
    </w:p>
    <w:p>
      <w:pPr>
        <w:pStyle w:val="Normal"/>
        <w:rPr/>
      </w:pPr>
      <w:r>
        <w:rPr>
          <w:rStyle w:val="Prefix"/>
        </w:rPr>
        <w:tab/>
        <w:t>"ЭТО КОМПРОМИСС..."</w:t>
      </w:r>
    </w:p>
    <w:p>
      <w:pPr>
        <w:pStyle w:val="Normal"/>
        <w:rPr/>
      </w:pPr>
      <w:r>
        <w:rPr>
          <w:rStyle w:val="Prefix"/>
        </w:rPr>
        <w:tab/>
        <w:t>Глава республики прокомментировал и ситуацию вокруг возобновления деятельности БЦБК. Он убежден в том, что БЦБК "продлили жизнь" на короткий срок и с одной целью - устранить последствия экологического бедствия. Как сказал Вячеслав Наговицын, в грунте под комбинатом скопилось большое количество вредных отходов, которые не сползают в озеро Байкал только благодаря защитным отсечным скважинам.</w:t>
      </w:r>
    </w:p>
    <w:p>
      <w:pPr>
        <w:pStyle w:val="Normal"/>
        <w:rPr/>
      </w:pPr>
      <w:r>
        <w:rPr>
          <w:rStyle w:val="Prefix"/>
        </w:rPr>
        <w:tab/>
        <w:t>"Эти и другие отходы производства БЦБК должны быть утилизированы, для чего нужно разрешить на определенное время работу комбината, чтобы удалить то, что было накоплено", - сказал президент. По его мнению, если закрыть предприятие, то тогда возникают две проблемы - кто будет утилизировать отходы и куда трудоустроить людей. Как считает глава республики, сегодня найдено компромиссное решение. Сейчас ученые работают над тем, чтобы сделать расчеты, в какие сроки отходы должны быть утилизированы и когда можно закрыть БЦБК. По словам президента, в минувшую субботу на совещании директор института монголоведения, буддологии и тибетологии Борис Базаров подтвердил, что сегодня неразумно было бы остановить БЦБК, потому что возникнут гораздо большие</w:t>
      </w:r>
    </w:p>
    <w:p>
      <w:pPr>
        <w:pStyle w:val="Normal"/>
        <w:rPr/>
      </w:pPr>
      <w:r>
        <w:rPr>
          <w:rStyle w:val="Prefix"/>
        </w:rPr>
        <w:tab/>
        <w:t>проблемы для самого озера. "Поэтому останавливать надо, но надо остановить так, чтобы после его остановки озеру Байкал ничего не угрожало", - подчеркнул Вячеслав Наговицын.</w:t>
      </w:r>
    </w:p>
    <w:p>
      <w:pPr>
        <w:pStyle w:val="Normal"/>
        <w:rPr/>
      </w:pPr>
      <w:r>
        <w:rPr>
          <w:rStyle w:val="Prefix"/>
        </w:rPr>
        <w:tab/>
        <w:t>НА КОММЕРЧЕСКУЮ ОСНОВУ</w:t>
      </w:r>
    </w:p>
    <w:p>
      <w:pPr>
        <w:pStyle w:val="Normal"/>
        <w:rPr/>
      </w:pPr>
      <w:r>
        <w:rPr>
          <w:rStyle w:val="Prefix"/>
        </w:rPr>
        <w:tab/>
        <w:t>В муниципальных образованиях инвесторов необходимо привлекать под конкретные проект - такую задачу поставил Вячеслав Наговицын перед главами районов и поселений. По мнению главы республики, это может дать новый импульс развитию экономики села.</w:t>
      </w:r>
    </w:p>
    <w:p>
      <w:pPr>
        <w:pStyle w:val="Normal"/>
        <w:rPr/>
      </w:pPr>
      <w:r>
        <w:rPr>
          <w:rStyle w:val="Prefix"/>
        </w:rPr>
        <w:tab/>
        <w:t>При этом, как считает президент, предлагаемые инвестпроекты должны быть привязаны к конкретному земельному участку и просчитаны условия развития инфраструктуры. В транзитных населенных пунктах успешным может стать развитие придорожного сервиса, на рекреационных территориях - приличные доходы возможно получать от новых гостиниц, баз отдыха, рыборазведения, лесопереработки и заготовки дикоросов.</w:t>
      </w:r>
    </w:p>
    <w:p>
      <w:pPr>
        <w:pStyle w:val="Normal"/>
        <w:rPr/>
      </w:pPr>
      <w:r>
        <w:rPr>
          <w:rStyle w:val="Prefix"/>
        </w:rPr>
        <w:tab/>
        <w:t>Причем местные администрации должны сами разрабатывать проекты, - подчеркнул президент. Вячеслав Наговицын отметил также необходимость введения муниципальной и поселенческой поддержки малого бизнеса. Еще одна задача связана с необходимостью перевода личных подсобных хозяйств на коммерческую основу. Для стимулирования этого процесса Минсельхозу поручено разработать варианты выделения индивидуалам скота, пастбищ и леса на строительство гурта.</w:t>
      </w:r>
    </w:p>
    <w:p>
      <w:pPr>
        <w:pStyle w:val="Normal"/>
        <w:rPr/>
      </w:pPr>
      <w:r>
        <w:rPr>
          <w:rStyle w:val="Prefix"/>
        </w:rPr>
        <w:tab/>
        <w:t>Соб.инф. (по материалам республиканских СМ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НЕЖНЫЙ ГАЗ: НЕУЛОВИМ, КАК ЙЕТ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Фролов Александр</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Нефтегазовая вертикаль</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38, 39, 40, 41</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6 006</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Газовые гидраты (ГГ), в которых содержится от 3000 до 7000 трлн м. куб. голубого топлива, в ближайшие десятилетия обеспечат второе дыхание эре углеводородной энергетики. Начало полномасштабной разработки ГГ приведет к значительным изменениям на мировом рынке энергоносителей. В российских гидратах содержится порядка 1100 трлн м. куб. газа. В то же время у нашей страны появляется шанс стать не столько мировым энергетическим лидером, сколько поставщиком передовых технологий.</w:t>
      </w:r>
    </w:p>
    <w:p>
      <w:pPr>
        <w:pStyle w:val="Normal"/>
        <w:autoSpaceDE w:val="false"/>
        <w:rPr/>
      </w:pPr>
      <w:r>
        <w:rPr>
          <w:rStyle w:val="Prefix"/>
        </w:rPr>
        <w:tab/>
        <w:t>Мир вступил в эпоху дорогих углеводородов, верхние слои традиционных месторождений иссякают, а освоение более глубоких требует значительных материальных затрат. На фоне истощения традиционных крупнейших месторождений неуклонно растет себестоимость энергоносителей. Все чаще говорится о скором конце эры углеводородной энергетики, звучат призывы к переориентации мировой экономики на нетрадиционные источники энергии.</w:t>
      </w:r>
    </w:p>
    <w:p>
      <w:pPr>
        <w:pStyle w:val="Normal"/>
        <w:rPr/>
      </w:pPr>
      <w:r>
        <w:rPr>
          <w:rStyle w:val="Prefix"/>
        </w:rPr>
        <w:tab/>
        <w:t>Перспектива - газогидраты</w:t>
      </w:r>
    </w:p>
    <w:p>
      <w:pPr>
        <w:pStyle w:val="Normal"/>
        <w:rPr/>
      </w:pPr>
      <w:r>
        <w:rPr>
          <w:rStyle w:val="Prefix"/>
        </w:rPr>
        <w:tab/>
        <w:t>Но алармисты упускают из вида, что человечество обладает огромным и при этом практически нетронутым запасом голубого топлива, скрытым в газовых гидратах - кристаллических соединениях, образующихся из воды и газа при определенных термобарических условиях, похожих на снег.</w:t>
      </w:r>
    </w:p>
    <w:p>
      <w:pPr>
        <w:pStyle w:val="Normal"/>
        <w:rPr/>
      </w:pPr>
      <w:r>
        <w:rPr>
          <w:rStyle w:val="Prefix"/>
        </w:rPr>
        <w:tab/>
        <w:t>Данный вид соединений изучается с конца XVIII века; за этот период были открыты гидраты множества газов и определено, что самым распространенным в природе является гидрат метана. Впрочем, изученность данного типа ресурсов до сих пор весьма незначительна.</w:t>
      </w:r>
    </w:p>
    <w:p>
      <w:pPr>
        <w:pStyle w:val="Normal"/>
        <w:rPr/>
      </w:pPr>
      <w:r>
        <w:rPr>
          <w:rStyle w:val="Prefix"/>
        </w:rPr>
        <w:tab/>
        <w:t>На сегодняшний день сложилась парадоксальная ситуация: глубины в 1000 и более метров от поверхности земли исследованы лучше, чем верхние слои. Связано это, в первую очередь, с тем, что на заре создания современной газовой отрасли было теоретически доказано, что пригодные для промышленной эксплуатации залежи природного газа располагаются на уровне сеномана Западной Сибири, то есть на глубине 1000 метров и более.</w:t>
      </w:r>
    </w:p>
    <w:p>
      <w:pPr>
        <w:pStyle w:val="Normal"/>
        <w:rPr/>
      </w:pPr>
      <w:r>
        <w:rPr>
          <w:rStyle w:val="Prefix"/>
        </w:rPr>
        <w:tab/>
        <w:t>Как следствие, бурение производилось интенсивным методом, и керн из вышележащих слоев не отбирался. А после начала успешной разработки гигантских сеноманских залежей вкладывать средства в изучение газогидратных месторождений казалось экономически невыгодным.</w:t>
      </w:r>
    </w:p>
    <w:p>
      <w:pPr>
        <w:pStyle w:val="Normal"/>
        <w:rPr/>
      </w:pPr>
      <w:r>
        <w:rPr>
          <w:rStyle w:val="Prefix"/>
        </w:rPr>
        <w:tab/>
        <w:t>Тем не менее, в середине XX века советские ученые предположили и экспериментально доказали возможность возникновения значительных залежей гидрата метана в природных условиях. Было определено два направления поиска: на суше и в поддонных отложениях крупных водоемов.</w:t>
      </w:r>
    </w:p>
    <w:p>
      <w:pPr>
        <w:pStyle w:val="Normal"/>
        <w:rPr/>
      </w:pPr>
      <w:r>
        <w:rPr>
          <w:rStyle w:val="Prefix"/>
        </w:rPr>
        <w:tab/>
        <w:t>Так как для образования этого соединения на суше необходима проницаемая порода и низкие температуры, наиболее перспективными оказались глубины более 250-300 метров в районах распространения мощной толщи вечной мерзлоты. В 1972 году был осуществлен отбор керна с природными газогидратами из поддонных отложений глубоководной части Черного моря. С 1970-х начали создаваться программы поиска скоплений этого ресурса.</w:t>
      </w:r>
    </w:p>
    <w:p>
      <w:pPr>
        <w:pStyle w:val="Normal"/>
        <w:rPr/>
      </w:pPr>
      <w:r>
        <w:rPr>
          <w:rStyle w:val="Prefix"/>
        </w:rPr>
        <w:tab/>
        <w:t>Зарубежный интерес</w:t>
      </w:r>
    </w:p>
    <w:p>
      <w:pPr>
        <w:pStyle w:val="Normal"/>
        <w:rPr/>
      </w:pPr>
      <w:r>
        <w:rPr>
          <w:rStyle w:val="Prefix"/>
        </w:rPr>
        <w:tab/>
        <w:t>В силу ряда причин в 1980-1990-е годы в России интенсивность изучения природных гидратов упала, в то же время за рубежом исследования наращивались. Интерес к газогидратной тематике проявили ряд крупнейших экономик мира, которые в силу исторических и географических причин все острее ощущают зависимость от импорта энергоносителей. Наиболее развитым на сегодняшний день международным проектом в области поиска и добычи газа из газогидратов является полигон на месторождении в дельте крупнейшей канадской реки Макензи.</w:t>
      </w:r>
    </w:p>
    <w:p>
      <w:pPr>
        <w:pStyle w:val="Normal"/>
        <w:rPr/>
      </w:pPr>
      <w:r>
        <w:rPr>
          <w:rStyle w:val="Prefix"/>
        </w:rPr>
        <w:tab/>
        <w:t>Свой вклад в него внесли Канада, США, Германия, Индия и Япония. Проект вышел на стадию опытно-промышленной эксплуатации и наглядно продемонстрировал, что современные технологии в относительно благоприятных условиях позволяют извлекать часть разведанных запасов газа из гидратов с минимальной себестоимостью $30-40 за 1000 м. куб. При актуальных ценах на голубое топливо этот результат можно считать очень обнадеживающим. Перспективной страной для начала добычи газа из гидратов является Япония. Она полностью зависит от импорта энергоносителей и потому весьма заинтересована в том, чтобы начать осваивать ГГ в своих прибрежных водах. Участие в международных проектах для нее - это, в первую очередь, возможность получить доступ к передовым добычным технологиям.</w:t>
      </w:r>
    </w:p>
    <w:p>
      <w:pPr>
        <w:pStyle w:val="Normal"/>
        <w:rPr/>
      </w:pPr>
      <w:r>
        <w:rPr>
          <w:rStyle w:val="Prefix"/>
        </w:rPr>
        <w:tab/>
        <w:t>Кроме того, национальную программу "Стратегия исследования и разработки метановых гидратов на 2001-2010 годы" реализуют США. Сейчас американцы проводят закрытые исследования в районе Мексиканского залива. За последние годы крупные месторождения обнаружены в акватории Японских островов, на Аляске и других регионах. К настоящему моменту, по предварительным оценкам, мировые запасы голубого топлива в гидратах составляют от 3000 до 7000 трлн м. куб.</w:t>
      </w:r>
    </w:p>
    <w:p>
      <w:pPr>
        <w:pStyle w:val="Normal"/>
        <w:rPr/>
      </w:pPr>
      <w:r>
        <w:rPr>
          <w:rStyle w:val="Prefix"/>
        </w:rPr>
        <w:tab/>
        <w:t>Практически все гидратные месторождения требуют создания новых методов и технологий, поэтому начало их промышленной разработки, по всей вероятности, потребует минимум десятилетия. Технологии должны будут обеспечить себестоимость добычи сопоставимую с себестоимостью традиционного газа. Уже сейчас можно предположить, как это повлияет на мировой газовый рынок. Если обратить внимание на географическое положение наиболее активно участвующих в изучении газогидратов стран, то станет ясно, что на суше подходящими территориями располагают только США и Канада. Соответственно, такие государства, как Германия, Индия, Япония и др., будут ориентироваться на разработку гидратных залежей в прибрежных водах.</w:t>
      </w:r>
    </w:p>
    <w:p>
      <w:pPr>
        <w:pStyle w:val="Normal"/>
        <w:rPr/>
      </w:pPr>
      <w:r>
        <w:rPr>
          <w:rStyle w:val="Prefix"/>
        </w:rPr>
        <w:tab/>
        <w:t>Крупнейший потребитель СПГ Япония резко снизит импорт энергоносителей, то же самое произойдет в Индии. В случае если опыт этих стран окажется положительным, к ним наверняка присоединятся другие зависимые от импорта СПГ государства - Франция, Испания, Португалия и т.д.</w:t>
      </w:r>
    </w:p>
    <w:p>
      <w:pPr>
        <w:pStyle w:val="Normal"/>
        <w:rPr/>
      </w:pPr>
      <w:r>
        <w:rPr>
          <w:rStyle w:val="Prefix"/>
        </w:rPr>
        <w:tab/>
        <w:t>Ученые отмечают, что себестоимость гидратного газа с течением времени будет падать, так как залежи расположены на относительно небольших глубинах, а технологии неизменно совершенствуются. Гидратное голубое топливо, скорее всего, будет конкурировать именно с СПГ, в то время как традиционный трубный газ долгое время будет удерживать позиции. Хотя бы по той причине, что контракты на его поставку заключаются на 20-30 лет.</w:t>
      </w:r>
    </w:p>
    <w:p>
      <w:pPr>
        <w:pStyle w:val="Normal"/>
        <w:rPr/>
      </w:pPr>
      <w:r>
        <w:rPr>
          <w:rStyle w:val="Prefix"/>
        </w:rPr>
        <w:tab/>
        <w:t>А в перспективе трубная система сможет принять гидратное топливо. Особенно выгодна в этом отношении благодаря географическому положению и развитости газотранспортной сети позиция нашей страны.</w:t>
      </w:r>
    </w:p>
    <w:p>
      <w:pPr>
        <w:pStyle w:val="Normal"/>
        <w:rPr/>
      </w:pPr>
      <w:r>
        <w:rPr>
          <w:rStyle w:val="Prefix"/>
        </w:rPr>
        <w:tab/>
        <w:t>Доля России</w:t>
      </w:r>
    </w:p>
    <w:p>
      <w:pPr>
        <w:pStyle w:val="Normal"/>
        <w:rPr/>
      </w:pPr>
      <w:r>
        <w:rPr>
          <w:rStyle w:val="Prefix"/>
        </w:rPr>
        <w:tab/>
        <w:t>Россия обладает самыми значительными запасами природного газа в мире - около 48 трлн м. куб., то есть 26% мировых доказанных запасов. Несмотря на это наша страна также заинтересована в освоении газогидратов. Сегодня важно, что крупнейшие отечественные месторождения вошли в стадию падающей добычи, а некоторые находятся на грани истощения.</w:t>
      </w:r>
    </w:p>
    <w:p>
      <w:pPr>
        <w:pStyle w:val="Normal"/>
        <w:rPr/>
      </w:pPr>
      <w:r>
        <w:rPr>
          <w:rStyle w:val="Prefix"/>
        </w:rPr>
        <w:tab/>
        <w:t>Следовательно, растет число недозагруженного оборудования, а освоение глубоких, ачимовских, горизонтов требует его модернизации и замены. Разработка газогидратных залежей позволит снова загрузить существующие мощности. А в перспективе за полномасштабной разработкой ГГ без сомнения последует глобальный передел рынка энергоносителей, во время которого Россия должна сохранить статус мирового энергетического лидера.</w:t>
      </w:r>
    </w:p>
    <w:p>
      <w:pPr>
        <w:pStyle w:val="Normal"/>
        <w:rPr/>
      </w:pPr>
      <w:r>
        <w:rPr>
          <w:rStyle w:val="Prefix"/>
        </w:rPr>
        <w:tab/>
        <w:t>Кроме того, перед нашей страной, по словам президента Дмитрия Медведева, стоит стратегическая задача избавиться от "унизительной сырьевой зависимости". Соответственно, отечественная газовая промышленность должна создать добычные технологии, способные обеспечить разработку газогидратных залежей с выгодной себестоимостью, - достойный товар для мирового рынка.</w:t>
      </w:r>
    </w:p>
    <w:p>
      <w:pPr>
        <w:pStyle w:val="Normal"/>
        <w:rPr/>
      </w:pPr>
      <w:r>
        <w:rPr>
          <w:rStyle w:val="Prefix"/>
        </w:rPr>
        <w:tab/>
        <w:t>В 2003 году инициатором прикладных газогидратных исследований в России выступило ОАО "Газпром". Наиболее крупные добычные предприятия корпорации располагаются в зоне вечной мерзлоты, то есть районах, пригодных для образования ГГ. Была утверждена Программа разработки и применения в газовой промышленности технологий разведки, добычи газа из природных газогидратов, способов хранения и транспорта газа в гидратном состоянии на период 2004-2010 годов.</w:t>
      </w:r>
    </w:p>
    <w:p>
      <w:pPr>
        <w:pStyle w:val="Normal"/>
        <w:rPr/>
      </w:pPr>
      <w:r>
        <w:rPr>
          <w:rStyle w:val="Prefix"/>
        </w:rPr>
        <w:tab/>
        <w:t>Кроме того, газогидратная тематика нашла отражение в ряде важных общекорпоративных документов. По предварительным оценкам специалистов института "Газпром ВНИИГАЗ", в российских гидратах (в основном, на шельфе) содержится порядка 1100 трлн м. куб. газа. Перспективными районами для постановки первоочередных работ по поиску и разведке газогидратных залежей на суше являются Ямбургское и Заполярное месторождения, а для освоения субаквальных ресурсов - Черное и Охотское моря.</w:t>
      </w:r>
    </w:p>
    <w:p>
      <w:pPr>
        <w:pStyle w:val="Normal"/>
        <w:rPr/>
      </w:pPr>
      <w:r>
        <w:rPr>
          <w:rStyle w:val="Prefix"/>
        </w:rPr>
        <w:tab/>
        <w:t>По предварительным оценкам, ресурсы гидратного газа в Черном море достигают примерно 30 трлн м. куб. Разумеется, нашей стране принадлежит лишь часть моря, но выход к нему имеет одно из старейших предприятий корпорации - "Кубаньгазпром", в этом районе развита инфраструктура и недозагружены мощности.</w:t>
      </w:r>
    </w:p>
    <w:p>
      <w:pPr>
        <w:pStyle w:val="Normal"/>
        <w:rPr/>
      </w:pPr>
      <w:r>
        <w:rPr>
          <w:rStyle w:val="Prefix"/>
        </w:rPr>
        <w:tab/>
        <w:t>Хорошими перспективами по поиску и разведке морских залежей гидратов обладает Охотское море - это, в первую очередь, Сахалинский проект, обладающий большим потенциалом развития. Но для освоения субаквальных ресурсов требуется разработка глубинного бурового оборудования.</w:t>
      </w:r>
    </w:p>
    <w:p>
      <w:pPr>
        <w:pStyle w:val="Normal"/>
        <w:rPr/>
      </w:pPr>
      <w:r>
        <w:rPr>
          <w:rStyle w:val="Prefix"/>
        </w:rPr>
        <w:tab/>
        <w:t>К сожалению, в России ощущается нехватка специалистов. Кроме того, по словам заместителя председателя правления ОАО "Газпром" Александра Ананенкова, "для освоения газогидратов сегодня нет ни отечественных технологий, ни отечественного оборудования". Поэтому на нынешнем этапе для создания необходимых методик и технологий потребуется помощь зарубежных партнеров.</w:t>
      </w:r>
    </w:p>
    <w:p>
      <w:pPr>
        <w:pStyle w:val="Normal"/>
        <w:rPr/>
      </w:pPr>
      <w:r>
        <w:rPr>
          <w:rStyle w:val="Prefix"/>
        </w:rPr>
        <w:tab/>
        <w:t>Байкал</w:t>
      </w:r>
    </w:p>
    <w:p>
      <w:pPr>
        <w:pStyle w:val="Normal"/>
        <w:rPr/>
      </w:pPr>
      <w:r>
        <w:rPr>
          <w:rStyle w:val="Prefix"/>
        </w:rPr>
        <w:tab/>
        <w:t>Для дальнейшего исследования метаногидратов и совершенствования добычных технологий России необходим удобный объект для практического изучения. Стоит пояснить, что отработка методов поиска газогидратных залежей и добычных технологий, отвечающих требованию экономической эффективности, на современном этапе не может вестись без научно-исследовательских судов океанического класса. При этом исследования нередко сопровождаются опасной штормовой обстановкой, объекты находятся на значительном расстоянии от берега и т.д.</w:t>
      </w:r>
    </w:p>
    <w:p>
      <w:pPr>
        <w:pStyle w:val="Normal"/>
        <w:rPr/>
      </w:pPr>
      <w:r>
        <w:rPr>
          <w:rStyle w:val="Prefix"/>
        </w:rPr>
        <w:tab/>
        <w:t>Соответственно, специалистам требовался газоносный водоем с развитой инфраструктурой в прибрежной зоне, где за непродолжительный рейс можно получить все необходимые данные.</w:t>
      </w:r>
    </w:p>
    <w:p>
      <w:pPr>
        <w:pStyle w:val="Normal"/>
        <w:rPr/>
      </w:pPr>
      <w:r>
        <w:rPr>
          <w:rStyle w:val="Prefix"/>
        </w:rPr>
        <w:tab/>
        <w:t>Озеро Байкал по указанным параметрам оказалось фактически идеальным объектом.</w:t>
      </w:r>
    </w:p>
    <w:p>
      <w:pPr>
        <w:pStyle w:val="Normal"/>
        <w:rPr/>
      </w:pPr>
      <w:r>
        <w:rPr>
          <w:rStyle w:val="Prefix"/>
        </w:rPr>
        <w:tab/>
        <w:t>Первое свидетельство существования газовых гидратов на дне Байкала сотрудники ВНИИГАЗа получили в 1978 году. Ряд важных исследований прошли на озере с 1996-го по 2007 год под эгидой Лимнологического института Сибирского отделения Российской академии наук (ЛИН СО РАН). К 2008 году было открыто четыре грязевулканических района, объединяющих четырнадцать вулканов, а в осадках семи из них обнаружены скопления газовых гидратов.</w:t>
      </w:r>
    </w:p>
    <w:p>
      <w:pPr>
        <w:pStyle w:val="Normal"/>
        <w:rPr/>
      </w:pPr>
      <w:r>
        <w:rPr>
          <w:rStyle w:val="Prefix"/>
        </w:rPr>
        <w:tab/>
        <w:t>После значительного перерыва, в 2007 году к исследованиям присоединился ВНИИГАЗ. Заключив с ЛИН СО РАН соглашение о научном сотрудничестве, институт организовал две совместные технологические экспедиции "Байкальские гидраты", в ходе которых был отобран керн и получены новые уникальные данные по гидратоносности поддонных отложений озера. Хотя сам Байкал не будет являться объектом добычи, но собранная информация приближает "Газпром" к разработке субаквальных ресурсов Черного и Охотского морей.</w:t>
      </w:r>
    </w:p>
    <w:p>
      <w:pPr>
        <w:pStyle w:val="Normal"/>
        <w:rPr/>
      </w:pPr>
      <w:r>
        <w:rPr>
          <w:rStyle w:val="Prefix"/>
        </w:rPr>
        <w:tab/>
        <w:t>***</w:t>
      </w:r>
    </w:p>
    <w:p>
      <w:pPr>
        <w:pStyle w:val="Normal"/>
        <w:rPr/>
      </w:pPr>
      <w:r>
        <w:rPr>
          <w:rStyle w:val="Prefix"/>
        </w:rPr>
        <w:tab/>
        <w:t>ЧТО В ПЕРСПЕКТИВЕ?</w:t>
      </w:r>
    </w:p>
    <w:p>
      <w:pPr>
        <w:pStyle w:val="Normal"/>
        <w:rPr/>
      </w:pPr>
      <w:r>
        <w:rPr>
          <w:rStyle w:val="Prefix"/>
        </w:rPr>
        <w:tab/>
        <w:t>КАПЛАН БАСНИЕВ, АНАТОЛИЙ СУХОНОСЕНКО РГУ нефти и газа им. И.М.Губкина</w:t>
      </w:r>
    </w:p>
    <w:p>
      <w:pPr>
        <w:pStyle w:val="Normal"/>
        <w:rPr/>
      </w:pPr>
      <w:r>
        <w:rPr>
          <w:rStyle w:val="Prefix"/>
        </w:rPr>
        <w:tab/>
        <w:t>Хотя вопрос о методе извлечения газовых гидратов, чтобы затраты на его добычу были экономически выгодны, пока не решен, но, судя по ускоряющимся темпам исследований, опытно-промышленное освоение газогидратных залежей может начаться в ближайшие годы.</w:t>
      </w:r>
    </w:p>
    <w:p>
      <w:pPr>
        <w:pStyle w:val="Normal"/>
        <w:rPr/>
      </w:pPr>
      <w:r>
        <w:rPr>
          <w:rStyle w:val="Prefix"/>
        </w:rPr>
        <w:tab/>
        <w:t>Начало промышленной разработки газогидратных месторождений приведет к коренным изменениям на рынке природного газа и энергетическом рынке в целом (газ уже сейчас занимает более четверти в мировом энергопотреблении). Страны, которые сейчас рассматриваются как перспективные крупные покупатели для традиционных поставщиков газа и на которые нацелены долгосрочные контракты, могут быстро превратиться в энергетически самодостаточные государства.</w:t>
      </w:r>
    </w:p>
    <w:p>
      <w:pPr>
        <w:pStyle w:val="Normal"/>
        <w:rPr/>
      </w:pPr>
      <w:r>
        <w:rPr>
          <w:rStyle w:val="Prefix"/>
        </w:rPr>
        <w:tab/>
        <w:t>Более того, некоторые из них со временем могут выступить в качестве конкурентов существующим производителям, поставляя газ из газогидратов ближайшим соседям, у которых нет традиционных ресурсов и выхода к морю.</w:t>
      </w:r>
    </w:p>
    <w:p>
      <w:pPr>
        <w:pStyle w:val="Normal"/>
        <w:rPr/>
      </w:pPr>
      <w:r>
        <w:rPr>
          <w:rStyle w:val="Prefix"/>
        </w:rPr>
        <w:tab/>
        <w:t>Переход на альтернативный источник топлива, столь нужный всему человечеству, способен многое дать нашей стране. Речь даже идет не столько о лидерстве в области инноваций или освоении новых, ранее не изведанных технологий. Сколько о практической значимости использования газовых гидратов для всех сфер жизнедеятельности. Более того, в настоящее время прогнозируется решающая роль газовых гидратов в переделе газового рынка и в разработке новых современных технологий добычи и транспортировки углеводородного сырья.</w:t>
      </w:r>
    </w:p>
    <w:p>
      <w:pPr>
        <w:pStyle w:val="Normal"/>
        <w:rPr/>
      </w:pPr>
      <w:r>
        <w:rPr>
          <w:rStyle w:val="Prefix"/>
        </w:rPr>
        <w:tab/>
        <w:t>Наконец, очень важно, что газогидратные технологии принципиально применимы в различных отраслях, в том числе и в нефтегазовой отрасли (в частности, имеются проекты создания газогидратных хранилищ газа, а также дальнего транспорта газа в газогидратном состоянии).</w:t>
      </w:r>
    </w:p>
    <w:p>
      <w:pPr>
        <w:pStyle w:val="Normal"/>
        <w:rPr/>
      </w:pPr>
      <w:r>
        <w:rPr>
          <w:rStyle w:val="Prefix"/>
        </w:rPr>
        <w:tab/>
        <w:t>Глобальное распространение газогидратных залежей ставит под вопрос развитие торговли газом с помощью танкеров LNG. Возможно, разработка близлежащих залежей будет эффективнее, чем подвоз дорогого сжиженного газа. И, наконец, разработка газогидратных залежей просто означает огромный шаг в научно-техническом развитии страны, осуществляющей эту разработку.</w:t>
      </w:r>
    </w:p>
    <w:p>
      <w:pPr>
        <w:pStyle w:val="Normal"/>
        <w:rPr/>
      </w:pPr>
      <w:r>
        <w:rPr>
          <w:rStyle w:val="Prefix"/>
        </w:rPr>
        <w:tab/>
        <w:t>Для достижения максимальных результатов в ходе выполнения научных проектов необходимо повышение уровня информационного обмена, вовлечение молодых ученых в систему информационного обмена, обобщение результатов работ по данной тематике, так как в этой области проводится масса научных исследований, разработок и любая новая информация может быть использована.</w:t>
      </w:r>
    </w:p>
    <w:p>
      <w:pPr>
        <w:pStyle w:val="Normal"/>
        <w:rPr/>
      </w:pPr>
      <w:r>
        <w:rPr>
          <w:rStyle w:val="Prefix"/>
        </w:rPr>
        <w:tab/>
        <w:t>К сожалению, в России отсутствуют целевые программы по изучению свойств газовых гидратов и возможностей разработки такого рода месторождений, аналогичных по целям с программами, созданными в США, Японии, Китая, КНДР и Индии. В нашей стране различные научно-исследовательские институты и вузы ведут интенсивные исследования проблемы.</w:t>
      </w:r>
    </w:p>
    <w:p>
      <w:pPr>
        <w:pStyle w:val="Normal"/>
        <w:rPr/>
      </w:pPr>
      <w:r>
        <w:rPr>
          <w:rStyle w:val="Prefix"/>
        </w:rPr>
        <w:tab/>
        <w:t>Наличие "одной площадки" для обмена мнениями позволит ускорить процесс создания экономически выгодных и экологически чистых технологий разработки как нетрадиционных месторождений углеводородов в целом, так и месторождений природных газовых гидратов, в частности, в различных геолого-физических условиях, в том числе на континентальном шельфе.</w:t>
      </w:r>
    </w:p>
    <w:p>
      <w:pPr>
        <w:pStyle w:val="Normal"/>
        <w:rPr/>
      </w:pPr>
      <w:r>
        <w:rPr>
          <w:rStyle w:val="Prefix"/>
        </w:rPr>
        <w:tab/>
        <w:t>Удачным примером взаимодействия представителей различных НИИ является состоявшаяся 17-18 ноября в РГУ нефти и газа международная конференция, посвященная перспективам освоения газогидратных месторождений, которая дала возможность специалистам представить результаты своих научных исследований, экспериментов, перспективных научных разработок и инновационных проектов.</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Инвестиционная компания "КонтинентальИнвест" закрыла сделку по покупке 25,07% акций Байкальского ЦБК.</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осБизнесКонсалтинг</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ООО "Инвестиционная компания КонтинентальИнвест" закрыло сделку по покупке 25,07% акций ОАО "Байкальский ЦБК" (БЦБК). Как говорится в сообщении компании, таким образом "КонтинентальИнвест" стала владельцем доли в акционерном капитале комбината в размере 25,07%. ООО "ЛПК Континенталь Менеджмент", до сделки владеющее 51% акций, сохранило за собой 25,2%. Еще 49% БЦБК принадлежит государству.</w:t>
      </w:r>
    </w:p>
    <w:p>
      <w:pPr>
        <w:pStyle w:val="Normal"/>
        <w:autoSpaceDE w:val="false"/>
        <w:rPr/>
      </w:pPr>
      <w:r>
        <w:rPr>
          <w:rStyle w:val="Prefix"/>
        </w:rPr>
        <w:tab/>
        <w:t>Напомним, что в феврале 2010г. холдинг "КонтинентальИнвест", принадлежащий предпринимателю Николаю Макарову, в соответствии с существующими партнерскими договоренностями приобрел 25,07% БЦБК. С момента приобретения 25,07% акций БЦБК компания будет принимать участие в управлении деятельностью комбината. Сделка носит технический характер, учитывая совместное партнерство компаний в рамках лесопромышленного холдинга "ЛПК Континенталь Менеджмент", который был создан в 2002г. в результате слияния профильных активов Н.Макарова и Олега Дерипаски.</w:t>
      </w:r>
    </w:p>
    <w:p>
      <w:pPr>
        <w:pStyle w:val="Normal"/>
        <w:rPr/>
      </w:pPr>
      <w:r>
        <w:rPr>
          <w:rStyle w:val="Prefix"/>
        </w:rPr>
        <w:tab/>
        <w:t>Предприятие специализируется на выпуске хвойной и вискозной целлюлозы. До закрытия комбинат производил 200 тыс. т целлюлозы и 12 тыс. т бумаги в год. В России комбинат продавал около 5% продукции, остальное экспортировалось в Китай и Белоруссию.</w:t>
      </w:r>
    </w:p>
    <w:p>
      <w:pPr>
        <w:pStyle w:val="Normal"/>
        <w:rPr/>
      </w:pPr>
      <w:r>
        <w:rPr>
          <w:rStyle w:val="Prefix"/>
        </w:rPr>
        <w:tab/>
        <w:t>В течение последних лет Байкальский ЦБК являлся предметом постоянных претензий со стороны экологических организаций и Минприроды РФ, которые обвиняли предприятие в загрязнении сточными водами озера Байкал, которое входит в список Всемирного наследия ЮНЕСКО. Ситуация обострилась осенью 2007г., когда Федеральная служба по надзору в сфере природопользования (Росприроднадзор) предъявила ЦБК претензии в связи со сбросом вредных веществ в Байкал. После того как 3 ноября 2007г. закончился срок действия лицензии комбината на водопользование, служба инициировала ряд судебных исков к комбинату, в том числе о взыскании многомиллионного ущерба природной среде и о приостановке производства. Позднее Байкальский ЦБК все же получил новую лицензию, однако она была оформлена задним числом.</w:t>
      </w:r>
    </w:p>
    <w:p>
      <w:pPr>
        <w:pStyle w:val="Normal"/>
        <w:rPr/>
      </w:pPr>
      <w:r>
        <w:rPr>
          <w:rStyle w:val="Prefix"/>
        </w:rPr>
        <w:tab/>
        <w:t>По результатам наблюдений Росгидромета в 2007г., содержание многих вредных веществ в Байкале в районе БЦБК в разы превышало предельно допустимые концентрации. Министерство природных ресурсов РФ предложило БЦБК установить замкнутый цикл оборота воды, пригрозив в противном случае закрыть предприятие.</w:t>
      </w:r>
    </w:p>
    <w:p>
      <w:pPr>
        <w:pStyle w:val="Normal"/>
        <w:rPr/>
      </w:pPr>
      <w:r>
        <w:rPr>
          <w:rStyle w:val="Prefix"/>
        </w:rPr>
        <w:tab/>
        <w:t>С 15 сентября 2008г. комбинат ввел замкнутый цикл водооборота, исключающий попадание промышленных стоков в озеро. Затраты компании, связанные с переходом на замкнутый водооборот, составили 12,5 млн долл. Однако комбинату пришлось в условиях новой технологии работы прекратить производство беленой целлюлозы, выпуск которой покрывал убытки от производства небеленой целлюлозы. Это сделало работу комбината нерентабельной. Введение замкнутого водооборота осложнилось и общеэкомическим кризисом. 6 октября 2008г. работа комбината была остановлена.</w:t>
      </w:r>
    </w:p>
    <w:p>
      <w:pPr>
        <w:pStyle w:val="Normal"/>
        <w:rPr/>
      </w:pPr>
      <w:r>
        <w:rPr>
          <w:rStyle w:val="Prefix"/>
        </w:rPr>
        <w:tab/>
        <w:t>Летом 2009г. было принято принципиальное решение о временном возобновлении работы Байкальского ЦБК в условиях замкнутого цикла. В январе 2010г. Байкальский целлюлозно-бумажный комбинат начал выпуск тестовой продукции в рамках реализации программы по восстановлению производств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Газовые гидраты Охотского моря -моря гордости и бол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ыбак Камчатк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Петропавловск-Камчатский</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4 014</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Охотское море - наша национальная рыбная колыбель и нива площадью 1,6 млн. кв. км. с объёмом вод в 1,3 млн. куб. км.</w:t>
      </w:r>
    </w:p>
    <w:p>
      <w:pPr>
        <w:pStyle w:val="Normal"/>
        <w:autoSpaceDE w:val="false"/>
        <w:rPr/>
      </w:pPr>
      <w:r>
        <w:rPr>
          <w:rStyle w:val="Prefix"/>
        </w:rPr>
        <w:tab/>
        <w:t>В прошлогоднюю путину вылов одних только тихоокеанских лососей в нём составил 522 тысячи тонн.</w:t>
      </w:r>
    </w:p>
    <w:p>
      <w:pPr>
        <w:pStyle w:val="Normal"/>
        <w:rPr/>
      </w:pPr>
      <w:r>
        <w:rPr>
          <w:rStyle w:val="Prefix"/>
        </w:rPr>
        <w:tab/>
        <w:t>Морские глубины (средние в 0,8 км, максимальные - 3,5 км) скрывают, по оценкам наших учёных-нефтяников, начальные нефтегазовые ресурсы в 8735 млн. тонн условного топлива (у.т.) и запасы в 1737 млн. тонн у.т. на площади в 574 тыс. кв. км. А это всего 8,85 % начальных суммарных ресурсов углеводородов всех недр российских морей. Пока с восьми открытых сахалинских шельфовых месторождений накопленная добыча составила всего 20 млн. тонн у.т., а это - всего 2,6 % по нефти и 1,4 % по газу от суммарной добычи углеводородов в России 2008 года.</w:t>
      </w:r>
    </w:p>
    <w:p>
      <w:pPr>
        <w:pStyle w:val="Normal"/>
        <w:rPr/>
      </w:pPr>
      <w:r>
        <w:rPr>
          <w:rStyle w:val="Prefix"/>
        </w:rPr>
        <w:tab/>
        <w:t>В дальнейших планах добыча нефти должна возрасти с 3,1 % (в этом году) до 5,3 % (через 20 лет). А по газу за этот же период - с 3,3 до 8,6% в общероссийских показателях добычи этого углеводородного сырья.</w:t>
      </w:r>
    </w:p>
    <w:p>
      <w:pPr>
        <w:pStyle w:val="Normal"/>
        <w:rPr/>
      </w:pPr>
      <w:r>
        <w:rPr>
          <w:rStyle w:val="Prefix"/>
        </w:rPr>
        <w:tab/>
        <w:t>Одновременно расширяется и география поисков углеводородов. Газогеохимические донные исследования, выполненные в ФГУ НПП "Севморгео" на региональных геотраверсах Охотского моря в 2006-08 гг., показали высокие концентрации метана и гелия в зоне сочленения Магаданского прогиба и впадины ТИНРО, в районе Тауйской впадины. Здесь был установлен ряд аномалий водорода, аргона, вызванных их подтоком с больших глубин.</w:t>
      </w:r>
    </w:p>
    <w:p>
      <w:pPr>
        <w:pStyle w:val="Normal"/>
        <w:rPr/>
      </w:pPr>
      <w:r>
        <w:rPr>
          <w:rStyle w:val="Prefix"/>
        </w:rPr>
        <w:tab/>
        <w:t>Газогидратная кладовая</w:t>
      </w:r>
    </w:p>
    <w:p>
      <w:pPr>
        <w:pStyle w:val="Normal"/>
        <w:rPr/>
      </w:pPr>
      <w:r>
        <w:rPr>
          <w:rStyle w:val="Prefix"/>
        </w:rPr>
        <w:tab/>
        <w:t>Менее известны читателю (и пока слабо изучены) газовые гидраты Охотского моря, которые, по оценкам учёных Института морской геологии и геофизики ДВО РАН (О.В. Веселова, В.В. Куделькина) занимают 100 тыс. кв. км морского дна при средней мощности газогидратной толщи в 200 метров.</w:t>
      </w:r>
    </w:p>
    <w:p>
      <w:pPr>
        <w:pStyle w:val="Normal"/>
        <w:rPr/>
      </w:pPr>
      <w:r>
        <w:rPr>
          <w:rStyle w:val="Prefix"/>
        </w:rPr>
        <w:tab/>
        <w:t>Газовые гидраты - твёрдые соединения, в которых молекулы метана связаны молекулами кристаллизационной воды. Один объём такой воды может связать 70-220 объёмов газа. По разным оценкам, из 1 кубометра газогидрата можно выделить от 168 до 180 кубометров газа.</w:t>
      </w:r>
    </w:p>
    <w:p>
      <w:pPr>
        <w:pStyle w:val="Normal"/>
        <w:rPr/>
      </w:pPr>
      <w:r>
        <w:rPr>
          <w:rStyle w:val="Prefix"/>
        </w:rPr>
        <w:tab/>
        <w:t>Впервые признаки газогидратов в Охотском море были установлены ещё в далёкие 80-е годы специалистами треста "Дальморнефтегеофизика" по сейсмическим профилям МОВ (методом отражённых волн). Аномальные высокоамплитудные отражения от осадков, расположенных ниже морского дна, были установлены на склонах Южно-Охотской котловины, впадин Дерюгина и ТИНРО и в прогибах центральной части моря на глубинах более 0,4-0,5 км, фиксируя подошву зоны стабильности газовых гидратов.</w:t>
      </w:r>
    </w:p>
    <w:p>
      <w:pPr>
        <w:pStyle w:val="Normal"/>
        <w:rPr/>
      </w:pPr>
      <w:r>
        <w:rPr>
          <w:rStyle w:val="Prefix"/>
        </w:rPr>
        <w:tab/>
        <w:t>Образцы гидратов с запахом ацетилена были подняты со дна Курильской котловины и у западного борта впадины Дерюгина в районе 144 меридиана (между 53-54 градусами с.ш.). В первом случае при глубинах моря в 3,2 км, во втором - 700-800 метров.</w:t>
      </w:r>
    </w:p>
    <w:p>
      <w:pPr>
        <w:pStyle w:val="Normal"/>
        <w:rPr/>
      </w:pPr>
      <w:r>
        <w:rPr>
          <w:rStyle w:val="Prefix"/>
        </w:rPr>
        <w:tab/>
        <w:t>В 90-е годы учёные Японии, США и России выявили аномалии газогидратов у берегов Японии, севернее о. Хоккайдо, на склоне Курильской котловины, ниже свала глубин Голыгинского прогиба со стороны юго-западной Камчатки.</w:t>
      </w:r>
    </w:p>
    <w:p>
      <w:pPr>
        <w:pStyle w:val="Normal"/>
        <w:rPr/>
      </w:pPr>
      <w:r>
        <w:rPr>
          <w:rStyle w:val="Prefix"/>
        </w:rPr>
        <w:tab/>
        <w:t>Как оказалось, температурные условия придонного слоя воды (1,7-2,2° С) благоприятны для формирования зоны охлаждения поверхностной части осадочного чехла и приповерхностных гидратов.</w:t>
      </w:r>
    </w:p>
    <w:p>
      <w:pPr>
        <w:pStyle w:val="Normal"/>
        <w:rPr/>
      </w:pPr>
      <w:r>
        <w:rPr>
          <w:rStyle w:val="Prefix"/>
        </w:rPr>
        <w:tab/>
        <w:t>Но их прогрев снизу - за счёт подводных извержений, гидротермальной деятельности, тепловых потоков из глубин недр - разлагает газовые гидраты, разрушает их толщу. Это приводит к просачиванию газов в водную среду с формированием газовых факелов. Учёные особо отмечают опасность распада (диссоциации) гидратов из-за подводных оползней и сейсмообвалов во время землетрясений. Метан в газогидратах при нарушении их твёрдого состояния - опасный источник поступления и нагрева атмосферы Земли.</w:t>
      </w:r>
    </w:p>
    <w:p>
      <w:pPr>
        <w:pStyle w:val="Normal"/>
        <w:rPr/>
      </w:pPr>
      <w:r>
        <w:rPr>
          <w:rStyle w:val="Prefix"/>
        </w:rPr>
        <w:tab/>
        <w:t>Даешь газогидраты шельфовых глубин!</w:t>
      </w:r>
    </w:p>
    <w:p>
      <w:pPr>
        <w:pStyle w:val="Normal"/>
        <w:rPr/>
      </w:pPr>
      <w:r>
        <w:rPr>
          <w:rStyle w:val="Prefix"/>
        </w:rPr>
        <w:tab/>
        <w:t>По данным независимого эксперта С.М. Стефаненко, которые она привела на конференции РАО-09 (СПб), только в США в итоге исследований, начатых в 1982-91 гг., ресурсы газа из газогидратов суши и прилегающего шельфа оценены в 6000 трлн. куб. м. При коэффициенте извлечения всего в 1 % это составит</w:t>
      </w:r>
    </w:p>
    <w:p>
      <w:pPr>
        <w:pStyle w:val="Normal"/>
        <w:rPr/>
      </w:pPr>
      <w:r>
        <w:rPr>
          <w:rStyle w:val="Prefix"/>
        </w:rPr>
        <w:tab/>
        <w:t>60 трлн. куб. м - в два раза выше нынешних запасов всех газовых месторождений США.</w:t>
      </w:r>
    </w:p>
    <w:p>
      <w:pPr>
        <w:pStyle w:val="Normal"/>
        <w:rPr/>
      </w:pPr>
      <w:r>
        <w:rPr>
          <w:rStyle w:val="Prefix"/>
        </w:rPr>
        <w:tab/>
        <w:t>В целом, по оценкам экспертов, суммарные запасы метана только в газогидратах морского дна, а это 10 % площади Мирового океана, в 2 раза выше всех запасов углеводородов суши и морей.</w:t>
      </w:r>
    </w:p>
    <w:p>
      <w:pPr>
        <w:pStyle w:val="Normal"/>
        <w:rPr/>
      </w:pPr>
      <w:r>
        <w:rPr>
          <w:rStyle w:val="Prefix"/>
        </w:rPr>
        <w:tab/>
        <w:t>Сегодня технологии не только извлечения, но и рентабельного извлечения метана из гидратов разрабатывают учёные Южной Кореи, Японии, США, Индии, Канады.</w:t>
      </w:r>
    </w:p>
    <w:p>
      <w:pPr>
        <w:pStyle w:val="Normal"/>
        <w:rPr/>
      </w:pPr>
      <w:r>
        <w:rPr>
          <w:rStyle w:val="Prefix"/>
        </w:rPr>
        <w:tab/>
        <w:t>Наиболее далеко продвинулись японские исследователи, которые на основе разработанных технологий планируют начать промышленную добычу газа уже в 2010-15 гг. На основе газогидратных (почти нано?) технологий наши соседи будут опреснять морскую воду, применять их в медицине, автомобильных двигателях, хранении продуктов питания и т.п.</w:t>
      </w:r>
    </w:p>
    <w:p>
      <w:pPr>
        <w:pStyle w:val="Normal"/>
        <w:rPr/>
      </w:pPr>
      <w:r>
        <w:rPr>
          <w:rStyle w:val="Prefix"/>
        </w:rPr>
        <w:tab/>
        <w:t>Открытие газогидратов Байкала</w:t>
      </w:r>
    </w:p>
    <w:p>
      <w:pPr>
        <w:pStyle w:val="Normal"/>
        <w:rPr/>
      </w:pPr>
      <w:r>
        <w:rPr>
          <w:rStyle w:val="Prefix"/>
        </w:rPr>
        <w:tab/>
        <w:t>А у нас? В газете "Природно-ресурсные ведомости" в статье "Путин на Байкале и о Байкале" (№ 7, июль 2009 г.) приведён его любопытный разговор с академиком Р. Нигматулиным о газогидратах, обнаруженных на дне озера (через которые в ряде мест просачивается в воду нефть) при спуске глубоководного аппарата "Мир":</w:t>
      </w:r>
    </w:p>
    <w:p>
      <w:pPr>
        <w:pStyle w:val="Normal"/>
        <w:rPr/>
      </w:pPr>
      <w:r>
        <w:rPr>
          <w:rStyle w:val="Prefix"/>
        </w:rPr>
        <w:tab/>
        <w:t>": на дне их много, но как добывать? :добыча технически опасна - это сильный парниковый газ. Как его разрабатывать - дело будущего".</w:t>
      </w:r>
    </w:p>
    <w:p>
      <w:pPr>
        <w:pStyle w:val="Normal"/>
        <w:rPr/>
      </w:pPr>
      <w:r>
        <w:rPr>
          <w:rStyle w:val="Prefix"/>
        </w:rPr>
        <w:tab/>
        <w:t>Академику, конечно, виднее.</w:t>
      </w:r>
    </w:p>
    <w:p>
      <w:pPr>
        <w:pStyle w:val="Normal"/>
        <w:rPr/>
      </w:pPr>
      <w:r>
        <w:rPr>
          <w:rStyle w:val="Prefix"/>
        </w:rPr>
        <w:tab/>
        <w:t>Но если захотим,</w:t>
      </w:r>
    </w:p>
    <w:p>
      <w:pPr>
        <w:pStyle w:val="Normal"/>
        <w:rPr/>
      </w:pPr>
      <w:r>
        <w:rPr>
          <w:rStyle w:val="Prefix"/>
        </w:rPr>
        <w:tab/>
        <w:t>то сможем</w:t>
      </w:r>
    </w:p>
    <w:p>
      <w:pPr>
        <w:pStyle w:val="Normal"/>
        <w:rPr/>
      </w:pPr>
      <w:r>
        <w:rPr>
          <w:rStyle w:val="Prefix"/>
        </w:rPr>
        <w:tab/>
        <w:t>Метод термохимического извлечения метаносодержащего газа из гидратных месторождений ещё в 2003 г. был разработан в ОАО "GTL" (Москва) для Индии в условиях давлений от 55 до 300 атм. и температуры газовой смеси от 40 до 1 200° С.</w:t>
      </w:r>
    </w:p>
    <w:p>
      <w:pPr>
        <w:pStyle w:val="Normal"/>
        <w:rPr/>
      </w:pPr>
      <w:r>
        <w:rPr>
          <w:rStyle w:val="Prefix"/>
        </w:rPr>
        <w:tab/>
        <w:t>Станут ли газовые гидраты Охотского моря для нас новым энергетическим носителем ХХI века? Выдержит ли эту нагрузку морская экосистема - покажет ближайшее будущее.</w:t>
      </w:r>
    </w:p>
    <w:p>
      <w:pPr>
        <w:pStyle w:val="Normal"/>
        <w:rPr/>
      </w:pPr>
      <w:r>
        <w:rPr>
          <w:rStyle w:val="Prefix"/>
        </w:rPr>
        <w:tab/>
        <w:t>Но не будем забывать, что ждут своей очереди на разработку и россыпи золота, титана, железа и платины в его шельфовых и береговых зонах:</w:t>
      </w:r>
    </w:p>
    <w:p>
      <w:pPr>
        <w:pStyle w:val="Normal"/>
        <w:rPr/>
      </w:pPr>
      <w:r>
        <w:rPr>
          <w:rStyle w:val="Prefix"/>
        </w:rPr>
        <w:tab/>
        <w:t>Вадим ДМИТРИЕВ,</w:t>
      </w:r>
    </w:p>
    <w:p>
      <w:pPr>
        <w:pStyle w:val="Normal"/>
        <w:rPr/>
      </w:pPr>
      <w:r>
        <w:rPr>
          <w:rStyle w:val="Prefix"/>
        </w:rPr>
        <w:tab/>
        <w:t>Петровская академия наук и искусств, Экошельф Камчатк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ЛАНДШАФТНОЕ МЫШЛЕНИЕ И ОБУСТРОЙСТВО ТЕРРИТОРИЙ</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31.03.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Дроздов А.</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Энергия - экономика, техника, эколог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54, 55, 56, 57, 58, 59, 60</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3 00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До недавнего времени в России слово ландшафт было преимущественно атрибутом литературного и научного языка. Однако развитие массового строительства коттеджей и особняков вокруг крупных городов и в курортных местностях, особенно в последние десять лет, превратило это слово в обиходное.</w:t>
      </w:r>
    </w:p>
    <w:p>
      <w:pPr>
        <w:pStyle w:val="Normal"/>
        <w:autoSpaceDE w:val="false"/>
        <w:rPr/>
      </w:pPr>
      <w:r>
        <w:rPr>
          <w:rStyle w:val="Prefix"/>
        </w:rPr>
        <w:tab/>
        <w:t>В качестве прилагательного слово ландшафт формирует четыре понятия, имеющих прямое отношение к обустройству и планированию территорий. Это ландшафтный дизайн, ландшафтное проектирование, ландшафтная архитектура и ландшафтное планирование.</w:t>
      </w:r>
    </w:p>
    <w:p>
      <w:pPr>
        <w:pStyle w:val="Normal"/>
        <w:rPr/>
      </w:pPr>
      <w:r>
        <w:rPr>
          <w:rStyle w:val="Prefix"/>
        </w:rPr>
        <w:tab/>
        <w:t>Термин ландшафтная архитектура и сопряженный термин ландшафтное проектирование уже достаточно давно и точно определены в учебниках и монографиях. На практическом уровне область ландшафтной архитектуры позиционируется достаточно устойчиво - ведь профессия ландшафтного архитектора существует уже несколько сот лет.</w:t>
      </w:r>
    </w:p>
    <w:p>
      <w:pPr>
        <w:pStyle w:val="Normal"/>
        <w:rPr/>
      </w:pPr>
      <w:r>
        <w:rPr>
          <w:rStyle w:val="Prefix"/>
        </w:rPr>
        <w:tab/>
        <w:t>Понятие ландшафтный дизайн появилось у нас в последнее десятилетие и как сфера деятельности существует пока только де-факто, а де-юре, то есть в официальном реестре профессий, его нет. Но зыбкость статуса не мешает бурному развитию этого сегмента улучшения ландшафта - достаточно заглянуть в Интернет, чтобы убедиться в этом. Де-юре не существует у нас и ландшафтного планирования, хотя оно уже более 10 лет развивается в некоторых регионах страны.</w:t>
      </w:r>
    </w:p>
    <w:p>
      <w:pPr>
        <w:pStyle w:val="Normal"/>
        <w:rPr/>
      </w:pPr>
      <w:r>
        <w:rPr>
          <w:rStyle w:val="Prefix"/>
        </w:rPr>
        <w:tab/>
        <w:t>Каждому из этих четырех понятий соответствует свое представление о ландшафте - прежде всего, о его пространстве или границах и о свойствах. И в каждой соответствующей сфере деятельности эти представления в значительной мере определяют ее содержание.</w:t>
      </w:r>
    </w:p>
    <w:p>
      <w:pPr>
        <w:pStyle w:val="Normal"/>
        <w:rPr/>
      </w:pPr>
      <w:r>
        <w:rPr>
          <w:rStyle w:val="Prefix"/>
        </w:rPr>
        <w:tab/>
        <w:t>При этом ландшафтный дизайн и ландшафтное проектирование в настоящее время оперируют, по сути дела, общими представлениями и их сферы деятельности пересекаются почти целиком. В то же время ландшафтное проектирование как учебная дисциплина и форма деятельности существует и развивается также и в рамках ландшафтной архитектуры. Но там оно является в большей мере инструментом, чем идеологией или ландшафтно-концептуальным дополнением к архитектурным построениям.</w:t>
      </w:r>
    </w:p>
    <w:p>
      <w:pPr>
        <w:pStyle w:val="Normal"/>
        <w:rPr/>
      </w:pPr>
      <w:r>
        <w:rPr>
          <w:rStyle w:val="Prefix"/>
        </w:rPr>
        <w:tab/>
        <w:t>Рассмотрим поэтому не четыре, а три типа представлений, характерных для ландшафтных: 1) дизайна и проектирования, 2) архитектуры, 3) планирования. Цель такого исследования состоит в том, чтобы показать различия между этими представлениями и возможности их соединения, причем не столько формального, обусловленного используемой лексикой, сколько функционального, способствующего объединению усилий разных специалистов.</w:t>
      </w:r>
    </w:p>
    <w:p>
      <w:pPr>
        <w:pStyle w:val="Normal"/>
        <w:rPr/>
      </w:pPr>
      <w:r>
        <w:rPr>
          <w:rStyle w:val="Prefix"/>
        </w:rPr>
        <w:tab/>
        <w:t>Ландшафтный дизайн и ландшафтное проектирование сейчас осуществляются у нас чаще всего на пространстве между загородным домом и забором, его окружающим. Реже - на городских площадях, улицах, во дворах, иногда на фасадах и крышах зданий. В городе дизайн и проектирование смыкаются с деятельностью служб по озеленению.</w:t>
      </w:r>
    </w:p>
    <w:p>
      <w:pPr>
        <w:pStyle w:val="Normal"/>
        <w:rPr/>
      </w:pPr>
      <w:r>
        <w:rPr>
          <w:rStyle w:val="Prefix"/>
        </w:rPr>
        <w:tab/>
        <w:t>Содержание ландшафтного дизайна и проектирования хорошо передается перечнем работ и объектов, которые предлагаются потребителям результатов этой деятельности: водоемы, озеленение, крупномеры, благоустройство, сад, цветники, подсветка, декоративные скульптуры, эксклюзивные работы из естественного камня и т.п.</w:t>
      </w:r>
    </w:p>
    <w:p>
      <w:pPr>
        <w:pStyle w:val="Normal"/>
        <w:rPr/>
      </w:pPr>
      <w:r>
        <w:rPr>
          <w:rStyle w:val="Prefix"/>
        </w:rPr>
        <w:tab/>
        <w:t>Какими общими идеями и принципами руководствуются российские ландшафтные дизайнеры и проектировщики? Если судить по массовым результатам многочисленных выставок, они едва ли обеспечивают функциональную целостность и подлинную экологичность создаваемым ансамблям. Экологические идеи и принципы в их целостном и функциональном воплощении, по-видимому, еще не слишком близки российским ландшафтным дизайнерам. Но в этом не только их вина. Спрос на их проекты формируется в основном не слишком просвещенными людьми. А услуги этим людям предлагают специалисты не слишком сведущие в ландшафтоведении и экологии.</w:t>
      </w:r>
    </w:p>
    <w:p>
      <w:pPr>
        <w:pStyle w:val="Normal"/>
        <w:rPr/>
      </w:pPr>
      <w:r>
        <w:rPr>
          <w:rStyle w:val="Prefix"/>
        </w:rPr>
        <w:tab/>
        <w:t>Как правило, дизайнеры в своей массе обучаются на краткосрочных курсах преимущественно основам дендрологии, цветоводства и реже агрономии, не считая способов инженерного оснащения осваиваемых участков, а также ведения "ландшафтного бизнеса".</w:t>
      </w:r>
    </w:p>
    <w:p>
      <w:pPr>
        <w:pStyle w:val="Normal"/>
        <w:rPr/>
      </w:pPr>
      <w:r>
        <w:rPr>
          <w:rStyle w:val="Prefix"/>
        </w:rPr>
        <w:tab/>
        <w:t>Из свойств ландшафта дизайнеров на осваиваемом участке интересует, прежде всего, "садопригодность" этого участка, выявляемая через некоторые агрономические и гидрологические особенности почв и грунтов (необходимость внесения удобрений, условия дренирования), а также освещенность. Иногда выделяются "видовые точки", выбираемые с учетом "составных частей сада и их пропорций". Другие качества ландшафта обычно остаются вне поля зрения дизайнеров. И если убрать глухие заборы, разделяющие такие "ландшафтные" участки, вся территория, весь открывшийся ландшафт, скорее всего, покажутся огромной пестрой павильонной экспозицией, причем не слишком живой и органичной окрестностям. Что окажется видным со всех выделенных ранее "видовых точек"? Возможно, это будет особенный, искусственный ландшафт. Учтена ли будет вероятность поступления в сооруженные на этих участках водоемы грунтовых вод от соседей (возможно, насыщенных гербицидами) - отнюдь не очевидно. Пыльца или семена каких растений прилетят из-за ближайшего забора - неизвестно.</w:t>
      </w:r>
    </w:p>
    <w:p>
      <w:pPr>
        <w:pStyle w:val="Normal"/>
        <w:rPr/>
      </w:pPr>
      <w:r>
        <w:rPr>
          <w:rStyle w:val="Prefix"/>
        </w:rPr>
        <w:tab/>
        <w:t>Однако глухие заборы очевидно останутся еще надолго. А певчие птицы, скорее всего, предпочтут селиться не среди "заморских" растений, а в своей естественной среде. Присутствие же серых ворон и сизых голубей, этих массовых синантропных видов, будет обеспечено, поскольку привлекающие их помойки за заборами коттеджных поселков и в ближайших перелесках - обычное явление, ведь проблемой бытовых отходов ландшафтные дизайнеры обычно не интересуются, как и общей санитарной инфраструктурой поселений.</w:t>
      </w:r>
    </w:p>
    <w:p>
      <w:pPr>
        <w:pStyle w:val="Normal"/>
        <w:rPr/>
      </w:pPr>
      <w:r>
        <w:rPr>
          <w:rStyle w:val="Prefix"/>
        </w:rPr>
        <w:tab/>
        <w:t>Итак, пространство ландшафта для дизайнеров как правило ограничивается или забором вокруг коттеджа, или элементами застройки в городе. Из свойств ландшафта главными оказываются некоторые свойства почвы.</w:t>
      </w:r>
    </w:p>
    <w:p>
      <w:pPr>
        <w:pStyle w:val="Normal"/>
        <w:rPr/>
      </w:pPr>
      <w:r>
        <w:rPr>
          <w:rStyle w:val="Prefix"/>
        </w:rPr>
        <w:tab/>
        <w:t>Иначе формировалась культура русских дворянских усадеб, чаще всего органично вписанных в ландшафт, а впоследствии - дачных поселков российской интеллигенции. Ведь эта культура у нас достигла в свое время заметных результатов в разумном освоении ландшафта, в формировании приближенного к природе образа жизни.</w:t>
      </w:r>
    </w:p>
    <w:p>
      <w:pPr>
        <w:pStyle w:val="Normal"/>
        <w:rPr/>
      </w:pPr>
      <w:r>
        <w:rPr>
          <w:rStyle w:val="Prefix"/>
        </w:rPr>
        <w:tab/>
        <w:t>И именно среди дачников появились экологисты - достаточно вспомнить чеховских "Лешего" и "Дядю Ваню", да и "Вишневый сад" имеет к этой теме прямое отношение. В поэзии Блока и Пастернака дачная тема - одна из очень заметных. Обычна эта тема в живописи Борисова-Мусатова, Левитана, Поленова. Можно сказать, что русские усадьба и дача представляют собой отнюдь не только архитектурное, но и эколого-культурное явление. Впрочем, это особая тема и ее изложение выходит за рамки данной статьи.</w:t>
      </w:r>
    </w:p>
    <w:p>
      <w:pPr>
        <w:pStyle w:val="Normal"/>
        <w:rPr/>
      </w:pPr>
      <w:r>
        <w:rPr>
          <w:rStyle w:val="Prefix"/>
        </w:rPr>
        <w:tab/>
        <w:t>Однако эта тема непосредственно подводит нас к ландшафтной архитектуре. Согласно С.С. Ожегову ее предметом является формирование среды открытых пространств (природный ландшафт, коммуникации, озелененные территории, бульвары и т.д.).</w:t>
      </w:r>
    </w:p>
    <w:p>
      <w:pPr>
        <w:pStyle w:val="Normal"/>
        <w:rPr/>
      </w:pPr>
      <w:r>
        <w:rPr>
          <w:rStyle w:val="Prefix"/>
        </w:rPr>
        <w:tab/>
        <w:t>По А.В. Сычевой предметом ландшафтной архитектуры является формирование архитектурно-ландшафтной среды. Цели же ландшафтной архитектуры это:</w:t>
      </w:r>
    </w:p>
    <w:p>
      <w:pPr>
        <w:pStyle w:val="Normal"/>
        <w:rPr/>
      </w:pPr>
      <w:r>
        <w:rPr>
          <w:rStyle w:val="Prefix"/>
        </w:rPr>
        <w:tab/>
        <w:t>* функционально-пространственная организация среды жизнедеятельности человека под открытым небом;</w:t>
      </w:r>
    </w:p>
    <w:p>
      <w:pPr>
        <w:pStyle w:val="Normal"/>
        <w:rPr/>
      </w:pPr>
      <w:r>
        <w:rPr>
          <w:rStyle w:val="Prefix"/>
        </w:rPr>
        <w:tab/>
        <w:t>* преобразование ландшафтов при охране их природных особенностей;</w:t>
      </w:r>
    </w:p>
    <w:p>
      <w:pPr>
        <w:pStyle w:val="Normal"/>
        <w:rPr/>
      </w:pPr>
      <w:r>
        <w:rPr>
          <w:rStyle w:val="Prefix"/>
        </w:rPr>
        <w:tab/>
        <w:t>* решение эстетических задач экологии.</w:t>
      </w:r>
    </w:p>
    <w:p>
      <w:pPr>
        <w:pStyle w:val="Normal"/>
        <w:rPr/>
      </w:pPr>
      <w:r>
        <w:rPr>
          <w:rStyle w:val="Prefix"/>
        </w:rPr>
        <w:tab/>
        <w:t>Очевидно, что все определения ландшафтной архитектуры объединяет представление об "открытом пространстве", которое противопоставляется закрытому, то есть фактически - пространству под крышами и асфальтом. Если иметь в виду, что под крышами и асфальтом даже в высокоурбанизированных странах находится менее 10% земной поверхности, окажется, что объект ландшафтной архитектуры огромен, почти безграничен. Но в действительности пространство деятельности ландшафтных архитекторов, особенно в России, не столь велико. И "территориальным ландшафтным планированием" (по С.С. Ожегову) они в России на практике не занимаются. В этом смысле российская ландшафтная архитектура ограниченно ландшафтная.</w:t>
      </w:r>
    </w:p>
    <w:p>
      <w:pPr>
        <w:pStyle w:val="Normal"/>
        <w:rPr/>
      </w:pPr>
      <w:r>
        <w:rPr>
          <w:rStyle w:val="Prefix"/>
        </w:rPr>
        <w:tab/>
        <w:t>В этом убеждают конкретные примеры проектов, выполняемых ландшафтными архитекторами и получающих призы, например, на выставках "Ландшафтная архитектура. Взгляд из дома". Эти выставки уже несколько лет проводятся в Москве в "Доме на Брестской". Вполне удачными, с моей точки зрения ландшафтоведа, являются лишь два проекта: "Усадьба в лесу. 2003-2005" и "Сад теней в овраге" (http: /www.gardener.ru). Их отличает и органичное чувство эстетики осваиваемого ландшафта, и понимание его важных свойств, обеспечившее ему в этих проектах сохранение возможностей для нормального функционирования.</w:t>
      </w:r>
    </w:p>
    <w:p>
      <w:pPr>
        <w:pStyle w:val="Normal"/>
        <w:rPr/>
      </w:pPr>
      <w:r>
        <w:rPr>
          <w:rStyle w:val="Prefix"/>
        </w:rPr>
        <w:tab/>
        <w:t>Но, к сожалению, ландшафтным архитекторам не всегда присущи необходимое понимание и чувство эстетики естественной природы, знание функций ландшафта. Отчасти потому, что в их учебных программах первостепенная роль отводится архитектуре, а ландшафтоведению - второстепенная. Так обстоит дело, например, в ведущем Московском архитектурном вузе (МАРХИ), где сравнительно недавно была создана кафедра ландшафтной архитектуры. Список изучаемых там основных дисциплин таков: архитектурное проектирование, ландшафтное проектирование, история ландшафтной архитектуры, экология городской среды, благоустройство и озеленение города, архитектурная дендрология, русская усадьба. И только на этапе обучения, предшествующем ландшафтно-архитектурной специализации, присутствует одна базовая сугубо природоведческая дисциплина - экология, которая хотя бы отчасти связана с ландшафтоведением (http: /www.marhi.ru). Едва ли такая подготовка способствует глубокому пониманию ландшафта как сложной, многофункциональной системы, в которую архитектор вносит создаваемые им сооружения и объекты.</w:t>
      </w:r>
    </w:p>
    <w:p>
      <w:pPr>
        <w:pStyle w:val="Normal"/>
        <w:rPr/>
      </w:pPr>
      <w:r>
        <w:rPr>
          <w:rStyle w:val="Prefix"/>
        </w:rPr>
        <w:tab/>
        <w:t>В целом, российских ландшафтных архитекторов природный ландшафт (еще не застроенный и не расчлененный заборами) в первую очередь интересует как пространство для конструирования посредством размещения групп деревьев, кустарников, лужаек и клумб, зданий и сопутствующих инфраструктурных и декоративных объектов. К сожалению, при этом некоторые архитекторы именуют ландшафт "вмещающим ландшафтом", уподобляя его коробке или пустому столу.</w:t>
      </w:r>
    </w:p>
    <w:p>
      <w:pPr>
        <w:pStyle w:val="Normal"/>
        <w:rPr/>
      </w:pPr>
      <w:r>
        <w:rPr>
          <w:rStyle w:val="Prefix"/>
        </w:rPr>
        <w:tab/>
        <w:t>При конструировании парков и общественных садов ландшафтные архитекторы мобилизуют знания о более широком спектре свойств ландшафта, включающем особенности гидрологических и геохимических миграций вещества, формирование мезо- и микроклиматических характеристик, представления о сукцессиях растительных сообществ, динамике почвенных процессов и т.п.</w:t>
      </w:r>
    </w:p>
    <w:p>
      <w:pPr>
        <w:pStyle w:val="Normal"/>
        <w:rPr/>
      </w:pPr>
      <w:r>
        <w:rPr>
          <w:rStyle w:val="Prefix"/>
        </w:rPr>
        <w:tab/>
        <w:t>Эта тема вплотную подводит нас к определению содержания и задач ландшафтного планирования, к сожалению, не признанного нашим законодательством, но, по сути дела, представляющего собой одну из форм территориального планирования. Поэтому обратим внимание на роль ландшафтной идеологии в разработке современных схем территориального планирования (какими они узаконены в новом Градостроительном кодексе 2004 г.), а также в прежней практике районных планировок.</w:t>
      </w:r>
    </w:p>
    <w:p>
      <w:pPr>
        <w:pStyle w:val="Normal"/>
        <w:rPr/>
      </w:pPr>
      <w:r>
        <w:rPr>
          <w:rStyle w:val="Prefix"/>
        </w:rPr>
        <w:tab/>
        <w:t>Ни в новом Градостроительном кодексе, ни в преобладающей практике составления схем территориального планирования ландшафт не присутствует не только как целостная система, но даже как термин. Там в изобилии встречаются только элементы ландшафта, очевидно соседствующие потому, что они упоминаются в земельном, водном, лесном и ином современном смежном законодательстве, имеют утилитарное значение или служат условиями, обеспечивающими или ограничивающими деятельность градостроителей. Таким образом, последовательная деэкологизация всего законодательства, начавшаяся в России после административной реформы 2000 г., и в сфере территориального планирования привела к исчезновению из нее системных представлений о природе и в частности о ландшафте. В профессиональном сообществе градостроителей-планировщиков знаменитого "ЦНИИП градостроительства", еще хранящем традиции известного русского урбоэколога В.В. Владимирова и его учеников, этот новый Кодекс встретил резкую критику.</w:t>
      </w:r>
    </w:p>
    <w:p>
      <w:pPr>
        <w:pStyle w:val="Normal"/>
        <w:rPr/>
      </w:pPr>
      <w:r>
        <w:rPr>
          <w:rStyle w:val="Prefix"/>
        </w:rPr>
        <w:tab/>
        <w:t>Ландшафтное планирование самым непосредственным образом опирается на ландшафтные концепции. Полем деятельности ландшафтных планировщиков являются ландшафты как системы и их структурные части, рассматриваемые, однако, в пределах административно-территориальных единиц. Сложившееся в уже почти 15-летней российской практике краткое определение ландшафтного планирования таково: это совокупность методических инструментов и процедур, используемых для построения такой пространственной организации деятельности общества в конкретных ландшафтах, которая обеспечивала бы устойчивое природопользование и сохранение основных функций этих ландшафтов как системы поддержания жизни (1).</w:t>
      </w:r>
    </w:p>
    <w:p>
      <w:pPr>
        <w:pStyle w:val="Normal"/>
        <w:rPr/>
      </w:pPr>
      <w:r>
        <w:rPr>
          <w:rStyle w:val="Prefix"/>
        </w:rPr>
        <w:tab/>
        <w:t>Развитие ландшафтного планирования в России имеет не очень продолжительную историю. Систематическим началом работы можно считать 1994 г., когда стартовал проект "Экологически ориентированное планирование землепользования в Байкальском регионе. Бассейн р. Голоустной" (2).</w:t>
      </w:r>
    </w:p>
    <w:p>
      <w:pPr>
        <w:pStyle w:val="Normal"/>
        <w:rPr/>
      </w:pPr>
      <w:r>
        <w:rPr>
          <w:rStyle w:val="Prefix"/>
        </w:rPr>
        <w:tab/>
        <w:t>В дальнейшем на протяжении более десяти лет основные разработки по применению инструментов ландшафтного планирования в России осуществлял и продолжает осуществлять Институт географии Сибирского отделения РАН (г. Иркутск).</w:t>
      </w:r>
    </w:p>
    <w:p>
      <w:pPr>
        <w:pStyle w:val="Normal"/>
        <w:rPr/>
      </w:pPr>
      <w:r>
        <w:rPr>
          <w:rStyle w:val="Prefix"/>
        </w:rPr>
        <w:tab/>
        <w:t>Была подготовлена и издана серия карт и книг, одна из них одобрена в 2001 г. Государственным комитетом Российской Федерации по охране окружающей среды как методические рекомендации (3). Разработана карта экологического зонирования "Байкальской природной территории", частично или полностью охватывающей земли трех субъектов федерации - в строгом соответствии с Законом РФ "Об охране озера Байкал" (4). Эти материалы прошли широкое обсуждение и утверждены Правительством РФ. Созданы ландшафтные планы для большей части побережья Байкала, включая и план для города Байкальска. Составлен он по просьбе руководства города и Байкальского ЦБК. Эта работа является примером эффективного применения методов ландшафтного планирования в решении задач градостроительного характера.</w:t>
      </w:r>
    </w:p>
    <w:p>
      <w:pPr>
        <w:pStyle w:val="Normal"/>
        <w:rPr/>
      </w:pPr>
      <w:r>
        <w:rPr>
          <w:rStyle w:val="Prefix"/>
        </w:rPr>
        <w:tab/>
        <w:t>Результаты и инструменты ландшафтного планирования начали применяться в задачах территориального планирования в Ярославской и Калининградской областях, на Алтае. В нескольких университетах подготовлены и выполняются учебные программы по ландшафтному планированию. Появляются российские учебные пособия по ландшафтному планированию (5).</w:t>
      </w:r>
    </w:p>
    <w:p>
      <w:pPr>
        <w:pStyle w:val="Normal"/>
        <w:rPr/>
      </w:pPr>
      <w:r>
        <w:rPr>
          <w:rStyle w:val="Prefix"/>
        </w:rPr>
        <w:tab/>
        <w:t>Важно подчеркнуть, что ландшафтное планирование обладает особыми чертами:</w:t>
      </w:r>
    </w:p>
    <w:p>
      <w:pPr>
        <w:pStyle w:val="Normal"/>
        <w:rPr/>
      </w:pPr>
      <w:r>
        <w:rPr>
          <w:rStyle w:val="Prefix"/>
        </w:rPr>
        <w:tab/>
        <w:t>* учет принципа "противотока" (6) при общем подобии процедур планирования на различных масштабных уровнях,</w:t>
      </w:r>
    </w:p>
    <w:p>
      <w:pPr>
        <w:pStyle w:val="Normal"/>
        <w:rPr/>
      </w:pPr>
      <w:r>
        <w:rPr>
          <w:rStyle w:val="Prefix"/>
        </w:rPr>
        <w:tab/>
        <w:t>* опора на ландшафтную структуру территории и одновременный учет структуры землепользования,</w:t>
      </w:r>
    </w:p>
    <w:p>
      <w:pPr>
        <w:pStyle w:val="Normal"/>
        <w:rPr/>
      </w:pPr>
      <w:r>
        <w:rPr>
          <w:rStyle w:val="Prefix"/>
        </w:rPr>
        <w:tab/>
        <w:t>* принцип повсеместности (совокупное планирование заселенных и не заселенных территорий),</w:t>
      </w:r>
    </w:p>
    <w:p>
      <w:pPr>
        <w:pStyle w:val="Normal"/>
        <w:rPr/>
      </w:pPr>
      <w:r>
        <w:rPr>
          <w:rStyle w:val="Prefix"/>
        </w:rPr>
        <w:tab/>
        <w:t>* специальные способы определения значимости, чувствительности, целей развития территории и программ действий и мероприятий,</w:t>
      </w:r>
    </w:p>
    <w:p>
      <w:pPr>
        <w:pStyle w:val="Normal"/>
        <w:rPr/>
      </w:pPr>
      <w:r>
        <w:rPr>
          <w:rStyle w:val="Prefix"/>
        </w:rPr>
        <w:tab/>
        <w:t>* выявление конфликтов природопользования, содействие их разрешению,</w:t>
      </w:r>
    </w:p>
    <w:p>
      <w:pPr>
        <w:pStyle w:val="Normal"/>
        <w:rPr/>
      </w:pPr>
      <w:r>
        <w:rPr>
          <w:rStyle w:val="Prefix"/>
        </w:rPr>
        <w:tab/>
        <w:t>* принцип партнерства или участия в планировании всех затрагиваемых им субъектов (местных жителей и властей, инвесторов и землевладельцев, общественных организаций, всех заинтересованных граждан).</w:t>
      </w:r>
    </w:p>
    <w:p>
      <w:pPr>
        <w:pStyle w:val="Normal"/>
        <w:rPr/>
      </w:pPr>
      <w:r>
        <w:rPr>
          <w:rStyle w:val="Prefix"/>
        </w:rPr>
        <w:tab/>
        <w:t>Место и роль ландшафтного планирования в общей системе планов пока нормативно не закреплены. Это обусловлено современной ситуацией в сфере территориального планирования (рисунок).</w:t>
      </w:r>
    </w:p>
    <w:p>
      <w:pPr>
        <w:pStyle w:val="Normal"/>
        <w:rPr/>
      </w:pPr>
      <w:r>
        <w:rPr>
          <w:rStyle w:val="Prefix"/>
        </w:rPr>
        <w:tab/>
        <w:t>Как следует из законодательства и сложившейся практики, общим территориальным планированием претендует быть градостроительное, но оно на протяжении последних лет шаг за шагом утрачивает эту роль, превращаясь в инструмент экономического назначения и не отвечая современному экологическому императиву.</w:t>
      </w:r>
    </w:p>
    <w:p>
      <w:pPr>
        <w:pStyle w:val="Normal"/>
        <w:rPr/>
      </w:pPr>
      <w:r>
        <w:rPr>
          <w:rStyle w:val="Prefix"/>
        </w:rPr>
        <w:tab/>
        <w:t>В целом эту ситуацию нужно признать критической. Действительно, мы не имеем эффективных системных инструментов для планирования, например, таких территориальных схем развития, которые обеспечивали бы совместное выполнение сельским ландшафтом не только его основной биопродукционной, но также биотопической, санитарно-гигиенической и рекреационной функций, не говоря уже о культуроформирующей. В лучшем случае на территорию планирования будут отдельно разработаны схемы землеустройства, охраны памятников природы и культуры, зон отдыха и перспективной застройки. Насколько они окажутся согласованными между собой - неизвестно.</w:t>
      </w:r>
    </w:p>
    <w:p>
      <w:pPr>
        <w:pStyle w:val="Normal"/>
        <w:rPr/>
      </w:pPr>
      <w:r>
        <w:rPr>
          <w:rStyle w:val="Prefix"/>
        </w:rPr>
        <w:tab/>
        <w:t>Заключение</w:t>
      </w:r>
    </w:p>
    <w:p>
      <w:pPr>
        <w:pStyle w:val="Normal"/>
        <w:rPr/>
      </w:pPr>
      <w:r>
        <w:rPr>
          <w:rStyle w:val="Prefix"/>
        </w:rPr>
        <w:tab/>
        <w:t>Ландшафтные дизайн, проектирование, архитектура и планирование не только каждое по своему оперируют общим понятием "ландшафт", но по сути дела представляют или должны представлять собой общую систему обустройства и планирования территорий с учетом ландшафтной идеологии и экологического императива. В наибольшей мере этой идеологии и экологическим принципам у нас привержено классическое ландшафтное планирование, в котором сочетаются ландшафтно-экологические подходы и инструменты территориального планирования.</w:t>
      </w:r>
    </w:p>
    <w:p>
      <w:pPr>
        <w:pStyle w:val="Normal"/>
        <w:rPr/>
      </w:pPr>
      <w:r>
        <w:rPr>
          <w:rStyle w:val="Prefix"/>
        </w:rPr>
        <w:tab/>
        <w:t>Но несомненно, что даже классическое ландшафтное планирование "в одиночку" не обеспечит успешного выполнения всей совокупности многообразных задач по внедрению экологического императива в практику планирования землепользования на локальном, местном, районном и более высоких иерархических уровнях. А именно такое многоуровневое внедрение необходимо для экологически благоприятного и устойчивого развития территорий.</w:t>
      </w:r>
    </w:p>
    <w:p>
      <w:pPr>
        <w:pStyle w:val="Normal"/>
        <w:rPr/>
      </w:pPr>
      <w:r>
        <w:rPr>
          <w:rStyle w:val="Prefix"/>
        </w:rPr>
        <w:tab/>
        <w:t>Это означает, что ландшафтные планы должны не только координироваться с отраслевыми, но органично дополняться разработками ландшафтных архитекторов и дизайнеров. Ведь представления о ландшафте у этих групп специалистов при всех различиях имеют общее основание - реальный ландшафт, хотя и в его различных срезах. Поэтому эти разные представления могут и должны дополнять друг друга, способствуя объединению и взаимному обогащению практики ландшафтного планирования, ландшафтной архитектуры и ландшафтного дизайна на разных, но взаимодействующих масштабных уровнях:</w:t>
      </w:r>
    </w:p>
    <w:p>
      <w:pPr>
        <w:pStyle w:val="Normal"/>
        <w:rPr/>
      </w:pPr>
      <w:r>
        <w:rPr>
          <w:rStyle w:val="Prefix"/>
        </w:rPr>
        <w:tab/>
        <w:t>* уровень ландшафтного дизайна - микросреда поселения (участок возле дома, сквер, сад и т.п.);</w:t>
      </w:r>
    </w:p>
    <w:p>
      <w:pPr>
        <w:pStyle w:val="Normal"/>
        <w:rPr/>
      </w:pPr>
      <w:r>
        <w:rPr>
          <w:rStyle w:val="Prefix"/>
        </w:rPr>
        <w:tab/>
        <w:t>* уровень ландшафтной архитектуры - мезосреда поселений - отдельное небольшое поселение или городской квартал (включая парки, спортивные площадки и т.п.), а также усадьба или ферма с их окрестностями и т.п.;</w:t>
      </w:r>
    </w:p>
    <w:p>
      <w:pPr>
        <w:pStyle w:val="Normal"/>
        <w:rPr/>
      </w:pPr>
      <w:r>
        <w:rPr>
          <w:rStyle w:val="Prefix"/>
        </w:rPr>
        <w:tab/>
        <w:t>* уровень ландшафтного плана - территория сельского или городского муниципального образования, района, области.</w:t>
      </w:r>
    </w:p>
    <w:p>
      <w:pPr>
        <w:pStyle w:val="Normal"/>
        <w:rPr/>
      </w:pPr>
      <w:r>
        <w:rPr>
          <w:rStyle w:val="Prefix"/>
        </w:rPr>
        <w:tab/>
        <w:t>Такое взаимодействие может успешно осуществляться в соответствии с упомянутым выше принципом противотока. Схематически такое взаимодействие можно представить следующим образом:</w:t>
      </w:r>
    </w:p>
    <w:p>
      <w:pPr>
        <w:pStyle w:val="Normal"/>
        <w:rPr/>
      </w:pPr>
      <w:r>
        <w:rPr>
          <w:rStyle w:val="Prefix"/>
        </w:rPr>
        <w:tab/>
        <w:t>* ландшафтные планировщики, учитывая пространственные сочетания функций ландшафта, отраслевые планы развития территории, а также схемы территориального развития более высокого иерархического уровня, предлагают цели развития различных участков территории планирования, то есть в ее пределах выделяют ареалы преимущественного сохранения, ареалы преимущественного улучшения (или санации) и ареалы преимущественного и экологически приемлемого использования;</w:t>
      </w:r>
    </w:p>
    <w:p>
      <w:pPr>
        <w:pStyle w:val="Normal"/>
        <w:rPr/>
      </w:pPr>
      <w:r>
        <w:rPr>
          <w:rStyle w:val="Prefix"/>
        </w:rPr>
        <w:tab/>
        <w:t>* ландшафтные архитекторы вместе с ландшафтными планировщиками участвуют в выборе системы действий и мероприятий, обеспечивающих достижение названных целей;</w:t>
      </w:r>
    </w:p>
    <w:p>
      <w:pPr>
        <w:pStyle w:val="Normal"/>
        <w:rPr/>
      </w:pPr>
      <w:r>
        <w:rPr>
          <w:rStyle w:val="Prefix"/>
        </w:rPr>
        <w:tab/>
        <w:t>* специалисты по ландшафтному дизайну и ландшафтному проектированию вместе с ландшафтными архитекторами и при участии ландшафтных планировщиков в роли консультантов разрабатывают и выполняют конкретные проекты застройки, озеленения, благоустройства и т.д.</w:t>
      </w:r>
    </w:p>
    <w:p>
      <w:pPr>
        <w:pStyle w:val="Normal"/>
        <w:rPr/>
      </w:pPr>
      <w:r>
        <w:rPr>
          <w:rStyle w:val="Prefix"/>
        </w:rPr>
        <w:tab/>
        <w:t>В реальности эта схема и состав участников планирования существенно сложнее (участвовать в планировании должны также граждане, разные землепользователи, градостроители). Но именно при такой или похожей организации сотрудничества представители всех названных ландшафтных профессий сохраняют свои масштабы, объекты и методы работы, но решают общую задачу обустройства и планирования территорий, способствуя устойчивому сосуществованию природы и человека.</w:t>
      </w:r>
    </w:p>
    <w:p>
      <w:pPr>
        <w:pStyle w:val="Normal"/>
        <w:rPr/>
      </w:pPr>
      <w:r>
        <w:rPr>
          <w:rStyle w:val="Prefix"/>
        </w:rPr>
        <w:tab/>
        <w:t>***</w:t>
      </w:r>
    </w:p>
    <w:p>
      <w:pPr>
        <w:pStyle w:val="Normal"/>
        <w:rPr/>
      </w:pPr>
      <w:r>
        <w:rPr>
          <w:rStyle w:val="Prefix"/>
        </w:rPr>
        <w:tab/>
        <w:t>1 Ландшафтное планирование и охрана природы. Немецко-русско-английский словарь-справочник. Редакторы-составители А.Н. Антипов, Б. Варен-Кретцшмар, А.В. Дроздов, К. Майснер, М. Ханниг. Бонн - Берлин - Ганновер - Москва - Иркутск: Изд-во Института географии СО РАН. 2006. 191 с.</w:t>
      </w:r>
    </w:p>
    <w:p>
      <w:pPr>
        <w:pStyle w:val="Normal"/>
        <w:rPr/>
      </w:pPr>
      <w:r>
        <w:rPr>
          <w:rStyle w:val="Prefix"/>
        </w:rPr>
        <w:tab/>
        <w:t>2 Экологически ориентированное планирование землепользования в Байкальском регионе. Бассейн реки Голоустной. Проект российско-германского сотрудничества. Руководство проектом с российской стороны - А.Н. Антипов, Институт географии СО РАН. Руководство проектом с немецкой стороны - А. Хоппенштедт, бюро "Планирование и окружающая среда", Ганновер. Иркутск-Ганновер, февраль 1997. 234 с., с цв. картами.</w:t>
      </w:r>
    </w:p>
    <w:p>
      <w:pPr>
        <w:pStyle w:val="Normal"/>
        <w:rPr/>
      </w:pPr>
      <w:r>
        <w:rPr>
          <w:rStyle w:val="Prefix"/>
        </w:rPr>
        <w:tab/>
        <w:t>3 Руководство по ландшафтному планированию. Методические рекомендации по ландшафтному планированию. Коллектив авторов: А.Н. Антипов, А.В.Дроздов, Т.Ф. Князева, В.В. Кравченко, Ю.М. Семенов. Ответственный редактор А.В. Дроздов. Том 2. М.: Центр экологических программ. 2001. 73 с., с цв. картами.</w:t>
      </w:r>
    </w:p>
    <w:p>
      <w:pPr>
        <w:pStyle w:val="Normal"/>
        <w:rPr/>
      </w:pPr>
      <w:r>
        <w:rPr>
          <w:rStyle w:val="Prefix"/>
        </w:rPr>
        <w:tab/>
        <w:t>4 Экологически ориентированное планирование землепользования в Байкальском регионе. Байкальская природная территория. Коллектив авторов: Антипов А.Н., Плюснин В.М., Баженова О.И., Бардаш А.В. и др. Редакторы А.Н. Антипов, В.М. Плюснин. Иркутск: Изд-во Института географии СО РАН. 2002. 104с., с цв. картами.</w:t>
      </w:r>
    </w:p>
    <w:p>
      <w:pPr>
        <w:pStyle w:val="Normal"/>
        <w:rPr/>
      </w:pPr>
      <w:r>
        <w:rPr>
          <w:rStyle w:val="Prefix"/>
        </w:rPr>
        <w:tab/>
        <w:t>5 Ландшафтное планирование. Инструменты и опыт применения. Коллектив авторов: А.Н. Антипов, В.В. Кравченко, Ю.М. Семенов и др. Редактор-составитель А.Н. Антипов. Бонн - Иркутск: Изд-во Института географии СО РАН. 2005. 165 с., с цв. ил.</w:t>
      </w:r>
    </w:p>
    <w:p>
      <w:pPr>
        <w:pStyle w:val="Normal"/>
        <w:rPr/>
      </w:pPr>
      <w:r>
        <w:rPr>
          <w:rStyle w:val="Prefix"/>
        </w:rPr>
        <w:tab/>
        <w:t>6 Принцип территориальной организации, который характеризует взаимодействие нижнего и верхнего уровней планирования. Согласно этому принципу в планы отдельных территорий должны быть внесены требования организации всей территории в целом. Вместе с тем в организации всей территории должны учитываться условия и требования отдельных составляющих ее территорий.</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И новые лица, и воскресшие («Самый…самый» в марте 2010)</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1.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Губернатор Иркутской области Дмитрий Мезенцев стал антигероем марта 2010 года. Таковы результаты экспертного опроса, который провел Байкальский региональный фонд гражданских инициатив «Открытая Россия - Иркутск».</w:t>
      </w:r>
    </w:p>
    <w:p>
      <w:pPr>
        <w:pStyle w:val="Normal"/>
        <w:autoSpaceDE w:val="false"/>
        <w:rPr/>
      </w:pPr>
      <w:r>
        <w:rPr>
          <w:rStyle w:val="Prefix"/>
        </w:rPr>
        <w:tab/>
        <w:t>Каждый месяц выпускники программы «Школа публичной политики» определяют лучших в пяти номинациях: Политика, Бизнес, Общество, Событие и Антигерой года. Среди участников опроса – депутаты разного уровня и чиновники, муниципальные служащие и предприниматели, деятели науки и гражданские активисты, представители политических партий, журналисты и лидеры студенческого самоуправления.</w:t>
      </w:r>
    </w:p>
    <w:p>
      <w:pPr>
        <w:pStyle w:val="Normal"/>
        <w:rPr/>
      </w:pPr>
      <w:r>
        <w:rPr>
          <w:rStyle w:val="Prefix"/>
        </w:rPr>
        <w:tab/>
        <w:t>Политиком марта абсолютным большинством голосов признан победивший на выборах мэра города Иркутска Виктор Кондрашов. Его отрыв впечатляет. Второе место (также с большим отрывом) занял депутат Законодательного собрания Иркутской области Антон Романов. Эксперты отдали ему столь высокое место «за активное участие в избирательной кампании в Иркутске». Третье место поделили победивший на выборах мэра Усть-Илимска Владимир Ташкинов и написавший заявление об отставке с поста первого заместителя председателя правительства Иркутской области Александр Битаров. Замкнула пятерку спикер ЗС Людмила Берлина, получившая звание «почетный гражданин Иркутской области». Губернатор Иркутской области Дмитрий Мезенцев занял восьмое место.</w:t>
      </w:r>
    </w:p>
    <w:p>
      <w:pPr>
        <w:pStyle w:val="Normal"/>
        <w:rPr/>
      </w:pPr>
      <w:r>
        <w:rPr>
          <w:rStyle w:val="Prefix"/>
        </w:rPr>
        <w:tab/>
        <w:t>Десятка победителей номинации «Политика» в марте 2010 года:</w:t>
      </w:r>
    </w:p>
    <w:p>
      <w:pPr>
        <w:pStyle w:val="Normal"/>
        <w:rPr/>
      </w:pPr>
      <w:r>
        <w:rPr>
          <w:rStyle w:val="Prefix"/>
        </w:rPr>
        <w:tab/>
        <w:t>1. Виктор Кондрашов, мэр города Иркутска;</w:t>
      </w:r>
    </w:p>
    <w:p>
      <w:pPr>
        <w:pStyle w:val="Normal"/>
        <w:rPr/>
      </w:pPr>
      <w:r>
        <w:rPr>
          <w:rStyle w:val="Prefix"/>
        </w:rPr>
        <w:tab/>
        <w:t>2. Антон Романов, депутат Законодательного собрания Иркутской области;</w:t>
      </w:r>
    </w:p>
    <w:p>
      <w:pPr>
        <w:pStyle w:val="Normal"/>
        <w:rPr/>
      </w:pPr>
      <w:r>
        <w:rPr>
          <w:rStyle w:val="Prefix"/>
        </w:rPr>
        <w:tab/>
        <w:t>3-4. Александр Битаров, написавший заявление об отставке с поста первого заместителя председателя правительства Иркутской области;</w:t>
      </w:r>
    </w:p>
    <w:p>
      <w:pPr>
        <w:pStyle w:val="Normal"/>
        <w:rPr/>
      </w:pPr>
      <w:r>
        <w:rPr>
          <w:rStyle w:val="Prefix"/>
        </w:rPr>
        <w:tab/>
        <w:t>3-4. Владимир Ташкинов, мэр города Усть-Илимска;</w:t>
      </w:r>
    </w:p>
    <w:p>
      <w:pPr>
        <w:pStyle w:val="Normal"/>
        <w:rPr/>
      </w:pPr>
      <w:r>
        <w:rPr>
          <w:rStyle w:val="Prefix"/>
        </w:rPr>
        <w:tab/>
        <w:t>5. Людмила Берлина, председатель Законодательного собрания Иркутской области;</w:t>
      </w:r>
    </w:p>
    <w:p>
      <w:pPr>
        <w:pStyle w:val="Normal"/>
        <w:rPr/>
      </w:pPr>
      <w:r>
        <w:rPr>
          <w:rStyle w:val="Prefix"/>
        </w:rPr>
        <w:tab/>
        <w:t>6. Дмитрий Медведев, президент РФ;</w:t>
      </w:r>
    </w:p>
    <w:p>
      <w:pPr>
        <w:pStyle w:val="Normal"/>
        <w:rPr/>
      </w:pPr>
      <w:r>
        <w:rPr>
          <w:rStyle w:val="Prefix"/>
        </w:rPr>
        <w:tab/>
        <w:t>7. Сергей Левченко, депутат Государственной Думы РФ;</w:t>
      </w:r>
    </w:p>
    <w:p>
      <w:pPr>
        <w:pStyle w:val="Normal"/>
        <w:rPr/>
      </w:pPr>
      <w:r>
        <w:rPr>
          <w:rStyle w:val="Prefix"/>
        </w:rPr>
        <w:tab/>
        <w:t>8. Дмитрий Мезенцев, губернатор Иркутской области;</w:t>
      </w:r>
    </w:p>
    <w:p>
      <w:pPr>
        <w:pStyle w:val="Normal"/>
        <w:rPr/>
      </w:pPr>
      <w:r>
        <w:rPr>
          <w:rStyle w:val="Prefix"/>
        </w:rPr>
        <w:tab/>
        <w:t>9. Андрей Луговой, «кандидат в губернаторы Иркутской области»;</w:t>
      </w:r>
    </w:p>
    <w:p>
      <w:pPr>
        <w:pStyle w:val="Normal"/>
        <w:rPr/>
      </w:pPr>
      <w:r>
        <w:rPr>
          <w:rStyle w:val="Prefix"/>
        </w:rPr>
        <w:tab/>
        <w:t>10. Юрий Параничев, первый заместитель председателя правительства Иркутской области.</w:t>
      </w:r>
    </w:p>
    <w:p>
      <w:pPr>
        <w:pStyle w:val="Normal"/>
        <w:rPr/>
      </w:pPr>
      <w:r>
        <w:rPr>
          <w:rStyle w:val="Prefix"/>
        </w:rPr>
        <w:tab/>
        <w:t>Победителем номинации «Бизнес» в марте-2010 стал освободившийся от «пут БЦБК, но не освободившийся от народного презрения» Олег Дерипаска, второе место занял начальник ВСЖД Анатолий Краснощек, ставший депутатом Законодательного собрания Иркутской области, третье – Алексей Козьмин, получивший назначение в Москве, возглавив ООО «Центр «Атом-Инновации». В пятерку также вошли Нина Чекотова, председатель комитета по экономической политике и собственности Законодательного собрания Иркутской области (удивительно, но многие до сих пор приписывают ей должность руководителя группы компаний «Фортуна» - прим. Фонда «Открытая Россия-Иркутск») и генеральный директор ЗАО «Труд» Сергей Тен.</w:t>
      </w:r>
    </w:p>
    <w:p>
      <w:pPr>
        <w:pStyle w:val="Normal"/>
        <w:rPr/>
      </w:pPr>
      <w:r>
        <w:rPr>
          <w:rStyle w:val="Prefix"/>
        </w:rPr>
        <w:tab/>
        <w:t>Десятка победителей номинации «Бизнес» в марте 2010 года:</w:t>
      </w:r>
    </w:p>
    <w:p>
      <w:pPr>
        <w:pStyle w:val="Normal"/>
        <w:rPr/>
      </w:pPr>
      <w:r>
        <w:rPr>
          <w:rStyle w:val="Prefix"/>
        </w:rPr>
        <w:tab/>
        <w:t>1. Олег Дерипаска, собственник и генеральный директор ОАО «РУСАЛ», ООО «Базовый элемент», «Континенталь менеджмент»;</w:t>
      </w:r>
    </w:p>
    <w:p>
      <w:pPr>
        <w:pStyle w:val="Normal"/>
        <w:rPr/>
      </w:pPr>
      <w:r>
        <w:rPr>
          <w:rStyle w:val="Prefix"/>
        </w:rPr>
        <w:tab/>
        <w:t>2. Анатолий Краснощек, начальник ВСЖД – филиала ОАО «Российские железные дороги»;</w:t>
      </w:r>
    </w:p>
    <w:p>
      <w:pPr>
        <w:pStyle w:val="Normal"/>
        <w:rPr/>
      </w:pPr>
      <w:r>
        <w:rPr>
          <w:rStyle w:val="Prefix"/>
        </w:rPr>
        <w:tab/>
        <w:t>3. Алексей Козьмин, генеральный директор ООО «Центр «Атом-инновации»</w:t>
      </w:r>
    </w:p>
    <w:p>
      <w:pPr>
        <w:pStyle w:val="Normal"/>
        <w:rPr/>
      </w:pPr>
      <w:r>
        <w:rPr>
          <w:rStyle w:val="Prefix"/>
        </w:rPr>
        <w:tab/>
        <w:t>4. Нина Чекотова, председатель комитета по экономической политике и собственности Законодательного собрания Иркутской области;</w:t>
      </w:r>
    </w:p>
    <w:p>
      <w:pPr>
        <w:pStyle w:val="Normal"/>
        <w:rPr/>
      </w:pPr>
      <w:r>
        <w:rPr>
          <w:rStyle w:val="Prefix"/>
        </w:rPr>
        <w:tab/>
        <w:t>5. Сергей Тен, генеральный директор ЗАО «Труд», депутат Законодательного собрания Иркутской области.</w:t>
      </w:r>
    </w:p>
    <w:p>
      <w:pPr>
        <w:pStyle w:val="Normal"/>
        <w:rPr/>
      </w:pPr>
      <w:r>
        <w:rPr>
          <w:rStyle w:val="Prefix"/>
        </w:rPr>
        <w:tab/>
        <w:t>6. Анатолий Чубайс, глава госкорпорации «РОСНАНО»;</w:t>
      </w:r>
    </w:p>
    <w:p>
      <w:pPr>
        <w:pStyle w:val="Normal"/>
        <w:rPr/>
      </w:pPr>
      <w:r>
        <w:rPr>
          <w:rStyle w:val="Prefix"/>
        </w:rPr>
        <w:tab/>
        <w:t>7. Евгений Федоров, исполнительный директор ОАО «Иркутскэнерго»;</w:t>
      </w:r>
    </w:p>
    <w:p>
      <w:pPr>
        <w:pStyle w:val="Normal"/>
        <w:rPr/>
      </w:pPr>
      <w:r>
        <w:rPr>
          <w:rStyle w:val="Prefix"/>
        </w:rPr>
        <w:tab/>
        <w:t>8. Виктор Вексельберг, совладелец «ТНК-ВР»;</w:t>
      </w:r>
    </w:p>
    <w:p>
      <w:pPr>
        <w:pStyle w:val="Normal"/>
        <w:rPr/>
      </w:pPr>
      <w:r>
        <w:rPr>
          <w:rStyle w:val="Prefix"/>
        </w:rPr>
        <w:tab/>
        <w:t>9. Дмитрий Котенко, генеральный директор ООО НИТОЛ;</w:t>
      </w:r>
    </w:p>
    <w:p>
      <w:pPr>
        <w:pStyle w:val="Normal"/>
        <w:rPr/>
      </w:pPr>
      <w:r>
        <w:rPr>
          <w:rStyle w:val="Prefix"/>
        </w:rPr>
        <w:tab/>
        <w:t>10. Николай Макаров, владелец группы «Континеталь-Инвест»;</w:t>
      </w:r>
    </w:p>
    <w:p>
      <w:pPr>
        <w:pStyle w:val="Normal"/>
        <w:rPr/>
      </w:pPr>
      <w:r>
        <w:rPr>
          <w:rStyle w:val="Prefix"/>
        </w:rPr>
        <w:tab/>
        <w:t>В общественной сфере победили иркутяне, участвовавшие в выборах мэра города. На втором месте – Марина Рихванова, сопредседатель Иркутской региональной общественной организации «Байкальская экологическая волна», на третьем – участники митинга в защиту Байкала. В пятерке также Валерий Лукин, заместитель председателя областного совета профсоюзов, Иван Головных, переизбранный на новый пятилетний срок ректором ИрГТУ.</w:t>
      </w:r>
    </w:p>
    <w:p>
      <w:pPr>
        <w:pStyle w:val="Normal"/>
        <w:rPr/>
      </w:pPr>
      <w:r>
        <w:rPr>
          <w:rStyle w:val="Prefix"/>
        </w:rPr>
        <w:tab/>
        <w:t>Десятка победителей номинации «Общество» в марте 2010 года:</w:t>
      </w:r>
    </w:p>
    <w:p>
      <w:pPr>
        <w:pStyle w:val="Normal"/>
        <w:rPr/>
      </w:pPr>
      <w:r>
        <w:rPr>
          <w:rStyle w:val="Prefix"/>
        </w:rPr>
        <w:tab/>
        <w:t>1. Иркутяне, избравшие Кондрашова;</w:t>
      </w:r>
    </w:p>
    <w:p>
      <w:pPr>
        <w:pStyle w:val="Normal"/>
        <w:rPr/>
      </w:pPr>
      <w:r>
        <w:rPr>
          <w:rStyle w:val="Prefix"/>
        </w:rPr>
        <w:tab/>
        <w:t>2. Марина Рихванова, сопредседатель Иркутской региональной общественной организации «Байкальская экологическая волна»;</w:t>
      </w:r>
    </w:p>
    <w:p>
      <w:pPr>
        <w:pStyle w:val="Normal"/>
        <w:rPr/>
      </w:pPr>
      <w:r>
        <w:rPr>
          <w:rStyle w:val="Prefix"/>
        </w:rPr>
        <w:tab/>
        <w:t>3. Участники митинга в защиту озера Байкал 20 марта 2010 года;</w:t>
      </w:r>
    </w:p>
    <w:p>
      <w:pPr>
        <w:pStyle w:val="Normal"/>
        <w:rPr/>
      </w:pPr>
      <w:r>
        <w:rPr>
          <w:rStyle w:val="Prefix"/>
        </w:rPr>
        <w:tab/>
        <w:t>4. Валерий Лукин, заместитель председателя областного совета профсоюзов;</w:t>
      </w:r>
    </w:p>
    <w:p>
      <w:pPr>
        <w:pStyle w:val="Normal"/>
        <w:rPr/>
      </w:pPr>
      <w:r>
        <w:rPr>
          <w:rStyle w:val="Prefix"/>
        </w:rPr>
        <w:tab/>
        <w:t>5. Иван Головных, переизбранный на новый срок ректором Иркутского государственного технического университета;</w:t>
      </w:r>
    </w:p>
    <w:p>
      <w:pPr>
        <w:pStyle w:val="Normal"/>
        <w:rPr/>
      </w:pPr>
      <w:r>
        <w:rPr>
          <w:rStyle w:val="Prefix"/>
        </w:rPr>
        <w:tab/>
        <w:t>6. Владимир Наумов, председатель совета гуманитарного фонда «Байкал - Третье тысячелетие»;</w:t>
      </w:r>
    </w:p>
    <w:p>
      <w:pPr>
        <w:pStyle w:val="Normal"/>
        <w:rPr/>
      </w:pPr>
      <w:r>
        <w:rPr>
          <w:rStyle w:val="Prefix"/>
        </w:rPr>
        <w:tab/>
        <w:t>7. Ангарчане и их борьба с тарифами ЖКХ;</w:t>
      </w:r>
    </w:p>
    <w:p>
      <w:pPr>
        <w:pStyle w:val="Normal"/>
        <w:rPr/>
      </w:pPr>
      <w:r>
        <w:rPr>
          <w:rStyle w:val="Prefix"/>
        </w:rPr>
        <w:tab/>
        <w:t>8. Сборная России – участница Параолимпийских игр в Ванкувере;</w:t>
      </w:r>
    </w:p>
    <w:p>
      <w:pPr>
        <w:pStyle w:val="Normal"/>
        <w:rPr/>
      </w:pPr>
      <w:r>
        <w:rPr>
          <w:rStyle w:val="Prefix"/>
        </w:rPr>
        <w:tab/>
        <w:t>9. Александр Зубков, посол Олимпийских игр в Сочи-2014;</w:t>
      </w:r>
    </w:p>
    <w:p>
      <w:pPr>
        <w:pStyle w:val="Normal"/>
        <w:rPr/>
      </w:pPr>
      <w:r>
        <w:rPr>
          <w:rStyle w:val="Prefix"/>
        </w:rPr>
        <w:tab/>
        <w:t>10. Валерий Труфанов, президент футбольного клуба «Радиан-Байкал».</w:t>
      </w:r>
    </w:p>
    <w:p>
      <w:pPr>
        <w:pStyle w:val="Normal"/>
        <w:rPr/>
      </w:pPr>
      <w:r>
        <w:rPr>
          <w:rStyle w:val="Prefix"/>
        </w:rPr>
        <w:tab/>
        <w:t>Событием месяца эксперты назвали выборы мэров Иркутска и Усть-Илимска. На втором месте – скандал в образовании города Шелехова, связанный с видеороликом и истязанием учителя. Третье место занял митинг защитников Байкала.</w:t>
      </w:r>
    </w:p>
    <w:p>
      <w:pPr>
        <w:pStyle w:val="Normal"/>
        <w:rPr/>
      </w:pPr>
      <w:r>
        <w:rPr>
          <w:rStyle w:val="Prefix"/>
        </w:rPr>
        <w:tab/>
        <w:t>Победители номинации «Событие месяца» в марте 2010 года:</w:t>
      </w:r>
    </w:p>
    <w:p>
      <w:pPr>
        <w:pStyle w:val="Normal"/>
        <w:rPr/>
      </w:pPr>
      <w:r>
        <w:rPr>
          <w:rStyle w:val="Prefix"/>
        </w:rPr>
        <w:tab/>
        <w:t>1. Выборы мэров Иркутска и Усть-Илимска;</w:t>
      </w:r>
    </w:p>
    <w:p>
      <w:pPr>
        <w:pStyle w:val="Normal"/>
        <w:rPr/>
      </w:pPr>
      <w:r>
        <w:rPr>
          <w:rStyle w:val="Prefix"/>
        </w:rPr>
        <w:tab/>
        <w:t>2. Скандал в школе №1 города Шелехова;</w:t>
      </w:r>
    </w:p>
    <w:p>
      <w:pPr>
        <w:pStyle w:val="Normal"/>
        <w:rPr/>
      </w:pPr>
      <w:r>
        <w:rPr>
          <w:rStyle w:val="Prefix"/>
        </w:rPr>
        <w:tab/>
        <w:t>3. Митинг защитников Байкала у стадиона «Труд» 20 марта 2010 года;</w:t>
      </w:r>
    </w:p>
    <w:p>
      <w:pPr>
        <w:pStyle w:val="Normal"/>
        <w:rPr/>
      </w:pPr>
      <w:r>
        <w:rPr>
          <w:rStyle w:val="Prefix"/>
        </w:rPr>
        <w:tab/>
        <w:t>4. События в Ангарске – от митингов до приезда губернатора;</w:t>
      </w:r>
    </w:p>
    <w:p>
      <w:pPr>
        <w:pStyle w:val="Normal"/>
        <w:rPr/>
      </w:pPr>
      <w:r>
        <w:rPr>
          <w:rStyle w:val="Prefix"/>
        </w:rPr>
        <w:tab/>
        <w:t>5. Включение клуба «Радиан-Байкал» во вторую лигу Чемпионата России по футболу.</w:t>
      </w:r>
    </w:p>
    <w:p>
      <w:pPr>
        <w:pStyle w:val="Normal"/>
        <w:rPr/>
      </w:pPr>
      <w:r>
        <w:rPr>
          <w:rStyle w:val="Prefix"/>
        </w:rPr>
        <w:tab/>
        <w:t>Антигероем марта признан губернатор области Дмитрий Мезенцев. Последующие места заняли не «состоявшийся мэр Иркутска» Сергей Серебренников, один из лидеров «Солидарности» Борис Немцов, принесший много политики в экологическую тематику на митинге в Иркутске, а также депутат Законодательного собрания Иркутской области Борис Алексеев, завивший, что «иркутяне ошиблись».</w:t>
      </w:r>
    </w:p>
    <w:p>
      <w:pPr>
        <w:pStyle w:val="Normal"/>
        <w:rPr/>
      </w:pPr>
      <w:r>
        <w:rPr>
          <w:rStyle w:val="Prefix"/>
        </w:rPr>
        <w:tab/>
        <w:t>Антигерои марта-2010:</w:t>
      </w:r>
    </w:p>
    <w:p>
      <w:pPr>
        <w:pStyle w:val="Normal"/>
        <w:rPr/>
      </w:pPr>
      <w:r>
        <w:rPr>
          <w:rStyle w:val="Prefix"/>
        </w:rPr>
        <w:tab/>
        <w:t>1. Дмитрий Мезенцев, губернатор Иркутской области;</w:t>
      </w:r>
    </w:p>
    <w:p>
      <w:pPr>
        <w:pStyle w:val="Normal"/>
        <w:rPr/>
      </w:pPr>
      <w:r>
        <w:rPr>
          <w:rStyle w:val="Prefix"/>
        </w:rPr>
        <w:tab/>
        <w:t>2. Сергей Серебренников, кандидат в мэры города Иркутска;</w:t>
      </w:r>
    </w:p>
    <w:p>
      <w:pPr>
        <w:pStyle w:val="Normal"/>
        <w:rPr/>
      </w:pPr>
      <w:r>
        <w:rPr>
          <w:rStyle w:val="Prefix"/>
        </w:rPr>
        <w:tab/>
        <w:t>3-4. Борис Алексеев, депутат законодательного собрания Иркутской области;</w:t>
      </w:r>
    </w:p>
    <w:p>
      <w:pPr>
        <w:pStyle w:val="Normal"/>
        <w:rPr/>
      </w:pPr>
      <w:r>
        <w:rPr>
          <w:rStyle w:val="Prefix"/>
        </w:rPr>
        <w:tab/>
        <w:t>3-4. Борис Немцов, один из лидеров «Солидарност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РепринтЪ: «Единая Россия» спасает Байкал</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1.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Региональное отделение партии «ЕДИНАЯ РОССИЯ» выступило на экологическом митинге 9 сентября с собственными предложениями по сохранению уникальной природы Байкала.</w:t>
      </w:r>
    </w:p>
    <w:p>
      <w:pPr>
        <w:pStyle w:val="Normal"/>
        <w:autoSpaceDE w:val="false"/>
        <w:rPr/>
      </w:pPr>
      <w:r>
        <w:rPr>
          <w:rStyle w:val="Prefix"/>
        </w:rPr>
        <w:tab/>
        <w:t>9 сентября на площади перед спорткомплексом «Труд» состоялась акция в защиту озера Байкал - объекта Всемирного природного наследия и одного из уникальных заповедников России. Активными участниками митинга выступили представители партии «ЕДИНАЯ РОССИЯ» и движения «Молодая гвардия».</w:t>
      </w:r>
    </w:p>
    <w:p>
      <w:pPr>
        <w:pStyle w:val="Normal"/>
        <w:rPr/>
      </w:pPr>
      <w:r>
        <w:rPr>
          <w:rStyle w:val="Prefix"/>
        </w:rPr>
        <w:tab/>
        <w:t>Охрана окружающей среды – один из приоритетов в работе «ЕДИНОЙ РОССИИ». Кроме того, рекреационно-туристическая байкальская зона играет важную роль в партийной программе развития области. Поэтому партия принимает самое деятельное участие в решении проблем, связанных с загрязнением заповедника и работой Байкальского целлюлозно-бумажного комбината, более 40 лет отравляющего озеро отходами производства.</w:t>
      </w:r>
    </w:p>
    <w:p>
      <w:pPr>
        <w:pStyle w:val="Normal"/>
        <w:rPr/>
      </w:pPr>
      <w:r>
        <w:rPr>
          <w:rStyle w:val="Prefix"/>
        </w:rPr>
        <w:tab/>
        <w:t>«Для решения экологических проблем «ЕДИНОЙ РОССИЕЙ» сделано многое. Принят закон о Байкале. Партией вместе с руководством области проводились многочисленные митинги, благодаря которым удалось перенести нефтепровод «Восточная Сибирь – Тихий океан» с байкальской земли. Организовывались акции по наведению чистоты на берегах озера. Постепенно решается и проблема БЦБК: «ЕДИНАЯ РОССИЯ» добилась выделения средств из областного бюджета на запуск замкнутого водооборота на комбинате и строительство очистных сооружений в Байкальске. Все это - реальные, конкретные дела партии в защиту озера Байкал!» - подчеркнул в выступлении на митинге Заместитель Председателя Законодательного Собрания Иркутской области Геннадий Истомин.</w:t>
      </w:r>
    </w:p>
    <w:p>
      <w:pPr>
        <w:pStyle w:val="Normal"/>
        <w:rPr/>
      </w:pPr>
      <w:r>
        <w:rPr>
          <w:rStyle w:val="Prefix"/>
        </w:rPr>
        <w:tab/>
        <w:t>«Единороссами» разработано планомерное комплексное решение экологических проблем Байкальской зоны. На экологическом митинге лидеры регионального отделения партии рассказали иркутянам о разработанных комплексных мерах защиты Байкала, результатах, достигнутых в рамках существующей программы, и дальнейшей судьбе БЦБК.</w:t>
      </w:r>
    </w:p>
    <w:p>
      <w:pPr>
        <w:pStyle w:val="Normal"/>
        <w:rPr/>
      </w:pPr>
      <w:r>
        <w:rPr>
          <w:rStyle w:val="Prefix"/>
        </w:rPr>
        <w:tab/>
        <w:t>«Перед нами стоит еще одна серьезная и сложная задача – решить вопрос о принятии конкретной программы правительства, где будут четко прописаны сроки, объемы финансирования и этапы перепрофилирования и закрытия целлюлозного комбината, загрязняющего окружающую среду» - обозначил перспективы предстоящей работы Геннадий Нестерович, председатель комитета по законодательству о природопользовании, экологии и сельскому хозяйству Законодательного собрания Иркусткой области.</w:t>
      </w:r>
    </w:p>
    <w:p>
      <w:pPr>
        <w:pStyle w:val="Normal"/>
        <w:rPr/>
      </w:pPr>
      <w:r>
        <w:rPr>
          <w:rStyle w:val="Prefix"/>
        </w:rPr>
        <w:tab/>
        <w:t>В рамках митинга активисты «Молодой Гвардии» провели костюмированную акцию «Медведь – лучший друг нерпы»: на площади собрались 70 «мишек», которые встали на защиту нерп и других уникальных обитателей Байкала. Кроме того, была организована раздача листовок и флажков с символикой акции, а так же сбор подписей за сохранение уникального озера Байкал.</w:t>
      </w:r>
    </w:p>
    <w:p>
      <w:pPr>
        <w:pStyle w:val="Normal"/>
        <w:rPr/>
      </w:pPr>
      <w:r>
        <w:rPr>
          <w:rStyle w:val="Prefix"/>
        </w:rPr>
        <w:tab/>
        <w:t>9 сентября 2008 год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Теперь нам всем нужно вспомнить, что смелость города строит»</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1.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ЛЮСТРИЦКИЙ Дмитри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Результаты недавних выборов мэра города стали сюрпризом для многих иркутян. Даже для тех, кто, казалось бы, знал ситуацию, видел все нюансы.</w:t>
      </w:r>
    </w:p>
    <w:p>
      <w:pPr>
        <w:pStyle w:val="Normal"/>
        <w:autoSpaceDE w:val="false"/>
        <w:rPr/>
      </w:pPr>
      <w:r>
        <w:rPr>
          <w:rStyle w:val="Prefix"/>
        </w:rPr>
        <w:tab/>
        <w:t>Наш эксперт – депутат Думы Иркутска Олег Геевский, как выяснилось, тоже не ожидал именно такого развития событий, но убежден, что в любых случайностях есть свои закономерности. Его позиция: давайте разберемся и поймем, что и почему произошло – это в наших общих интересах!</w:t>
      </w:r>
    </w:p>
    <w:p>
      <w:pPr>
        <w:pStyle w:val="Normal"/>
        <w:rPr/>
      </w:pPr>
      <w:r>
        <w:rPr>
          <w:rStyle w:val="Prefix"/>
        </w:rPr>
        <w:tab/>
        <w:t>- Вспомним, как всё начиналось… Не открою секрета: указующий жест губернатора на кандидатуру Сергея Серебренникова было более чем неожиданным – для всех, кто хоть как-то принимает участие в выработке решений, связанных с судьбой города. И первая реакция многих депутатов, бизнесменов, представителей культурной элиты была настороженной. Настороженность эта присутствовала в том числе и у рядовых «единороссов». Тем не менее, на городском политсовете партии одобрение кандидатуры мэра Братска как будущего мэра Иркутска состоялось, и состоялось практически мгновенно, без возражений. После чего перед фракцией «Единой России» в городской думе вопрос был поставлен ребром: решение высшей партийной инстанцией принято – будьте, как говорится, любезны его поддержать, если уважаете понятие партийной дисциплины!</w:t>
      </w:r>
    </w:p>
    <w:p>
      <w:pPr>
        <w:pStyle w:val="Normal"/>
        <w:rPr/>
      </w:pPr>
      <w:r>
        <w:rPr>
          <w:rStyle w:val="Prefix"/>
        </w:rPr>
        <w:tab/>
        <w:t>Мы, рядовые члены партии, подчинились. На все наши вопросы о том, почему нет альтернативы, нет, если хотите, праймериз, которыми мы пользовались в ряде предыдущих случаев, нам дали вполне четкий ответ: «Так нужно партии!» И дебаты закончились. Тем более что к фигуре собственно Сергея Серебренникова не было претензий, это в принципе неплохая кандидатура – по ряду объективных показателей. И я до сих пор считаю, что партийная дисциплина – это действительно вещь важная. Точно так же по-прежнему полагаю, что губернатор Мезенцев имел моральное право предложить свою кандидатуру политсовету «Единой России». Он является высшим должностным лицом региона и не только имеет право участвовать в выборе кандидатуры на должность мэра регионального центра, но и должен это делать. Точно так же, как должен нести и ответственность за этот выбор.</w:t>
      </w:r>
    </w:p>
    <w:p>
      <w:pPr>
        <w:pStyle w:val="Normal"/>
        <w:rPr/>
      </w:pPr>
      <w:r>
        <w:rPr>
          <w:rStyle w:val="Prefix"/>
        </w:rPr>
        <w:tab/>
        <w:t>Была ли в этих условиях теоретическая вероятность принятия иного партийного решения? Уверен, что была. То, что подбор кандидатуры оказался не взвешенным, то, что по существу была блокирована всякая возможность для конструктивного обсуждения – ответственность за это лежит, кроме губернатора, и на нас, «единороссах», включая региональное и городское руководство партии. Мы не смогли донести свою позицию, не смогли, как говорят в подобных случаях, «достучаться». И в этом каждый из нас, на мой взгляд, должен признать свою вину.</w:t>
      </w:r>
    </w:p>
    <w:p>
      <w:pPr>
        <w:pStyle w:val="Normal"/>
        <w:rPr/>
      </w:pPr>
      <w:r>
        <w:rPr>
          <w:rStyle w:val="Prefix"/>
        </w:rPr>
        <w:tab/>
        <w:t>Но я не согласен с теми, кто расценивает результаты выборов как подтверждение в целом негативного отношения горожан к «Единой России». И не согласен с этим категорически. Параллельно с выборами мэра прошли довыборы в Законодательное собрание области, и там налицо убедительная победа двух достойных представителей «Единой России»: Сергея Тена и Анатолия Краснощека. Значит, дело не в партийной принадлежности, скорее – в подходе к подбору партийной кандидатуры.</w:t>
      </w:r>
    </w:p>
    <w:p>
      <w:pPr>
        <w:pStyle w:val="Normal"/>
        <w:rPr/>
      </w:pPr>
      <w:r>
        <w:rPr>
          <w:rStyle w:val="Prefix"/>
        </w:rPr>
        <w:tab/>
        <w:t>Сегодня все партийные документы и решения, а также позиция высшего партийного руководства вообще таковы, что дискуссия не просто допускается, она приветствуется. Тем более на стадии выбора столь значимой кандидатуры. Причем, внутрипартийная дискуссия, как мы знаем, не менее важный инструмент, чем партийная дисциплина. Однако на уровне регионального и городского политсоветов дискуссия до сих пор, как правило, лишь декларировалась, а перед нынешними выборами свелась к формальному обсуждению, к элементарному «одобрямсу», проштамповыванию того решения, которое было предложено «сверху». И кто-то наверняка скажет при этом, что на него было оказано давление и так далее… Значит, нужно вырабатывать соответствующие механизмы и подбирать в политсоветы таких членов партии, которые в состоянии справиться с давлением и способны отстоять собственное мнение.</w:t>
      </w:r>
    </w:p>
    <w:p>
      <w:pPr>
        <w:pStyle w:val="Normal"/>
        <w:rPr/>
      </w:pPr>
      <w:r>
        <w:rPr>
          <w:rStyle w:val="Prefix"/>
        </w:rPr>
        <w:tab/>
        <w:t>Зато соглашусь с тем мнением многих своих коллег по городской думе, что в этой предвыборной кампании позиция депутата городской думы и позиция партийца, члена фракции «Единой России» в Думе вошли в жесточайшее противоречие: населению предложили сыграть в «как бы выборы», чтобы оно «как бы проголосовало», а по-настоящему мнение иркутян, как я понимаю, в расчет не бралось.</w:t>
      </w:r>
    </w:p>
    <w:p>
      <w:pPr>
        <w:pStyle w:val="Normal"/>
        <w:rPr/>
      </w:pPr>
      <w:r>
        <w:rPr>
          <w:rStyle w:val="Prefix"/>
        </w:rPr>
        <w:tab/>
        <w:t>Иркутск такие правила игры не принял: горожане сказали твердое «нет». Но кому именно они это сказали, вот в чем вопрос? Быть может, выскажу спорное мнение, но допускаю, что при иных условиях кандидатура Серебренникова была бы воспринята более благосклонно. Справедливости ради надо признать, что Сергей Васильевич неплохо держался на встречах, добросовестно, честно отработал избирательную кампанию. Однако для победы этого оказалось мало. Диктат, даже в мягкой форме, раздражает. Люди не любят, когда их мнением пренебрегают, когда их не уважают. А партия в этом случае продемонстрировала как раз пренебрежение…</w:t>
      </w:r>
    </w:p>
    <w:p>
      <w:pPr>
        <w:pStyle w:val="Normal"/>
        <w:rPr/>
      </w:pPr>
      <w:r>
        <w:rPr>
          <w:rStyle w:val="Prefix"/>
        </w:rPr>
        <w:tab/>
        <w:t>В такой ситуации сделать вид, что всё нормально, что всё в порядке – очень рискованная тактика. Да, у нас нет оснований говорить о поражении партии в целом, но мы должны признать, что расчет функционеров на то, что люди не примут выборы мэра близко к сердцу и слепо доверятся власти, которая все решит за них, не оправдался. Люди увидели, что их голос имеет значение, что можно не только иметь свою собственную позицию, но и добиваться результата. И это… хорошо для ощущения реальности и для развития гражданского общества.</w:t>
      </w:r>
    </w:p>
    <w:p>
      <w:pPr>
        <w:pStyle w:val="Normal"/>
        <w:rPr/>
      </w:pPr>
      <w:r>
        <w:rPr>
          <w:rStyle w:val="Prefix"/>
        </w:rPr>
        <w:tab/>
        <w:t>То, что в Иркутске, оказывается, нет инерции, социальной апатии и безразличия – разве это плохо – в преддверие тех задач, которые стоят перед городом?</w:t>
      </w:r>
    </w:p>
    <w:p>
      <w:pPr>
        <w:pStyle w:val="Normal"/>
        <w:rPr/>
      </w:pPr>
      <w:r>
        <w:rPr>
          <w:rStyle w:val="Prefix"/>
        </w:rPr>
        <w:tab/>
        <w:t>Возможно, кто-то ожидает, что фракция «Единой России» в городской думе займет какую-то конфликтную позицию по отношению к мэру. Но позиция многих депутатов, насколько я знаю, и моя личная позиция такова: выборы закончились, и все нам надо не конфликтовать, а взяться, засучив рукава, за работу. Дел у нас по горло, а судьба предоставляет отличный шанс кардинально изменить ситуацию в городе.</w:t>
      </w:r>
    </w:p>
    <w:p>
      <w:pPr>
        <w:pStyle w:val="Normal"/>
        <w:rPr/>
      </w:pPr>
      <w:r>
        <w:rPr>
          <w:rStyle w:val="Prefix"/>
        </w:rPr>
        <w:tab/>
        <w:t>Если всем нам удастся настроиться на нужную волну, поймать этот «ветер перемен», если нам удастся соединить свои усилия с усилиями нового мэра, то мы получим совершенно новый городской формат. Этот формат подразумевает единство иркутского городского сообщества вокруг идеи развития Иркутска. Мы мечтали о таком единстве, мы сетовали на то, что его как будто совсем не видится и не ощущается, и потому город живёт ни шатко, ни валко. Когда как не сейчас мы можем получить такое единство?!</w:t>
      </w:r>
    </w:p>
    <w:p>
      <w:pPr>
        <w:pStyle w:val="Normal"/>
        <w:rPr/>
      </w:pPr>
      <w:r>
        <w:rPr>
          <w:rStyle w:val="Prefix"/>
        </w:rPr>
        <w:tab/>
        <w:t>Виктор Кондрашов совершил, без преувеличения, поступок, пойдя на выборы. Он выиграл и выиграл вопреки. В иркутской истории перевернута целая страница и начата новая глава. Начата красиво, это тот самый случай, когда смелость города берёт. Теперь нам всем нужно вспомнить, что смелость города еще и строит.</w:t>
      </w:r>
    </w:p>
    <w:p>
      <w:pPr>
        <w:pStyle w:val="Normal"/>
        <w:rPr/>
      </w:pPr>
      <w:r>
        <w:rPr>
          <w:rStyle w:val="Prefix"/>
        </w:rPr>
        <w:tab/>
        <w:t>Если отвлечься от политической составляющей, то программы, с которыми выходили на выборы мэра кандидаты, на девять десятых одинаковы. Наши проблемы очевидны, а спектр решений в целом понятен. На мой взгляд, приоритетным образом нужно решать транспортную проблему и, конечно, городу нужна большая стройка – как локомотив, способный вывезти решение многих других проблем. А муниципальный сектор нужно грамотно вписать во взаимоотношения с Иркутской областью с одной стороны, и Российской Федерацией с другой. Иркутск – центр региона, и его развитие невозможно без решения общерегиональных, а некоторых случаях и федеральных задач.</w:t>
      </w:r>
    </w:p>
    <w:p>
      <w:pPr>
        <w:pStyle w:val="Normal"/>
        <w:rPr/>
      </w:pPr>
      <w:r>
        <w:rPr>
          <w:rStyle w:val="Prefix"/>
        </w:rPr>
        <w:tab/>
        <w:t>И понятно, что наладить взаимоотношения с федеральным центром сегодня для Иркутска становится очень важной задачей. Мы знаем, что в Москве есть определенная настороженность, связанная с реакцией горожан на выборах и по отношению к БЦБК. Эти оценки во многом поверхностны и базируются на глубоком непонимании того, что происходит сегодня в столице Восточной Сибири. Но и нам, жителям Иркутска, для решения значительного числа проблем своего города без помощи из федерального центра не обойтись никак. Это факт.</w:t>
      </w:r>
    </w:p>
    <w:p>
      <w:pPr>
        <w:pStyle w:val="Normal"/>
        <w:rPr/>
      </w:pPr>
      <w:r>
        <w:rPr>
          <w:rStyle w:val="Prefix"/>
        </w:rPr>
        <w:tab/>
        <w:t>А то, что иркутяне готовы сплотиться во имя защиты озера Байкал, свидетельствует, что души горожан не закрыты, что мы вменяем и способны мыслить категориями, далеко не бытовыми. А это значит, что иркутян еще можно вовлечь и в другие проекты. Например, объяснить, что первым шагом к чистому Байкалу должен стать чистый Иркутск, что прежде чем стать хранителями Байкала, мы должны сохранить свой город и сохранить через динамичное его развитие – иначе не получится.</w:t>
      </w:r>
    </w:p>
    <w:p>
      <w:pPr>
        <w:pStyle w:val="Normal"/>
        <w:rPr/>
      </w:pPr>
      <w:r>
        <w:rPr>
          <w:rStyle w:val="Prefix"/>
        </w:rPr>
        <w:tab/>
        <w:t>Такие выводы после прошедших выборов напрашиваются, как мне кажется, сами собой… Как думаете?</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Дайджест региональной прессы</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1.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Smi.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Интернет-библиотека СМИ Public.Ru представляет обзор региональной прессы за 31 марта и 1 апреля.</w:t>
      </w:r>
    </w:p>
    <w:p>
      <w:pPr>
        <w:pStyle w:val="Normal"/>
        <w:autoSpaceDE w:val="false"/>
        <w:rPr/>
      </w:pPr>
      <w:r>
        <w:rPr>
          <w:rStyle w:val="Prefix"/>
        </w:rPr>
        <w:tab/>
        <w:t>"Аргументы и Факты" (Санкт-Петербург)</w:t>
      </w:r>
    </w:p>
    <w:p>
      <w:pPr>
        <w:pStyle w:val="Normal"/>
        <w:rPr/>
      </w:pPr>
      <w:r>
        <w:rPr>
          <w:rStyle w:val="Prefix"/>
        </w:rPr>
        <w:tab/>
        <w:t>В прошедшие дни в петербургском метрополитене было тревожно - на станции "Садовая" нашли муляж бомбы с нарисованной на ней свастикой. Пассажиры после московских взрывов заходят в метро с опаской. Все разговоры - о столичных терактах.</w:t>
      </w:r>
    </w:p>
    <w:p>
      <w:pPr>
        <w:pStyle w:val="Normal"/>
        <w:rPr/>
      </w:pPr>
      <w:r>
        <w:rPr>
          <w:rStyle w:val="Prefix"/>
        </w:rPr>
        <w:tab/>
        <w:t>Как сообщили в пресс-службе метро, с понедельника в петербургской подземке вводятся усиленные меры по предупреждению терактов. Сотрудники метро проинструктированы, как действовать при чрезвычайных ситуациях. В УВД на метрополитене сообщают, что охрана усилена, но каким образом, не уточняют. По предыдущему опыту можно предположить, что милиционеры будут проверять всех пассажиров, которые вызовут у них подозрения.</w:t>
      </w:r>
    </w:p>
    <w:p>
      <w:pPr>
        <w:pStyle w:val="Normal"/>
        <w:rPr/>
      </w:pPr>
      <w:r>
        <w:rPr>
          <w:rStyle w:val="Prefix"/>
        </w:rPr>
        <w:tab/>
        <w:t>Прежде всего это коснется так называемых лиц кавказской национальности. Что касается сотовой связи, то она отключена не будет. Напомним, что в Москве, по предварительной информации, взрывные устройства приводили в действие при помощи мобильника.</w:t>
      </w:r>
    </w:p>
    <w:p>
      <w:pPr>
        <w:pStyle w:val="Normal"/>
        <w:rPr/>
      </w:pPr>
      <w:r>
        <w:rPr>
          <w:rStyle w:val="Prefix"/>
        </w:rPr>
        <w:tab/>
        <w:t>В петербургском метро еще никогда не было терактов. Однако ложные сообщения о заминировании станций поступают регулярно. Вот и 29 марта аноним сообщил о заминировании станций "Гостиный двор" и "Пл. Восстания".</w:t>
      </w:r>
    </w:p>
    <w:p>
      <w:pPr>
        <w:pStyle w:val="Normal"/>
        <w:rPr/>
      </w:pPr>
      <w:r>
        <w:rPr>
          <w:rStyle w:val="Prefix"/>
        </w:rPr>
        <w:tab/>
        <w:t>"Аргументы и факты в Бурятии" (Улан-Удэ)</w:t>
      </w:r>
    </w:p>
    <w:p>
      <w:pPr>
        <w:pStyle w:val="Normal"/>
        <w:rPr/>
      </w:pPr>
      <w:r>
        <w:rPr>
          <w:rStyle w:val="Prefix"/>
        </w:rPr>
        <w:tab/>
        <w:t>27 марта в центре Улан-Удэ, на Площади Революции прошел митинг в защиту Байкала. Поддержать Байкал собралось более 600 улан-удэнцев.</w:t>
      </w:r>
    </w:p>
    <w:p>
      <w:pPr>
        <w:pStyle w:val="Normal"/>
        <w:rPr/>
      </w:pPr>
      <w:r>
        <w:rPr>
          <w:rStyle w:val="Prefix"/>
        </w:rPr>
        <w:tab/>
        <w:t>На митинге была организована "Стена Плача", где все желающие могли высказаться по данной проблеме. Претензий было куча. В конце митинга участники "съели БЦБК" (торт), а в небо запущены экологически чистые небесные фонарики с надписями. Молодой политик БРО "По Байкалу" Наталья Тумуреева заявила: "Идет сбор подписей под нашим обращением. За прошедшие полмесяца под ним подписались более 15 тысяч человек. Мы обращаемся к правительству Российской Федерации с призывом признать ошибочность Постановления Правительства РФ N1 от 13 января 2010 г. и отменить его".</w:t>
      </w:r>
    </w:p>
    <w:p>
      <w:pPr>
        <w:pStyle w:val="Normal"/>
        <w:rPr/>
      </w:pPr>
      <w:r>
        <w:rPr>
          <w:rStyle w:val="Prefix"/>
        </w:rPr>
        <w:tab/>
        <w:t>Забелло Василий Константинович, житель г. Байкальска: "Я 26 лет проработал на БЦБК, приехал специально на митинг. Думаю, что не зря для запуска БЦБК была выбрана зима, когда накопленные отходы можно пустить под лед. Накопители, отстойники этих самых отходов находятся в 30 метрах от берега Байкала, т.е. в любой момент может произойти авария, тогда случится выброс отходов в озеро. Был случай, когда произошло переполнение накопительной карты отходов и все вылилось на лед Байкала. Тогда мы все вычищали этот лед, выкалывали его с помощью техники, чтобы скрыть свои деяния".</w:t>
      </w:r>
    </w:p>
    <w:p>
      <w:pPr>
        <w:pStyle w:val="Normal"/>
        <w:rPr/>
      </w:pPr>
      <w:r>
        <w:rPr>
          <w:rStyle w:val="Prefix"/>
        </w:rPr>
        <w:tab/>
        <w:t>"Бизнес КМВ" (Пятигорск)</w:t>
      </w:r>
    </w:p>
    <w:p>
      <w:pPr>
        <w:pStyle w:val="Normal"/>
        <w:rPr/>
      </w:pPr>
      <w:r>
        <w:rPr>
          <w:rStyle w:val="Prefix"/>
        </w:rPr>
        <w:tab/>
        <w:t>27 марта в Ессентуках прошел масштабный общегородской субботник.</w:t>
      </w:r>
    </w:p>
    <w:p>
      <w:pPr>
        <w:pStyle w:val="Normal"/>
        <w:rPr/>
      </w:pPr>
      <w:r>
        <w:rPr>
          <w:rStyle w:val="Prefix"/>
        </w:rPr>
        <w:tab/>
        <w:t>В этот же день начались работы по реставрации памятника на Братском кладбище. Для проведения его реконструкции выделено 2 миллиона 870 тысяч рублей из федерального бюджета и 1,5 миллиона из местного. На эти деньги будет проведена замена постамента памятника Солдату, стелы, а также облагорожена территория кладбища.</w:t>
      </w:r>
    </w:p>
    <w:p>
      <w:pPr>
        <w:pStyle w:val="Normal"/>
        <w:rPr/>
      </w:pPr>
      <w:r>
        <w:rPr>
          <w:rStyle w:val="Prefix"/>
        </w:rPr>
        <w:tab/>
        <w:t>Как отметил первый заместитель главы города Виталий Мижэльцын, к проведению субботника отнеслись со всей серьезностью не только предприятия, но и обычные граждане. Вместе со взрослыми ученики средней школы N 10 очистили ручей Капельный. Несмотря на холодную погоду, весь запланированный масштаб работ был выполнен.</w:t>
      </w:r>
    </w:p>
    <w:p>
      <w:pPr>
        <w:pStyle w:val="Normal"/>
        <w:rPr/>
      </w:pPr>
      <w:r>
        <w:rPr>
          <w:rStyle w:val="Prefix"/>
        </w:rPr>
        <w:tab/>
        <w:t>"Бизнес КМВ" (Пятигорск)</w:t>
      </w:r>
    </w:p>
    <w:p>
      <w:pPr>
        <w:pStyle w:val="Normal"/>
        <w:rPr/>
      </w:pPr>
      <w:r>
        <w:rPr>
          <w:rStyle w:val="Prefix"/>
        </w:rPr>
        <w:tab/>
        <w:t>Старинные казачьи легенды Ставропольского края теперь станут известны всем. Презентация книги "История и сказы Ставрополья" прошла в краевой столице. Автора уникального издания Владимира Крыласова многие считают последователем Бажова и Ершова. Большую часть своей жизни он собирал эти сказания. Расспрашивал старожилов станиц и хуторов о делах давно минувших дней, выяснял любопытные факты. Книга повествует о вольных племенах скифов, которые населяли когда-то степи Ставрополья, и объясняет происхождение привычных городов и сел края: "Я решил писать так, как разговаривают старики на Ставрополье. И думаю, что мне это удалось".</w:t>
      </w:r>
    </w:p>
    <w:p>
      <w:pPr>
        <w:pStyle w:val="Normal"/>
        <w:rPr/>
      </w:pPr>
      <w:r>
        <w:rPr>
          <w:rStyle w:val="Prefix"/>
        </w:rPr>
        <w:tab/>
        <w:t>"Бурятия" (Улан-Удэ)</w:t>
      </w:r>
    </w:p>
    <w:p>
      <w:pPr>
        <w:pStyle w:val="Normal"/>
        <w:rPr/>
      </w:pPr>
      <w:r>
        <w:rPr>
          <w:rStyle w:val="Prefix"/>
        </w:rPr>
        <w:tab/>
        <w:t>Ценность каждой национальной культуры общепризнанна. По свидетельству выдающегося языковеда ХХ века Николая Сергеевича Трубецкого (1890-1938), "при кажущейся анархической пестроте отдельные национальные культуры, сохраняя каждая свое неповторимое индивидуальное своеобразие, представляют в своей совокупности некоторое непрерывное гармоническое единство целого" ("Вавилонская башня и смешение языков"). Сохранение национального многообразия - задача цивилизованного общества. Решению этой важной задачи посвящено издание замечательного учебного пособия для изучающих сойотский язык.</w:t>
      </w:r>
    </w:p>
    <w:p>
      <w:pPr>
        <w:pStyle w:val="Normal"/>
        <w:rPr/>
      </w:pPr>
      <w:r>
        <w:rPr>
          <w:rStyle w:val="Prefix"/>
        </w:rPr>
        <w:tab/>
        <w:t>Сойоты, как известно, один из малочисленных народов России, проживающих на территории республики Бурятия. Особенность самобытного этноса заключается в том, что до последнего времени у них не было письменности, и данное обстоятельство усугубило положение сойотского языка. К концу ХХ века практически наблюдалась ситуация утраты родного языка. Между тем уникальная материальная и духовная культура сойотов составляет интерес многих ученых. Наибольшая заслуга в исследовании традиционной культуры этого народа принадлежит заслуженному деятелю науки российской Федерации, члену-корреспонденту РАЕН Валентину Ивановичу Рассадину. Как ученый-тюрколог и монголовед он внес существенный вклад в развитие национальной культуры сойотов, при этом наибольшая ценность его вклада заключается, на наш взгляд, в создании письменности. Составитель алфавита, словаря сойотского языка, автор букваря и ряда учебных пособий, профессор Рассадин создал условия и заложил основы возрождения сойотского языка. Отрадно, что инициатива ученого подхвачена новым поколением ученых-лингвистов и, что примечательно, учениками Валентина Ивановича.</w:t>
      </w:r>
    </w:p>
    <w:p>
      <w:pPr>
        <w:pStyle w:val="Normal"/>
        <w:rPr/>
      </w:pPr>
      <w:r>
        <w:rPr>
          <w:rStyle w:val="Prefix"/>
        </w:rPr>
        <w:tab/>
        <w:t>"Бурятия" (Улан-Удэ)</w:t>
      </w:r>
    </w:p>
    <w:p>
      <w:pPr>
        <w:pStyle w:val="Normal"/>
        <w:rPr/>
      </w:pPr>
      <w:r>
        <w:rPr>
          <w:rStyle w:val="Prefix"/>
        </w:rPr>
        <w:tab/>
        <w:t>Весеннее половодье стало одним из вопросов обсуждения на заседании Правительственной комиссии по предупреждению и ликвидации чрезвычайных ситуаций и обеспечению пожарной безопасности под председательством заместителя Председателя Правительства РБ по развитию инфраструктуры А.А.Фоменко.</w:t>
      </w:r>
    </w:p>
    <w:p>
      <w:pPr>
        <w:pStyle w:val="Normal"/>
        <w:rPr/>
      </w:pPr>
      <w:r>
        <w:rPr>
          <w:rStyle w:val="Prefix"/>
        </w:rPr>
        <w:tab/>
        <w:t>Как сообщила инженер-прогнозист Бурятского республиканского центра по гидрометеорологии и мониторингу окружающей среды Лариса Чулкова, в этом году лед в реках намного толще, из-за чего возникает опасность заторов.</w:t>
      </w:r>
    </w:p>
    <w:p>
      <w:pPr>
        <w:pStyle w:val="Normal"/>
        <w:rPr/>
      </w:pPr>
      <w:r>
        <w:rPr>
          <w:rStyle w:val="Prefix"/>
        </w:rPr>
        <w:tab/>
        <w:t>Как сказал начальник Управления гражданской защиты Главного управления МЧС России по РБ Николай Заворуев, толщина льда в реках на 2,54 сантиметра выше нормы. Вскрытие рек ожидается в скором времени.</w:t>
      </w:r>
    </w:p>
    <w:p>
      <w:pPr>
        <w:pStyle w:val="Normal"/>
        <w:rPr/>
      </w:pPr>
      <w:r>
        <w:rPr>
          <w:rStyle w:val="Prefix"/>
        </w:rPr>
        <w:tab/>
        <w:t>Особое опасение вызывает летнее наводнение. Наводнения 1998, 2001, 2006 годов не обошлись без печальных последствий. Поэтому меры безопасности в этом направлении принимаются уже сегодня. Большое внимание будет уделено страхованию объектов, которые подвергаются риску затопления.</w:t>
      </w:r>
    </w:p>
    <w:p>
      <w:pPr>
        <w:pStyle w:val="Normal"/>
        <w:rPr/>
      </w:pPr>
      <w:r>
        <w:rPr>
          <w:rStyle w:val="Prefix"/>
        </w:rPr>
        <w:tab/>
        <w:t>"Бурятия" (Улан-Удэ)</w:t>
      </w:r>
    </w:p>
    <w:p>
      <w:pPr>
        <w:pStyle w:val="Normal"/>
        <w:rPr/>
      </w:pPr>
      <w:r>
        <w:rPr>
          <w:rStyle w:val="Prefix"/>
        </w:rPr>
        <w:tab/>
        <w:t>В городской больнице N5 внедрили новую форму работы в области медицинской информатики "Электронная история болезни пациента", что существенно облегчает труд врачей.</w:t>
      </w:r>
    </w:p>
    <w:p>
      <w:pPr>
        <w:pStyle w:val="Normal"/>
        <w:rPr/>
      </w:pPr>
      <w:r>
        <w:rPr>
          <w:rStyle w:val="Prefix"/>
        </w:rPr>
        <w:tab/>
        <w:t>Теперь на заполнение амбулаторной карты в больнице уходит всего несколько минут. По окончании приема пациент получает листок, где напечатана история болезни. Туда же заносятся и результаты анализов. Электронные рецепты наконец-то стали понятны тем, кому их выписывают.</w:t>
      </w:r>
    </w:p>
    <w:p>
      <w:pPr>
        <w:pStyle w:val="Normal"/>
        <w:rPr/>
      </w:pPr>
      <w:r>
        <w:rPr>
          <w:rStyle w:val="Prefix"/>
        </w:rPr>
        <w:tab/>
        <w:t>- Стоимость программы составила около 280 тысяч рублей, - рассказывает главный врач больницы N5 Римма Дашиева. - Финансировали проект за счет собственных внебюджетных средств. Установили оборудование, провели локальную сеть, создали дополнительное рабочее место - оператора. Врачи и медперсонал повышают квалификацию компьютерной грамотности.</w:t>
      </w:r>
    </w:p>
    <w:p>
      <w:pPr>
        <w:pStyle w:val="Normal"/>
        <w:rPr/>
      </w:pPr>
      <w:r>
        <w:rPr>
          <w:rStyle w:val="Prefix"/>
        </w:rPr>
        <w:tab/>
        <w:t>Стандарт подразумевает, что каждое медучреждение сможет хранить истории болезни пациентов в цифровом формате на едином сервере медучреждения. Пока врач ведет прием, медсестра под его диктовку будет записывать результаты осмотра, диагноз и назначения в электронный файл. Все данные пациента будут защищены электронным кодом.</w:t>
      </w:r>
    </w:p>
    <w:p>
      <w:pPr>
        <w:pStyle w:val="Normal"/>
        <w:rPr/>
      </w:pPr>
      <w:r>
        <w:rPr>
          <w:rStyle w:val="Prefix"/>
        </w:rPr>
        <w:tab/>
        <w:t>Это первый шаг к тому, что пухлые тома медицинских карт навсегда уйдут в прошлое. Их место займут электронные носители - флэшки, файлы и пластиковые карты. И первые шаги в Улан-Удэ к этому уже предпринимаются. В прошлом году переход на электронные медкарты начался с Городской детской клинической больницы по ул. Модогоева.</w:t>
      </w:r>
    </w:p>
    <w:p>
      <w:pPr>
        <w:pStyle w:val="Normal"/>
        <w:rPr/>
      </w:pPr>
      <w:r>
        <w:rPr>
          <w:rStyle w:val="Prefix"/>
        </w:rPr>
        <w:tab/>
        <w:t>"Ведомости - Санкт-Петербург"</w:t>
      </w:r>
    </w:p>
    <w:p>
      <w:pPr>
        <w:pStyle w:val="Normal"/>
        <w:rPr/>
      </w:pPr>
      <w:r>
        <w:rPr>
          <w:rStyle w:val="Prefix"/>
        </w:rPr>
        <w:tab/>
        <w:t>В этом году демонтировано более 320 рекламных конструкций, из них 25 крышных установок и более 60 конструкций крупного и особо крупного формата, сообщил "Ведомостям" Сергей Серезлеев, заместитель председателя городского комитета по печати и взаимодействию со СМИ. Такая же участь ждет, по его словам, крышные установки в историческом центре, в том числе на Большом проспекте П. С., Садовой улице, набережных Мойки и Фонтанки. Уточнить их адреса он отказался.</w:t>
      </w:r>
    </w:p>
    <w:p>
      <w:pPr>
        <w:pStyle w:val="Normal"/>
        <w:rPr/>
      </w:pPr>
      <w:r>
        <w:rPr>
          <w:rStyle w:val="Prefix"/>
        </w:rPr>
        <w:tab/>
        <w:t>В 2009 г. демонтировано более 1400 рекламных конструкций крупного и особо крупного размера, среди которых две арки форматом 5 х 24 м, три юнипола 3 х 15 х 5, три суперсайта 5 х 12, более десяти 3 х 6, более десяти виниловых полотен от 100 кв. м, сообщил Серезлеев. Демонтируются рекламные конструкции, по которым истекли сроки действия договоров на установку, уточнил чиновник.</w:t>
      </w:r>
    </w:p>
    <w:p>
      <w:pPr>
        <w:pStyle w:val="Normal"/>
        <w:rPr/>
      </w:pPr>
      <w:r>
        <w:rPr>
          <w:rStyle w:val="Prefix"/>
        </w:rPr>
        <w:tab/>
        <w:t>По данным ГЦРР, в январе News Outdoor сняла с крыши на углу Невского и Лиговского проспектов рекламу пива "Невское". МТС в прошлом году отказалась от крышной конструкции на Петровской набережной. А недавно реклама исчезла с крыши на углу Невского проспекта и Садовой улицы. На три месяца компания уступила это место для социальной рекламы к празднику 65-летия Победы, на это время она получит место на площади Восстания, утверждает специалист по связям с общественностью филиала "МТС Северо-Запад" Вероника Бялковская.</w:t>
      </w:r>
    </w:p>
    <w:p>
      <w:pPr>
        <w:pStyle w:val="Normal"/>
        <w:rPr/>
      </w:pPr>
      <w:r>
        <w:rPr>
          <w:rStyle w:val="Prefix"/>
        </w:rPr>
        <w:tab/>
        <w:t>"Вести" (Санкт-Петербург)</w:t>
      </w:r>
    </w:p>
    <w:p>
      <w:pPr>
        <w:pStyle w:val="Normal"/>
        <w:rPr/>
      </w:pPr>
      <w:r>
        <w:rPr>
          <w:rStyle w:val="Prefix"/>
        </w:rPr>
        <w:tab/>
        <w:t>В феврале 2010 года денежные доходы на душу населения в Ленинградской области, по предварительным данным, составили 12308 рублей, что в номинальном исчислении на 14,6% больше, чем за тот же месяц годом ранее.</w:t>
      </w:r>
    </w:p>
    <w:p>
      <w:pPr>
        <w:pStyle w:val="Normal"/>
        <w:rPr/>
      </w:pPr>
      <w:r>
        <w:rPr>
          <w:rStyle w:val="Prefix"/>
        </w:rPr>
        <w:tab/>
        <w:t>Реальные доходы населения в январе-феврале нынешнего года относительно двух начальных месяцев прошлого года увеличились на 8,8%.</w:t>
      </w:r>
    </w:p>
    <w:p>
      <w:pPr>
        <w:pStyle w:val="Normal"/>
        <w:rPr/>
      </w:pPr>
      <w:r>
        <w:rPr>
          <w:rStyle w:val="Prefix"/>
        </w:rPr>
        <w:tab/>
        <w:t>Из общей суммы затрат граждан за февраль 54,3% денежных расходов направлялось на покупку товаров, 13,9% -оплату услуг, 11,1% - обязательные платежи и различные взносы, 11,8% - сбережения, 8,9% - приобретение иностранной валюты. По сравнению с данными за тот же месяц 2009 года, удельный вес оплаты услуг и приобретения иностранной валюты уменьшился, остальных позиций - увеличился.</w:t>
      </w:r>
    </w:p>
    <w:p>
      <w:pPr>
        <w:pStyle w:val="Normal"/>
        <w:rPr/>
      </w:pPr>
      <w:r>
        <w:rPr>
          <w:rStyle w:val="Prefix"/>
        </w:rPr>
        <w:tab/>
        <w:t>Средняя номинальная начисленная зарплата на одного работника в январе нынешнего года составила 19306 рублей, что почти на 10% выше уровня первого месяца 2009 года. Реальная зарплата, рассчитанная с учетом индекса потребительских цен, в январе оказалась на 1% выше уровня января прошлого года.</w:t>
      </w:r>
    </w:p>
    <w:p>
      <w:pPr>
        <w:pStyle w:val="Normal"/>
        <w:rPr/>
      </w:pPr>
      <w:r>
        <w:rPr>
          <w:rStyle w:val="Prefix"/>
        </w:rPr>
        <w:tab/>
        <w:t>В январе 2010 года заработную плату выше среднего уровня в Ленинградской области получали в организациях, занимающихся финансовой деятельностью, - в 1,9 раза, по производству и распределению электроэнергии, газа, воды - на 17,7%, транспорта и связи - 16,9%, обрабатывающих отраслей - 9,6%, по добыче полезных ископаемых - 8,8%, обязательного социального обеспечения - 2,1%.</w:t>
      </w:r>
    </w:p>
    <w:p>
      <w:pPr>
        <w:pStyle w:val="Normal"/>
        <w:rPr/>
      </w:pPr>
      <w:r>
        <w:rPr>
          <w:rStyle w:val="Prefix"/>
        </w:rPr>
        <w:tab/>
        <w:t>"Вести республики" (Грозный)</w:t>
      </w:r>
    </w:p>
    <w:p>
      <w:pPr>
        <w:pStyle w:val="Normal"/>
        <w:rPr/>
      </w:pPr>
      <w:r>
        <w:rPr>
          <w:rStyle w:val="Prefix"/>
        </w:rPr>
        <w:tab/>
        <w:t>Строительство элитного комплекса высотных зданий в Грозном завершится к концу текущего года. Об этом сообщил Альпер Эрбил Сури, генеральный директор турецкой строительной компании "Бора иншаат", занимающейся возведением высоток.</w:t>
      </w:r>
    </w:p>
    <w:p>
      <w:pPr>
        <w:pStyle w:val="Normal"/>
        <w:rPr/>
      </w:pPr>
      <w:r>
        <w:rPr>
          <w:rStyle w:val="Prefix"/>
        </w:rPr>
        <w:tab/>
        <w:t>Комплекс, получивший название "Грозный-Сити", включает в себя один 40-этажный, два 30-этажных и два 18-этажных дома.</w:t>
      </w:r>
    </w:p>
    <w:p>
      <w:pPr>
        <w:pStyle w:val="Normal"/>
        <w:rPr/>
      </w:pPr>
      <w:r>
        <w:rPr>
          <w:rStyle w:val="Prefix"/>
        </w:rPr>
        <w:tab/>
        <w:t>"На данном этапе рабочие трудятся над монтажом конструкций 21-го этажа самого высокого 40-этажного дома.</w:t>
      </w:r>
    </w:p>
    <w:p>
      <w:pPr>
        <w:pStyle w:val="Normal"/>
        <w:rPr/>
      </w:pPr>
      <w:r>
        <w:rPr>
          <w:rStyle w:val="Prefix"/>
        </w:rPr>
        <w:tab/>
        <w:t>Мы планируем каждую неделю возводить по одному этажу Хочу заметить, что строительство"высоток"идет в соответствии с международными и российскими стандартами качества", - сказал А. Сури. Он также отметил, что для надежности зданий строители использовали в заливке фундамента каучуковые технологии.</w:t>
      </w:r>
    </w:p>
    <w:p>
      <w:pPr>
        <w:pStyle w:val="Normal"/>
        <w:rPr/>
      </w:pPr>
      <w:r>
        <w:rPr>
          <w:rStyle w:val="Prefix"/>
        </w:rPr>
        <w:tab/>
        <w:t>"Каучуковый фундамент смягчает колебания почвы и считается в мире весьма надежным и перспективным. Благодаря использованию каучуковых конструкций сейсмическая устойчивость этих высоток составляет порядка 8 баллов", - сказал А. Сури.</w:t>
      </w:r>
    </w:p>
    <w:p>
      <w:pPr>
        <w:pStyle w:val="Normal"/>
        <w:rPr/>
      </w:pPr>
      <w:r>
        <w:rPr>
          <w:rStyle w:val="Prefix"/>
        </w:rPr>
        <w:tab/>
        <w:t>"Вечерний Красноярск"</w:t>
      </w:r>
    </w:p>
    <w:p>
      <w:pPr>
        <w:pStyle w:val="Normal"/>
        <w:rPr/>
      </w:pPr>
      <w:r>
        <w:rPr>
          <w:rStyle w:val="Prefix"/>
        </w:rPr>
        <w:tab/>
        <w:t>Себестоимость детского отдыха больше выделяемых на него денег.</w:t>
      </w:r>
    </w:p>
    <w:p>
      <w:pPr>
        <w:pStyle w:val="Normal"/>
        <w:rPr/>
      </w:pPr>
      <w:r>
        <w:rPr>
          <w:rStyle w:val="Prefix"/>
        </w:rPr>
        <w:tab/>
        <w:t>Детские оздоровительные лагеря по-прежнему остаются одним из самых востребованных видов отдыха школьников в летнее время. Благо Красноярский край достаточно богат ими - всего в регионе в этом году будут работать 63 подобных учреждения (в прошлом, кстати, их было 62).</w:t>
      </w:r>
    </w:p>
    <w:p>
      <w:pPr>
        <w:pStyle w:val="Normal"/>
        <w:rPr/>
      </w:pPr>
      <w:r>
        <w:rPr>
          <w:rStyle w:val="Prefix"/>
        </w:rPr>
        <w:tab/>
        <w:t>- Меж тем до недавнего времени в крае отмечалась тенденция к сокращению числа детских оздоровительных лагерей, - рассказывает главный специалист отдела инноваций, проектов и программ развития министерства образования и науки края Ольга Тетерина. - Это вызвано тем, что ряд из них сейчас находится на консервации из-за капитального ремонта, а некоторые проданы или перепрофилированы. В связи с этим в правительстве края выработаны рекомендации муниципальным образованиям не допускать подобных действий в отношении оздоровительных лагерей.</w:t>
      </w:r>
    </w:p>
    <w:p>
      <w:pPr>
        <w:pStyle w:val="Normal"/>
        <w:rPr/>
      </w:pPr>
      <w:r>
        <w:rPr>
          <w:rStyle w:val="Prefix"/>
        </w:rPr>
        <w:tab/>
        <w:t>Всего на подготовку и проведение летнего сезона в бюджете края 2010 года предусмотрено 444,7 млн рублей. В прошлом году через систему летних оздоровительных лагерей края прошло около 35 тысяч школьников. В этом году министерство образования, как главный контролер процесса, намерено сохранить эти показатели.</w:t>
      </w:r>
    </w:p>
    <w:p>
      <w:pPr>
        <w:pStyle w:val="Normal"/>
        <w:rPr/>
      </w:pPr>
      <w:r>
        <w:rPr>
          <w:rStyle w:val="Prefix"/>
        </w:rPr>
        <w:tab/>
        <w:t>Однако сезон этого года будет сильно отличаться от прошлого. Дело в том, что раньше средства на оплату путевок в детские оздоровительные лагеря выделялись Фондом социального страхования. Теперь же эти полномочия переданы краевым властям, которые, надо отдать им должное, исполнят их в полном и не отличающемся ни на копейку от прошлогоднего объеме.</w:t>
      </w:r>
    </w:p>
    <w:p>
      <w:pPr>
        <w:pStyle w:val="Normal"/>
        <w:rPr/>
      </w:pPr>
      <w:r>
        <w:rPr>
          <w:rStyle w:val="Prefix"/>
        </w:rPr>
        <w:tab/>
        <w:t>"Вечерний Петербург"</w:t>
      </w:r>
    </w:p>
    <w:p>
      <w:pPr>
        <w:pStyle w:val="Normal"/>
        <w:rPr/>
      </w:pPr>
      <w:r>
        <w:rPr>
          <w:rStyle w:val="Prefix"/>
        </w:rPr>
        <w:tab/>
        <w:t>Реставрация - дело полезное и нужное. Но очень уж в последнее время этим понятием спекулируют.</w:t>
      </w:r>
    </w:p>
    <w:p>
      <w:pPr>
        <w:pStyle w:val="Normal"/>
        <w:rPr/>
      </w:pPr>
      <w:r>
        <w:rPr>
          <w:rStyle w:val="Prefix"/>
        </w:rPr>
        <w:tab/>
        <w:t>Восстанавливать постройку, которая помнит семью Александра Сергеевича Пушкина, - почетно и ответственно. Вот только понятие ответственности в последнее время тоже размыто.</w:t>
      </w:r>
    </w:p>
    <w:p>
      <w:pPr>
        <w:pStyle w:val="Normal"/>
        <w:rPr/>
      </w:pPr>
      <w:r>
        <w:rPr>
          <w:rStyle w:val="Prefix"/>
        </w:rPr>
        <w:tab/>
        <w:t>Круглый рынок - памятник архитектуры XVIII века, был возведен по проекту Джакомо Кваренги в 1790 году. В плане это здание - треугольное, но углы его закруглены - отсюда и появилось название. Этот рынок - один из самых старинных в городе. В нем располагалась 21 лавка, где частные торговцы продавали мясо, овощи и молоко. Недалеко от рынка находилась съемная квартира Александра Сергеевича Пушкина. Известно, что в юности поэт был неприхотлив в еде, но отличался изрядным аппетитом: предпочитал суп с лапшой, кислые щи, жареный и печеный картофель. Так что Круглый рынок наверняка был хорошим подспорьем для его семьи.</w:t>
      </w:r>
    </w:p>
    <w:p>
      <w:pPr>
        <w:pStyle w:val="Normal"/>
        <w:rPr/>
      </w:pPr>
      <w:r>
        <w:rPr>
          <w:rStyle w:val="Prefix"/>
        </w:rPr>
        <w:tab/>
        <w:t>В начале 1930-х годов здание рынка перестроили под жилье, его облик изменился: наружную галерею закрыли окнами, в юго-восточной части появилась трехэтажная пристройка, со стороны двора - обходные галереи. А в 1969-м рынку решили вернуть его исторический вид, правда, всего сделать не удалось. В 1970-х в здании разместилось швейное предприятие, и последовало новое изменение - наружную аркаду полностью застеклили. И вот уже в декабре прошлого года вокруг рынка появился строительный забор. Здание готовится под офисы "Совкомфлота". Планируется отреставрировать три фасада, воссоздать утраченные элементы.</w:t>
      </w:r>
    </w:p>
    <w:p>
      <w:pPr>
        <w:pStyle w:val="Normal"/>
        <w:rPr/>
      </w:pPr>
      <w:r>
        <w:rPr>
          <w:rStyle w:val="Prefix"/>
        </w:rPr>
        <w:tab/>
        <w:t>Появление стеклянного атриума, а также мансардного этажа не очень-то вяжется с сохранением исторического облика памятника. Чего будет стоить реставрация федерального памятника, если над зданием появится стеклянная надстройка? Не станет ли реализованный проект очередной ошибкой архитекторов?</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Митинг | Единство ради спасения</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1.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Левашкевич Алексе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Правда Буряти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19</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3 01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27 МАРТА В УЛАН-УДЭ НА ПЛОЩАДИ РЕВОЛЮЦИИ ПРОШЕЛ МИТИНГ В ЗАЩИТУ БАЙКАЛА. ОН ОБЪЕДИНИЛ ВСЕХ, КОМУ НЕБЕЗРАЗЛИЧНА СИТУАЦИЯ, ВОЗНИКШАЯ НА ПОБЕРЕЖЬЕ СВЯЩЕННОГО МОРЯ ПОСЛЕ ПОДПИСАНИЯ «РОКОВОГО» ПОСТАНОВЛЕНИЯ N1</w:t>
      </w:r>
    </w:p>
    <w:p>
      <w:pPr>
        <w:pStyle w:val="Normal"/>
        <w:autoSpaceDE w:val="false"/>
        <w:rPr/>
      </w:pPr>
      <w:r>
        <w:rPr>
          <w:rStyle w:val="Prefix"/>
        </w:rPr>
        <w:tab/>
        <w:t>Постановление N1 Правительства РФ от 13 января 2010 года официально разрешает сброс ядовитых стоков БЦБК в Байкал, а также складирование, захоронение и сжигание опасных отходов на его берегу. Вскоре после его подписания около тридцати некоммерческих организаций Москвы, Санкт-Петербурга, Иркутска, Нижнего Новгорода, Владивостока, Южно-Сахалинска, Новосибирска, Улан-Удэ, Читы и других городов создали коалицию «За Байкал!». Ее состав постоянно пополняется экологическими и общественно-политическими организациями.</w:t>
      </w:r>
    </w:p>
    <w:p>
      <w:pPr>
        <w:pStyle w:val="Normal"/>
        <w:rPr/>
      </w:pPr>
      <w:r>
        <w:rPr>
          <w:rStyle w:val="Prefix"/>
        </w:rPr>
        <w:tab/>
        <w:t>Организаторы митинга - республиканские участники коалиции, БРО «По Байкалу» и Клуб «Фирн», при поддержке известных экологов России - призывали общественность города и республики к солидарности в вопросе о закрытии БЦБК и спасении Байкала от неизбежного в случае продолжения работы комбината загрязнения озера. Участники митинга, а их собралось более шестисот человек, выступали за отмену Постановления N1. Возобновить работу БЦБК, не вызвав загрязнение - не возможно. Значит, комбинат нужно закрывать. А чтобы сохранить город, необходимо добиться создания альтернативных рабочих мест в городе Байкальске путем открытия экологически безопасных производств.</w:t>
      </w:r>
    </w:p>
    <w:p>
      <w:pPr>
        <w:pStyle w:val="Normal"/>
        <w:rPr/>
      </w:pPr>
      <w:r>
        <w:rPr>
          <w:rStyle w:val="Prefix"/>
        </w:rPr>
        <w:tab/>
        <w:t>Оценивать ситуацию исключительно с внешней позиции, без учета мнений жителей Байкальска и работников комбината, было бы не простительно. Но даже сами байкальцы, приехавшие на митинг, признавались, что возобновление работы комбината для самих работников подобно возвращению в ад. Предельно изношенное оборудование и здания цехов представляют угрозу для людей. Тяжелые времена для комбината наступили отнюдь не сейчас, а намного ранее, когда развалу предприятия никто не препятствовал. Самые квалифицированные сотрудники давно ушли с предприятия, многие уже вовсе уехали из Байкальска. Из населения города на БЦБК работает лишь примерно десятая часть. Сами байкальцы утверждают, что предприятие нужно закрывать, а на его месте создавать что-то более экологически безопасное: «Байкал без нас проживет, мы без Байкала - нет!».</w:t>
      </w:r>
    </w:p>
    <w:p>
      <w:pPr>
        <w:pStyle w:val="Normal"/>
        <w:rPr/>
      </w:pPr>
      <w:r>
        <w:rPr>
          <w:rStyle w:val="Prefix"/>
        </w:rPr>
        <w:tab/>
        <w:t>Митинг стал продолжением активной работы, проводимой коалицией с самого момента подписания Постановления N1. На сайте «За Байкал!» за это время в защиту Байкала и против возобновления работы БЦБК подписались уже свыше 15 тысяч человек. За время митинга волонтеры экологических организаций продолжили сбор подписей под единогласно одобренным обращением к генеральному директору ЮНЕСКО Ирине Боковой, собрав более 1000 подписей. Кроме того, на митинге всем желающим была предоставлена возможность высказать свое мнение с ораторской площадки «Стена Плача». В завершение митинга в небо были выпущены экологически чистые «небесные» фонарики с надписями: «С любовью, Байкал!». А участников митинга можно было узнать по синим, под цвет байкальской волны, ленточкам на одежде.</w:t>
      </w:r>
    </w:p>
    <w:p>
      <w:pPr>
        <w:pStyle w:val="Normal"/>
        <w:rPr/>
      </w:pPr>
      <w:r>
        <w:rPr>
          <w:rStyle w:val="Prefix"/>
        </w:rPr>
        <w:tab/>
        <w:t>В свое время, в 2006 году, подобные усилия общественности позволили отвести от Байкала нефтепровод «Восточная Сибирь-Тихий океан». В этот раз участники митинга также надеются на эффективность общественного движения.</w:t>
      </w:r>
    </w:p>
    <w:p>
      <w:pPr>
        <w:pStyle w:val="Normal"/>
        <w:rPr/>
      </w:pPr>
      <w:r>
        <w:rPr>
          <w:rStyle w:val="Prefix"/>
        </w:rPr>
        <w:tab/>
        <w:t>***</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лова, слов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1.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Тюменская область сегодн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Тюмень</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5 055</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Говорят военные:</w:t>
      </w:r>
    </w:p>
    <w:p>
      <w:pPr>
        <w:pStyle w:val="Normal"/>
        <w:autoSpaceDE w:val="false"/>
        <w:rPr/>
      </w:pPr>
      <w:r>
        <w:rPr>
          <w:rStyle w:val="Prefix"/>
        </w:rPr>
        <w:tab/>
        <w:t>Голова – это кость и болеть не может.</w:t>
      </w:r>
    </w:p>
    <w:p>
      <w:pPr>
        <w:pStyle w:val="Normal"/>
        <w:rPr/>
      </w:pPr>
      <w:r>
        <w:rPr>
          <w:rStyle w:val="Prefix"/>
        </w:rPr>
        <w:tab/>
        <w:t>Штаб на карте обозначается флажками треугольного цвета.</w:t>
      </w:r>
    </w:p>
    <w:p>
      <w:pPr>
        <w:pStyle w:val="Normal"/>
        <w:rPr/>
      </w:pPr>
      <w:r>
        <w:rPr>
          <w:rStyle w:val="Prefix"/>
        </w:rPr>
        <w:tab/>
        <w:t>Берите весь наряд по столовой и давайте его на мясо!</w:t>
      </w:r>
    </w:p>
    <w:p>
      <w:pPr>
        <w:pStyle w:val="Normal"/>
        <w:rPr/>
      </w:pPr>
      <w:r>
        <w:rPr>
          <w:rStyle w:val="Prefix"/>
        </w:rPr>
        <w:tab/>
        <w:t>Окна моют те, кто возле них спит, – они ими чаще пользуются.</w:t>
      </w:r>
    </w:p>
    <w:p>
      <w:pPr>
        <w:pStyle w:val="Normal"/>
        <w:rPr/>
      </w:pPr>
      <w:r>
        <w:rPr>
          <w:rStyle w:val="Prefix"/>
        </w:rPr>
        <w:tab/>
        <w:t>Преследуем мы наступающую армию…</w:t>
      </w:r>
    </w:p>
    <w:p>
      <w:pPr>
        <w:pStyle w:val="Normal"/>
        <w:rPr/>
      </w:pPr>
      <w:r>
        <w:rPr>
          <w:rStyle w:val="Prefix"/>
        </w:rPr>
        <w:tab/>
        <w:t>В роте семь разгильдяев, а ты волосы на пробор носишь.</w:t>
      </w:r>
    </w:p>
    <w:p>
      <w:pPr>
        <w:pStyle w:val="Normal"/>
        <w:rPr/>
      </w:pPr>
      <w:r>
        <w:rPr>
          <w:rStyle w:val="Prefix"/>
        </w:rPr>
        <w:tab/>
        <w:t>Потом будете плакать и руки наизнанку выворачивать.</w:t>
      </w:r>
    </w:p>
    <w:p>
      <w:pPr>
        <w:pStyle w:val="Normal"/>
        <w:rPr/>
      </w:pPr>
      <w:r>
        <w:rPr>
          <w:rStyle w:val="Prefix"/>
        </w:rPr>
        <w:tab/>
        <w:t>Товарищ солдат! Сапоги – это ваше лицо!</w:t>
      </w:r>
    </w:p>
    <w:p>
      <w:pPr>
        <w:pStyle w:val="Normal"/>
        <w:rPr/>
      </w:pPr>
      <w:r>
        <w:rPr>
          <w:rStyle w:val="Prefix"/>
        </w:rPr>
        <w:tab/>
        <w:t>Короткими перебежками от меня до следующего дуба, бегом, марш!</w:t>
      </w:r>
    </w:p>
    <w:p>
      <w:pPr>
        <w:pStyle w:val="Normal"/>
        <w:rPr/>
      </w:pPr>
      <w:r>
        <w:rPr>
          <w:rStyle w:val="Prefix"/>
        </w:rPr>
        <w:tab/>
        <w:t>По команде «бегом» ноги сгибаются в локте и кисте.</w:t>
      </w:r>
    </w:p>
    <w:p>
      <w:pPr>
        <w:pStyle w:val="Normal"/>
        <w:rPr/>
      </w:pPr>
      <w:r>
        <w:rPr>
          <w:rStyle w:val="Prefix"/>
        </w:rPr>
        <w:tab/>
        <w:t>Говорят учителя:</w:t>
      </w:r>
    </w:p>
    <w:p>
      <w:pPr>
        <w:pStyle w:val="Normal"/>
        <w:rPr/>
      </w:pPr>
      <w:r>
        <w:rPr>
          <w:rStyle w:val="Prefix"/>
        </w:rPr>
        <w:tab/>
        <w:t>Где твоя совесть? Опять покурить вышла?</w:t>
      </w:r>
    </w:p>
    <w:p>
      <w:pPr>
        <w:pStyle w:val="Normal"/>
        <w:rPr/>
      </w:pPr>
      <w:r>
        <w:rPr>
          <w:rStyle w:val="Prefix"/>
        </w:rPr>
        <w:tab/>
        <w:t>Еще раз увижу в шапке, оторву вместе с плееером.</w:t>
      </w:r>
    </w:p>
    <w:p>
      <w:pPr>
        <w:pStyle w:val="Normal"/>
        <w:rPr/>
      </w:pPr>
      <w:r>
        <w:rPr>
          <w:rStyle w:val="Prefix"/>
        </w:rPr>
        <w:tab/>
        <w:t>Размазался по столу и сидишь…</w:t>
      </w:r>
    </w:p>
    <w:p>
      <w:pPr>
        <w:pStyle w:val="Normal"/>
        <w:rPr/>
      </w:pPr>
      <w:r>
        <w:rPr>
          <w:rStyle w:val="Prefix"/>
        </w:rPr>
        <w:tab/>
        <w:t>Тут же русским по белому написано…</w:t>
      </w:r>
    </w:p>
    <w:p>
      <w:pPr>
        <w:pStyle w:val="Normal"/>
        <w:rPr/>
      </w:pPr>
      <w:r>
        <w:rPr>
          <w:rStyle w:val="Prefix"/>
        </w:rPr>
        <w:tab/>
        <w:t>Одной сапоги пара.</w:t>
      </w:r>
    </w:p>
    <w:p>
      <w:pPr>
        <w:pStyle w:val="Normal"/>
        <w:rPr/>
      </w:pPr>
      <w:r>
        <w:rPr>
          <w:rStyle w:val="Prefix"/>
        </w:rPr>
        <w:tab/>
        <w:t>Ноги держать прямо, руки в коленях не сгибать.</w:t>
      </w:r>
    </w:p>
    <w:p>
      <w:pPr>
        <w:pStyle w:val="Normal"/>
        <w:rPr/>
      </w:pPr>
      <w:r>
        <w:rPr>
          <w:rStyle w:val="Prefix"/>
        </w:rPr>
        <w:tab/>
        <w:t>В волейбол надо играть так: увидел, отбил, а дальше другие разберутся…</w:t>
      </w:r>
    </w:p>
    <w:p>
      <w:pPr>
        <w:pStyle w:val="Normal"/>
        <w:rPr/>
      </w:pPr>
      <w:r>
        <w:rPr>
          <w:rStyle w:val="Prefix"/>
        </w:rPr>
        <w:tab/>
        <w:t>Я спиной слышу твой голос.</w:t>
      </w:r>
    </w:p>
    <w:p>
      <w:pPr>
        <w:pStyle w:val="Normal"/>
        <w:rPr/>
      </w:pPr>
      <w:r>
        <w:rPr>
          <w:rStyle w:val="Prefix"/>
        </w:rPr>
        <w:tab/>
        <w:t>Раскидал по всему классу ноги: не пере</w:t>
        <w:softHyphen/>
        <w:t>ехать, не переплыть.</w:t>
      </w:r>
    </w:p>
    <w:p>
      <w:pPr>
        <w:pStyle w:val="Normal"/>
        <w:rPr/>
      </w:pPr>
      <w:r>
        <w:rPr>
          <w:rStyle w:val="Prefix"/>
        </w:rPr>
        <w:tab/>
        <w:t>Оля, сколько у тебя ног? Две? А почему под партой четыре?</w:t>
      </w:r>
    </w:p>
    <w:p>
      <w:pPr>
        <w:pStyle w:val="Normal"/>
        <w:rPr/>
      </w:pPr>
      <w:r>
        <w:rPr>
          <w:rStyle w:val="Prefix"/>
        </w:rPr>
        <w:tab/>
        <w:t>Говорят ученики:</w:t>
      </w:r>
    </w:p>
    <w:p>
      <w:pPr>
        <w:pStyle w:val="Normal"/>
        <w:rPr/>
      </w:pPr>
      <w:r>
        <w:rPr>
          <w:rStyle w:val="Prefix"/>
        </w:rPr>
        <w:tab/>
        <w:t>Дождь лил градом.</w:t>
      </w:r>
    </w:p>
    <w:p>
      <w:pPr>
        <w:pStyle w:val="Normal"/>
        <w:rPr/>
      </w:pPr>
      <w:r>
        <w:rPr>
          <w:rStyle w:val="Prefix"/>
        </w:rPr>
        <w:tab/>
        <w:t>Черемуха на вкус вонючая.</w:t>
      </w:r>
    </w:p>
    <w:p>
      <w:pPr>
        <w:pStyle w:val="Normal"/>
        <w:rPr/>
      </w:pPr>
      <w:r>
        <w:rPr>
          <w:rStyle w:val="Prefix"/>
        </w:rPr>
        <w:tab/>
        <w:t>Брюшко, только сзади.</w:t>
      </w:r>
    </w:p>
    <w:p>
      <w:pPr>
        <w:pStyle w:val="Normal"/>
        <w:rPr/>
      </w:pPr>
      <w:r>
        <w:rPr>
          <w:rStyle w:val="Prefix"/>
        </w:rPr>
        <w:tab/>
        <w:t>Это русско-арабская народная сказка.</w:t>
      </w:r>
    </w:p>
    <w:p>
      <w:pPr>
        <w:pStyle w:val="Normal"/>
        <w:rPr/>
      </w:pPr>
      <w:r>
        <w:rPr>
          <w:rStyle w:val="Prefix"/>
        </w:rPr>
        <w:tab/>
        <w:t>Эти рыбы водятся только в одном единственном озере – в Онежском, Ладожском и Байкале.</w:t>
      </w:r>
    </w:p>
    <w:p>
      <w:pPr>
        <w:pStyle w:val="Normal"/>
        <w:rPr/>
      </w:pPr>
      <w:r>
        <w:rPr>
          <w:rStyle w:val="Prefix"/>
        </w:rPr>
        <w:tab/>
        <w:t>Он очень плохо блистал по этой науке.</w:t>
      </w:r>
    </w:p>
    <w:p>
      <w:pPr>
        <w:pStyle w:val="Normal"/>
        <w:rPr/>
      </w:pPr>
      <w:r>
        <w:rPr>
          <w:rStyle w:val="Prefix"/>
        </w:rPr>
        <w:tab/>
        <w:t>Миклухо-Маклай оставил нам свои дневники четыре раза.</w:t>
      </w:r>
    </w:p>
    <w:p>
      <w:pPr>
        <w:pStyle w:val="Normal"/>
        <w:rPr/>
      </w:pPr>
      <w:r>
        <w:rPr>
          <w:rStyle w:val="Prefix"/>
        </w:rPr>
        <w:tab/>
        <w:t>«Услышано в России»</w:t>
      </w:r>
    </w:p>
    <w:p>
      <w:pPr>
        <w:pStyle w:val="Normal"/>
        <w:rPr/>
      </w:pPr>
      <w:r>
        <w:rPr>
          <w:rStyle w:val="Prefix"/>
        </w:rPr>
        <w:tab/>
        <w:t>Это оригинальное название проекта во Всемирной сети. В нем размещены «перлы», правда, не засветившиеся в объяснительных и заявлениях, на чем, собственно, сделал успех советский журнал «Крокодил», а те, что мы выдаем вслух в публичных местах. Подслушанное гораздо смешнее, чем написанное…</w:t>
      </w:r>
    </w:p>
    <w:p>
      <w:pPr>
        <w:pStyle w:val="Normal"/>
        <w:rPr/>
      </w:pPr>
      <w:r>
        <w:rPr>
          <w:rStyle w:val="Prefix"/>
        </w:rPr>
        <w:tab/>
        <w:t>Сотрудник: «Слышь, я тебе перезвоню, у меня на первой линии клиент повесился».</w:t>
      </w:r>
    </w:p>
    <w:p>
      <w:pPr>
        <w:pStyle w:val="Normal"/>
        <w:rPr/>
      </w:pPr>
      <w:r>
        <w:rPr>
          <w:rStyle w:val="Prefix"/>
        </w:rPr>
        <w:tab/>
        <w:t>Черноволосый юноша: «Я не буду с тобой на эту тему разговаривать, потому что у тебя язык подвешен ниже, чем колени».</w:t>
      </w:r>
    </w:p>
    <w:p>
      <w:pPr>
        <w:pStyle w:val="Normal"/>
        <w:rPr/>
      </w:pPr>
      <w:r>
        <w:rPr>
          <w:rStyle w:val="Prefix"/>
        </w:rPr>
        <w:tab/>
        <w:t>Девушка: «…Ты понимаешь?! Нет, ты не понимаешь! Если бы ты понимал, как я понимаю, то ты бы все понял!»</w:t>
      </w:r>
    </w:p>
    <w:p>
      <w:pPr>
        <w:pStyle w:val="Normal"/>
        <w:rPr/>
      </w:pPr>
      <w:r>
        <w:rPr>
          <w:rStyle w:val="Prefix"/>
        </w:rPr>
        <w:tab/>
        <w:t>Мужчина: «Что? Нет, ха-ха… У меня пост. Да, Великий… С каких пор? Да вот как женился, так сразу…»</w:t>
      </w:r>
    </w:p>
    <w:p>
      <w:pPr>
        <w:pStyle w:val="Normal"/>
        <w:rPr/>
      </w:pPr>
      <w:r>
        <w:rPr>
          <w:rStyle w:val="Prefix"/>
        </w:rPr>
        <w:tab/>
        <w:t>«Нарочно не придумаешь»</w:t>
      </w:r>
    </w:p>
    <w:p>
      <w:pPr>
        <w:pStyle w:val="Normal"/>
        <w:rPr/>
      </w:pPr>
      <w:r>
        <w:rPr>
          <w:rStyle w:val="Prefix"/>
        </w:rPr>
        <w:tab/>
        <w:t>Был такой аппарат в начале XXI века – пейджер. Если кто запамятовал: по телефону тексты зачитывались операторам пейджинговых компаний, а они передавали их адресатам. Чего только не приходилось слышать девушкам на другом конце телефонной линии…</w:t>
      </w:r>
    </w:p>
    <w:p>
      <w:pPr>
        <w:pStyle w:val="Normal"/>
        <w:rPr/>
      </w:pPr>
      <w:r>
        <w:rPr>
          <w:rStyle w:val="Prefix"/>
        </w:rPr>
        <w:tab/>
        <w:t>Хотелось бы встретиться по нужде.</w:t>
      </w:r>
    </w:p>
    <w:p>
      <w:pPr>
        <w:pStyle w:val="Normal"/>
        <w:rPr/>
      </w:pPr>
      <w:r>
        <w:rPr>
          <w:rStyle w:val="Prefix"/>
        </w:rPr>
        <w:tab/>
        <w:t>Срочно, очень срочно, через полчаса позвони мне домой.</w:t>
      </w:r>
    </w:p>
    <w:p>
      <w:pPr>
        <w:pStyle w:val="Normal"/>
        <w:rPr/>
      </w:pPr>
      <w:r>
        <w:rPr>
          <w:rStyle w:val="Prefix"/>
        </w:rPr>
        <w:tab/>
        <w:t>Позвони мне на пейджер. Очень хочу услышать твой голос.</w:t>
      </w:r>
    </w:p>
    <w:p>
      <w:pPr>
        <w:pStyle w:val="Normal"/>
        <w:rPr/>
      </w:pPr>
      <w:r>
        <w:rPr>
          <w:rStyle w:val="Prefix"/>
        </w:rPr>
        <w:tab/>
        <w:t>Поставьте, пожалуйста, три восклицательных знака вопроса.</w:t>
      </w:r>
    </w:p>
    <w:p>
      <w:pPr>
        <w:pStyle w:val="Normal"/>
        <w:rPr/>
      </w:pPr>
      <w:r>
        <w:rPr>
          <w:rStyle w:val="Prefix"/>
        </w:rPr>
        <w:tab/>
        <w:t>Мы больше не будем прелюбодействовать тебе на нервы.</w:t>
      </w:r>
    </w:p>
    <w:p>
      <w:pPr>
        <w:pStyle w:val="Normal"/>
        <w:rPr/>
      </w:pPr>
      <w:r>
        <w:rPr>
          <w:rStyle w:val="Prefix"/>
        </w:rPr>
        <w:tab/>
        <w:t>Алексей, будь готов с кирпичом подъехать к программисту, который покажет и объяснит программу. Руками понапрасну не размахивай. Не дай бог, выпадет.</w:t>
      </w:r>
    </w:p>
    <w:p>
      <w:pPr>
        <w:pStyle w:val="Normal"/>
        <w:rPr/>
      </w:pPr>
      <w:r>
        <w:rPr>
          <w:rStyle w:val="Prefix"/>
        </w:rPr>
        <w:tab/>
        <w:t>Сынок, немедленно приходи домой. Там тебя ждет большой толстый ремень.</w:t>
      </w:r>
    </w:p>
    <w:p>
      <w:pPr>
        <w:pStyle w:val="Normal"/>
        <w:rPr/>
      </w:pPr>
      <w:r>
        <w:rPr>
          <w:rStyle w:val="Prefix"/>
        </w:rPr>
        <w:tab/>
        <w:t>Уйди из моих мыслей. Ты мешаешь работать.</w:t>
      </w:r>
    </w:p>
    <w:p>
      <w:pPr>
        <w:pStyle w:val="Normal"/>
        <w:rPr/>
      </w:pPr>
      <w:r>
        <w:rPr>
          <w:rStyle w:val="Prefix"/>
        </w:rPr>
        <w:tab/>
        <w:t>Девушка, передайте с акцентом, пожалуйста.</w:t>
      </w:r>
    </w:p>
    <w:p>
      <w:pPr>
        <w:pStyle w:val="Normal"/>
        <w:rPr/>
      </w:pPr>
      <w:r>
        <w:rPr>
          <w:rStyle w:val="Prefix"/>
        </w:rPr>
        <w:tab/>
        <w:t>Вася, будешь идти мимо моей комнаты, занеси мне мои штаны и галстук.</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Цель одна - безопасность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2.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Пресс-служба Президента и правительства РБ.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уря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5 055</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Президент Бурятии Вячеслав Наговицын провёл совещание по подготовке предложений Правительства Республики в Федеральную целевую программу (ФЦП) «Охрана озера Байкал и социально-экономическое развитие Байкальской природной территории».</w:t>
      </w:r>
    </w:p>
    <w:p>
      <w:pPr>
        <w:pStyle w:val="Normal"/>
        <w:autoSpaceDE w:val="false"/>
        <w:rPr/>
      </w:pPr>
      <w:r>
        <w:rPr>
          <w:rStyle w:val="Prefix"/>
        </w:rPr>
        <w:tab/>
        <w:t>ФЕДЕРАЛЬНЫЙ закон «Об охране озера Байкал» принят в мае 1999 года. Первая программа, разработанная в соответствии с законом, не была обеспечена бюджетным финансированием и провалилась, вторая - недофинансировалась. И наконец, формируется пакет документов для третьей программы с долей финансирования из федерального бюджета на сумму в 173,5 млрд. рублей, что составит 55,2 процента от общего финансирования программы. Сегодня, спустя десятилетие, этот воз должен сдвинутся с места.</w:t>
      </w:r>
    </w:p>
    <w:p>
      <w:pPr>
        <w:pStyle w:val="Normal"/>
        <w:rPr/>
      </w:pPr>
      <w:r>
        <w:rPr>
          <w:rStyle w:val="Prefix"/>
        </w:rPr>
        <w:tab/>
        <w:t>Программа разрабатывается в соответствии с поручением Президента РФ Дмитрия Медведева, которое он дал в августе 2009 года в Улан-Удэ.</w:t>
      </w:r>
    </w:p>
    <w:p>
      <w:pPr>
        <w:pStyle w:val="Normal"/>
        <w:rPr/>
      </w:pPr>
      <w:r>
        <w:rPr>
          <w:rStyle w:val="Prefix"/>
        </w:rPr>
        <w:tab/>
        <w:t>«Я вынужден сегодня всех вас мобилизировать, потому что необходимо подготовить достойный документ с учётом мнений всех присутствующих, сегодня мы пригласили все министерства, науку и общественные организации, которые понимают и могут внести полезное в области защиты озера Байкал» - подчеркнул Вячеслав Наговицын, открывая совещание.</w:t>
      </w:r>
    </w:p>
    <w:p>
      <w:pPr>
        <w:pStyle w:val="Normal"/>
        <w:rPr/>
      </w:pPr>
      <w:r>
        <w:rPr>
          <w:rStyle w:val="Prefix"/>
        </w:rPr>
        <w:tab/>
        <w:t>Цель программы - снизить негативное воздействие на уникальную экосистему озера Байкал и улучшить социально-экономическое положение на Байкальской природной территории.</w:t>
      </w:r>
    </w:p>
    <w:p>
      <w:pPr>
        <w:pStyle w:val="Normal"/>
        <w:rPr/>
      </w:pPr>
      <w:r>
        <w:rPr>
          <w:rStyle w:val="Prefix"/>
        </w:rPr>
        <w:tab/>
        <w:t>Директор Байкальского института природопользования СО РАН Арнольд Тулохонов предлагает сначала определиться с механизмом управления программой, а также разработать механизмы для привлечения частного капитала.</w:t>
      </w:r>
    </w:p>
    <w:p>
      <w:pPr>
        <w:pStyle w:val="Normal"/>
        <w:rPr/>
      </w:pPr>
      <w:r>
        <w:rPr>
          <w:rStyle w:val="Prefix"/>
        </w:rPr>
        <w:tab/>
        <w:t>Учёные поддерживают инициативу Министерства экономики РБ по использованию инновационных подходов при разработке программы. В частности, решено предусмотреть в Концепции ФЦП мероприятия по использованию возобновляемых источников энергии и по газификации. Решено также при проектировании и строительстве причальных сооружений предусмотреть инфраструктуру, делающую безопасной для Байкала обслуживание судов. Минсельхоз, в частности, разработает мероприятия по обеспечению экологобезопасности и занятости населения в Центральной экологической зоне. В то же время принято решение исключить мероприятия по строительству транспортной инфраструктуры, не имеющие обоснования влияния их строительства на экологию.</w:t>
      </w:r>
    </w:p>
    <w:p>
      <w:pPr>
        <w:pStyle w:val="Normal"/>
        <w:rPr/>
      </w:pPr>
      <w:r>
        <w:rPr>
          <w:rStyle w:val="Prefix"/>
        </w:rPr>
        <w:tab/>
        <w:t>Программа будет реализована в два этапа и рассчитана до 2020 года. Ожидается получить значительный экономический эффект, повышение уровня жизни населения и снижение всевозможных сбросов в сточные воды и выбросов в атмосферу бассейна озера Байкал. Руководитель регионального отделения Всероссийского общества охраны природы Аюр Тугутов сообщил, что материалы программы будут представлены в центральный совет общества. Правительство Бурятии в ближайшее время детализирует пункты программы. Затем она будет представлена в Минприроды Росси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ОЗВРАЩЕНИЕ В ПОДНЕБЕСНУЮ</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2.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КРАПОШИН Петр</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Воздушный транспорт</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2, 9</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3 01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China Eastern начинает полеты по маршруту Москва - Шанхай из аэропорта Шереметьево</w:t>
      </w:r>
    </w:p>
    <w:p>
      <w:pPr>
        <w:pStyle w:val="Normal"/>
        <w:autoSpaceDE w:val="false"/>
        <w:rPr/>
      </w:pPr>
      <w:r>
        <w:rPr>
          <w:rStyle w:val="Prefix"/>
        </w:rPr>
        <w:tab/>
        <w:t>С 28 марта 2010 года China Eastern ("Китайские восточные авиалинии") - один из крупнейших мировых авиаперевозчиков - открывает регулярные авиарейсы из Международного аэропорта Шереметьево по маршруту Москва - Шанхай. Рейсы будут выполняться три раза в неделю по средам, пятницам и воскресеньям из шанхайского аэропорта Пудун (PVG) терминал 1, в Москве - из аэропорта Шереметьево, терминал F. В перспективе обслуживание пассажиров China Eastern будут перенесено в новопостроенный терминал Е.</w:t>
      </w:r>
    </w:p>
    <w:p>
      <w:pPr>
        <w:pStyle w:val="Normal"/>
        <w:rPr/>
      </w:pPr>
      <w:r>
        <w:rPr>
          <w:rStyle w:val="Prefix"/>
        </w:rPr>
        <w:tab/>
        <w:t>Перевозки на данном маршруте осуществляются высокопрофессиональными пилотами и членами экипажа на безопасных и комфортабельных воздушных лайнерах, преимущественно на А330-300. Компоновка салонов предусматривает 38 мест в бизнес-классе и 262 места в эконом-классе. Кроме того, по этому маршруту летает А340-300, имеющий 12 мест первого класса, 28 мест бизнес класса и 247 мест - экономического.</w:t>
      </w:r>
    </w:p>
    <w:p>
      <w:pPr>
        <w:pStyle w:val="Normal"/>
        <w:rPr/>
      </w:pPr>
      <w:r>
        <w:rPr>
          <w:rStyle w:val="Prefix"/>
        </w:rPr>
        <w:tab/>
        <w:t>- В результате интенсивного развития и модернизации инфраструктуры и интеграции трех пассажирских терминалов (D, Е и F) аэропорта и железнодорожного вокзала "Аэроэкспресс" в единый южный аэровокзальный комплекс создана высокотехнологичная площадка для развития на базе Шереметьево крупнейшего хаба Восточной Европы. Это было отмечено лидерами рынка. В итоге один из крупнейших авиаперевозчиков Китая - China Eastern решил возобновить полеты в Москву. Мы приветствуем это решение и создадим все необходимые условия для успешной деятельности нашего нового партнера, - отметил на презентации этой программы заместитель генерального директора Международного аэропорта Шереметьево Владимир Буряк.</w:t>
      </w:r>
    </w:p>
    <w:p>
      <w:pPr>
        <w:pStyle w:val="Normal"/>
        <w:rPr/>
      </w:pPr>
      <w:r>
        <w:rPr>
          <w:rStyle w:val="Prefix"/>
        </w:rPr>
        <w:tab/>
        <w:t>Как считает генеральный директор Представительства China Eastern в Москве г-н Ли Цзюнь, "использование аэропорта Шереметьево в качестве нового аэропорта базирования позволит предоставить условия китайским пассажирам для удобного транзита в города и регионы России и стран СНГ, а с другой стороны, позволит обслуживать пассажиров из России и стран Европы, направляющихся в города континентального Китая, регионы Гонконг, Макао, Тайвань, а также страны Юго-Восточной Азии, Японию, Корею, Австралию".</w:t>
      </w:r>
    </w:p>
    <w:p>
      <w:pPr>
        <w:pStyle w:val="Normal"/>
        <w:rPr/>
      </w:pPr>
      <w:r>
        <w:rPr>
          <w:rStyle w:val="Prefix"/>
        </w:rPr>
        <w:tab/>
        <w:t>- Став связующим звеном между двумя конкурентоспособными хабами - аэропортами Шереметьево и Пудун, мы приблизимся к нашей цели - быть лучшей авиакомпанией в Китае в области сервиса и менеджмента", - заявил он.</w:t>
      </w:r>
    </w:p>
    <w:p>
      <w:pPr>
        <w:pStyle w:val="Normal"/>
        <w:rPr/>
      </w:pPr>
      <w:r>
        <w:rPr>
          <w:rStyle w:val="Prefix"/>
        </w:rPr>
        <w:tab/>
        <w:t>Примечательно, что нынешнее событие произошло в год, ставший юбилейным в истории воздушных сообщений между Россией и Китаем. Без малого 85 лет назад, 10 июня начался перелет из Москвы в Пекин на шести разных самолетах. Этому событию была посвящена одна из публикаций в журнале "Вестник воздушного флота" за 1925 год. В перелете участвовал легендарный летчик М.М. Громов, описавший его в своей книге "На небе и на земле".</w:t>
      </w:r>
    </w:p>
    <w:p>
      <w:pPr>
        <w:pStyle w:val="Normal"/>
        <w:rPr/>
      </w:pPr>
      <w:r>
        <w:rPr>
          <w:rStyle w:val="Prefix"/>
        </w:rPr>
        <w:tab/>
        <w:t>Большинство самолетов, участвовавших в перелете, были отечественного производства. Это АК-1 конструкции В.Л. Александрова и В.В. Калинина, два самолета Р-1 и один Р-2. Иностранные - пассажирские Ю-13, их использовали в экспедиции с целью сравнения с отечественной техникой и для перевозки корреспондентов. "Юнкерсы" пилотировали: летчики Иван Климентьевич Поляков, в прошлом бывший вывозным инструктором Московской школы "Фарманах-IV", и Иннокентий Найденов, в свое время известный конькобежец. АК-1 пилотировал А.И.Томашевский, по словам принявшего участие в перелете М.М. Громова, "человек-богема", но сильный духом и решительный. На Р-2 летел обаятельный, скромный, молчаливый, красивый и храбрый А.Н. Екатов, впоследствии ставший летчиком-испытателем ОКБ А.И. Микояна и погибший при испытании истребителя МиГ-3. На первом Р-1 летел Михаил Волковойнов, зарекомендовавший себя в дальних полетах по стране как опытный летчик и хороший организатор-командир. С ним был механик В.П. Кузнецов. На втором Р-1 летел М.М. Громов с механиком Е.В. Родзевичем.</w:t>
      </w:r>
    </w:p>
    <w:p>
      <w:pPr>
        <w:pStyle w:val="Normal"/>
        <w:rPr/>
      </w:pPr>
      <w:r>
        <w:rPr>
          <w:rStyle w:val="Prefix"/>
        </w:rPr>
        <w:tab/>
        <w:t>Писателей, журналистов, кинооператоров летело не меньше, чем летчиков и механиков, вместе взятых: они не умещались в "Юнкерсах" и потому некоторых из них разместили пассажирами на Р-1 и АК-1. Руководителем перелета был И.П. Шмидт (1896-1975), в то время комиссар учебных заведений ВВС. Томашевский, Волковойнов и Екатов были участниками 1-й Мировой и Гражданской войн.</w:t>
      </w:r>
    </w:p>
    <w:p>
      <w:pPr>
        <w:pStyle w:val="Normal"/>
        <w:rPr/>
      </w:pPr>
      <w:r>
        <w:rPr>
          <w:rStyle w:val="Prefix"/>
        </w:rPr>
        <w:tab/>
        <w:t>Вся экспедиция на шести самолетах летела, ориентируясь только по картам. Это была эра, когда в отечественной авиации не использовали парашютов, никто еще не летал по компасу. Проблема аэронавигации с применением компаса практически еще не решалась. Были лишь отдельные попытки. Непростой задачей было выбирать подходящие площадки и садиться против ветра. В полете умудренные опытом летчики уже заранее определяли направление ветра над землей.</w:t>
      </w:r>
    </w:p>
    <w:p>
      <w:pPr>
        <w:pStyle w:val="Normal"/>
        <w:rPr/>
      </w:pPr>
      <w:r>
        <w:rPr>
          <w:rStyle w:val="Prefix"/>
        </w:rPr>
        <w:tab/>
        <w:t>Перелет начался 10 июня 1925 года. Участники экспедиции пролетали по 500-750 километров в день, останавливаясь на несколько дней в наиболее крупных городах Европейской части СССР, Сибири, Монголии. У летчиков был установлен определенный порядок вылета и договоренность о взаимной выручке. М.А. Волковойнов и М.М. Громов летели на однотипных самолетах парой и вылетали последними, чтобы в случае вынужденной посадки кого-либо можно было оказать помощь или, в крайнем случае, хотя бы определить ее место. Два "Юнкерса" тоже летели вместе, как однотипные самолеты. А.И.Томашевский на АК-1 и А.Н. Екатов на Р-2 летели в одиночестве, так как их самолеты имели разные скорости. Они всегда вылетали первыми.</w:t>
      </w:r>
    </w:p>
    <w:p>
      <w:pPr>
        <w:pStyle w:val="Normal"/>
        <w:rPr/>
      </w:pPr>
      <w:r>
        <w:rPr>
          <w:rStyle w:val="Prefix"/>
        </w:rPr>
        <w:tab/>
        <w:t>Первый этап - отрезок до Казани. Там состоялся многолюдный митинг, крестьяне преодолевали путь от 20 до 30 километров пешком, чтобы встретиться с летчиками. На следующий день путешественники направились в Сарапул. На этом перегоне у Волковойнова произошла вынужденная посадка из-за какой-то незначительной технической неполадки. Он сам устранил неисправность и вскоре достиг Сарапула. Пробыв там три дня, летчики отправились дальше через Урал и должны были приземлиться уже в Кургане. На этом отрезке у Громова была вынужденная посадка: недалеко от Шадринска не сработал добавочный бензобак. Как выяснилось позже, "задрался" дюрит (резиновая соединительная трубка) в месте стыковки двух бензотрубок.</w:t>
      </w:r>
    </w:p>
    <w:p>
      <w:pPr>
        <w:pStyle w:val="Normal"/>
        <w:rPr/>
      </w:pPr>
      <w:r>
        <w:rPr>
          <w:rStyle w:val="Prefix"/>
        </w:rPr>
        <w:tab/>
        <w:t>Далее путь лежал до Новониколаевска (ныне Новосибирск), где экспедиция остановилась на пять дней. Оттуда полет был продолжен до Красноярска. Маршрут по большей своей части проходил над сплошной тайгой, совершать вынужденную посадку было практически негде. Ориентирами служили лишь реки и железнодорожная линия, которые с трудом были видны из-за дыма от горящей тайги. Екатов и Томашевский отстали - им пришлось делать вынужденную посадку, площадку для которой нашли недалеко от железнодорожной станции Тайга. Возможно, это место единственное, где ее можно было совершить. В Красноярске аэродром находился за Енисеем, который в это время был в разливе.</w:t>
      </w:r>
    </w:p>
    <w:p>
      <w:pPr>
        <w:pStyle w:val="Normal"/>
        <w:rPr/>
      </w:pPr>
      <w:r>
        <w:rPr>
          <w:rStyle w:val="Prefix"/>
        </w:rPr>
        <w:tab/>
        <w:t>После Нижнеудинска и Иркутска предстояло преодолеть трудный по тем временам участок - перелететь озеро Байкал с окружающими его горами. По сложности эти препятствия ничего особенного не представляли. Но то, что человек совершает впервые, ему и, тем более окружающим, кажется необыкновенным. Проблема заключалась в погоде. Метеообслуживание в те времена, да еще в такой глубинке, было на недостаточной высоте. Там, где проходили железные дороги и существовала прямая связь, удавалось узнать обывательскую оценку погоды по телеграфу или даже по телефону. Например: "ясно" или "идет дождь". Но высоту облаков узнать было невозможно, и верить сообщениям было нельзя. В таких случаях принималась формула: "Солнышка нет - значит, облака закрывают все небо".</w:t>
      </w:r>
    </w:p>
    <w:p>
      <w:pPr>
        <w:pStyle w:val="Normal"/>
        <w:rPr/>
      </w:pPr>
      <w:r>
        <w:rPr>
          <w:rStyle w:val="Prefix"/>
        </w:rPr>
        <w:tab/>
        <w:t>При перелете из Иркутска в Улан-Батор погода была неблагоприятной, поэтому на этом этапе случилось много происшествий. Никто из вылетевших из Иркутска не прилетел в Улан-Батор в тот же день: погода заставила всех вынужденно садиться по дороге, и всех - по-разному. Происходило это так. Было решено, что А.Н. Екатов и А.И. Томашевский взлетают одновременно. Затем летят два "Юнкерса" под управлением И.К. Полякова и Н.И. Найденова. И после - М.А. Волковойнов и М.М. Громов. Облачность при вылете была сплошной, высокой и слоистой. И на этом фоне шли низкие разорванные облака в несколько слоев. Все говорило о наличии циклона и сложных условий для перелета через горы. Однако приняли решение вылетать, и перелет продолжился.</w:t>
      </w:r>
    </w:p>
    <w:p>
      <w:pPr>
        <w:pStyle w:val="Normal"/>
        <w:rPr/>
      </w:pPr>
      <w:r>
        <w:rPr>
          <w:rStyle w:val="Prefix"/>
        </w:rPr>
        <w:tab/>
        <w:t>Взлетев с аэродрома, пошли на высоте 500-600 метров, под крылом плыли рваные облака. Самолеты иногда задевали и второй слой облачности, простирающийся ниже. Так Громов с Волковой-новым долетели до Байкала. Другая сторона озера закрыта сплошной стеной облачности, горы проглядывали только снизу. Перелететь их было невозможно. Над самым озером, как это обычно бывает, рваных облаков не было. Пробиться можно по реке Селенге: по ущелью ее русла сначала долететь до Верхнеудинска (ныне Улан-Удэ), а затем действовать по обстоятельствам.</w:t>
      </w:r>
    </w:p>
    <w:p>
      <w:pPr>
        <w:pStyle w:val="Normal"/>
        <w:rPr/>
      </w:pPr>
      <w:r>
        <w:rPr>
          <w:rStyle w:val="Prefix"/>
        </w:rPr>
        <w:tab/>
        <w:t>Это было рискованное решение, но возвращаться не хотелось. Ущелье, по которому извивалась река Селенга, становилось все уже. Прижатые облачностью, пилоты уже не могли развернуться и лететь назад. В довершении всех бед, еще ухудшилась видимость из-за дождя. Лавируя между скалами над водой на высоте от 50 до 100 метров, путешественники долетели до Верхнеудинска, благополучно сели на предельно маленьком аэродроме и дали знать о себе по телефону в Иркутск.</w:t>
      </w:r>
    </w:p>
    <w:p>
      <w:pPr>
        <w:pStyle w:val="Normal"/>
        <w:rPr/>
      </w:pPr>
      <w:r>
        <w:rPr>
          <w:rStyle w:val="Prefix"/>
        </w:rPr>
        <w:tab/>
        <w:t>Через несколько дней погода улучшилась, экспедиция продолжила путь до Улан-Батора. Оттуда нужно перелететь через пустыню Гоби (или Шамо) и приземлиться в Китае, в местечке Ляотань. Но сразу такое расстояние преодолеть в то время было невозможно, по пути нужно было садиться посреди пустыни. Туда предварительно отправили караван верблюдов, так как автомашины здесь проходили редко. Через пустыню тянулись телеграфные столбы, служившие единственным ориентиром в полете. В середине пустыни, около нескольких фанз и разбросанных бочек с бензином и маслом, а также ящиков с различными продуктами, была единственная площадка - аэродром, заранее выбранный посланным туда специалистом. Здесь пришлось долго, около двух недель, ждать разрешения на полет в Пекин. В Пекине покорителей воздушных трасс встречали представители советского посольства и власти города. Однако здесь путешествие не было окончено - оттуда был совершен перелет в Токио.</w:t>
      </w:r>
    </w:p>
    <w:p>
      <w:pPr>
        <w:pStyle w:val="Normal"/>
        <w:rPr/>
      </w:pPr>
      <w:r>
        <w:rPr>
          <w:rStyle w:val="Prefix"/>
        </w:rPr>
        <w:tab/>
        <w:t>Перелет длился 34 дня, отважными летчиками преодолено 6476 километров. Могли ли тогда его участники предположить, что три четверти века спустя этот путь будет занимать считанные часы. Что будут созданы такие самолеты, каждый из которых сможет принять на борт столько пассажиров, сколько пара десятков Юнкерсов-13. Нынешние китайские пилоты, поднявшие лайнеры на высоты, казавшиеся некогда недостижимыми, обязательно вспомнят своих героических русских коллег, проложивших им путь 85 лет назад.</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риродная жемчужина важнее ЦБК</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2.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ЕРОФЕЕВ Алексе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Парламентская газет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7</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015-016</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Председатель Совета Федерации Сергей Миронов поддержал проведение автопробега в городе Подпорожье Ленинградской области. Его организовала инициативная группа, выступающая против строительства на Свири самого большого в России целлюлозно-бумажного комбината, который собирается строить финская компания.</w:t>
      </w:r>
    </w:p>
    <w:p>
      <w:pPr>
        <w:pStyle w:val="Normal"/>
        <w:autoSpaceDE w:val="false"/>
        <w:rPr/>
      </w:pPr>
      <w:r>
        <w:rPr>
          <w:rStyle w:val="Prefix"/>
        </w:rPr>
        <w:tab/>
        <w:t>- Много говорится о социальной ответственности бизнеса. Наверняка жителей Подпорожья будут уверять в необходимости развития района, создания новых рабочих мест. Я думаю, что в данном случае социальная ответственность бизнесменов и руководителей района должна состоять в том, чтобы не загубить край, который по праву называют природной жемчужиной. Надо четко осознавать: строительство целлюлозно-бумажного комбината на Свири может иметь необратимые экологические последствия, - так прокомментировал Сергей Миронов возможность возведения ЦБК на этой северной реке.</w:t>
      </w:r>
    </w:p>
    <w:p>
      <w:pPr>
        <w:pStyle w:val="Normal"/>
        <w:rPr/>
      </w:pPr>
      <w:r>
        <w:rPr>
          <w:rStyle w:val="Prefix"/>
        </w:rPr>
        <w:tab/>
        <w:t>Пока проект находится в стадии рассмотрения. Официально не объявленное решение позволяет чиновникам говорить о том, что никакого комбината строить на Свири не будут. В ведомственных комитетах областной администрации говорят о том, что жители принимают за проект строительства ЦБК план модернизации лесопильного завода, принадлежащего финской компании.</w:t>
      </w:r>
    </w:p>
    <w:p>
      <w:pPr>
        <w:pStyle w:val="Normal"/>
        <w:rPr/>
      </w:pPr>
      <w:r>
        <w:rPr>
          <w:rStyle w:val="Prefix"/>
        </w:rPr>
        <w:tab/>
        <w:t>Но жители все равно обеспокоены. К тому же известно - дыма без огня не бывает. Сейчас подпорожцы часто говорят о фильме "У озера" Сергея Герасимова. Этот фильм, герои которого боролись против строительства ЦБК на Байкале, получил Государственную премию СССР и приз Международного кинофестиваля в Карловых Варах. Однако это не помешало построить комбинат на берегу уникальной природной жемчужины - озере Байкал.</w:t>
      </w:r>
    </w:p>
    <w:p>
      <w:pPr>
        <w:pStyle w:val="Normal"/>
        <w:rPr/>
      </w:pPr>
      <w:r>
        <w:rPr>
          <w:rStyle w:val="Prefix"/>
        </w:rPr>
        <w:tab/>
        <w:t>Сегодня иные времена. Нет, кажется, диктата руководящей партии. Зато есть сухие экономические расчеты бизнесменов и тех, от кого зависит поставить подпись под документом, разрешающим строительство.</w:t>
      </w:r>
    </w:p>
    <w:p>
      <w:pPr>
        <w:pStyle w:val="Normal"/>
        <w:rPr/>
      </w:pPr>
      <w:r>
        <w:rPr>
          <w:rStyle w:val="Prefix"/>
        </w:rPr>
        <w:tab/>
        <w:t>Выгодность же возведения ЦБК на Свири для бизнесменов очевидна. Она обусловлена тем, что чистота этой реки позволит им сэкономить огромные средства на строительстве входных установок очистки. Об этом говорится в открытом письме премьер-министру, которое распространил один из организаторов пробега - Санкт-Петербургский центр гуманитарных программ.</w:t>
      </w:r>
    </w:p>
    <w:p>
      <w:pPr>
        <w:pStyle w:val="Normal"/>
        <w:rPr/>
      </w:pPr>
      <w:r>
        <w:rPr>
          <w:rStyle w:val="Prefix"/>
        </w:rPr>
        <w:tab/>
        <w:t>Река Свирь соединяет Онежское и Ладожское озера, представляющие собой сегодня хранилище чистой питьевой воды. Сегодня эти озера и сама Свирь, в низовье которой находится природный Нижне-Свирский заповедник, рассматриваются как национальное богатство России.</w:t>
      </w:r>
    </w:p>
    <w:p>
      <w:pPr>
        <w:pStyle w:val="Normal"/>
        <w:rPr/>
      </w:pPr>
      <w:r>
        <w:rPr>
          <w:rStyle w:val="Prefix"/>
        </w:rPr>
        <w:tab/>
        <w:t>Ленинградская область</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трастная неделя</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3.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Воронежский курьер</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Воронеж</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36 036</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9. Рыбки золотые</w:t>
      </w:r>
    </w:p>
    <w:p>
      <w:pPr>
        <w:pStyle w:val="Normal"/>
        <w:autoSpaceDE w:val="false"/>
        <w:rPr/>
      </w:pPr>
      <w:r>
        <w:rPr>
          <w:rStyle w:val="Prefix"/>
        </w:rPr>
        <w:tab/>
        <w:t>Самолет в Волгоград не раз трясло в воздушных ямах, и в лицах пассажиров прятался испуг. Даже в их разговорах о пустяках он прятался. Тень катастрофы витала в салоне. К горлу подкатывал мятный холодок, и я один предвкушал восторг чудесной смерти - мгновенной и безболезненной. Еще напоследок посмотрю сверху на горящие обломки и мрачную суету спасателей.</w:t>
      </w:r>
    </w:p>
    <w:p>
      <w:pPr>
        <w:pStyle w:val="Normal"/>
        <w:rPr/>
      </w:pPr>
      <w:r>
        <w:rPr>
          <w:rStyle w:val="Prefix"/>
        </w:rPr>
        <w:tab/>
        <w:t>В гостинице меня снова настигло слово "никогда". Вдруг ясно стало, что это действительно последний путь. Никогда я больше не вернусь назад, никогда не появлюсь в Москве, вдыхая неповторимый ее запах, и не увижу родного дома. Никого не увижу.</w:t>
      </w:r>
    </w:p>
    <w:p>
      <w:pPr>
        <w:pStyle w:val="Normal"/>
        <w:rPr/>
      </w:pPr>
      <w:r>
        <w:rPr>
          <w:rStyle w:val="Prefix"/>
        </w:rPr>
        <w:tab/>
        <w:t>Надо же: всего год прошел, и будто война произошла и блокада, и вот из пяти человек нашей семьи - теща, я, Юля, Славик и Оксанка - все умерли.</w:t>
      </w:r>
    </w:p>
    <w:p>
      <w:pPr>
        <w:pStyle w:val="Normal"/>
        <w:rPr/>
      </w:pPr>
      <w:r>
        <w:rPr>
          <w:rStyle w:val="Prefix"/>
        </w:rPr>
        <w:tab/>
        <w:t>Ох, господи, какой невыносимой нежностью я был переполнен к ним! К Юле, Славику и Оксанке... Я перебирал эпизоды, которые остались во мне, и страшное открытие мешалось с нежностью: да зачем же ты держал все это внутри? Зачем жил глупыми мелочами, а не главным? Вот мир опустел, и на хрена ж тебе все эти запасы?! Ты напрасно прожил свою жизнь, которая казалась тебе благополучной и вполне достойной, но ни достойной, ни благополучной она не была. Потому что любовь свою, которую должен был истратить в этой жизни, тратить не стал, а, как последний жлоб, или идиот припрятал в никому не нужные теперь закрома.</w:t>
      </w:r>
    </w:p>
    <w:p>
      <w:pPr>
        <w:pStyle w:val="Normal"/>
        <w:rPr/>
      </w:pPr>
      <w:r>
        <w:rPr>
          <w:rStyle w:val="Prefix"/>
        </w:rPr>
        <w:tab/>
        <w:t>Мертвая петля поймала меня, дерево в глухой тайге стало бессмысленным, и мне некуда было двигаться. Не хочу я быть алкоголиком, я отвык! Бред какой-то! - но забрать меня из этого бреда некому.</w:t>
      </w:r>
    </w:p>
    <w:p>
      <w:pPr>
        <w:pStyle w:val="Normal"/>
        <w:rPr/>
      </w:pPr>
      <w:r>
        <w:rPr>
          <w:rStyle w:val="Prefix"/>
        </w:rPr>
        <w:tab/>
        <w:t>Дня три я не выходил из гостиницы. Пиво, рыбу, икру, сигареты мне приносили в номер, телевизор не выключался, непрерывно снабжая меня поводами не думать о главном, и я плавал по Стиксу без лодочника и без руля, зато с красивой кружкой пива в руке - ее принес мне угодливый официант из бара. Он же привел как-то развязную девицу, лица которой я совершенно не запомнил. Позже, когда у меня ничего с ней не вышло, девица сказала мне какую-то гадость, и я не заплатил ей, после чего она стала угрожать мне, и вызванному официанту стоило немалых трудов вытолкать ее из номера и увести в недра гостиничного лабиринта.</w:t>
      </w:r>
    </w:p>
    <w:p>
      <w:pPr>
        <w:pStyle w:val="Normal"/>
        <w:rPr/>
      </w:pPr>
      <w:r>
        <w:rPr>
          <w:rStyle w:val="Prefix"/>
        </w:rPr>
        <w:tab/>
        <w:t>Потом он зашел с извинениями, долго бормотал что-то, а уходя, сказал удивительную фразу, которую я запомнил до буквочки:</w:t>
      </w:r>
    </w:p>
    <w:p>
      <w:pPr>
        <w:pStyle w:val="Normal"/>
        <w:rPr/>
      </w:pPr>
      <w:r>
        <w:rPr>
          <w:rStyle w:val="Prefix"/>
        </w:rPr>
        <w:tab/>
        <w:t>- Женщины - они ж инопланетяне. У них даже физиология иная. Удивительно, как мы вообще находим с ними общий язык...</w:t>
      </w:r>
    </w:p>
    <w:p>
      <w:pPr>
        <w:pStyle w:val="Normal"/>
        <w:rPr/>
      </w:pPr>
      <w:r>
        <w:rPr>
          <w:rStyle w:val="Prefix"/>
        </w:rPr>
        <w:tab/>
        <w:t>Для человека, ставшего импотентом, это было высокой мудростью.</w:t>
      </w:r>
    </w:p>
    <w:p>
      <w:pPr>
        <w:pStyle w:val="Normal"/>
        <w:rPr/>
      </w:pPr>
      <w:r>
        <w:rPr>
          <w:rStyle w:val="Prefix"/>
        </w:rPr>
        <w:tab/>
        <w:t>И снова пыткой накрывало меня прошлое. Как пел я болеющему сыну песни Окуджавы - до сих пор помню: отшумели песни нашего полка, отзвенели звонкие копыта, пулями пробито днище котелка, маркитантка юная убита. И еще много. Про Ваше величество Женщину, потом: когда метель кричит, как зверь, протяжно и сердито, не запирайте вашу дверь, пусть будет дверь открыта. Про виноградную косточку - как я ее в теплую землю зарою... Лет триста уже я Окуджаву не слушал, но слова оказались вырубленными во мне топором.</w:t>
      </w:r>
    </w:p>
    <w:p>
      <w:pPr>
        <w:pStyle w:val="Normal"/>
        <w:rPr/>
      </w:pPr>
      <w:r>
        <w:rPr>
          <w:rStyle w:val="Prefix"/>
        </w:rPr>
        <w:tab/>
        <w:t>А потом опять возникал адлерский пляж, и дочка располагалась у меня на груди и что-то рассказывала, щекоча мою щеку нежным своим дыханием. И тут же - глаза Оксанки в аэропорту... Мечтали избавиться - сбылась мечта вашей жизни.</w:t>
      </w:r>
    </w:p>
    <w:p>
      <w:pPr>
        <w:pStyle w:val="Normal"/>
        <w:rPr/>
      </w:pPr>
      <w:r>
        <w:rPr>
          <w:rStyle w:val="Prefix"/>
        </w:rPr>
        <w:tab/>
        <w:t>Или как еще маленькая Оксанка ушла от нашей ссоры в кухне, легла на свою постель и затихла. Ушла демонстративно, но мы этого не заметили. Я потом подошел, смотрю - дочка лежит неподвижно и скорбно смотрит в потолок, а из-под мышки у нее термометр торчит. Но не медицинский, а комнатный и сувенирный, в форме Эйфелевой башни, и никакую температуру он, конечно, измерить не мог. Смех и грех!</w:t>
      </w:r>
    </w:p>
    <w:p>
      <w:pPr>
        <w:pStyle w:val="Normal"/>
        <w:rPr/>
      </w:pPr>
      <w:r>
        <w:rPr>
          <w:rStyle w:val="Prefix"/>
        </w:rPr>
        <w:tab/>
        <w:t>Теперь я писал ей вслух письмо: не передать словами, дочушка моя, какой нежностью к тебе переполнена моя душа.</w:t>
      </w:r>
    </w:p>
    <w:p>
      <w:pPr>
        <w:pStyle w:val="Normal"/>
        <w:rPr/>
      </w:pPr>
      <w:r>
        <w:rPr>
          <w:rStyle w:val="Prefix"/>
        </w:rPr>
        <w:tab/>
        <w:t>Может, в безумном этом бормотании виновато было пиво.</w:t>
      </w:r>
    </w:p>
    <w:p>
      <w:pPr>
        <w:pStyle w:val="Normal"/>
        <w:rPr/>
      </w:pPr>
      <w:r>
        <w:rPr>
          <w:rStyle w:val="Prefix"/>
        </w:rPr>
        <w:tab/>
        <w:t>Нет никакого воспитания! Только любовью. Это крест такой: дитя тебя в рыло, а ты ему: родной, не ушиб ли ты фаланги? Не запачкался ли кровью моей?</w:t>
      </w:r>
    </w:p>
    <w:p>
      <w:pPr>
        <w:pStyle w:val="Normal"/>
        <w:rPr/>
      </w:pPr>
      <w:r>
        <w:rPr>
          <w:rStyle w:val="Prefix"/>
        </w:rPr>
        <w:tab/>
        <w:t>У Юли было много запоминающихся снов, и она часто о них переживала. Я даже злился иногда: что ты веришь всяким снам, как лохушка! Но иногда они были удивительными. Такой, например, сон ее: пришла я в поликлинику со Славиком. Он у меня на руках, совсем еще маленький. Держится за шею. Вдруг в регистратуре говорят: что вы, женщина, с ума сошли? Ему надо во взрослую! Двадцать лет уже! Смотрю, а у Славика лицо взрослое и усы. В глаза мне смотрит, я вижу: ему больно, он и вправду взрослый уже, но сидит у меня на руках и маленькими ручками за шею держится, и глаза такие печальные, будто мы с ним навсегда расстаемся. А он хотел обмануть всех и остаться со мной.</w:t>
      </w:r>
    </w:p>
    <w:p>
      <w:pPr>
        <w:pStyle w:val="Normal"/>
        <w:rPr/>
      </w:pPr>
      <w:r>
        <w:rPr>
          <w:rStyle w:val="Prefix"/>
        </w:rPr>
        <w:tab/>
        <w:t>Вот, говорила Юля, рыбка моя золотая из школы пришла... Но мы с ней провалили главный экзамен. И с детьми вели себя по принципу "Не будет пощады тем, кто помешает нам делать им добро!". Хотя вот же и Мишаков - мы с ним совершенно разные люди, а все то же, один в один. И в шкафу его - лишь обломки скелетов.</w:t>
      </w:r>
    </w:p>
    <w:p>
      <w:pPr>
        <w:pStyle w:val="Normal"/>
        <w:rPr/>
      </w:pPr>
      <w:r>
        <w:rPr>
          <w:rStyle w:val="Prefix"/>
        </w:rPr>
        <w:tab/>
        <w:t>Нельзя пихать добро силой. Пусть все идет так, как угодно небесам.</w:t>
      </w:r>
    </w:p>
    <w:p>
      <w:pPr>
        <w:pStyle w:val="Normal"/>
        <w:rPr/>
      </w:pPr>
      <w:r>
        <w:rPr>
          <w:rStyle w:val="Prefix"/>
        </w:rPr>
        <w:tab/>
        <w:t>А для меня отец и мать были живыми людьми? Ох нет... Все то же.</w:t>
      </w:r>
    </w:p>
    <w:p>
      <w:pPr>
        <w:pStyle w:val="Normal"/>
        <w:rPr/>
      </w:pPr>
      <w:r>
        <w:rPr>
          <w:rStyle w:val="Prefix"/>
        </w:rPr>
        <w:tab/>
        <w:t>Это как стучаться в зеркала.</w:t>
      </w:r>
    </w:p>
    <w:p>
      <w:pPr>
        <w:pStyle w:val="Normal"/>
        <w:rPr/>
      </w:pPr>
      <w:r>
        <w:rPr>
          <w:rStyle w:val="Prefix"/>
        </w:rPr>
        <w:tab/>
        <w:t>Вдруг я вспомнил тещу и внес ее в свои святцы. Я простил ее и пожалел. В конце концов она ведь просто беспокоилась за свою единственную дочь, искренне желая ей счастья. Каким оно ей представлялось.</w:t>
      </w:r>
    </w:p>
    <w:p>
      <w:pPr>
        <w:pStyle w:val="Normal"/>
        <w:rPr/>
      </w:pPr>
      <w:r>
        <w:rPr>
          <w:rStyle w:val="Prefix"/>
        </w:rPr>
        <w:tab/>
        <w:t>Теща легко нашла общий язык со Славиком. Тем более что он должен был стать архитектором - то есть занять именно ту нишу в жизни, которая представлялась ей достойной для продолжателя ее рода.</w:t>
      </w:r>
    </w:p>
    <w:p>
      <w:pPr>
        <w:pStyle w:val="Normal"/>
        <w:rPr/>
      </w:pPr>
      <w:r>
        <w:rPr>
          <w:rStyle w:val="Prefix"/>
        </w:rPr>
        <w:tab/>
        <w:t>Но ведь найти общий язык с весьма сложным внуком значило простить и пожалеть.</w:t>
      </w:r>
    </w:p>
    <w:p>
      <w:pPr>
        <w:pStyle w:val="Normal"/>
        <w:rPr/>
      </w:pPr>
      <w:r>
        <w:rPr>
          <w:rStyle w:val="Prefix"/>
        </w:rPr>
        <w:tab/>
        <w:t>Она смогла. И заслуживала взаимности от кого-то. Искренняя жалость к ней не сразу удалась мне: легко ли сорокапятилетнему детине выбраться из привычной колеи? Хотя все наследство ее фортуна переадресовала мне.</w:t>
      </w:r>
    </w:p>
    <w:p>
      <w:pPr>
        <w:pStyle w:val="Normal"/>
        <w:rPr/>
      </w:pPr>
      <w:r>
        <w:rPr>
          <w:rStyle w:val="Prefix"/>
        </w:rPr>
        <w:tab/>
        <w:t>Я вдруг ясно понял: она - мама Юли. Это она, только сильно помолодевшая, взмывала к горним высям, когда держала на руках мою жену-младенца, и тогда у Юли были смешные и пухленькие ручки и ножки, и душа тещи вместе с молоком так сладко протекала из груди, что все внутри у нее сжималось от щекотного счастья.</w:t>
      </w:r>
    </w:p>
    <w:p>
      <w:pPr>
        <w:pStyle w:val="Normal"/>
        <w:rPr/>
      </w:pPr>
      <w:r>
        <w:rPr>
          <w:rStyle w:val="Prefix"/>
        </w:rPr>
        <w:tab/>
        <w:t>К тому же она гораздо больней застряла в капкане постоянной души и меняющегося тела и так наивно пыталась залатать дыру, становясь смешной для ближних и дальних.</w:t>
      </w:r>
    </w:p>
    <w:p>
      <w:pPr>
        <w:pStyle w:val="Normal"/>
        <w:rPr/>
      </w:pPr>
      <w:r>
        <w:rPr>
          <w:rStyle w:val="Prefix"/>
        </w:rPr>
        <w:tab/>
        <w:t>- Дипломат, архитектор или, на худой конец, поэт... Ой нет, поэта нам с Юленькой не надо! Знаем мы этих поэтов.</w:t>
      </w:r>
    </w:p>
    <w:p>
      <w:pPr>
        <w:pStyle w:val="Normal"/>
        <w:rPr/>
      </w:pPr>
      <w:r>
        <w:rPr>
          <w:rStyle w:val="Prefix"/>
        </w:rPr>
        <w:tab/>
        <w:t>Еще ей не надо было танцоров. Вместе с поэтами они создавали пример для поговорки "Все мужчины - свиньи".</w:t>
      </w:r>
    </w:p>
    <w:p>
      <w:pPr>
        <w:pStyle w:val="Normal"/>
        <w:rPr/>
      </w:pPr>
      <w:r>
        <w:rPr>
          <w:rStyle w:val="Prefix"/>
        </w:rPr>
        <w:tab/>
        <w:t>А потом я и вовсе понял: она мне - то же, что и моя матушка. Близнец ей. Потому что я и Юля - одно. И мы все чем-то смешные.</w:t>
      </w:r>
    </w:p>
    <w:p>
      <w:pPr>
        <w:pStyle w:val="Normal"/>
        <w:rPr/>
      </w:pPr>
      <w:r>
        <w:rPr>
          <w:rStyle w:val="Prefix"/>
        </w:rPr>
        <w:tab/>
        <w:t>Она не простила дочери несбывшихся своих мечт о красивой любви. Пыталась воплотить в ней свой диссонанс между телом и душой, чтоб в теле Юленьки прожить богемную жизнь. А тут инженер... Род ее почти дворянский на Юле только и мог продлиться. Наверное, поэтому у них со Славиком такое понимание сложилось.</w:t>
      </w:r>
    </w:p>
    <w:p>
      <w:pPr>
        <w:pStyle w:val="Normal"/>
        <w:rPr/>
      </w:pPr>
      <w:r>
        <w:rPr>
          <w:rStyle w:val="Prefix"/>
        </w:rPr>
        <w:tab/>
        <w:t>В большом и пустом номере волгоградской гостиницы я сказал теще:</w:t>
      </w:r>
    </w:p>
    <w:p>
      <w:pPr>
        <w:pStyle w:val="Normal"/>
        <w:rPr/>
      </w:pPr>
      <w:r>
        <w:rPr>
          <w:rStyle w:val="Prefix"/>
        </w:rPr>
        <w:tab/>
        <w:t>- Простите меня за все. Пожалуйста.</w:t>
      </w:r>
    </w:p>
    <w:p>
      <w:pPr>
        <w:pStyle w:val="Normal"/>
        <w:rPr/>
      </w:pPr>
      <w:r>
        <w:rPr>
          <w:rStyle w:val="Prefix"/>
        </w:rPr>
        <w:tab/>
        <w:t>И она меня услышала и тоже простила. Я знаю.</w:t>
      </w:r>
    </w:p>
    <w:p>
      <w:pPr>
        <w:pStyle w:val="Normal"/>
        <w:rPr/>
      </w:pPr>
      <w:r>
        <w:rPr>
          <w:rStyle w:val="Prefix"/>
        </w:rPr>
        <w:tab/>
        <w:t>В тот вечер я все-таки вышел в свет и в кафе на набережной Волги облагодетельствовал каких-то крутых парней. Была ведь еще одна тайная мысль: что на длинной этой дорожке к последнему пристанищу я случайно погибну в пьяном угаре, и смерть эта будет незаметной, безболезненной и легкой.</w:t>
      </w:r>
    </w:p>
    <w:p>
      <w:pPr>
        <w:pStyle w:val="Normal"/>
        <w:rPr/>
      </w:pPr>
      <w:r>
        <w:rPr>
          <w:rStyle w:val="Prefix"/>
        </w:rPr>
        <w:tab/>
        <w:t>Я купил им два пузыря водки и, стоя над их столиком, сказал тост:</w:t>
      </w:r>
    </w:p>
    <w:p>
      <w:pPr>
        <w:pStyle w:val="Normal"/>
        <w:rPr/>
      </w:pPr>
      <w:r>
        <w:rPr>
          <w:rStyle w:val="Prefix"/>
        </w:rPr>
        <w:tab/>
        <w:t>- Выпейте, господа, за упокой души неизвестных вам Славика, Юли, Оксанки и Павла. За то, что нет на самом деле никакого воспитания. Что научить жизни можно только любовью, и никакое насилие ничего доброго не даст. Никакое. И нет такого зла на земле, от которого нельзя было бы повернуть к добру. Остановиться и с муками менять в себе запчасти, вычеркивая самоубийственные гнев, досаду, зависть. Блевать ими, очищая душу. Мне пятый десяток - я знаю. В этом и есть смысл жизни - не пункт, а направление. Если идешь от черного к белому, то ты и светел.</w:t>
      </w:r>
    </w:p>
    <w:p>
      <w:pPr>
        <w:pStyle w:val="Normal"/>
        <w:rPr/>
      </w:pPr>
      <w:r>
        <w:rPr>
          <w:rStyle w:val="Prefix"/>
        </w:rPr>
        <w:tab/>
        <w:t>Они сочувственно предложили мне присесть, и я присел. И после очередного тоста рассказал вдруг, что, когда жене моей однажды делали операцию, она очень боялась, что умрет, но не за себя, а как мы тут останемся одни. Рассказывала мне, как быть после ее смерти, как вести себя с детьми, к чему стремиться по жизни. Что к следующей женщине не ревнует, это ж такое дело - физиология и вообще, но чтоб я не приводил ее в дом, я тебя очень прошу. Лучше пусть я сниму ей квартиру.</w:t>
      </w:r>
    </w:p>
    <w:p>
      <w:pPr>
        <w:pStyle w:val="Normal"/>
        <w:rPr/>
      </w:pPr>
      <w:r>
        <w:rPr>
          <w:rStyle w:val="Prefix"/>
        </w:rPr>
        <w:tab/>
        <w:t>- У кого-нибудь есть такая жена, господа? - спросил я.</w:t>
      </w:r>
    </w:p>
    <w:p>
      <w:pPr>
        <w:pStyle w:val="Normal"/>
        <w:rPr/>
      </w:pPr>
      <w:r>
        <w:rPr>
          <w:rStyle w:val="Prefix"/>
        </w:rPr>
        <w:tab/>
        <w:t>- Ой, моя овчарка... - сказал один, озираясь с глупой улыбкой, и умолк.</w:t>
      </w:r>
    </w:p>
    <w:p>
      <w:pPr>
        <w:pStyle w:val="Normal"/>
        <w:rPr/>
      </w:pPr>
      <w:r>
        <w:rPr>
          <w:rStyle w:val="Prefix"/>
        </w:rPr>
        <w:tab/>
        <w:t>- Честь имею, господа! - сказал я, поднимаясь, салютуя им рукой и наклонив голову в знак уважения. - Честь имею.</w:t>
      </w:r>
    </w:p>
    <w:p>
      <w:pPr>
        <w:pStyle w:val="Normal"/>
        <w:rPr/>
      </w:pPr>
      <w:r>
        <w:rPr>
          <w:rStyle w:val="Prefix"/>
        </w:rPr>
        <w:tab/>
        <w:t>Я снова был светел и безгрешен, и всех любил, но все любимые мной умерли. А я никого не спас.</w:t>
      </w:r>
    </w:p>
    <w:p>
      <w:pPr>
        <w:pStyle w:val="Normal"/>
        <w:rPr/>
      </w:pPr>
      <w:r>
        <w:rPr>
          <w:rStyle w:val="Prefix"/>
        </w:rPr>
        <w:tab/>
        <w:t>После этого я однажды проснулся - просто кто-то позвал меня, но я не шевелился, и даже глаза открывать не хотелось. Видел сквозь щелочку сизый отсвет и долго пытался понять, ночь это так бледна, или рассвет накатывает.</w:t>
      </w:r>
    </w:p>
    <w:p>
      <w:pPr>
        <w:pStyle w:val="Normal"/>
        <w:rPr/>
      </w:pPr>
      <w:r>
        <w:rPr>
          <w:rStyle w:val="Prefix"/>
        </w:rPr>
        <w:tab/>
        <w:t>Оказалось, ночь, но сна больше не было, и я до самого утра наматывал километры и годы холостого пробега мыслей, и ночь казалась вечной, как и комната, и бледная застывшая бессонница. Иногда в снах я оказывался в тех местах, где наяву ни разу не был, зато бывал раньше во сне, и не раз. Я сознавал, что сплю, а сон иногда бывал таким жутким, что, если не проснуться немедленно, можно никогда уже не вернуться. Я пытался вырваться оттуда и начинал звать Юлю, которая спала рядом; главное было - проснуться от своего же крика, но кошмар подавлял его и пытался утащить меня навсегда. Из последних сил крик мой вырывался, и я уже наяву слышал реальные звуки, похожие на предсмертный хрип: Ю-ла-а... Ю-ла-а... Жена обнимала меня, и я окончательно сбегал от кошмара.</w:t>
      </w:r>
    </w:p>
    <w:p>
      <w:pPr>
        <w:pStyle w:val="Normal"/>
        <w:rPr/>
      </w:pPr>
      <w:r>
        <w:rPr>
          <w:rStyle w:val="Prefix"/>
        </w:rPr>
        <w:tab/>
        <w:t>Странно: я звал не маму, а жену. Она спасала меня своим прикосновением, гладила по руке и груди, и жуть отступала. А потом, в минуты ссоры, когда она в очередной раз упрекала меня стандартным: ты меня не любишь и никогда не любил! - мне было, что вспомнить: ну как же "не любишь", если даже в кошмаре я не маму зову, а жену...</w:t>
      </w:r>
    </w:p>
    <w:p>
      <w:pPr>
        <w:pStyle w:val="Normal"/>
        <w:rPr/>
      </w:pPr>
      <w:r>
        <w:rPr>
          <w:rStyle w:val="Prefix"/>
        </w:rPr>
        <w:tab/>
        <w:t>Теперь бы вытащил меня кто-нибудь, наоборот, из реальности в сон...</w:t>
      </w:r>
    </w:p>
    <w:p>
      <w:pPr>
        <w:pStyle w:val="Normal"/>
        <w:rPr/>
      </w:pPr>
      <w:r>
        <w:rPr>
          <w:rStyle w:val="Prefix"/>
        </w:rPr>
        <w:tab/>
        <w:t>Бормотание телевизора вызывало тошноту, и я его впервые выключил - не знаю, за три дня или за неделю. Во мне все болело. В зеркале я не узнал себя и подумал: хорошо, что Юля не видит издыхающее это тело. Я вдруг понял, что это и есть конечная станция, я умираю в далеком чужом городе, и дальше меня, наверное, просто сожгут в здешнем крематории, как бомжа. Или в общей могиле закопают. Без роду, племени и без единого человека, которому я нужен или интересен на этом свете.</w:t>
      </w:r>
    </w:p>
    <w:p>
      <w:pPr>
        <w:pStyle w:val="Normal"/>
        <w:rPr/>
      </w:pPr>
      <w:r>
        <w:rPr>
          <w:rStyle w:val="Prefix"/>
        </w:rPr>
        <w:tab/>
        <w:t>А тут еще резко заныла печень, и я испугался, что умру, так и не поняв, утро сейчас или вечер, а потом вспомнил, что пугаться нечего, и надо принять действительность спокойно и с достоинством - я ведь сам ее создал.</w:t>
      </w:r>
    </w:p>
    <w:p>
      <w:pPr>
        <w:pStyle w:val="Normal"/>
        <w:rPr/>
      </w:pPr>
      <w:r>
        <w:rPr>
          <w:rStyle w:val="Prefix"/>
        </w:rPr>
        <w:tab/>
        <w:t>Но я не умер. Я бродил сначала по городу, потом по набережной, и волжская вода долго плескалась во мне - даже потом, во сне. И успокаивала вечностью своего шелеста.</w:t>
      </w:r>
    </w:p>
    <w:p>
      <w:pPr>
        <w:pStyle w:val="Normal"/>
        <w:rPr/>
      </w:pPr>
      <w:r>
        <w:rPr>
          <w:rStyle w:val="Prefix"/>
        </w:rPr>
        <w:tab/>
        <w:t>- Слышь, крендель! - позвали меня из пустой прохлады.</w:t>
      </w:r>
    </w:p>
    <w:p>
      <w:pPr>
        <w:pStyle w:val="Normal"/>
        <w:rPr/>
      </w:pPr>
      <w:r>
        <w:rPr>
          <w:rStyle w:val="Prefix"/>
        </w:rPr>
        <w:tab/>
        <w:t>Один заломил мне руку, другой начал шарить в карманах и радостно охнул, найдя стопку долларов, а потом он вытащил ксиву, посмотрел в нее и хрипло сказал напарнику:</w:t>
      </w:r>
    </w:p>
    <w:p>
      <w:pPr>
        <w:pStyle w:val="Normal"/>
        <w:rPr/>
      </w:pPr>
      <w:r>
        <w:rPr>
          <w:rStyle w:val="Prefix"/>
        </w:rPr>
        <w:tab/>
        <w:t>- Уходим, это фээсбэшник!</w:t>
      </w:r>
    </w:p>
    <w:p>
      <w:pPr>
        <w:pStyle w:val="Normal"/>
        <w:rPr/>
      </w:pPr>
      <w:r>
        <w:rPr>
          <w:rStyle w:val="Prefix"/>
        </w:rPr>
        <w:tab/>
        <w:t>Они исчезли с деньгами, а рука еще некоторое время болела, и я сказал воде: спасибо, Колян.</w:t>
      </w:r>
    </w:p>
    <w:p>
      <w:pPr>
        <w:pStyle w:val="Normal"/>
        <w:rPr/>
      </w:pPr>
      <w:r>
        <w:rPr>
          <w:rStyle w:val="Prefix"/>
        </w:rPr>
        <w:tab/>
        <w:t>Деньги могут быстро надоесть, если у тебя в списке смыслов жизни не хватает понтов и удовольствия от унижения других. Вот я на этом пути говорил: эй, любезный! - и они прибегали с угодливостью на лицах. А мне трудно было не видеть в слуге человека. Даже стыдно иногда. Перед собой. Ну что ты, блин, из себя строишь?</w:t>
      </w:r>
    </w:p>
    <w:p>
      <w:pPr>
        <w:pStyle w:val="Normal"/>
        <w:rPr/>
      </w:pPr>
      <w:r>
        <w:rPr>
          <w:rStyle w:val="Prefix"/>
        </w:rPr>
        <w:tab/>
        <w:t>В ресторане на катере я продолжил умирать и долго пил водку, запивая ее квасом и заедая, в память о Мишакове, картошкой-фри; жареной у них не было.</w:t>
      </w:r>
    </w:p>
    <w:p>
      <w:pPr>
        <w:pStyle w:val="Normal"/>
        <w:rPr/>
      </w:pPr>
      <w:r>
        <w:rPr>
          <w:rStyle w:val="Prefix"/>
        </w:rPr>
        <w:tab/>
        <w:t>Официанту предлагал: выпей со мной, дружище. Не могу я видеть в тебе одного официанта, когда по глазами ясно, что ты - живой и добрый человек. Я тебе про скелеты расскажу, вдруг по жизни пригодится. И рассказал - как еще в восьмом классе Славик начал заниматься в секции модного каратэ, какой-то каюк-шинкуй-до. Что-то в этом роде.</w:t>
      </w:r>
    </w:p>
    <w:p>
      <w:pPr>
        <w:pStyle w:val="Normal"/>
        <w:rPr/>
      </w:pPr>
      <w:r>
        <w:rPr>
          <w:rStyle w:val="Prefix"/>
        </w:rPr>
        <w:tab/>
        <w:t>А однажды, когда сын был уже взрослым и сильно пьяным, он в ответ на наши с Юлей горестные упреки сказал, глядя поверх нас невидящими глазами:</w:t>
      </w:r>
    </w:p>
    <w:p>
      <w:pPr>
        <w:pStyle w:val="Normal"/>
        <w:rPr/>
      </w:pPr>
      <w:r>
        <w:rPr>
          <w:rStyle w:val="Prefix"/>
        </w:rPr>
        <w:tab/>
        <w:t>- Человек, я убиваю двумя пальцами!..</w:t>
      </w:r>
    </w:p>
    <w:p>
      <w:pPr>
        <w:pStyle w:val="Normal"/>
        <w:rPr/>
      </w:pPr>
      <w:r>
        <w:rPr>
          <w:rStyle w:val="Prefix"/>
        </w:rPr>
        <w:tab/>
        <w:t>И потом я еще не раз слышал от него эту фразу - буква в букву, и говорил он это, будучи непригодным для общения.</w:t>
      </w:r>
    </w:p>
    <w:p>
      <w:pPr>
        <w:pStyle w:val="Normal"/>
        <w:rPr/>
      </w:pPr>
      <w:r>
        <w:rPr>
          <w:rStyle w:val="Prefix"/>
        </w:rPr>
        <w:tab/>
        <w:t>Мы боялись сына.</w:t>
      </w:r>
    </w:p>
    <w:p>
      <w:pPr>
        <w:pStyle w:val="Normal"/>
        <w:rPr/>
      </w:pPr>
      <w:r>
        <w:rPr>
          <w:rStyle w:val="Prefix"/>
        </w:rPr>
        <w:tab/>
        <w:t>- Ты, с-с-сука! - кричал матери Славик в лютой наркотической ненависти. - Я знаю, куда тебя бить, чтоб ты сдохла!</w:t>
      </w:r>
    </w:p>
    <w:p>
      <w:pPr>
        <w:pStyle w:val="Normal"/>
        <w:rPr/>
      </w:pPr>
      <w:r>
        <w:rPr>
          <w:rStyle w:val="Prefix"/>
        </w:rPr>
        <w:tab/>
        <w:t>А я думал, дрожа: этого молодого, крепкого парня надо убить. Ночью, когда он заснет. Взять нож и разом удалить эту опухоль, перерезав жизнь нашу на две части.</w:t>
      </w:r>
    </w:p>
    <w:p>
      <w:pPr>
        <w:pStyle w:val="Normal"/>
        <w:rPr/>
      </w:pPr>
      <w:r>
        <w:rPr>
          <w:rStyle w:val="Prefix"/>
        </w:rPr>
        <w:tab/>
        <w:t>Куда втыкать нож?.. В шею или в сердце? Сердце-то еще найти надо; сдвинешь одеяло, а он проснется. Значит, под подбородком, где сонная артерия. Или под ухо - там тоже вроде бы смертельное место. Или, наоборот, сзади, чтоб перебить ножом позвоночник?..</w:t>
      </w:r>
    </w:p>
    <w:p>
      <w:pPr>
        <w:pStyle w:val="Normal"/>
        <w:rPr/>
      </w:pPr>
      <w:r>
        <w:rPr>
          <w:rStyle w:val="Prefix"/>
        </w:rPr>
        <w:tab/>
        <w:t>Надо, чтоб у него не было шансов выжить. А то станет инвалидом, и мы останемся в еще худшем аду.</w:t>
      </w:r>
    </w:p>
    <w:p>
      <w:pPr>
        <w:pStyle w:val="Normal"/>
        <w:rPr/>
      </w:pPr>
      <w:r>
        <w:rPr>
          <w:rStyle w:val="Prefix"/>
        </w:rPr>
        <w:tab/>
        <w:t>Крови, конечно, будет... Но я обязан спасти Юлю от этого ужаса.</w:t>
      </w:r>
    </w:p>
    <w:p>
      <w:pPr>
        <w:pStyle w:val="Normal"/>
        <w:rPr/>
      </w:pPr>
      <w:r>
        <w:rPr>
          <w:rStyle w:val="Prefix"/>
        </w:rPr>
        <w:tab/>
        <w:t>Сволочь какая. Жуткая сволочь.</w:t>
      </w:r>
    </w:p>
    <w:p>
      <w:pPr>
        <w:pStyle w:val="Normal"/>
        <w:rPr/>
      </w:pPr>
      <w:r>
        <w:rPr>
          <w:rStyle w:val="Prefix"/>
        </w:rPr>
        <w:tab/>
        <w:t>А еще, дружок, сообщил я официанту, который все-таки выпил со мной хорошую стопку и признался, что у него есть сын-школьник, даже самая последняя сволочь нуждается в любви. Причем гораздо больше нуждается, чем человек хороший, у которого она и так есть. А у сволочи в этой жизни мало шансов без чьей-то любви.</w:t>
      </w:r>
    </w:p>
    <w:p>
      <w:pPr>
        <w:pStyle w:val="Normal"/>
        <w:rPr/>
      </w:pPr>
      <w:r>
        <w:rPr>
          <w:rStyle w:val="Prefix"/>
        </w:rPr>
        <w:tab/>
        <w:t>Сын твой вырастет и будет сидеть в своей комнате, будто в могиле, и отчаянное, жуткое одиночество болотом будет топить его, засасывая с каждым днем, каждым годом, и ничего нельзя будет поделать. Потому что он рано стал мужчиной, который сам решает свои проблемы, любые. И не пустит тебя не то что в шкафы со скелетами, но даже и на порог своей жизни. Вот зачем мне теперь нерастраченные запасы нежности к детям? Скажи - зачем? Они умерли. И твои запасы тоже сгниют, дружок. Этот чирей на месте любви надуется и лопнет, забрызгивая окружающих, - вон как у старушек, которые, сходя с ума от одиночества, собирают в логове своем окрестных собак или кошек, отравляя жизнь соседям.</w:t>
      </w:r>
    </w:p>
    <w:p>
      <w:pPr>
        <w:pStyle w:val="Normal"/>
        <w:rPr/>
      </w:pPr>
      <w:r>
        <w:rPr>
          <w:rStyle w:val="Prefix"/>
        </w:rPr>
        <w:tab/>
        <w:t>Вовремя надо отдавать, понял?</w:t>
      </w:r>
    </w:p>
    <w:p>
      <w:pPr>
        <w:pStyle w:val="Normal"/>
        <w:rPr/>
      </w:pPr>
      <w:r>
        <w:rPr>
          <w:rStyle w:val="Prefix"/>
        </w:rPr>
        <w:tab/>
        <w:t>А еще он будет кричать по ночам. И вы с женой будете просыпаться от его крика и бежать в его комнату, а он там орет громко и матерно, ходит по комнате с пустыми глазами, в которых не отражается внешний мир, что-то роняет и опрокидывает... Или вдруг рыдает громко и отчаянно, воя там, за закрытой дверью, не стесняясь уже, что вы его слышите, и ясно, что у него есть своя правда, но вы даже не догадываетесь о ней.</w:t>
      </w:r>
    </w:p>
    <w:p>
      <w:pPr>
        <w:pStyle w:val="Normal"/>
        <w:rPr/>
      </w:pPr>
      <w:r>
        <w:rPr>
          <w:rStyle w:val="Prefix"/>
        </w:rPr>
        <w:tab/>
        <w:t>Он, может, и рад был бы поплакать на груди отца или матери, и чтоб родная рука погладила его спину, но детство кончилось, и назад пути нет, можно только держаться изо всех сил, а когда не удержишься, зарыдать в своей комнате и выть в ней с отчаяньем волка.</w:t>
      </w:r>
    </w:p>
    <w:p>
      <w:pPr>
        <w:pStyle w:val="Normal"/>
        <w:rPr/>
      </w:pPr>
      <w:r>
        <w:rPr>
          <w:rStyle w:val="Prefix"/>
        </w:rPr>
        <w:tab/>
        <w:t>Из трезвяка я вышел утром грязным и полумертвым.</w:t>
      </w:r>
    </w:p>
    <w:p>
      <w:pPr>
        <w:pStyle w:val="Normal"/>
        <w:rPr/>
      </w:pPr>
      <w:r>
        <w:rPr>
          <w:rStyle w:val="Prefix"/>
        </w:rPr>
        <w:tab/>
        <w:t>На удивление, все деньги и карточки остались целы. Выпив пива, я смутно вспомнил, что в трезвяке передо мной извинились и называли капитаном: мол, там вам опасно было оставаться, поэтому сюда привезли... Вот, здесь проспались, и хорошо; а сообщать мы никуда не станем.</w:t>
      </w:r>
    </w:p>
    <w:p>
      <w:pPr>
        <w:pStyle w:val="Normal"/>
        <w:rPr/>
      </w:pPr>
      <w:r>
        <w:rPr>
          <w:rStyle w:val="Prefix"/>
        </w:rPr>
        <w:tab/>
        <w:t>В честь этого я возле вокзала подарил старушке, торгующей носками, пятитысячную купюру; она ее спрятала, даже не разглядев и не сказав мне спасибо.</w:t>
      </w:r>
    </w:p>
    <w:p>
      <w:pPr>
        <w:pStyle w:val="Normal"/>
        <w:rPr/>
      </w:pPr>
      <w:r>
        <w:rPr>
          <w:rStyle w:val="Prefix"/>
        </w:rPr>
        <w:tab/>
        <w:t>Неподалеку я зашел в ближайший бутик: девушки, мне нужен душ, новый костюм, белье, сорочка, трусы, носки, туфли - все самое лучшее и дорогое, две бутылки пива и какая-нибудь закуска - икра там, осетринка...</w:t>
      </w:r>
    </w:p>
    <w:p>
      <w:pPr>
        <w:pStyle w:val="Normal"/>
        <w:rPr/>
      </w:pPr>
      <w:r>
        <w:rPr>
          <w:rStyle w:val="Prefix"/>
        </w:rPr>
        <w:tab/>
        <w:t>И почти все опять сложилось: я вышел новеньким с головы до ног. Но со старыми дырками.</w:t>
      </w:r>
    </w:p>
    <w:p>
      <w:pPr>
        <w:pStyle w:val="Normal"/>
        <w:rPr/>
      </w:pPr>
      <w:r>
        <w:rPr>
          <w:rStyle w:val="Prefix"/>
        </w:rPr>
        <w:tab/>
        <w:t>Этот жесткий диск в голове моей должен быть убит! В номере я залил его коньяком, освежая дыханье лимоном. Надо падать дальше и глубже на восток, не оставляя себе шансов. И завтра же лететь в Иркутск. Или еще дальше. Где там искать потом дерево мое, я не представлял. Ничего, разберемся.</w:t>
      </w:r>
    </w:p>
    <w:p>
      <w:pPr>
        <w:pStyle w:val="Normal"/>
        <w:rPr/>
      </w:pPr>
      <w:r>
        <w:rPr>
          <w:rStyle w:val="Prefix"/>
        </w:rPr>
        <w:tab/>
        <w:t>Может, там, под раскидистым деревом за тысячи верст от человеческого жилья, мы с сыном и встретимся. И спокойно поговорим с ним о жизни. О любви и ненависти.</w:t>
      </w:r>
    </w:p>
    <w:p>
      <w:pPr>
        <w:pStyle w:val="Normal"/>
        <w:rPr/>
      </w:pPr>
      <w:r>
        <w:rPr>
          <w:rStyle w:val="Prefix"/>
        </w:rPr>
        <w:tab/>
        <w:t>Нам некуда будет торопиться - это последний привал перед дверью в другой мир, и, может, сложив ладони вместе, прикоснемся мы к истине и узнаем, зачем приходили сюда.</w:t>
      </w:r>
    </w:p>
    <w:p>
      <w:pPr>
        <w:pStyle w:val="Normal"/>
        <w:rPr/>
      </w:pPr>
      <w:r>
        <w:rPr>
          <w:rStyle w:val="Prefix"/>
        </w:rPr>
        <w:tab/>
        <w:t>- Сынок... - бормотал я, шагая по номеру. - Потерпи. Прости.</w:t>
      </w:r>
    </w:p>
    <w:p>
      <w:pPr>
        <w:pStyle w:val="Normal"/>
        <w:rPr/>
      </w:pPr>
      <w:r>
        <w:rPr>
          <w:rStyle w:val="Prefix"/>
        </w:rPr>
        <w:tab/>
        <w:t>А потом что-то мохнатое и теплое унесло меня в темноту.</w:t>
      </w:r>
    </w:p>
    <w:p>
      <w:pPr>
        <w:pStyle w:val="Normal"/>
        <w:rPr/>
      </w:pPr>
      <w:r>
        <w:rPr>
          <w:rStyle w:val="Prefix"/>
        </w:rPr>
        <w:tab/>
        <w:t>На следующий день я улетел в Иркутск - все то же самое. Запомнилось:</w:t>
      </w:r>
    </w:p>
    <w:p>
      <w:pPr>
        <w:pStyle w:val="Normal"/>
        <w:rPr/>
      </w:pPr>
      <w:r>
        <w:rPr>
          <w:rStyle w:val="Prefix"/>
        </w:rPr>
        <w:tab/>
        <w:t>- В самолете было все, как и до Волгограда: трясло регулярно, и страх заполнял лица пассажиров. Всех, кроме меня.</w:t>
      </w:r>
    </w:p>
    <w:p>
      <w:pPr>
        <w:pStyle w:val="Normal"/>
        <w:rPr/>
      </w:pPr>
      <w:r>
        <w:rPr>
          <w:rStyle w:val="Prefix"/>
        </w:rPr>
        <w:tab/>
        <w:t>- Свежайшее мясо, запеченное на гриле в клеточку, сочное и упругое. Его принесли мне в номер, и я заедал его листьями салата, укропом и зеленым луком, запивая минералкой и радуясь, что бабочки на время забыли обо мне.</w:t>
      </w:r>
    </w:p>
    <w:p>
      <w:pPr>
        <w:pStyle w:val="Normal"/>
        <w:rPr/>
      </w:pPr>
      <w:r>
        <w:rPr>
          <w:rStyle w:val="Prefix"/>
        </w:rPr>
        <w:tab/>
        <w:t>- Байкал. Странное ощущение возникло: страх. Как будто бездна воды вот-вот вздыбится, опрокинется и утопит и меня, и город.</w:t>
      </w:r>
    </w:p>
    <w:p>
      <w:pPr>
        <w:pStyle w:val="Normal"/>
        <w:rPr/>
      </w:pPr>
      <w:r>
        <w:rPr>
          <w:rStyle w:val="Prefix"/>
        </w:rPr>
        <w:tab/>
        <w:t>Пьянствовать у меня не было сил. Хотя надо. Но я очень устал. Я не пил в Иркутске вообще, чтоб дать себе передышку перед финишным рывком.</w:t>
      </w:r>
    </w:p>
    <w:p>
      <w:pPr>
        <w:pStyle w:val="Normal"/>
        <w:rPr/>
      </w:pPr>
      <w:r>
        <w:rPr>
          <w:rStyle w:val="Prefix"/>
        </w:rPr>
        <w:tab/>
        <w:t>Помнится, как искал по телефону, кто сможет отвезти меня на вертолете к моему дереву. И размышлял, чем набить напоследок два огромных рюкзака. Коньяку взял с собой много. Очень много. И про тайменя я больше не вспоминал - слишком хлопотно.</w:t>
      </w:r>
    </w:p>
    <w:p>
      <w:pPr>
        <w:pStyle w:val="Normal"/>
        <w:rPr/>
      </w:pPr>
      <w:r>
        <w:rPr>
          <w:rStyle w:val="Prefix"/>
        </w:rPr>
        <w:tab/>
        <w:t>10. Легкое дыхание</w:t>
      </w:r>
    </w:p>
    <w:p>
      <w:pPr>
        <w:pStyle w:val="Normal"/>
        <w:rPr/>
      </w:pPr>
      <w:r>
        <w:rPr>
          <w:rStyle w:val="Prefix"/>
        </w:rPr>
        <w:tab/>
        <w:t>- Пашуль!.. - вдруг сказала за моей спиной Юля, и ясно было, что она улыбается. Я обернулся - никого рядом не было.</w:t>
      </w:r>
    </w:p>
    <w:p>
      <w:pPr>
        <w:pStyle w:val="Normal"/>
        <w:rPr/>
      </w:pPr>
      <w:r>
        <w:rPr>
          <w:rStyle w:val="Prefix"/>
        </w:rPr>
        <w:tab/>
        <w:t>"Там он оставил свою душу..." А ее нашли. И продали дьяволу.</w:t>
      </w:r>
    </w:p>
    <w:p>
      <w:pPr>
        <w:pStyle w:val="Normal"/>
        <w:rPr/>
      </w:pPr>
      <w:r>
        <w:rPr>
          <w:rStyle w:val="Prefix"/>
        </w:rPr>
        <w:tab/>
        <w:t>Я был уверен, что замерзать с коньяком буду долго и успею увидеть самые лучшие свои сны. Миражи уходящей жизни.</w:t>
      </w:r>
    </w:p>
    <w:p>
      <w:pPr>
        <w:pStyle w:val="Normal"/>
        <w:rPr/>
      </w:pPr>
      <w:r>
        <w:rPr>
          <w:rStyle w:val="Prefix"/>
        </w:rPr>
        <w:tab/>
        <w:t>Но сны оказались иными.</w:t>
      </w:r>
    </w:p>
    <w:p>
      <w:pPr>
        <w:pStyle w:val="Normal"/>
        <w:rPr/>
      </w:pPr>
      <w:r>
        <w:rPr>
          <w:rStyle w:val="Prefix"/>
        </w:rPr>
        <w:tab/>
        <w:t>Вдруг шорох неподалеку; смотрю - Юля везет к моему логову коляску с ребенком, и она вязнет в снегу. А жена такая юная и красивая, что я застонал. Смотрит на меня и улыбается спокойно и ласково, будто зная будущее. И вдруг она сказала:</w:t>
      </w:r>
    </w:p>
    <w:p>
      <w:pPr>
        <w:pStyle w:val="Normal"/>
        <w:rPr/>
      </w:pPr>
      <w:r>
        <w:rPr>
          <w:rStyle w:val="Prefix"/>
        </w:rPr>
        <w:tab/>
        <w:t>- Ты не простынешь, сынок?</w:t>
      </w:r>
    </w:p>
    <w:p>
      <w:pPr>
        <w:pStyle w:val="Normal"/>
        <w:rPr/>
      </w:pPr>
      <w:r>
        <w:rPr>
          <w:rStyle w:val="Prefix"/>
        </w:rPr>
        <w:tab/>
        <w:t>- но голос был не ее, а мамы.</w:t>
      </w:r>
    </w:p>
    <w:p>
      <w:pPr>
        <w:pStyle w:val="Normal"/>
        <w:rPr/>
      </w:pPr>
      <w:r>
        <w:rPr>
          <w:rStyle w:val="Prefix"/>
        </w:rPr>
        <w:tab/>
        <w:t>Это мама была юной и красивой, и это я был в коляске.</w:t>
      </w:r>
    </w:p>
    <w:p>
      <w:pPr>
        <w:pStyle w:val="Normal"/>
        <w:rPr/>
      </w:pPr>
      <w:r>
        <w:rPr>
          <w:rStyle w:val="Prefix"/>
        </w:rPr>
        <w:tab/>
        <w:t>И тогда я понял: вот оно. Пришел, наконец, мой сон в зимнюю ночь. Я добрался к двери в стене.</w:t>
      </w:r>
    </w:p>
    <w:p>
      <w:pPr>
        <w:pStyle w:val="Normal"/>
        <w:rPr/>
      </w:pPr>
      <w:r>
        <w:rPr>
          <w:rStyle w:val="Prefix"/>
        </w:rPr>
        <w:tab/>
        <w:t>Был я теперь не на снегу, а в лодке. Никакой тайги и моего последнего логова под громадной елью; озеро, и лодка плавно скользила по воде, причем без весел, будто зная, куда меня нужно доставить.</w:t>
      </w:r>
    </w:p>
    <w:p>
      <w:pPr>
        <w:pStyle w:val="Normal"/>
        <w:rPr/>
      </w:pPr>
      <w:r>
        <w:rPr>
          <w:rStyle w:val="Prefix"/>
        </w:rPr>
        <w:tab/>
        <w:t>Потом из тумана возникла еще одна лодка, и в ней неподвижно сидел человек в капюшоне, низко опустив голову.</w:t>
      </w:r>
    </w:p>
    <w:p>
      <w:pPr>
        <w:pStyle w:val="Normal"/>
        <w:rPr/>
      </w:pPr>
      <w:r>
        <w:rPr>
          <w:rStyle w:val="Prefix"/>
        </w:rPr>
        <w:tab/>
        <w:t>- Мама - позвал я, но никто не ответил мне.</w:t>
      </w:r>
    </w:p>
    <w:p>
      <w:pPr>
        <w:pStyle w:val="Normal"/>
        <w:rPr/>
      </w:pPr>
      <w:r>
        <w:rPr>
          <w:rStyle w:val="Prefix"/>
        </w:rPr>
        <w:tab/>
        <w:t>Я не видел ее лица, но знал, что она спокойна и благословляет меня: иди, сынок. Все будет хорошо. Теперь уже ничего плохого с тобой не случится.</w:t>
      </w:r>
    </w:p>
    <w:p>
      <w:pPr>
        <w:pStyle w:val="Normal"/>
        <w:rPr/>
      </w:pPr>
      <w:r>
        <w:rPr>
          <w:rStyle w:val="Prefix"/>
        </w:rPr>
        <w:tab/>
        <w:t>Тут вдруг зашуршали крыльями бабочки и посыпались на меня, и наступило что-то необычайное. Ясно увидел я, что жизнь моя - совсем иная, чем казалось мне раньше, и те эпизоды ее или дни, которые прежде расставлял я на память, как вешки, растворились и стали просто эпизодами странных снов. А на самом деле все не так. Вот же один из самых главных дней нашей жизни - я будто прямо сейчас живу в нем.</w:t>
      </w:r>
    </w:p>
    <w:p>
      <w:pPr>
        <w:pStyle w:val="Normal"/>
        <w:rPr/>
      </w:pPr>
      <w:r>
        <w:rPr>
          <w:rStyle w:val="Prefix"/>
        </w:rPr>
        <w:tab/>
        <w:t>Я вижу: в полумраке - продолговатая деревянная бочка, в ней жена моя с голыми плечами, влажные волосы лежат на плечах, и вода колышется у ее груди.</w:t>
      </w:r>
    </w:p>
    <w:p>
      <w:pPr>
        <w:pStyle w:val="Normal"/>
        <w:rPr/>
      </w:pPr>
      <w:r>
        <w:rPr>
          <w:rStyle w:val="Prefix"/>
        </w:rPr>
        <w:tab/>
        <w:t>Ангелы насыпали звезд по всему небу и до самых верхушек деревьев, окружили нас туманом распаренных листьев и травы. Я не помню ее имени</w:t>
      </w:r>
    </w:p>
    <w:p>
      <w:pPr>
        <w:pStyle w:val="Normal"/>
        <w:rPr/>
      </w:pPr>
      <w:r>
        <w:rPr>
          <w:rStyle w:val="Prefix"/>
        </w:rPr>
        <w:tab/>
        <w:t>- это совершенно неважно, - и время потеряло свой смысл, а смыслом стали лицо, тело, волосы моей жены, ее глаза без тени улыбки...</w:t>
      </w:r>
    </w:p>
    <w:p>
      <w:pPr>
        <w:pStyle w:val="Normal"/>
        <w:rPr/>
      </w:pPr>
      <w:r>
        <w:rPr>
          <w:rStyle w:val="Prefix"/>
        </w:rPr>
        <w:tab/>
        <w:t>Я мог бы задохнуться от нежности к мадонне моей.</w:t>
      </w:r>
    </w:p>
    <w:p>
      <w:pPr>
        <w:pStyle w:val="Normal"/>
        <w:rPr/>
      </w:pPr>
      <w:r>
        <w:rPr>
          <w:rStyle w:val="Prefix"/>
        </w:rPr>
        <w:tab/>
        <w:t>Она выбралась из деревянной той ванны, стряхивая капли с кончиков пальцев, накинула что-то белое и тонкое, в облаке запахов и пара подошла ко мне, прижалась и подняла глаза.</w:t>
      </w:r>
    </w:p>
    <w:p>
      <w:pPr>
        <w:pStyle w:val="Normal"/>
        <w:rPr/>
      </w:pPr>
      <w:r>
        <w:rPr>
          <w:rStyle w:val="Prefix"/>
        </w:rPr>
        <w:tab/>
        <w:t>Мы будто впервые прикоснулись друг к другу и пьянели от бездны, частью которой стали. Хотя на самом деле у нас уже был сын, и он спал сейчас в своей постели. И мы много раз уже были близки - по-разному, но взгляд ее вновь был робок и полон светлой печали, как у души, раз и навсегда покидающей кокон для того, чтобы стать бабочкой. И в эпицентре нашего блаженства ангелы дохнули, через содрогнувшиеся наши тела пробежала волна и дала жизнь крошечному человечку внутри моей жены.</w:t>
      </w:r>
    </w:p>
    <w:p>
      <w:pPr>
        <w:pStyle w:val="Normal"/>
        <w:rPr/>
      </w:pPr>
      <w:r>
        <w:rPr>
          <w:rStyle w:val="Prefix"/>
        </w:rPr>
        <w:tab/>
        <w:t>Лапушке-дочке. Нашей рыбке золотой.</w:t>
      </w:r>
    </w:p>
    <w:p>
      <w:pPr>
        <w:pStyle w:val="Normal"/>
        <w:rPr/>
      </w:pPr>
      <w:r>
        <w:rPr>
          <w:rStyle w:val="Prefix"/>
        </w:rPr>
        <w:tab/>
        <w:t>Это и был день ее рождения, а не тот, когда она выкарабкалась на свет божий из тела матери и один из ангелов дал мне в руки божественного младенца, заставляя меня дрожать от нежности и страха о своей неумелости.</w:t>
      </w:r>
    </w:p>
    <w:p>
      <w:pPr>
        <w:pStyle w:val="Normal"/>
        <w:rPr/>
      </w:pPr>
      <w:r>
        <w:rPr>
          <w:rStyle w:val="Prefix"/>
        </w:rPr>
        <w:tab/>
        <w:t>- Еще, - сказал я сну, налил в хрустальный стакан коньяку и сделал большой глоток, желая ускорить переход.</w:t>
      </w:r>
    </w:p>
    <w:p>
      <w:pPr>
        <w:pStyle w:val="Normal"/>
        <w:rPr/>
      </w:pPr>
      <w:r>
        <w:rPr>
          <w:rStyle w:val="Prefix"/>
        </w:rPr>
        <w:tab/>
        <w:t>Коньяк согрел меня, и дрожать я перестал. И старался не шевелиться, чтоб не спугнуть видения.</w:t>
      </w:r>
    </w:p>
    <w:p>
      <w:pPr>
        <w:pStyle w:val="Normal"/>
        <w:rPr/>
      </w:pPr>
      <w:r>
        <w:rPr>
          <w:rStyle w:val="Prefix"/>
        </w:rPr>
        <w:tab/>
        <w:t>Наш сын там не раз удивлял меня. Однажды он очень простудился, плавая в реке, и у него был жар. Жена поила его отварами трав и корешков, но сыну не становилось лучше. Мы почти всю ночь не спали и умирали над ним, пытаясь хоть чем-то помочь, и видели, что толку от наших переживаний и помощи мало; его явно хотели забрать у нас.</w:t>
      </w:r>
    </w:p>
    <w:p>
      <w:pPr>
        <w:pStyle w:val="Normal"/>
        <w:rPr/>
      </w:pPr>
      <w:r>
        <w:rPr>
          <w:rStyle w:val="Prefix"/>
        </w:rPr>
        <w:tab/>
        <w:t>Жена плакала, я - нет.</w:t>
      </w:r>
    </w:p>
    <w:p>
      <w:pPr>
        <w:pStyle w:val="Normal"/>
        <w:rPr/>
      </w:pPr>
      <w:r>
        <w:rPr>
          <w:rStyle w:val="Prefix"/>
        </w:rPr>
        <w:tab/>
        <w:t>Под утром нас обоих сморило, а когда я проснулся, то обнаружил, что малыша нет. Будить жену я не стал, выбрался наружу и вскоре нашел сына на поляне: он ползал в траве, и рубаха его была мокрой от росы. Я тихо подошел поближе и увидел: он нюхает травы, закрывая глаза, - будто в задумчивости, хотя какая уж там задумчивость может быть у такого маленького... Он будто с кем-то молча общался, чуть улыбался иногда, а в другой раз на лице его появлялся детский испуг и сменялся совершенно взрослой покорностью...</w:t>
      </w:r>
    </w:p>
    <w:p>
      <w:pPr>
        <w:pStyle w:val="Normal"/>
        <w:rPr/>
      </w:pPr>
      <w:r>
        <w:rPr>
          <w:rStyle w:val="Prefix"/>
        </w:rPr>
        <w:tab/>
        <w:t>Малыш жевал какие-то травинки, обнюхивая их, как животное, и перепачкал обе ручонки, выкапывая непонятный мне корешок. Кажется, он ловил муравьев и тоже отправлял их в рот. Я не мешал ему, потому что видел: глаза его перестали быть больными. Позже, когда он увидел меня и протянул ко мне руки, я бросился к нему, схватил и понес домой; лоб его был еще горячим, но болезнь уже отступала, это было ясно.</w:t>
      </w:r>
    </w:p>
    <w:p>
      <w:pPr>
        <w:pStyle w:val="Normal"/>
        <w:rPr/>
      </w:pPr>
      <w:r>
        <w:rPr>
          <w:rStyle w:val="Prefix"/>
        </w:rPr>
        <w:tab/>
        <w:t>А следующей весной сын вообще пропал. Он еще не умел говорить и был слишком мал, чтоб мы могли на что-то надеяться. Мы пытались найти его и оплакивали - и вдвоем, и порознь. А через день он вернулся, как ни в чем не бывало, и не понимал, почему подняли мы такую суету, обнимали его и всего зацеловали.</w:t>
      </w:r>
    </w:p>
    <w:p>
      <w:pPr>
        <w:pStyle w:val="Normal"/>
        <w:rPr/>
      </w:pPr>
      <w:r>
        <w:rPr>
          <w:rStyle w:val="Prefix"/>
        </w:rPr>
        <w:tab/>
        <w:t>Мы так и не узнали, чем он питался, где спал и как нашел дорогу домой.</w:t>
      </w:r>
    </w:p>
    <w:p>
      <w:pPr>
        <w:pStyle w:val="Normal"/>
        <w:rPr/>
      </w:pPr>
      <w:r>
        <w:rPr>
          <w:rStyle w:val="Prefix"/>
        </w:rPr>
        <w:tab/>
        <w:t>Наше логово было заполнено связками трав, листьев, корешков, ягод. Я не знаю, как жена их находила - наверное, по запаху, бессознательно. Сушила их, варила - чистая ведьма. Ведунья.</w:t>
      </w:r>
    </w:p>
    <w:p>
      <w:pPr>
        <w:pStyle w:val="Normal"/>
        <w:rPr/>
      </w:pPr>
      <w:r>
        <w:rPr>
          <w:rStyle w:val="Prefix"/>
        </w:rPr>
        <w:tab/>
        <w:t>А сын был и вовсе частью леса. Белки прыгали на него, как на дерево. Или вот: однажды мы куда-то шли с ним по краю поляны, и я вдруг ощутил, что по другой стороне, за деревьями, бежит параллельным курсом молодой волк. Испуг был секундным, потому что тут же я почувствовал, что это совсем не опасно. Это он просто гуляет так вдвоем с моим сыном. А прячется - чтоб не смущать меня, не очень посвященного в тайны жизни.</w:t>
      </w:r>
    </w:p>
    <w:p>
      <w:pPr>
        <w:pStyle w:val="Normal"/>
        <w:rPr/>
      </w:pPr>
      <w:r>
        <w:rPr>
          <w:rStyle w:val="Prefix"/>
        </w:rPr>
        <w:tab/>
        <w:t>Потом уже я видел однажды, как они сидели рядом на краю поляны. Молча. И я понимал, что они общаются, хотя и не смотрят друг на друга.</w:t>
      </w:r>
    </w:p>
    <w:p>
      <w:pPr>
        <w:pStyle w:val="Normal"/>
        <w:rPr/>
      </w:pPr>
      <w:r>
        <w:rPr>
          <w:rStyle w:val="Prefix"/>
        </w:rPr>
        <w:tab/>
        <w:t>Однажды я вернулся с реки и услышал, как жена, готовя пищу, мурлычет какую-то мелодию; это поразило меня. Ладно, я - мне иногда снилась другая жизнь, и я понимал в тех снах, что и раньше бывал здесь, и знал, что это тоже было во сне. Иногда те сны казались мне родной и настоящей жизнью - я был инжене-</w:t>
      </w:r>
    </w:p>
    <w:p>
      <w:pPr>
        <w:pStyle w:val="Normal"/>
        <w:rPr/>
      </w:pPr>
      <w:r>
        <w:rPr>
          <w:rStyle w:val="Prefix"/>
        </w:rPr>
        <w:tab/>
        <w:t>ром, строителем. Московские улицы, очень много людей, дворы проспекта Мира. Сопромат, цемент, металл, гравий, цех обработки древесины, проекты зданий - сны были очень яркими, и я чувствовал, что знаю об этих вещах намного больше, чем толпа людей на улице.</w:t>
      </w:r>
    </w:p>
    <w:p>
      <w:pPr>
        <w:pStyle w:val="Normal"/>
        <w:rPr/>
      </w:pPr>
      <w:r>
        <w:rPr>
          <w:rStyle w:val="Prefix"/>
        </w:rPr>
        <w:tab/>
        <w:t>Я спросил жену, откуда она взяла свою мелодию, но она не смогла толком объяснить. И не очень-то беспокоилась об этом - ну возникла мелодия; чего б ей не возникнуть?</w:t>
      </w:r>
    </w:p>
    <w:p>
      <w:pPr>
        <w:pStyle w:val="Normal"/>
        <w:rPr/>
      </w:pPr>
      <w:r>
        <w:rPr>
          <w:rStyle w:val="Prefix"/>
        </w:rPr>
        <w:tab/>
        <w:t>Потом уже, когда сын заметно подрос, он рассказал нам, какой невероятный сон ему приснился: в нем было много-много людей, и они жили в огромных таких муравейниках...</w:t>
      </w:r>
    </w:p>
    <w:p>
      <w:pPr>
        <w:pStyle w:val="Normal"/>
        <w:rPr/>
      </w:pPr>
      <w:r>
        <w:rPr>
          <w:rStyle w:val="Prefix"/>
        </w:rPr>
        <w:tab/>
        <w:t>И тут же он вдруг сказал, глядя мне в душу своими ясными глазами:</w:t>
      </w:r>
    </w:p>
    <w:p>
      <w:pPr>
        <w:pStyle w:val="Normal"/>
        <w:rPr/>
      </w:pPr>
      <w:r>
        <w:rPr>
          <w:rStyle w:val="Prefix"/>
        </w:rPr>
        <w:tab/>
        <w:t>- Ты сам эти муравейники строил. В этом сне. А потом ты нас всех убил.</w:t>
      </w:r>
    </w:p>
    <w:p>
      <w:pPr>
        <w:pStyle w:val="Normal"/>
        <w:rPr/>
      </w:pPr>
      <w:r>
        <w:rPr>
          <w:rStyle w:val="Prefix"/>
        </w:rPr>
        <w:tab/>
        <w:t>Голос его дрогнул, и я увидел, что он еле сдерживает слезы.</w:t>
      </w:r>
    </w:p>
    <w:p>
      <w:pPr>
        <w:pStyle w:val="Normal"/>
        <w:rPr/>
      </w:pPr>
      <w:r>
        <w:rPr>
          <w:rStyle w:val="Prefix"/>
        </w:rPr>
        <w:tab/>
        <w:t>- Ты нас всех зачем-то убил, - повторил он. - А мы с сестрой вас ненавидели.</w:t>
      </w:r>
    </w:p>
    <w:p>
      <w:pPr>
        <w:pStyle w:val="Normal"/>
        <w:rPr/>
      </w:pPr>
      <w:r>
        <w:rPr>
          <w:rStyle w:val="Prefix"/>
        </w:rPr>
        <w:tab/>
        <w:t>- А за что? - спросил я почему-то шепотом. - Ты не видел - за что?</w:t>
      </w:r>
    </w:p>
    <w:p>
      <w:pPr>
        <w:pStyle w:val="Normal"/>
        <w:rPr/>
      </w:pPr>
      <w:r>
        <w:rPr>
          <w:rStyle w:val="Prefix"/>
        </w:rPr>
        <w:tab/>
        <w:t>- Нет, - покачал он головой. - Нет, не знаю.</w:t>
      </w:r>
    </w:p>
    <w:p>
      <w:pPr>
        <w:pStyle w:val="Normal"/>
        <w:rPr/>
      </w:pPr>
      <w:r>
        <w:rPr>
          <w:rStyle w:val="Prefix"/>
        </w:rPr>
        <w:tab/>
        <w:t>Не помню, как мы с женой там называли друг друга и детей; какие еще имена! Ну пусть будут Адам и Ева.</w:t>
      </w:r>
    </w:p>
    <w:p>
      <w:pPr>
        <w:pStyle w:val="Normal"/>
        <w:rPr/>
      </w:pPr>
      <w:r>
        <w:rPr>
          <w:rStyle w:val="Prefix"/>
        </w:rPr>
        <w:tab/>
        <w:t>Еще было: радость физической силы, упругости шагов по земле, осенним листьям и мягкому мху, легкого парного дыхания ранним утром, когда иней на листве и траве, ощущение бездонности облаков, звезд, реки и добродушия их к нам.</w:t>
      </w:r>
    </w:p>
    <w:p>
      <w:pPr>
        <w:pStyle w:val="Normal"/>
        <w:rPr/>
      </w:pPr>
      <w:r>
        <w:rPr>
          <w:rStyle w:val="Prefix"/>
        </w:rPr>
        <w:tab/>
        <w:t>И печальная реальность в этом воплощении, из которого пытаюсь я с помощью алкоголя, табака и риска вернуться в то, прежнее.</w:t>
      </w:r>
    </w:p>
    <w:p>
      <w:pPr>
        <w:pStyle w:val="Normal"/>
        <w:rPr/>
      </w:pPr>
      <w:r>
        <w:rPr>
          <w:rStyle w:val="Prefix"/>
        </w:rPr>
        <w:tab/>
        <w:t>Нет, никого нам не нужно было в том мире.</w:t>
      </w:r>
    </w:p>
    <w:p>
      <w:pPr>
        <w:pStyle w:val="Normal"/>
        <w:rPr/>
      </w:pPr>
      <w:r>
        <w:rPr>
          <w:rStyle w:val="Prefix"/>
        </w:rPr>
        <w:tab/>
        <w:t>Но вдруг я очнулся - в боли и смятении - и не мог понять, где я. Ясно лишь было, что это какая-то комната.</w:t>
      </w:r>
    </w:p>
    <w:p>
      <w:pPr>
        <w:pStyle w:val="Normal"/>
        <w:rPr/>
      </w:pPr>
      <w:r>
        <w:rPr>
          <w:rStyle w:val="Prefix"/>
        </w:rPr>
        <w:tab/>
        <w:t>Что было сном?</w:t>
      </w:r>
    </w:p>
    <w:p>
      <w:pPr>
        <w:pStyle w:val="Normal"/>
        <w:rPr/>
      </w:pPr>
      <w:r>
        <w:rPr>
          <w:rStyle w:val="Prefix"/>
        </w:rPr>
        <w:tab/>
        <w:t>Бабочка эта приснилась мне или я ей приснился?</w:t>
      </w:r>
    </w:p>
    <w:p>
      <w:pPr>
        <w:pStyle w:val="Normal"/>
        <w:rPr/>
      </w:pPr>
      <w:r>
        <w:rPr>
          <w:rStyle w:val="Prefix"/>
        </w:rPr>
        <w:tab/>
        <w:t>Сон тот был спокоен и величествен, как огромная морская черепаха, которой я был в одном из недавних воплощений, и в нем я знал смысл всего сущего, но, проснувшись в незнакомом помещении, забыл этот смысл. Пытался вспомнить и не мог. Он не был предназначен для этой жизни.</w:t>
      </w:r>
    </w:p>
    <w:p>
      <w:pPr>
        <w:pStyle w:val="Normal"/>
        <w:rPr/>
      </w:pPr>
      <w:r>
        <w:rPr>
          <w:rStyle w:val="Prefix"/>
        </w:rPr>
        <w:tab/>
        <w:t>Что-то случилось с моими глазами: я видел окружающее смутно, будто сквозь ткань. А потом появилось в комнате какое-то пятно, и я услышал осторожный голос:</w:t>
      </w:r>
    </w:p>
    <w:p>
      <w:pPr>
        <w:pStyle w:val="Normal"/>
        <w:rPr/>
      </w:pPr>
      <w:r>
        <w:rPr>
          <w:rStyle w:val="Prefix"/>
        </w:rPr>
        <w:tab/>
        <w:t>- Доброе утро, Павел Анд-реич. Вы спите?..</w:t>
      </w:r>
    </w:p>
    <w:p>
      <w:pPr>
        <w:pStyle w:val="Normal"/>
        <w:rPr/>
      </w:pPr>
      <w:r>
        <w:rPr>
          <w:rStyle w:val="Prefix"/>
        </w:rPr>
        <w:tab/>
        <w:t>Голос этот я тут же узнал: это была медсестра, и я уже слышал его раньше, но никак не мог вспомнить, что случилось, где я, и почему, и причем здесь медсестра. Я ничего не смог ей ответить, лишь пошевелил рукой и тут же ощутил в ней резкую боль, а пятно приблизилось, и я услышал подавленную до шепота радость в голосе медсестры. Она сказала:</w:t>
      </w:r>
    </w:p>
    <w:p>
      <w:pPr>
        <w:pStyle w:val="Normal"/>
        <w:rPr/>
      </w:pPr>
      <w:r>
        <w:rPr>
          <w:rStyle w:val="Prefix"/>
        </w:rPr>
        <w:tab/>
        <w:t>- Павел Андреич, за вами пришли!..</w:t>
      </w:r>
    </w:p>
    <w:p>
      <w:pPr>
        <w:pStyle w:val="Normal"/>
        <w:rPr/>
      </w:pPr>
      <w:r>
        <w:rPr>
          <w:rStyle w:val="Prefix"/>
        </w:rPr>
        <w:tab/>
        <w:t>2008 - 2010.</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ог, человек и Байкал. Открытое письмо</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4.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свое время я учился на биофаке ИГУ. Это было уже достаточно давно – в начале 80-х, поэтому вопросы экологии мне не чужды, более того – они близки мне. Будучи верующим человеком, я воспринимаю окружающий меня мир как дар Божий. И чувствую свою ответственность за сохранение дома, в котором я живу, не только перед потомками, но и перед Создателем.</w:t>
      </w:r>
    </w:p>
    <w:p>
      <w:pPr>
        <w:pStyle w:val="Normal"/>
        <w:autoSpaceDE w:val="false"/>
        <w:rPr/>
      </w:pPr>
      <w:r>
        <w:rPr>
          <w:rStyle w:val="Prefix"/>
        </w:rPr>
        <w:tab/>
        <w:t>Основы заветных отношений человека и природы мы можем найти в Священном писании. Уже из первых глав книги Бытия видно, что именно человек поставлен «домоуправителем» планеты Земля, владыка и хозяин которой - Бог. «28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 Быт.1, 28;</w:t>
      </w:r>
    </w:p>
    <w:p>
      <w:pPr>
        <w:pStyle w:val="Normal"/>
        <w:rPr/>
      </w:pPr>
      <w:r>
        <w:rPr>
          <w:rStyle w:val="Prefix"/>
        </w:rPr>
        <w:tab/>
        <w:t>Много наставлял Господь людей, чтобы они были добрыми и рачительными «природопользователями»: «а в седьмой (год) оставляй ее (землю) в покое, чтобы питались убогие из твоего народа, а остатками после них питались звери полевые; так же поступай с виноградником твоим и с маслиною твоею». Исх.23:11</w:t>
      </w:r>
    </w:p>
    <w:p>
      <w:pPr>
        <w:pStyle w:val="Normal"/>
        <w:rPr/>
      </w:pPr>
      <w:r>
        <w:rPr>
          <w:rStyle w:val="Prefix"/>
        </w:rPr>
        <w:tab/>
        <w:t>«Только те дерева, о которых ты знаешь, что они ничего не приносят в пищу, можешь портить и рубить, и строить укрепление против города, который ведет с тобою войну, доколе не покоришь его». Втор.20:20</w:t>
      </w:r>
    </w:p>
    <w:p>
      <w:pPr>
        <w:pStyle w:val="Normal"/>
        <w:rPr/>
      </w:pPr>
      <w:r>
        <w:rPr>
          <w:rStyle w:val="Prefix"/>
        </w:rPr>
        <w:tab/>
        <w:t>Безусловно, и сегодня продолжает быть Воля Божья в том, чтобы человек оберегал и сохранял, а лучше всего, еще и преукрашал место своего обитания.</w:t>
      </w:r>
    </w:p>
    <w:p>
      <w:pPr>
        <w:pStyle w:val="Normal"/>
        <w:rPr/>
      </w:pPr>
      <w:r>
        <w:rPr>
          <w:rStyle w:val="Prefix"/>
        </w:rPr>
        <w:tab/>
        <w:t>Тем более горько было узнать, что премьер министр РФ, позиционируя себя, как православный христианин, издает Постановление № 1 от 13 января 2010г., результатом которого становится возобновление промышленных сбросов БЦБК в озеро Байкал и разрешение сваливать не переработанные отходы «за пределами специально оборудованных мест». Этот документ, кроме как вредительство, я квалифицировать не могу.</w:t>
      </w:r>
    </w:p>
    <w:p>
      <w:pPr>
        <w:pStyle w:val="Normal"/>
        <w:rPr/>
      </w:pPr>
      <w:r>
        <w:rPr>
          <w:rStyle w:val="Prefix"/>
        </w:rPr>
        <w:tab/>
        <w:t>«Нет больше той любви, как если кто положит душу свою за друзей своих». Иоан.15:13. Так сказал нам Господь. Русский человек долготерпелив. Он может смиренно сносить притеснения, обиды и унижения, особенно от начальствующих над ним. Но когда злодей восстает на дорогое для русского сердца, разве он сможет остаться в стороне? Конечно, нет. А Байкал без исключения для каждого сибиряка является дорогим для его сердца другом. И очень большой Любовью. Эта Любовь возникает зачастую с первого взгляда, с первой встречи, с первого прикосновения, когда подходишь к берегу, к самой кромке прибоя, когда тепло и светит солнце, и яркие блики играют в камушках и не дают прямо смотреть на них и приходится щуриться. Садишься на корточки и опускаешь руки в воду. И замираешь сначала от неожиданности, а потом от восторга. В ладонях поднимаешь маленькое озеро ко рту и делаешь глоток. Вода такая холодная, что можно проследить весь ее путь от стылой зубной ломоты до места, где она улеглась и уже начинает потихоньку отогреваться. Потом еще набираешь и плескаешь ее на разгоряченное летним солнцем лицо. Ледяные струйки забегают за воротник и скользят вдоль спины, отнимая по пути своему утомление и возвращая силу и бодрость. Человек принял его в себя, соединился с ним, он растворился в человеке. Человек и Байкал стали сопричастны друг другу. Это первое причастие Байкалу. После этого, если у человека есть сердце, то он уже никогда не забудет Байкал и никогда не продаст его. А когда сердца нет, можно даже и на дно спуститься в батискафе, можно и на лыжах с гор... но, как говорится, простите, ничего личного.</w:t>
      </w:r>
    </w:p>
    <w:p>
      <w:pPr>
        <w:pStyle w:val="Normal"/>
        <w:rPr/>
      </w:pPr>
      <w:r>
        <w:rPr>
          <w:rStyle w:val="Prefix"/>
        </w:rPr>
        <w:tab/>
        <w:t>Ладно – понятно, Москва - далеко, премьер - высоко. Но губернатор то наш - здесь, рядом. Кому как не ему глубже знать проблемы области и чаяния народа. Кому как не ему возвысить свой голос и вместе с иркутянами встать на защиту Байкала.</w:t>
      </w:r>
    </w:p>
    <w:p>
      <w:pPr>
        <w:pStyle w:val="Normal"/>
        <w:rPr/>
      </w:pPr>
      <w:r>
        <w:rPr>
          <w:rStyle w:val="Prefix"/>
        </w:rPr>
        <w:tab/>
        <w:t>Вот слова, которые сказал Д.Ф. Мезенцев на встрече с клириками нашей Епархии.</w:t>
      </w:r>
    </w:p>
    <w:p>
      <w:pPr>
        <w:pStyle w:val="Normal"/>
        <w:rPr/>
      </w:pPr>
      <w:r>
        <w:rPr>
          <w:rStyle w:val="Prefix"/>
        </w:rPr>
        <w:tab/>
        <w:t>- Я уверяю вас, что, единожды сделав выбор в вере, я буду ему следовать, буду служить людям и Богу. Я знаю, что то, что мы хотим сделать в регионе, невозможно без помощи Божией. И нам хочется, чтобы люди не замыкалась в своем маленьком мирке, верили в Бога и Церковь, доверяли власти. Совместно мы должны сделать нашу область достойной комфортной, уверенной и стабильной жизни.</w:t>
      </w:r>
    </w:p>
    <w:p>
      <w:pPr>
        <w:pStyle w:val="Normal"/>
        <w:rPr/>
      </w:pPr>
      <w:r>
        <w:rPr>
          <w:rStyle w:val="Prefix"/>
        </w:rPr>
        <w:tab/>
        <w:t>Вообще я бы не сел писать эти строки, поскольку почти никогда не слушал речей политиков и высокопоставленных чиновников. Их обещания легко проходили мимо моих ушей и моего сердца. Но так случилось, что губернатор пришел на наше Епархиальное собрание и я невольно оказался втянутым в сферу его обаяния. Интеллигентность, открытость, готовность ответить на любые вопросы произвели на меня необходимое впечатление. Выслушав его пламенные речи, не только я, но и многие из нас поверили тогда, что вот пришел человек, который захочет действительно сделать что-то доброе для наших земляков. Нам, конечно, польстило, что впервые губернатор встретился с духовенством, причем сам пришел можно сказать к нам в гости, и ответил на многие животрепещущие вопросы. Известно, что верующие люди очень доверчивы. Быть верующим и доверчивым – это почти одно и тоже. Многие, к сожалению, очень успешно пользуются этой доверчивостью ради каких-то своих корыстных интересов.</w:t>
      </w:r>
    </w:p>
    <w:p>
      <w:pPr>
        <w:pStyle w:val="Normal"/>
        <w:rPr/>
      </w:pPr>
      <w:r>
        <w:rPr>
          <w:rStyle w:val="Prefix"/>
        </w:rPr>
        <w:tab/>
        <w:t>Необычайно быстро ушло очарование. За короткое время наш губернатор предпринял ряд действий, которые полностью лишили его доверия жителей если и не всей Области, то, как минимум, здравомыслящей ее части. Конечно, в первую очередь, я имею в виду его активную деятельность в период выборной кампании мэра г. Иркутска. Я не видел ранее более неприятных и неопрятных предвыборных мероприятий.</w:t>
      </w:r>
    </w:p>
    <w:p>
      <w:pPr>
        <w:pStyle w:val="Normal"/>
        <w:rPr/>
      </w:pPr>
      <w:r>
        <w:rPr>
          <w:rStyle w:val="Prefix"/>
        </w:rPr>
        <w:tab/>
        <w:t>Во вторую же очередь сильно огорчили его действия относительно проблемы загрязнения Байкала, которые идут в разрез с исторической (не побоюсь этого слова) волей жителей Приангарья и причиняют серьезный ущерб экологии озера.</w:t>
      </w:r>
    </w:p>
    <w:p>
      <w:pPr>
        <w:pStyle w:val="Normal"/>
        <w:rPr/>
      </w:pPr>
      <w:r>
        <w:rPr>
          <w:rStyle w:val="Prefix"/>
        </w:rPr>
        <w:tab/>
        <w:t>Возникает и еще одна проблема: вдруг с совершенной ясностью я представил, что когда люди открыто дадут свою негативную оценку попытке возобновления деятельности БЦБК и позиции губернатора по этому вопросу, а таковые процессы уже идут – по всей стране проходят митинги в защиту озера Байкал, в блогах и на форумах люди высказывают свое возмущение Постановлением №1 и деятельность высокопоставленных чиновников по этому вопросу, то затем и в сторону нашей Церкви посыплются упреки, что, мол, и РПЦ вместе с теми, кто хочет окончательно уничтожить священное озеро. И здесь я вынужден дать нравственную оценку событиям, происходящим вокруг Байкала.</w:t>
      </w:r>
    </w:p>
    <w:p>
      <w:pPr>
        <w:pStyle w:val="Normal"/>
        <w:rPr/>
      </w:pPr>
      <w:r>
        <w:rPr>
          <w:rStyle w:val="Prefix"/>
        </w:rPr>
        <w:tab/>
        <w:t>Оценка эта проста и однозначна - все, что противоречит воле Божьей, становится безнравственным и греховным. Таким образом, загрязнение Байкала становится делом плохим, не Богоугодным. Когда Господь сотворил мир, то, посмотрел на Свое творение и « ... увидел, что это хорошо». Все, что создает Господь, есть Совершенство и Красота. Озеро Байкал – чистейший голубой сверкающий бриллиант в диадеме Божественного мироздания. И если кто-то оскверняет, нарушает совершенство красоты Божьего мира, то он хулит Духа Святаго, который «носился над водою» и ткал из первоматерии великолепие этого мира, воспетого однажды псалмопевцем Давидом в хвалебной оде Творцу и Его Созданию - в 103 Псалме. И кем бы он ни был: президентом ли, премьером ли, губернатором ли, олигархом ли или браконьером каким-нибудь, то этот человек, безусловно, помощи Божией, на которую так рассчитывает и надеется наш губернатор, не получит. Скорее всего, такой человек получит обратное – гнев и проклятье.</w:t>
      </w:r>
    </w:p>
    <w:p>
      <w:pPr>
        <w:pStyle w:val="Normal"/>
        <w:rPr/>
      </w:pPr>
      <w:r>
        <w:rPr>
          <w:rStyle w:val="Prefix"/>
        </w:rPr>
        <w:tab/>
        <w:t>Про таких сказано: «гроб отверст гортань их, языки своими льщаху. Суди им, Боже, да отпадут от мыслей своих, по множеству нечестия их изрини я, яко преогорчиша тя, Господи».</w:t>
      </w:r>
    </w:p>
    <w:p>
      <w:pPr>
        <w:pStyle w:val="Normal"/>
        <w:rPr/>
      </w:pPr>
      <w:r>
        <w:rPr>
          <w:rStyle w:val="Prefix"/>
        </w:rPr>
        <w:tab/>
        <w:t>Прискорбно, что своим отношением к проблеме Д.Ф.Мезенцев дискредитирует Русскую Православную Церковь, из рук которой он принял орден святого Даниила Московского. Дискредитирует именно тем, что сначала призывает людей верить в Бога, Церковь и доверять власти, а затем своими действиями в корне подрываете доверие к этой власти, нанося, тем самым, удар и по вере в Бога и Церковь.</w:t>
      </w:r>
    </w:p>
    <w:p>
      <w:pPr>
        <w:pStyle w:val="Normal"/>
        <w:rPr/>
      </w:pPr>
      <w:r>
        <w:rPr>
          <w:rStyle w:val="Prefix"/>
        </w:rPr>
        <w:tab/>
        <w:t>Еще раз убеждаюсь в словах Давида: «Не надейтесь на князей, на сына человеческого, в котором нет спасения».</w:t>
      </w:r>
    </w:p>
    <w:p>
      <w:pPr>
        <w:pStyle w:val="Normal"/>
        <w:rPr/>
      </w:pPr>
      <w:r>
        <w:rPr>
          <w:rStyle w:val="Prefix"/>
        </w:rPr>
        <w:tab/>
        <w:t>Можно, конечно, относится ко всему беззаконию, которое творится сейчас вокруг нас как к наказанию Божьему и терпеливо ждать, когда же Господь обратит Свой праведный гнев на милость и пошлет нам, наконец, в управители людей мудрых, сильных, волевых, глубоко нравственных, конечно верующих, но самое главное, в первую очередь, крепко любящих свое Отечество.</w:t>
      </w:r>
    </w:p>
    <w:p>
      <w:pPr>
        <w:pStyle w:val="Normal"/>
        <w:rPr/>
      </w:pPr>
      <w:r>
        <w:rPr>
          <w:rStyle w:val="Prefix"/>
        </w:rPr>
        <w:tab/>
        <w:t>Народ встанет за такого человека стеной, доверится ему всей, истосковавшейся по истинной любви и заботе, душою. И вместе они могут стать такой созидательной силой, что весь мир ахнет.</w:t>
      </w:r>
    </w:p>
    <w:p>
      <w:pPr>
        <w:pStyle w:val="Normal"/>
        <w:rPr/>
      </w:pPr>
      <w:r>
        <w:rPr>
          <w:rStyle w:val="Prefix"/>
        </w:rPr>
        <w:tab/>
        <w:t>Вот и я, с надеждой ожидая милости Божьей, все же хочу и имею право обозначить свою гражданскую позицию, поскольку я не только православный священник, но я еще и гражданин. Что я и сделал в этом письме.</w:t>
      </w:r>
    </w:p>
    <w:p>
      <w:pPr>
        <w:pStyle w:val="Normal"/>
        <w:rPr/>
      </w:pPr>
      <w:r>
        <w:rPr>
          <w:rStyle w:val="Prefix"/>
        </w:rPr>
        <w:tab/>
        <w:t>Аминь.</w:t>
      </w:r>
    </w:p>
    <w:p>
      <w:pPr>
        <w:pStyle w:val="Normal"/>
        <w:rPr/>
      </w:pPr>
      <w:r>
        <w:rPr>
          <w:rStyle w:val="Prefix"/>
        </w:rPr>
        <w:tab/>
        <w:t>Священник Вадим Колеватов, Свято-Успенский храм с. Оёк</w:t>
      </w:r>
    </w:p>
    <w:p>
      <w:pPr>
        <w:pStyle w:val="Normal"/>
        <w:rPr/>
      </w:pPr>
      <w:r>
        <w:rPr>
          <w:rStyle w:val="Prefix"/>
        </w:rPr>
        <w:tab/>
        <w:t>http://prst-vadim.livejournal.com/</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Алтайский город-курорт Белокуриха вошел в десятку "Лучших мест Сибири" в ходе интернет-голосования.</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5.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Bankfax.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Барнаул</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Город-курорт Белокуриха, расположенный в Алтайском крае, занял 9 место в интернет-голосовании "Лучше место Сибири" на портале Sibnet.ru. Как сообщает сайт "Новости Горного Алтая", Рейтинг возглавили озеро Байкал, Долина вулканов в Бурятии и Туве и горнолыжный курорт Шерегеш в Кемеровской области.</w:t>
      </w:r>
    </w:p>
    <w:p>
      <w:pPr>
        <w:pStyle w:val="Normal"/>
        <w:autoSpaceDE w:val="false"/>
        <w:rPr/>
      </w:pPr>
      <w:r>
        <w:rPr>
          <w:rStyle w:val="Prefix"/>
        </w:rPr>
        <w:tab/>
        <w:t>Места в интернет-голосовании распределились следующим образом:</w:t>
      </w:r>
    </w:p>
    <w:p>
      <w:pPr>
        <w:pStyle w:val="Normal"/>
        <w:rPr/>
      </w:pPr>
      <w:r>
        <w:rPr>
          <w:rStyle w:val="Prefix"/>
        </w:rPr>
        <w:tab/>
        <w:t>1 место - Байкал</w:t>
      </w:r>
    </w:p>
    <w:p>
      <w:pPr>
        <w:pStyle w:val="Normal"/>
        <w:rPr/>
      </w:pPr>
      <w:r>
        <w:rPr>
          <w:rStyle w:val="Prefix"/>
        </w:rPr>
        <w:tab/>
        <w:t>2 место - Долина вулканов (Тува, Бурятия)</w:t>
      </w:r>
    </w:p>
    <w:p>
      <w:pPr>
        <w:pStyle w:val="Normal"/>
        <w:rPr/>
      </w:pPr>
      <w:r>
        <w:rPr>
          <w:rStyle w:val="Prefix"/>
        </w:rPr>
        <w:tab/>
        <w:t>3 место - Шерегеш (Кемеровская область)</w:t>
      </w:r>
    </w:p>
    <w:p>
      <w:pPr>
        <w:pStyle w:val="Normal"/>
        <w:rPr/>
      </w:pPr>
      <w:r>
        <w:rPr>
          <w:rStyle w:val="Prefix"/>
        </w:rPr>
        <w:tab/>
        <w:t>4 место - Новосибирский зоопарк</w:t>
      </w:r>
    </w:p>
    <w:p>
      <w:pPr>
        <w:pStyle w:val="Normal"/>
        <w:rPr/>
      </w:pPr>
      <w:r>
        <w:rPr>
          <w:rStyle w:val="Prefix"/>
        </w:rPr>
        <w:tab/>
        <w:t>5 место - Васюганское болото (Томская, Омская, Новосибирская области)</w:t>
      </w:r>
    </w:p>
    <w:p>
      <w:pPr>
        <w:pStyle w:val="Normal"/>
        <w:rPr/>
      </w:pPr>
      <w:r>
        <w:rPr>
          <w:rStyle w:val="Prefix"/>
        </w:rPr>
        <w:tab/>
        <w:t>6 место - Озеро Шира (Хакасия)</w:t>
      </w:r>
    </w:p>
    <w:p>
      <w:pPr>
        <w:pStyle w:val="Normal"/>
        <w:rPr/>
      </w:pPr>
      <w:r>
        <w:rPr>
          <w:rStyle w:val="Prefix"/>
        </w:rPr>
        <w:tab/>
        <w:t>7 место - Томская писаница (Кемеровская область)</w:t>
      </w:r>
    </w:p>
    <w:p>
      <w:pPr>
        <w:pStyle w:val="Normal"/>
        <w:rPr/>
      </w:pPr>
      <w:r>
        <w:rPr>
          <w:rStyle w:val="Prefix"/>
        </w:rPr>
        <w:tab/>
        <w:t>8 место - Кызыл (Тува)</w:t>
      </w:r>
    </w:p>
    <w:p>
      <w:pPr>
        <w:pStyle w:val="Normal"/>
        <w:rPr/>
      </w:pPr>
      <w:r>
        <w:rPr>
          <w:rStyle w:val="Prefix"/>
        </w:rPr>
        <w:tab/>
        <w:t>9 место - Белокуриха (Алтайский край)</w:t>
      </w:r>
    </w:p>
    <w:p>
      <w:pPr>
        <w:pStyle w:val="Normal"/>
        <w:rPr/>
      </w:pPr>
      <w:r>
        <w:rPr>
          <w:rStyle w:val="Prefix"/>
        </w:rPr>
        <w:tab/>
        <w:t>10 место - Заповедник "Азас" (Тува)</w:t>
      </w:r>
    </w:p>
    <w:p>
      <w:pPr>
        <w:pStyle w:val="Normal"/>
        <w:rPr/>
      </w:pPr>
      <w:r>
        <w:rPr>
          <w:rStyle w:val="Prefix"/>
        </w:rPr>
        <w:tab/>
        <w:t>Помимо Белокурихи от Алтайского края в голосовании также участвовали такие достопримечательности как озера Ая, Большое Яровое, Колыванское, Денисова пещера, горы Синюха и Чертов палец, село Сростки, Чуйский тракт. От Республики Алтай - Челышманский каньон, Каменные грибы, плато Укок, Чемал, Телецкое озеро, Мультинские и Каракольские озера, гора Белуха.</w:t>
      </w:r>
    </w:p>
    <w:p>
      <w:pPr>
        <w:pStyle w:val="Normal"/>
        <w:rPr/>
      </w:pPr>
      <w:r>
        <w:rPr>
          <w:rStyle w:val="Prefix"/>
        </w:rPr>
        <w:tab/>
        <w:t>По данным Sibnet.ru, в интернет-голосовании "Лучшее место Сибири" приняли участие жители всех двенадцати регионов Сибири, в среднем из каждого региона проголосовали по 3,3 тысяч человек. Всего проголосвало более 40 тысяч человек.</w:t>
      </w:r>
    </w:p>
    <w:p>
      <w:pPr>
        <w:pStyle w:val="Normal"/>
        <w:rPr/>
      </w:pPr>
      <w:r>
        <w:rPr>
          <w:rStyle w:val="Prefix"/>
        </w:rPr>
        <w:tab/>
        <w:t>Справка: Sibnet.ru - проект ОАО "Сибирьтелеком". Сегодня оператор обслуживает более 500 тысяч абонентов. Большинство из них являются постоянными пользователями портала. Аудитория портала Sibnet.ru, по данным компании, - 2 млн человек в месяц.</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Три достопримечательности Тувы вошли в «десятку» уникальных мест Сибир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5.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Gov.tuva.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Кызыл</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По данным Sibnet.ru, в голосовании приняли участие жители всех двенадцати регионов Сибири, в среднем из каждого региона проголосовали по 3,3 тыс. человек. Из первых десяти позиций три занимают достопримечательности Тувы: Долина Вулканов – на втором месте после озера Байкал, административный центр республики город Кызыл (8 место) и заповедник «Азас» (10). Причем, Кызыл, как отмечают авторы Интернет-проекта, опередил в рейтинге известный алтайский курорт Белокуриху.</w:t>
      </w:r>
    </w:p>
    <w:p>
      <w:pPr>
        <w:pStyle w:val="Normal"/>
        <w:autoSpaceDE w:val="false"/>
        <w:rPr/>
      </w:pPr>
      <w:r>
        <w:rPr>
          <w:rStyle w:val="Prefix"/>
        </w:rPr>
        <w:tab/>
        <w:t>Рейтинг уникальных мест Сибири, по версии «Сибнета», выглядит следующим образом:</w:t>
      </w:r>
    </w:p>
    <w:p>
      <w:pPr>
        <w:pStyle w:val="Normal"/>
        <w:rPr/>
      </w:pPr>
      <w:r>
        <w:rPr>
          <w:rStyle w:val="Prefix"/>
        </w:rPr>
        <w:tab/>
        <w:t>1 место – Байкал</w:t>
      </w:r>
    </w:p>
    <w:p>
      <w:pPr>
        <w:pStyle w:val="Normal"/>
        <w:rPr/>
      </w:pPr>
      <w:r>
        <w:rPr>
          <w:rStyle w:val="Prefix"/>
        </w:rPr>
        <w:tab/>
        <w:t>2 место – Долина вулканов (Тува, Бурятия)</w:t>
      </w:r>
    </w:p>
    <w:p>
      <w:pPr>
        <w:pStyle w:val="Normal"/>
        <w:rPr/>
      </w:pPr>
      <w:r>
        <w:rPr>
          <w:rStyle w:val="Prefix"/>
        </w:rPr>
        <w:tab/>
        <w:t>3 место – Шерегеш (Кемеровская область)</w:t>
      </w:r>
    </w:p>
    <w:p>
      <w:pPr>
        <w:pStyle w:val="Normal"/>
        <w:rPr/>
      </w:pPr>
      <w:r>
        <w:rPr>
          <w:rStyle w:val="Prefix"/>
        </w:rPr>
        <w:tab/>
        <w:t>4 место – Новосибирский зоопарк</w:t>
      </w:r>
    </w:p>
    <w:p>
      <w:pPr>
        <w:pStyle w:val="Normal"/>
        <w:rPr/>
      </w:pPr>
      <w:r>
        <w:rPr>
          <w:rStyle w:val="Prefix"/>
        </w:rPr>
        <w:tab/>
        <w:t>5 место — Васюганское болото (Томская, Омская, Новосибирская области)</w:t>
      </w:r>
    </w:p>
    <w:p>
      <w:pPr>
        <w:pStyle w:val="Normal"/>
        <w:rPr/>
      </w:pPr>
      <w:r>
        <w:rPr>
          <w:rStyle w:val="Prefix"/>
        </w:rPr>
        <w:tab/>
        <w:t>6 место – Озеро Шира (Хакасия)</w:t>
      </w:r>
    </w:p>
    <w:p>
      <w:pPr>
        <w:pStyle w:val="Normal"/>
        <w:rPr/>
      </w:pPr>
      <w:r>
        <w:rPr>
          <w:rStyle w:val="Prefix"/>
        </w:rPr>
        <w:tab/>
        <w:t>7 место – Томская писаница (Кемеровская область)</w:t>
      </w:r>
    </w:p>
    <w:p>
      <w:pPr>
        <w:pStyle w:val="Normal"/>
        <w:rPr/>
      </w:pPr>
      <w:r>
        <w:rPr>
          <w:rStyle w:val="Prefix"/>
        </w:rPr>
        <w:tab/>
        <w:t>8 место – Кызыл (Тува)</w:t>
      </w:r>
    </w:p>
    <w:p>
      <w:pPr>
        <w:pStyle w:val="Normal"/>
        <w:rPr/>
      </w:pPr>
      <w:r>
        <w:rPr>
          <w:rStyle w:val="Prefix"/>
        </w:rPr>
        <w:tab/>
        <w:t>9 место – Белокуриха (Алтайский край)</w:t>
      </w:r>
    </w:p>
    <w:p>
      <w:pPr>
        <w:pStyle w:val="Normal"/>
        <w:rPr/>
      </w:pPr>
      <w:r>
        <w:rPr>
          <w:rStyle w:val="Prefix"/>
        </w:rPr>
        <w:tab/>
        <w:t>10 место – Заповедник «Азас» (Тува)</w:t>
      </w:r>
    </w:p>
    <w:p>
      <w:pPr>
        <w:pStyle w:val="Normal"/>
        <w:rPr/>
      </w:pPr>
      <w:r>
        <w:rPr>
          <w:rStyle w:val="Prefix"/>
        </w:rPr>
        <w:tab/>
        <w:t>Sibnet.ru – проект ОАО «Сибирьтелеком». Сегодня оператор обслуживает более 500 тысяч абонентов. Большинство из них являются постоянными пользователями портала. Аудитория портала Sibnet.ru, по данным компании, — 2 млн человек в месяц.</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ибирский туроператор «Байкальские приключения» открыл филиал в Санкт-Петербург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5.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Tayga.info</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1 апреля иркутский туроператор «Байкальские приключения» открыл представительство в Санкт-Петербурге, сообщил 5 апреля Тайге.инфо пресс-секретарь компании Александр Верхозин.</w:t>
      </w:r>
    </w:p>
    <w:p>
      <w:pPr>
        <w:pStyle w:val="Normal"/>
        <w:autoSpaceDE w:val="false"/>
        <w:rPr/>
      </w:pPr>
      <w:r>
        <w:rPr>
          <w:rStyle w:val="Prefix"/>
        </w:rPr>
        <w:tab/>
        <w:t>По его словам, это единственный прямой офис продаж отдыха на Байкале в Северо-Западном федеральном округе. В его ведение войдут Санкт-Петербург, Ленинградская и Вологодская области, Республики Карелия и Коми. Таким образом, «Байкальские приключения» стали туроператором с самой широкой среди туристических организаций Иркутской области и Республики Бурятии филиальной сетью. Руководителем петербургского офиса туроператора назначена Марина Романова, которая имеет десятилетний опыт работы в турбизнесе.</w:t>
      </w:r>
    </w:p>
    <w:p>
      <w:pPr>
        <w:pStyle w:val="Normal"/>
        <w:rPr/>
      </w:pPr>
      <w:r>
        <w:rPr>
          <w:rStyle w:val="Prefix"/>
        </w:rPr>
        <w:tab/>
        <w:t>«Открытие филиала в Санкт-Петербурге обосновано высоким спросом на отдых на озере Байкал среди жителей региона. Согласно маркетинговому исследованию, проведенному в 2009 году сотрудниками „Байкальских приключений“, среди приезжающих на Байкал из других регионов 35% приходится на москвичей, 10% на иностранцев (преимущественно немцы) и 10% на петербуржцев, — рассказал Верхозин. — Интерес жителей Санкт-Петербурга к Байкалу подтверждается и статистикой поисковых запросов Яндекса: жители города на Неве ищут слово „Байкал“ чаще других россиян — на третьем месте после Москвы и Иркутска».</w:t>
      </w:r>
    </w:p>
    <w:p>
      <w:pPr>
        <w:pStyle w:val="Normal"/>
        <w:rPr/>
      </w:pPr>
      <w:r>
        <w:rPr>
          <w:rStyle w:val="Prefix"/>
        </w:rPr>
        <w:tab/>
        <w:t>По прогнозу, в 2010 году жители Санкт-Петербурга потратят 35 млн рублей на отдых на Байкале, «Байкальские приключения» претендуют на 40% этого рынка, добавил собеседник.</w:t>
      </w:r>
    </w:p>
    <w:p>
      <w:pPr>
        <w:pStyle w:val="Normal"/>
        <w:rPr/>
      </w:pPr>
      <w:r>
        <w:rPr>
          <w:rStyle w:val="Prefix"/>
        </w:rPr>
        <w:tab/>
        <w:t>Офис в Санкт-Петербурге — четвертое представительство туроператора «Байкальские приключения». Центральный офис компании расположен в Иркутске, с 2007 года работает филиал в Москве, а с мая 2009 — представительство туроператора в Улан-Удэ.</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ог, человек и Байкал</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5.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Tayga.info</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Священник Вадим Колеватов из села Оёк Иркутской области опубликовал в дневнике в «Живом журнале» статью об отношениях человека и природы, загрязнении Байкала и быстро ушедшем очаровании иркутского губернатора Мезенцева. Тайга.инфо публикует материал целиком.</w:t>
      </w:r>
    </w:p>
    <w:p>
      <w:pPr>
        <w:pStyle w:val="Normal"/>
        <w:autoSpaceDE w:val="false"/>
        <w:rPr/>
      </w:pPr>
      <w:r>
        <w:rPr>
          <w:rStyle w:val="Prefix"/>
        </w:rPr>
        <w:tab/>
        <w:t>***</w:t>
      </w:r>
    </w:p>
    <w:p>
      <w:pPr>
        <w:pStyle w:val="Normal"/>
        <w:rPr/>
      </w:pPr>
      <w:r>
        <w:rPr>
          <w:rStyle w:val="Prefix"/>
        </w:rPr>
        <w:tab/>
        <w:t>В свое время я учился на биофаке ИГУ. Это было уже достаточно давно — в начале 80-х, поэтому вопросы экологии мне не чужды, более того — они близки мне. Будучи верующим человеком, я воспринимаю окружающий меня мир как дар Божий. И чувствую свою ответственность за сохранение дома, в котором я живу, не только перед потомками, но и перед Создателем.</w:t>
      </w:r>
    </w:p>
    <w:p>
      <w:pPr>
        <w:pStyle w:val="Normal"/>
        <w:rPr/>
      </w:pPr>
      <w:r>
        <w:rPr>
          <w:rStyle w:val="Prefix"/>
        </w:rPr>
        <w:tab/>
        <w:t>Основы заветных отношений человека и природы мы можем найти в Священном писании. Уже из первых глав книги Бытия видно, что именно человек поставлен «домоуправителем» планеты Земля, владыка и хозяин которой — Бог. «28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 Быт.1, 28;»</w:t>
      </w:r>
    </w:p>
    <w:p>
      <w:pPr>
        <w:pStyle w:val="Normal"/>
        <w:rPr/>
      </w:pPr>
      <w:r>
        <w:rPr>
          <w:rStyle w:val="Prefix"/>
        </w:rPr>
        <w:tab/>
        <w:t>Много наставлял Господь людей, чтобы они были добрыми и рачительными «природопользователями»: «а в седьмой (год) оставляй ее (землю) в покое, чтобы питались убогие из твоего народа, а остатками после них питались звери полевые; так же поступай с виноградником твоим и с маслиною твоею». Исх.23:11 «Только те дерева, о которых ты знаешь, что они ничего не приносят в пищу, можешь портить и рубить, и строить укрепление против города, который ведет с тобою войну, доколе не покоришь его». Втор.20:20 Безусловно, и сегодня продолжает быть Воля Божья в том, чтобы человек оберегал и сохранял, а лучше всего, еще и преукрашал место своего обитания.</w:t>
      </w:r>
    </w:p>
    <w:p>
      <w:pPr>
        <w:pStyle w:val="Normal"/>
        <w:rPr/>
      </w:pPr>
      <w:r>
        <w:rPr>
          <w:rStyle w:val="Prefix"/>
        </w:rPr>
        <w:tab/>
        <w:t>Тем более горько было узнать, что премьер министр РФ, позиционируя себя, как православный христианин, издает Постановление № 1 от 13 января 2010г., результатом которого становится возобновление промышленных сбросов БЦБК в озеро Байкал и разрешение сваливать не переработанные отходы «за пределами специально оборудованных мест». Этот документ, кроме как вредительство, я квалифицировать не могу.</w:t>
      </w:r>
    </w:p>
    <w:p>
      <w:pPr>
        <w:pStyle w:val="Normal"/>
        <w:rPr/>
      </w:pPr>
      <w:r>
        <w:rPr>
          <w:rStyle w:val="Prefix"/>
        </w:rPr>
        <w:tab/>
        <w:t>Нет больше той любви, как если кто положит душу свою за друзей своих". Иоан.15:13. Так сказал нам Господь. Русский человек долготерпелив. Он может смиренно сносить притеснения, обиды и унижения, особенно от начальствующих над ним. Но когда злодей восстает на дорогое для русского сердца, разве он сможет остаться в стороне? Конечно, нет. А Байкал без исключения для каждого сибиряка является дорогим для его сердца другом. И очень большой Любовью.</w:t>
      </w:r>
    </w:p>
    <w:p>
      <w:pPr>
        <w:pStyle w:val="Normal"/>
        <w:rPr/>
      </w:pPr>
      <w:r>
        <w:rPr>
          <w:rStyle w:val="Prefix"/>
        </w:rPr>
        <w:tab/>
        <w:t>Эта Любовь возникает зачастую с первого взгляда, с первой встречи, с первого прикосновения, когда подходишь к берегу, к самой кромке прибоя, когда тепло и светит солнце, и яркие блики играют в камушках и не дают прямо смотреть на них и приходится щуриться. Садишься на корточки и опускаешь руки в воду. И замираешь сначала от неожиданности, а потом от восторга. В ладонях поднимаешь маленькое озеро ко рту и делаешь глоток. Вода такая холодная, что можно проследить весь ее путь от стылой зубной ломоты до места, где она улеглась и уже начинает потихоньку отогреваться. Потом еще набираешь и плескаешь ее на разгоряченное летним солнцем лицо. Ледяные струйки забегают за воротник и скользят вдоль спины, отнимая по пути своему утомление и возвращая силу и бодрость. Человек принял его в себя, соединился с ним, он растворился в человеке. Человек и Байкал стали сопричастны друг другу. Это первое причастие Байкалу. После этого, если у человека есть сердце, то он уже никогда не забудет Байкал и никогда не продаст его. А когда сердца нет, можно даже и на дно спуститься в батискафе, можно и на лыжах с гор... но, как говорится, простите, ничего личного.</w:t>
      </w:r>
    </w:p>
    <w:p>
      <w:pPr>
        <w:pStyle w:val="Normal"/>
        <w:rPr/>
      </w:pPr>
      <w:r>
        <w:rPr>
          <w:rStyle w:val="Prefix"/>
        </w:rPr>
        <w:tab/>
        <w:t>Ладно — понятно, Москва — далеко, премьер — высоко. Но губернатор то наш — здесь, рядом. Кому как не ему глубже знать проблемы области и чаяния народа. Кому как не ему возвысить свой голос и вместе с иркутянами встать на защиту Байкала.</w:t>
      </w:r>
    </w:p>
    <w:p>
      <w:pPr>
        <w:pStyle w:val="Normal"/>
        <w:rPr/>
      </w:pPr>
      <w:r>
        <w:rPr>
          <w:rStyle w:val="Prefix"/>
        </w:rPr>
        <w:tab/>
        <w:t>Вот слова, которые сказал Д.Ф. Мезенцев на встрече с клириками нашей Епархии.</w:t>
      </w:r>
    </w:p>
    <w:p>
      <w:pPr>
        <w:pStyle w:val="Normal"/>
        <w:rPr/>
      </w:pPr>
      <w:r>
        <w:rPr>
          <w:rStyle w:val="Prefix"/>
        </w:rPr>
        <w:tab/>
        <w:t>— Я уверяю вас, что, единожды сделав выбор в вере, я буду ему следовать, буду служить людям и Богу. Я знаю, что то, что мы хотим сделать в регионе, невозможно без помощи Божией. И нам хочется, чтобы люди не замыкалась в своем маленьком мирке, верили в Бога и Церковь, доверяли власти. Совместно мы должны сделать нашу область достойной комфортной, уверенной и стабильной жизни.</w:t>
      </w:r>
    </w:p>
    <w:p>
      <w:pPr>
        <w:pStyle w:val="Normal"/>
        <w:rPr/>
      </w:pPr>
      <w:r>
        <w:rPr>
          <w:rStyle w:val="Prefix"/>
        </w:rPr>
        <w:tab/>
        <w:t>Вообще я бы не сел писать эти строки, поскольку почти никогда не слушал речей политиков и высокопоставленных чиновников. Их обещания легко проходили мимо моих ушей и моего сердца. Но так случилось, что губернатор пришел на наше Епархиальное собрание и я невольно оказался втянутым в сферу его обаяния. Интеллигентность, открытость, готовность ответить на любые вопросы произвели на меня необходимое впечатление. Выслушав его пламенные речи, не только я, но и многие из нас поверили тогда, что вот пришел человек, который захочет действительно сделать что-то доброе для наших земляков. Нам, конечно, польстило, что впервые губернатор встретился с духовенством, причем сам пришел можно сказать к нам в гости, и ответил на многие животрепещущие вопросы. Известно, что верующие люди очень доверчивы. Быть верующим и доверчивым — это почти одно и тоже. Многие, к сожалению, очень успешно пользуются этой доверчивостью ради каких-то своих корыстных интересов.</w:t>
      </w:r>
    </w:p>
    <w:p>
      <w:pPr>
        <w:pStyle w:val="Normal"/>
        <w:rPr/>
      </w:pPr>
      <w:r>
        <w:rPr>
          <w:rStyle w:val="Prefix"/>
        </w:rPr>
        <w:tab/>
        <w:t>Необычайно быстро ушло очарование. За короткое время наш губернатор предпринял ряд действий, которые полностью лишили его доверия жителей если и не всей Области, то, как минимум, здравомыслящей ее части. Конечно, в первую очередь, я имею в виду его активную деятельность в период выборной кампании мэра г. Иркутска. Я не видел ранее более неприятных и неопрятных предвыборных мероприятий.</w:t>
      </w:r>
    </w:p>
    <w:p>
      <w:pPr>
        <w:pStyle w:val="Normal"/>
        <w:rPr/>
      </w:pPr>
      <w:r>
        <w:rPr>
          <w:rStyle w:val="Prefix"/>
        </w:rPr>
        <w:tab/>
        <w:t>Во вторую же очередь сильно огорчили его действия относительно проблемы загрязнения Байкала, которые идут в разрез с исторической (не побоюсь этого слова) волей жителей Приангарья и причиняют серьезный ущерб экологии озера.</w:t>
      </w:r>
    </w:p>
    <w:p>
      <w:pPr>
        <w:pStyle w:val="Normal"/>
        <w:rPr/>
      </w:pPr>
      <w:r>
        <w:rPr>
          <w:rStyle w:val="Prefix"/>
        </w:rPr>
        <w:tab/>
        <w:t>Возникает и еще одна проблема: вдруг с совершенной ясностью я представил, что когда люди открыто дадут свою негативную оценку попытке возобновления деятельности БЦБК и позиции губернатора по этому вопросу, а таковые процессы уже идут — по всей стране проходят митинги в защиту озера Байкал, в блогах и на форумах люди высказывают свое возмущение Постановлением № 1 и деятельность высокопоставленных чиновников по этому вопросу, то затем и в сторону нашей Церкви посыплются упреки, что, мол, и РПЦ вместе с теми, кто хочет окончательно уничтожить священное озеро. И здесь я вынужден дать нравственную оценку событиям, происходящим вокруг Байкала.</w:t>
      </w:r>
    </w:p>
    <w:p>
      <w:pPr>
        <w:pStyle w:val="Normal"/>
        <w:rPr/>
      </w:pPr>
      <w:r>
        <w:rPr>
          <w:rStyle w:val="Prefix"/>
        </w:rPr>
        <w:tab/>
        <w:t>Оценка эта проста и однозначна — все, что противоречит воле Божьей, становится безнравственным и греховным. Таким образом, загрязнение Байкала становится делом плохим, не Богоугодным. Когда Господь сотворил мир, то, посмотрел на Свое творение и " ... увидел, что это хорошо«. Все, что создает Господь, есть Совершенство и Красота. Озеро Байкал — чистейший голубой сверкающий бриллиант в диадеме Божественного мироздания. И если кто-то оскверняет, нарушает совершенство красоты Божьего мира, то он хулит Духа Святаго, который «носился над водою» и ткал из первоматерии великолепие этого мира, воспетого однажды псалмопевцем Давидом в хвалебной оде Творцу и Его Созданию — в 103 Псалме. И кем бы он ни был: президентом ли, премьером ли, губернатором ли, олигархом ли или браконьером каким-нибудь, то этот человек, безусловно, помощи Божией, на которую так рассчитывает и надеется наш губернатор, не получит. Скорее всего, такой человек получит обратное — гнев и проклятье. Про таких сказано: «гроб отверст гортань их, языки своими льщаху. Суди им, Боже, да отпадут от мыслей своих, по множеству нечестия их изрини я, яко преогорчиша тя, Господи».</w:t>
      </w:r>
    </w:p>
    <w:p>
      <w:pPr>
        <w:pStyle w:val="Normal"/>
        <w:rPr/>
      </w:pPr>
      <w:r>
        <w:rPr>
          <w:rStyle w:val="Prefix"/>
        </w:rPr>
        <w:tab/>
        <w:t>Прискорбно, что своим отношением к проблеме Д.Ф. Мезенцев дискредитирует Русскую Православную Церковь, из рук которой он принял орден святого Даниила Московского. Дискредитирует именно тем, что сначала призывает людей верить в Бога, Церковь и доверять власти, а затем своими действиями в корне подрываете доверие к этой власти, нанося, тем самым, удар и по вере в Бога и Церковь.</w:t>
      </w:r>
    </w:p>
    <w:p>
      <w:pPr>
        <w:pStyle w:val="Normal"/>
        <w:rPr/>
      </w:pPr>
      <w:r>
        <w:rPr>
          <w:rStyle w:val="Prefix"/>
        </w:rPr>
        <w:tab/>
        <w:t>Еще раз убеждаюсь в словах Давида: «Не надейтесь на князей, на сына человеческого, в котором нет спасения».</w:t>
      </w:r>
    </w:p>
    <w:p>
      <w:pPr>
        <w:pStyle w:val="Normal"/>
        <w:rPr/>
      </w:pPr>
      <w:r>
        <w:rPr>
          <w:rStyle w:val="Prefix"/>
        </w:rPr>
        <w:tab/>
        <w:t>Можно, конечно, относится ко всему беззаконию, которое творится сейчас вокруг нас как к наказанию Божьему и терпеливо ждать, когда же Господь обратит Свой праведный гнев на милость и пошлет нам, наконец, в управители людей мудрых, сильных, волевых, глубоко нравственных, конечно верующих, но самое главное, в первую очередь, крепко любящих свое Отечество.</w:t>
      </w:r>
    </w:p>
    <w:p>
      <w:pPr>
        <w:pStyle w:val="Normal"/>
        <w:rPr/>
      </w:pPr>
      <w:r>
        <w:rPr>
          <w:rStyle w:val="Prefix"/>
        </w:rPr>
        <w:tab/>
        <w:t>Народ встанет за такого человека стеной, доверится ему всей, истосковавшейся по истинной любви и заботе, душою. И вместе они могут стать такой созидательной силой, что весь мир ахнет.</w:t>
      </w:r>
    </w:p>
    <w:p>
      <w:pPr>
        <w:pStyle w:val="Normal"/>
        <w:rPr/>
      </w:pPr>
      <w:r>
        <w:rPr>
          <w:rStyle w:val="Prefix"/>
        </w:rPr>
        <w:tab/>
        <w:t>Вот и я, с надеждой ожидая милости Божьей, все же хочу и имею право обозначить свою гражданскую позицию, поскольку я не только православный священник, но я еще и гражданин. Что я и сделал в этом письме.</w:t>
      </w:r>
    </w:p>
    <w:p>
      <w:pPr>
        <w:pStyle w:val="Normal"/>
        <w:rPr/>
      </w:pPr>
      <w:r>
        <w:rPr>
          <w:rStyle w:val="Prefix"/>
        </w:rPr>
        <w:tab/>
        <w:t>Аминь.</w:t>
      </w:r>
    </w:p>
    <w:p>
      <w:pPr>
        <w:pStyle w:val="Normal"/>
        <w:rPr/>
      </w:pPr>
      <w:r>
        <w:rPr>
          <w:rStyle w:val="Prefix"/>
        </w:rPr>
        <w:tab/>
        <w:t>Источник: prst-vadim.livejournal.com/2472.html</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Краснодаре состоится митинг в защиту Утриша и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6.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Livekuban.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Краснодар</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Краснодаре 11 апреля состоится митинг в защиту лесов Большого Утриша и озера Байкал.</w:t>
      </w:r>
    </w:p>
    <w:p>
      <w:pPr>
        <w:pStyle w:val="Normal"/>
        <w:autoSpaceDE w:val="false"/>
        <w:rPr/>
      </w:pPr>
      <w:r>
        <w:rPr>
          <w:rStyle w:val="Prefix"/>
        </w:rPr>
        <w:tab/>
        <w:t>"Ожидаем, что на митинг соберется около 800 человек, в том числе представители партий КПРФ и "Яблоко", общественных организаций, а также жители города, - рассказал "Живой Кубани" член Экологической Вахты по Северному Кавказу Андрей Филимонов. - Раньше с призывом защитить Утриш мы обращались к президенту России Дмитрию Медведеву. Теперь будем просить Правительство РФ, премьер-министра Владимира Путина о том, чтобы не подписывалось постановление об организации государственного природного заповедника "Утриш", чтобы были изучены материалы общественной экологической экспертизы, в которых говорится о несоответствии проекта экологическим требованиям".</w:t>
      </w:r>
    </w:p>
    <w:p>
      <w:pPr>
        <w:pStyle w:val="Normal"/>
        <w:rPr/>
      </w:pPr>
      <w:r>
        <w:rPr>
          <w:rStyle w:val="Prefix"/>
        </w:rPr>
        <w:tab/>
        <w:t>Митингующие выступят с лозунгами: "Соблюдай закон по Утришу!", "Президент, спаси Утриш!", "Сохраним Утриш для наших детей!", "Пока не будет срублено последнее дерево, выловлена последняя рыба, выпита последняя капля воды, человек не поймет, что деньги не съедобны!".</w:t>
      </w:r>
    </w:p>
    <w:p>
      <w:pPr>
        <w:pStyle w:val="Normal"/>
        <w:rPr/>
      </w:pPr>
      <w:r>
        <w:rPr>
          <w:rStyle w:val="Prefix"/>
        </w:rPr>
        <w:tab/>
        <w:t>"Акция за спасение Утриша пройдет почти одновременно, в выходные дни, в 55 городах России, в том числе в Москве и Санкт-Петербурге. В Анапе проведение этого митинга запретили, но, возможно, будет разрешен пикет", - продолжил Филимонов.</w:t>
      </w:r>
    </w:p>
    <w:p>
      <w:pPr>
        <w:pStyle w:val="Normal"/>
        <w:rPr/>
      </w:pPr>
      <w:r>
        <w:rPr>
          <w:rStyle w:val="Prefix"/>
        </w:rPr>
        <w:tab/>
        <w:t>Митинг пройдет у кинотеатра "Аврора" в 13.00. Организаторами выступили Экологическая Вахта по Северному Кавказу и движение "Спасем Утриш!".</w:t>
      </w:r>
    </w:p>
    <w:p>
      <w:pPr>
        <w:pStyle w:val="Normal"/>
        <w:rPr/>
      </w:pPr>
      <w:r>
        <w:rPr>
          <w:rStyle w:val="Prefix"/>
        </w:rPr>
        <w:tab/>
        <w:t>Как писала "Живая Кубань", на днях экологи потребовали отменить заключение государственной экологической экспертизы по проекту заповедника "Утриш", утвержденное Ростехнадзором .</w:t>
      </w:r>
    </w:p>
    <w:p>
      <w:pPr>
        <w:pStyle w:val="Normal"/>
        <w:rPr/>
      </w:pPr>
      <w:r>
        <w:rPr>
          <w:rStyle w:val="Prefix"/>
        </w:rPr>
        <w:tab/>
        <w:t>Последний митинг в Краснодаре, в ходе которого представители общественных движений и экологи выступили в защиту Утришского заказника и озера Байкал , прошел 20 февраля.</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риоткрытая Россия</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6.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АГАРКОВ ВАЛЕРИЙ;АНДРЕЕВ АЛЕКСЕЙ;СЕМЕНОВА АННА;СМИРНОВ АЛЕКСЕЙ;ШАНЬКОВ ВИКТОР</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izv.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Почему наша страна по-прежнему малодоступна для иностранцев</w:t>
      </w:r>
    </w:p>
    <w:p>
      <w:pPr>
        <w:pStyle w:val="Normal"/>
        <w:autoSpaceDE w:val="false"/>
        <w:rPr/>
      </w:pPr>
      <w:r>
        <w:rPr>
          <w:rStyle w:val="Prefix"/>
        </w:rPr>
        <w:tab/>
        <w:t>Со вчерашнего дня вступил в действие новый визовый кодекс, обязательный для всех стран Европейского союза. Документ существенно упростил получение «шенгена» для россиян, но мало что изменил для иностранцев, желающих посетить нашу страну. Несмотря на огромный потенциал России, туристический рынок переживает серьезный спад. В прошлом году, по данным Росстата, турпоток иностранцев в РФ уменьшился на 8,5% и составил 2,1 млн. человек. Более-менее спасла ситуацию девальвация рубля, из-за которой в нашу страну интуристам было выгодно приезжать. В этом году, по прогнозам, падение продолжится. Туристов отпугивают растущие цены, плохая инфраструктура, скудный список развлечений, а также сложный и запутанный механизм выдачи виз.</w:t>
      </w:r>
    </w:p>
    <w:p>
      <w:pPr>
        <w:pStyle w:val="Normal"/>
        <w:rPr/>
      </w:pPr>
      <w:r>
        <w:rPr>
          <w:rStyle w:val="Prefix"/>
        </w:rPr>
        <w:tab/>
        <w:t>«Многократной чемпионке мира по армрестлингу Хейди Андерссон отказано в получении российской визы из-за якобы рваного паспорта». Подобные сообщения о знаменитостях, которым отказано во въезде в Россию, периодически появляются на страницах скандинавских газет, укрепляя обывателей во мнении, что российские консульства – не самые «легкопроходимые» учреждения в мире. «Для поездки по Транссибирской железной дороге требуются три визы. Монгольскую и китайскую легко получить самостоятельно, совсем другое дело – российская, – делятся опытом на своей веб-страничке молодые шведские путешественники. – В течение четырех месяцев мы обменивались сообщениями по электронной почте с разными Ольгами и Анастасиями из туристических агентств в России, которые должны были снабдить нас семью видами необходимых для въезда документов. Совет для тех, кто решит пойти по нашим следам: лучше заплатите туристическому агентству в Швеции, если хотите избежать множества хлопот».</w:t>
      </w:r>
    </w:p>
    <w:p>
      <w:pPr>
        <w:pStyle w:val="Normal"/>
        <w:rPr/>
      </w:pPr>
      <w:r>
        <w:rPr>
          <w:rStyle w:val="Prefix"/>
        </w:rPr>
        <w:tab/>
        <w:t>Особенно много недовольных среди финнов, поскольку именно они чаще других скандинавов приезжают в Россию. Так, финское генконсульство выдает туристические визы россиянам без требования предъявить приглашение или без бронирования гостиницы. Финский турист обязан иметь либо приглашение, либо документ не только о бронировании, но и об оплате места в отеле. Североевропейских туристов раздражает также обязательная справка об отсутствии ВИЧ-инфекции, если гость собирается прожить в стране более трех месяцев. Обращение в медучреждение на родине с пожеланием провериться на СПИД сопряжено с массой неудобств, главным образом психологического характера, поэтому в той же Финляндии распространилась торговля фальшивыми свидетельствами, которые продают определенные туристические компании в одном пакете с «визовыми» услугами. Среднему финну непонятна логика российского закона: получается, носитель СПИДа может спокойно въезжать в страну на два месяца и 29 дней, а вот при большем сроке он представляет угрозу для жизни и здоровья аборигенов.</w:t>
      </w:r>
    </w:p>
    <w:p>
      <w:pPr>
        <w:pStyle w:val="Normal"/>
        <w:rPr/>
      </w:pPr>
      <w:r>
        <w:rPr>
          <w:rStyle w:val="Prefix"/>
        </w:rPr>
        <w:tab/>
        <w:t>Немало нареканий вызывает система регистрации иностранцев, если они живут в одном городе больше трех дней. «Россиянин едет в Мадрид, Рим, Париж, Брюссель, Амстердам и никому не объясняет, зачем и насколько он туда едет, главное – чтобы он уехал в срок. Испанский же гражданин должен объясняться с властями и регистрироваться везде, куда бы он ни поехал – в Москве, Иркутске или Петербурге», – посетовал на днях в беседе с «НИ» чрезвычайный и полномочный посол Испании в РФ Хуан Антонио Марк. Конечно, все эти трудности можно объяснить особенностями национальной политики в духе «око за око». Но как в таком случае обосновать наше нежелание идти навстречу государствам, пропагандирующим лояльность к «руссо туристо»? «Мы выдаем россиянам многоразовые визы на полгода, а нашим гражданам дают однократную визу на четыре дня», – подчеркивает посол Испании. «Отмена виз для туристов из ЕС была бы логичным шагом, – считает директор туркомпании Илья Клубникин. – У нас безвизовый режим для граждан стран СНГ, неужели при свободном въезде для европейских туристов к нам хлынет поток гастарбайтеров из Франции?»</w:t>
      </w:r>
    </w:p>
    <w:p>
      <w:pPr>
        <w:pStyle w:val="Normal"/>
        <w:rPr/>
      </w:pPr>
      <w:r>
        <w:rPr>
          <w:rStyle w:val="Prefix"/>
        </w:rPr>
        <w:tab/>
        <w:t>Красная площадь неизменно входит в обязательный набор достопримечательностей для иностранцев.</w:t>
      </w:r>
    </w:p>
    <w:p>
      <w:pPr>
        <w:pStyle w:val="Normal"/>
        <w:rPr/>
      </w:pPr>
      <w:r>
        <w:rPr>
          <w:rStyle w:val="Prefix"/>
        </w:rPr>
        <w:tab/>
        <w:t>Фото: ЕЛЕНА МЕРЗЛЯКОВА</w:t>
      </w:r>
    </w:p>
    <w:p>
      <w:pPr>
        <w:pStyle w:val="Normal"/>
        <w:rPr/>
      </w:pPr>
      <w:r>
        <w:rPr>
          <w:rStyle w:val="Prefix"/>
        </w:rPr>
        <w:tab/>
        <w:t>Позолотят ручку</w:t>
      </w:r>
    </w:p>
    <w:p>
      <w:pPr>
        <w:pStyle w:val="Normal"/>
        <w:rPr/>
      </w:pPr>
      <w:r>
        <w:rPr>
          <w:rStyle w:val="Prefix"/>
        </w:rPr>
        <w:tab/>
        <w:t>Как ни крути, поездка в Россию для обычного интуриста получается довольно затратной, и не только по количеству нервных клеток или часов. Например, для японцев стоимость недельного тура с осмотром Москвы и Санкт-Петербурга колеблется в районе 2,6–3,2 тыс. долларов. Это для обеспеченных японских граждан не так дорого, но приобретение сувениров уже создает проблемы – цены в главных городах России «кусаются». В копеечку для японского путешественника обходится ресторанное обслуживание и размещение в отелях. Переводчица русского языка Нацуко Самэдзима много лет училась в РФ, в нашей стране у нее остался не один десяток друзей. «Еще пять-шесть лет назад мне удавалось заказывать номера до 150–200 долларов в сутки в центре столицы или близко к нему, но сейчас плата взлетела, – сетует она. – С зарплатой в три тысячи долларов в месяц японцам трудно часто посещать Россию». Некоторые пятизвездочные отели в России явно уступают по набору сервиса токийским, одноместные номера в которых вполне можно снять за те же 150–200 долларов, а в обычных трехзвездочных гостиницах в сутки – за 100 долларов. «Я бы хотела побывать в Москве по индивидуальному туру и снять жилье в частном секторе, но такого вида услуг турагентства пока не предлагают», – с грустью заключает Нацуко Самэдзима. Неудивительно, что японцы предпочитают смотреть российские достопримечательности по Интернету.</w:t>
      </w:r>
    </w:p>
    <w:p>
      <w:pPr>
        <w:pStyle w:val="Normal"/>
        <w:rPr/>
      </w:pPr>
      <w:r>
        <w:rPr>
          <w:rStyle w:val="Prefix"/>
        </w:rPr>
        <w:tab/>
        <w:t>Удивляться интуристам нечему: Москва давно лидирует в списке самых дорогих городов мира. Однако требование «позолотить ручку» начинается задолго до пересечения границы. «Существуют два срока оформления российской туристической визы для европейцев: в десять дней и в три дня, – говорит «НИ» первый вице-президент Ассоциации туроператоров России (АТОР) Владимир Канторович. – Разница в цене – минимум в два раза. За счет этого российскими консульствами создаются искусственные ситуации, когда турист вынужден оформлять срочную визу, а значит – платить больше». Еще одна статья дохода на европейцах – торговля приглашениями. В Интернете полно фирм, обещающих гарантированное получение визы, при этом покупать турпутевку у них необязательно. Стоимость такой услуги колеблется от 1,5 тыс. до 12,7 тыс. рублей, в зависимости от типа визы, срока пребывания в России и гражданства иностранца. «Это незаконно, – пояснил «НИ» г-н Канторович. – Впрочем, консульство не всегда имеет возможность проверить подлинность предоставленной информации, да обычно и не стремится к этому. Приглашения до сих пор принимаются по факсу, что легче всего подделать».</w:t>
      </w:r>
    </w:p>
    <w:p>
      <w:pPr>
        <w:pStyle w:val="Normal"/>
        <w:rPr/>
      </w:pPr>
      <w:r>
        <w:rPr>
          <w:rStyle w:val="Prefix"/>
        </w:rPr>
        <w:tab/>
        <w:t>Особенно популярна такая услуга у граждан, живущих в странах так называемого миграционного риска. Примечательно, что туда входят практически все государства, отменившие или упростившие въездные визы для российских туристов. «Граждане этих стран чаще других используют Россию в качестве промежуточной страны для нелегальной миграции в Европу, – рассказал «НИ» Владимир Канторович. – Происходит это так: летит человек из Анголы в Париж с пересадкой в России. Поскольку наш аэропорт он проходит транзитом, общаться с пограничниками не нужно. Перед посадкой в самолет иностранец торжественно спускает свой паспорт в унитаз. Из Парижа его высылают туда, откуда он прилетел: в данном случае, обратно в Москву».</w:t>
      </w:r>
    </w:p>
    <w:p>
      <w:pPr>
        <w:pStyle w:val="Normal"/>
        <w:rPr/>
      </w:pPr>
      <w:r>
        <w:rPr>
          <w:rStyle w:val="Prefix"/>
        </w:rPr>
        <w:tab/>
        <w:t>Граждане этих стран могут получить российскую визу, но с оговорками. Например, им обязательно потребуется пройти собеседование в консульстве и предоставить «бронебойное» подтверждение платежеспособности. Такие придирки с благой целью ставят добропорядочных туристов в неудобное положение. Теперь уже бывший посол Индии в РФ Канвал Сибал неоднократно говорил «НИ» о необходимости упрощения процедуры оформления документов, а также о сокращении сроков ее получения. Разговоры об этом шли еще четыре года назад, но серьезных подвижек не видно. При этом интерес граждан Индии к России есть, как и материальные возможности путешествовать. «Надо быть реалистами. Если у нас при постоянных разговорах об отличных отношениях между Дели и Москвой даже бизнесмены не могут добиться упрощения визовых процедур, что же говорить об индийских туристах? Ваши чиновники, наверное, видят в них потенциальных нелегалов», – с грустью заметил «НИ» в этой связи сотрудник одной из индийских туркомпаний Прабха Сатил.</w:t>
      </w:r>
    </w:p>
    <w:p>
      <w:pPr>
        <w:pStyle w:val="Normal"/>
        <w:rPr/>
      </w:pPr>
      <w:r>
        <w:rPr>
          <w:rStyle w:val="Prefix"/>
        </w:rPr>
        <w:tab/>
        <w:t>Увидеть Москву – и умереть со скуки</w:t>
      </w:r>
    </w:p>
    <w:p>
      <w:pPr>
        <w:pStyle w:val="Normal"/>
        <w:rPr/>
      </w:pPr>
      <w:r>
        <w:rPr>
          <w:rStyle w:val="Prefix"/>
        </w:rPr>
        <w:tab/>
        <w:t>И ладно бы еще после всего этого турист получал достойную экскурсионную программу! Но в подавляющем большинстве случаев иностранцы нарезают круги по «Золотому кольцу», редко выбираясь за его пределы. «Помимо этого, экскурсионные программы обычно включают в себя Москву и Санкт-Петербург, – рассказал «НИ» Илья Клубникин. – Стабильным спросом пользуются речные круизы по Волге или русскому Северу, с заездом на Валаам. Из новых объектов показа можно назвать озеро Байкал и Камчатку. Альтернативные маршруты прокладываются крайне редко».</w:t>
      </w:r>
    </w:p>
    <w:p>
      <w:pPr>
        <w:pStyle w:val="Normal"/>
        <w:rPr/>
      </w:pPr>
      <w:r>
        <w:rPr>
          <w:rStyle w:val="Prefix"/>
        </w:rPr>
        <w:tab/>
        <w:t>Туристический рынок в России довольно инертен, и не только в плане новых развлечений, считают эксперты. Представители старших поколений, составляющие большинство туристов в России, жалуются на плохие условия для отдыха и низкую квалификацию обслуживающего персонала. «Приезжающий на отдых поляк хочет чувствовать себя паном, хотя бы на время, – поделился с «НИ» заядлый путешественник Яцек Домбровский. – А в России по-настоящему приличный сервис могут получить очень богатые люди, швыряющиеся деньгами налево и направо. В нашей культуре это не принято, мы бережем каждый грош даже на отдыхе». Из-за этого польские туристы выбирают нашу страну в 2% случаев, тогда как еще в 2000-м этот показатель составлял 5%.</w:t>
      </w:r>
    </w:p>
    <w:p>
      <w:pPr>
        <w:pStyle w:val="Normal"/>
        <w:rPr/>
      </w:pPr>
      <w:r>
        <w:rPr>
          <w:rStyle w:val="Prefix"/>
        </w:rPr>
        <w:tab/>
        <w:t>Судя по всему, ситуация на рынке в ближайшее время не изменится. Рекламный бюджет на продвижение туристических возможностей страны в 2010 году был уменьшен на 45% и составляет менее трех млн. евро. Проблему можно было смягчить административными поблажками, облегчающими жизнь туристам. Но, похоже, мы в этом также не заинтересованы. «Каждый иностранный турист, приезжая в Москву, хочет посетить Кремль, однако из-за того, что это объект охраны ФСО, попасть туда не так-то легко, – пояснил «НИ» Владимир Канторович. – В 2009 году Кремль посетило менее 500 тысяч иностранцев, за прошлые годы – немногим больше».</w:t>
      </w:r>
    </w:p>
    <w:p>
      <w:pPr>
        <w:pStyle w:val="Normal"/>
        <w:rPr/>
      </w:pPr>
      <w:r>
        <w:rPr>
          <w:rStyle w:val="Prefix"/>
        </w:rPr>
        <w:tab/>
        <w:t>А ведь туристический потенциал у нашей страны огромный. «Отдых в Карелии и на Кавказе не популярен среди иностранцев из-за неразвитой инфраструктуры, – говорит Илья Клубникин. – Мы могли бы привлечь больше туристов к Краснодарский край, популяризируя санаторно-курортное лечение. По деньгам получается намного дешевле, чем в Европе, а по качеству лечения – зачастую выше, чем там». «Ночная жизнь в Москве могла бы заинтересовать молодежь, но об этой сфере туризма мало что известно, пропаганды почти нет, равно как и государственной поддержки», – говорит Владимир Канторович. Хороший спрос был бы у летних лагерей для детей, в том числе и языковых. Кроме того, Россия могла бы сделать ставку на экстремальный туризм в стиле «ноль удобств – море удовольствия». Впрочем, отмечают эксперты, даже такой экономичный вариант все равно потребует вложения денег на рекламную кампанию и развитие хоть какой-то инфраструктуры.</w:t>
      </w:r>
    </w:p>
    <w:p>
      <w:pPr>
        <w:pStyle w:val="Normal"/>
        <w:rPr/>
      </w:pPr>
      <w:r>
        <w:rPr>
          <w:rStyle w:val="Prefix"/>
        </w:rPr>
        <w:tab/>
        <w:t>ЛИШЬ 2% ГОСТЕЙ КРАСНОДАРСКОГО КРАЯ – ИНОСТРАНЦЫ</w:t>
      </w:r>
    </w:p>
    <w:p>
      <w:pPr>
        <w:pStyle w:val="Normal"/>
        <w:rPr/>
      </w:pPr>
      <w:r>
        <w:rPr>
          <w:rStyle w:val="Prefix"/>
        </w:rPr>
        <w:tab/>
        <w:t>В 1980-е годы только город Сочи принимал на отдых и лечение 250 тыс. иностранных туристов, и каждый третий из них был восточным или западным немцем. Также на сочинских курортах любили проводить досуг финны и поляки. Тогда иностранцев в основном привлекали относительно низкие цены, высокий уровень безопасности, а также красоты Черноморского побережья. После развала СССР произошел резкий обвал иностранного турпотока в Краснодарский край, и по сей день количество приезжающих сюда из-за границы остается неизменным и не превышает 2% от общего числа туристов. И в прошлом, и в позапрошлом году на курортах Краснодарского края отдохнули не более 25 тыс. иностранцев, включая граждан ближнего зарубежья. Начиная с 2008 года в крае появились так называемые «военные туристы» из той же Германии, посещающие немецкие воинские кладбища. В 2009 году места боев Великой Отечественной и мемориальное кладбище на Кубани посетило более одной тыс. немцев. Манит иностранцев и нетронутая девственная природа Кавказских гор. Заметно активизировались и такие гостиничные операторы, как Marriott и Hyatt, возводящие свои отели, несмотря на кризис, не только в черноморских городах, но и в Краснодаре. Главное, что ограничивает поток иностранных путешественников, – это опасение за свою безопасность. Несмотря на масштабную рекламную кампанию, курорты Черноморского побережья связаны в сознании тех же европейцев с Кавказом – территорией неспокойной и подверженной террористической угрозе. Так что в последние (докризисные) годы курорты Краснодарского края развивались в основном благодаря росту уровня благосостояния россиян и соответственно увеличению числа людей, которые могут позволить себе отдых на побережье. А активное продвижение курорта на международной арене и получение Сочи статуса столицы зимней Олимпиады-2014 привлекают сегодня к городу все большее внимание не столько иностранных туристов, сколько иностранных инвесторов.</w:t>
      </w:r>
    </w:p>
    <w:p>
      <w:pPr>
        <w:pStyle w:val="Normal"/>
        <w:rPr/>
      </w:pPr>
      <w:r>
        <w:rPr>
          <w:rStyle w:val="Prefix"/>
        </w:rPr>
        <w:tab/>
        <w:t>Сергей ПЕРОВ, Краснодар</w:t>
      </w:r>
    </w:p>
    <w:p>
      <w:pPr>
        <w:pStyle w:val="Normal"/>
        <w:rPr/>
      </w:pPr>
      <w:r>
        <w:rPr>
          <w:rStyle w:val="Prefix"/>
        </w:rPr>
        <w:tab/>
        <w:t>В КАЛИНИНГРАДСКОЙ ОБЛАСТИ НА СМЕНУ НОСТАЛЬГИЧЕСКОМУ НЕМЕЦКОМУ ТУРИЗМУ 90-Х НЕ ПРИШЛО НИЧЕГО</w:t>
      </w:r>
    </w:p>
    <w:p>
      <w:pPr>
        <w:pStyle w:val="Normal"/>
        <w:rPr/>
      </w:pPr>
      <w:r>
        <w:rPr>
          <w:rStyle w:val="Prefix"/>
        </w:rPr>
        <w:tab/>
        <w:t>По данным статистики, за 2008 год Калининградскую область посетили 115 тыс. иностранных туристов, а за 2009-й – всего 80 тыс. 400. Курирующие туристическую отрасль чиновники регионального правительства связывают падение с мировым экономическим кризисом и, главное, со снижением транспортной доступности: именно в 2009-м приказала долго жить авиакомпания «КД-авиа», бывшая главным связующим мостом самого западного региона России с заграницей. Иностранцы же в числе главного сдерживающего фактора называют визовые барьеры. Кроме того, вдоль всего периметра границ области существует пограничная зона шириной 7–9 километров, и для ее посещения необходимо обращаться за разрешением в соответствующие службы аж за два месяца. Понятно, что такие тернии готовы преодолевать лишь немногие целеустремленные энтузиасты. Ностальгический немецкий туризм, бывший одной из ярких примет области в начале 1990-х, сегодня не актуален: основная масса бывших жителей Восточной Пруссии перешла в мир иной. А те из живущих, кто однажды уже посетил «историческую родину», вовсе не горят желанием повторять визиты – не хотят лишний раз расстраиваться. Да и ценовая политика не располагает к таким поездкам: в сопоставимую сумму встанет отдых на Мальорке, а уровень сервиса там лучше в разы: особенно жителей Евросоюза удручает нехватка общественных туалетов в областном центре и полное их отсутствие в районах. Обслуживающий персонал туристической инфраструктуры, как правило, не владеет иностранными языками, а гостиницы, которых в последнее время стало достаточно, за редкими исключениями не оборудованы лифтами и пандусами. Памятники Средневековья и нового времени по большей части разрушены, так что смотреть европейцу здесь особо нечего. Некогда (до 1945 года) добротно обустроенные приморские курорты также находятся в запущенном состоянии, а экологический туризм в плавнях Славского района и Роминтенской Пуще пока существует только в планах все тех же чиновников, которые, впрочем, не унывают и прогнозируют рост посещений области иностранцами в текущем году до 97–100 тыс.</w:t>
      </w:r>
    </w:p>
    <w:p>
      <w:pPr>
        <w:pStyle w:val="Normal"/>
        <w:rPr/>
      </w:pPr>
      <w:r>
        <w:rPr>
          <w:rStyle w:val="Prefix"/>
        </w:rPr>
        <w:tab/>
        <w:t>Остап БОНДАРЕНКО, Калининград</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Обзор прессы от 6 апреля 2010 г.</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6.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RosInvest.Com</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Москва. 6 апреля. /Lesprom Network/. Журнал «Эксперт» опубликовал статью «Пора прыгнуть выше потолка».</w:t>
      </w:r>
    </w:p>
    <w:p>
      <w:pPr>
        <w:pStyle w:val="Normal"/>
        <w:autoSpaceDE w:val="false"/>
        <w:rPr/>
      </w:pPr>
      <w:r>
        <w:rPr>
          <w:rStyle w:val="Prefix"/>
        </w:rPr>
        <w:tab/>
        <w:t>Загрузка мощностей в российской целлюлозно-бумажной отрасли уже давно достигла технологического потолка, при этом издержки растут, а конкурентоспособность выпускаемой продукции падает. Поэтому приоритетом для собственников российских ЦБК сейчас стали модернизация и расширение производства</w:t>
      </w:r>
    </w:p>
    <w:p>
      <w:pPr>
        <w:pStyle w:val="Normal"/>
        <w:rPr/>
      </w:pPr>
      <w:r>
        <w:rPr>
          <w:rStyle w:val="Prefix"/>
        </w:rPr>
        <w:tab/>
        <w:t>Качество российской целлюлозно-бумажной продукции значительно уступает зарубежным аналогам</w:t>
      </w:r>
    </w:p>
    <w:p>
      <w:pPr>
        <w:pStyle w:val="Normal"/>
        <w:rPr/>
      </w:pPr>
      <w:r>
        <w:rPr>
          <w:rStyle w:val="Prefix"/>
        </w:rPr>
        <w:tab/>
        <w:t>Финансовый кризис в российской целлюлозно-бумажной индустрии, как и везде, привел к спаду производства, продаж и прибыли. По данным PricewaterhouseCoopers (PwC), крупнейшие компании лесной, целлюлозно-бумажной и упаковочной промышленности, работающие в различных странах мира, отметили падение чистой прибыли с 13,8 млрд долларов в 2007 году до убытков в размере 8,0 млрд долларов в 2008&lt;м. Столь плачевная ситуация для отрасли была зафиксирована впервые с 1996 года.br&gt;</w:t>
      </w:r>
    </w:p>
    <w:p>
      <w:pPr>
        <w:pStyle w:val="Normal"/>
        <w:rPr/>
      </w:pPr>
      <w:r>
        <w:rPr>
          <w:rStyle w:val="Prefix"/>
        </w:rPr>
        <w:tab/>
        <w:t>Удивительно, но ни падение прибыли, ни иные сложности не остановили инвестиционную активность в российской целлюлозно-бумажной промышленности. Правда, эта активность не вылилась пока в какие-либо завершенные крупные greenfield-проекты (см. график 1 и таблицу). Тем не менее модернизационные процессы в отрасли набирают обороты. Никто из опрошенных нами российских целлюлозно-бумажников, несмотря на нестабильность, не отказывается от модернизации. По всему видно, что модернизация российских ЦБК назрела как никогда, раз ее не смог остановить даже финансовый кризис.</w:t>
      </w:r>
    </w:p>
    <w:p>
      <w:pPr>
        <w:pStyle w:val="Normal"/>
        <w:rPr/>
      </w:pPr>
      <w:r>
        <w:rPr>
          <w:rStyle w:val="Prefix"/>
        </w:rPr>
        <w:tab/>
        <w:t>Почему она неизбежна</w:t>
      </w:r>
    </w:p>
    <w:p>
      <w:pPr>
        <w:pStyle w:val="Normal"/>
        <w:rPr/>
      </w:pPr>
      <w:r>
        <w:rPr>
          <w:rStyle w:val="Prefix"/>
        </w:rPr>
        <w:tab/>
        <w:t>Самая очевидная причина назревшей модернизации и новых инвестпроектов — почти полная загрузка производственных мощностей ЦБК. Однако пик загрузки пришелся на 2004 год (см. график 2). На тот момент в отрасли еще не закончились войны за собственность и процессы консолидации активов, поэтому «большая модернизация» не состоялась. К настоящему времени корпоративная структура отрасли в основном сложилась. Однако сейчас появились иные мотивы к быстрого обновления фондов российских ЦБК.</w:t>
      </w:r>
    </w:p>
    <w:p>
      <w:pPr>
        <w:pStyle w:val="Normal"/>
        <w:rPr/>
      </w:pPr>
      <w:r>
        <w:rPr>
          <w:rStyle w:val="Prefix"/>
        </w:rPr>
        <w:tab/>
        <w:t>Один из них — срочная необходимость повышать технологический уровень производства. Сейчас в России работает 165 целлюлозно&lt;бумажных комбинатов, построенных в основном в 70х годах прошлого века. По мировым меркам они давно устарели. В частности, наши ЦБК до сих пор не выпускают многие высокопередельные виды продукции. Например, по сути, не выпускается мелованная бумага, которая используется при производстве журналов, а потенциал ее сбыта в России очень велик. Узок ассортимент бумаги для упаковки пищевых продуктов. При этом качество той продукции, которую мы в состоянии производить, значительно уступает зарубежным аналогам. Те же производители картона до недавних пор не могли обеспечить стабильное качество, скажем, по показателям сорности, зольности. Они вынуждены продавать свой товар с дисконтом и мириться с недополученной прибылью.br&gt;</w:t>
      </w:r>
    </w:p>
    <w:p>
      <w:pPr>
        <w:pStyle w:val="Normal"/>
        <w:rPr/>
      </w:pPr>
      <w:r>
        <w:rPr>
          <w:rStyle w:val="Prefix"/>
        </w:rPr>
        <w:tab/>
        <w:t>Другой мотив — энергосбережение. Старые технологии, используемые на наших ЦБК, энерго— и ресурсозатратны. В условиях роста тарифов на топливные ресурсы и электроэнергию это вынуждает компании задуматься о переходе на современные, более экономичные технологии.</w:t>
      </w:r>
    </w:p>
    <w:p>
      <w:pPr>
        <w:pStyle w:val="Normal"/>
        <w:rPr/>
      </w:pPr>
      <w:r>
        <w:rPr>
          <w:rStyle w:val="Prefix"/>
        </w:rPr>
        <w:tab/>
        <w:t>Третья причина неизбежности модернизации лежит в плоскости промышленной политики. Похоже, некоторые протекционистские меры российского правительства, направленные на стимулирование инвестиционного процесса, оказались весьма действенными. В частности, для ЦБК наиболее значимым оказалось постановление правительства № 419 о приоритетных инвестиционных проектах в области освоения лесов. Слово «приоритетный» означает, что этим проектам даются льготы в виде заключения договоров аренды леса без аукционов за половину минимальной установленной ставки на текущий год. Для крупных инвестиций в российский лесопромышленный комплекс должны быть созданы следующие предпосылки: гарантированные поставки древесины, права на долгосрочную лесозаготовку на конкурентных условиях и доступность на ранних стадиях проекта 10 млн куб. м древесины в год. Видимо, эту простую мысль владельцы ЦБК и сумели пролоббировать. В практическом плане это означает предоставление указанных льгот 90 проектам на 470 млрд рублей общих инвестиций. К тому же предполагается субсидирование государством процентных ставок по разного рода кредитам.</w:t>
      </w:r>
    </w:p>
    <w:p>
      <w:pPr>
        <w:pStyle w:val="Normal"/>
        <w:rPr/>
      </w:pPr>
      <w:r>
        <w:rPr>
          <w:rStyle w:val="Prefix"/>
        </w:rPr>
        <w:tab/>
        <w:t>И наконец, весьма важно, что в последние месяцы резко улучшилась рыночная ситуация. В частности, цены и спрос на продукцию российских ЦБК постепенно восстанавливаются (см. графики 3 и 4). «Улучшение рыночной ситуации, в первую очередь на ключевом экспортном рынке, в Китае, позволило нам вернуться к обсуждению инвестиционной программы», — сказал нам гендиректор группы «Илим» Пол Херберт. «Рынок химической целлюлозы оказался стабильнее, а цены выше, чем ожидалось, — подтверждает президент и исполнительный директор финской компании UPM Юсси Песонен. — Спрос на целлюлозу в Китае был на хорошем уровне, а последствия землетрясения в Чили, выведшего с рынка ряд крупных производств, все еще влияют на рыночную ситуацию».</w:t>
      </w:r>
    </w:p>
    <w:p>
      <w:pPr>
        <w:pStyle w:val="Normal"/>
        <w:rPr/>
      </w:pPr>
      <w:r>
        <w:rPr>
          <w:rStyle w:val="Prefix"/>
        </w:rPr>
        <w:tab/>
        <w:t>В некоторых сегментах рынка и вовсе сложилась уникально благоприятная ситуация. Так, по разным причинам крупнейшие производители сульфатной небеленой целлюлозы приостановили либо прекратили производство. В прошлом году выпускать такую целлюлозу перестали Sappi (Свазиленд), Samoa (США), Байкальский ЦБК. В этом году из-за землетрясения в Чили возникли серьезные проблемы у компании CELCO. По имеющейся информации, американская компания Port Townsend тоже ограничила выпуск целлюлозы из-за технологических проблем. По сути, на рынке остался лишь один крупный игрок — наш Соломбальский ЦБК. Этот небольшой комбинат на небольшом рынке (емкость мирового рынка товарной сульфатной небеленой целлюлозы — чуть более миллиона тонн) сейчас, видимо, кратно увеличил свою рыночную долю, которая годом-двумя ранее составляла 15%.</w:t>
      </w:r>
    </w:p>
    <w:p>
      <w:pPr>
        <w:pStyle w:val="Normal"/>
        <w:rPr/>
      </w:pPr>
      <w:r>
        <w:rPr>
          <w:rStyle w:val="Prefix"/>
        </w:rPr>
        <w:tab/>
        <w:t>Стройся в ряд</w:t>
      </w:r>
    </w:p>
    <w:p>
      <w:pPr>
        <w:pStyle w:val="Normal"/>
        <w:rPr/>
      </w:pPr>
      <w:r>
        <w:rPr>
          <w:rStyle w:val="Prefix"/>
        </w:rPr>
        <w:tab/>
        <w:t>Некоторые модернизационные проекты в отрасли были запущены еще в 2004–2006 годах. К примеру, в 2007 году был завершен первый этап программы развития «Соликамскбумпрома». Сейчас там увеличены мощности четырех бумагоделательных машин и оборудования по производству термомеханической и древесной массы. В рамках второго этапа «Соликамскбумпром» планирует установить новую бумагоделательную машину, линию по производству термомеханической массы из древесины хвойных и лиственных пород, новое оборудование древесно-подготовительного цеха. По окончании второго этапа программы развития мощности по производству газетной бумаги этого предприятия возрастут с нынешних 600 тыс. до 950 тыс. тонн в год.</w:t>
      </w:r>
    </w:p>
    <w:p>
      <w:pPr>
        <w:pStyle w:val="Normal"/>
        <w:rPr/>
      </w:pPr>
      <w:r>
        <w:rPr>
          <w:rStyle w:val="Prefix"/>
        </w:rPr>
        <w:tab/>
        <w:t>Аналогичным образом развивался проект «Степ» на Сыктывкарском ЦБК, входящем в группу Mondi: он реализуется уже несколько лет и близок к завершению (см. таблицу). На очереди новый проект — строительство новых дополнительных мощностей.</w:t>
      </w:r>
    </w:p>
    <w:p>
      <w:pPr>
        <w:pStyle w:val="Normal"/>
        <w:rPr/>
      </w:pPr>
      <w:r>
        <w:rPr>
          <w:rStyle w:val="Prefix"/>
        </w:rPr>
        <w:tab/>
        <w:t>Чуть с запозданием подошел к модернизации и крупнейший игрок — группа «Илим». Сейчас она вернулась к реализации начатой в 2007 году инвестпрограммы стоимостью около 2 млрд долларов. До начала кризиса компания успела инвестировать порядка 6 млрд рублей в проекты в Архангельской и Иркутской областях. Основные инвестиции были направлены на закупку лесной техники в Сибири (4 млрд рублей), а также на строительство завода нейтральной сульфитной полуцеллюлозы на Котласском ЦБК (это полуфабрикат, который используется для выпуска тарного картона). В Сибири компания приобрела более 500 единиц лесозаготовительной, дорожно-строительной, погрузочной, лесовозной и вспомогательной техники. «Из-за кризиса в 2009 году часть наиболее капиталоемких проектов, таких как сооружение новых производств, была приостановлена, — рассказывает Пол Херберт. — В нее были внесены определенные изменения, учитывающие корректировку рыночной ситуации, но направленность двух наших крупнейших проектов была сохранена. Это выпуск продукции глубокой переработки в Коряжме для внутреннего и европейского рынков, а также производство целлюлозы в Братске для китайского рынка». Последний проект весьма крупный, он предполагает строительство современного завода по производству хвойной целлюлозы мощностью более 500 тыс. тонн в год.</w:t>
      </w:r>
    </w:p>
    <w:p>
      <w:pPr>
        <w:pStyle w:val="Normal"/>
        <w:rPr/>
      </w:pPr>
      <w:r>
        <w:rPr>
          <w:rStyle w:val="Prefix"/>
        </w:rPr>
        <w:tab/>
        <w:t>Есть подвижки и в принципиальных для России проектах, там, где мы серьезно отстаем от мирового уровня. Это производство газетной бумаги на основе вторичного волокна (ОАО «Кондопога») и производство легкомелованной печатной бумаги (проект «Инвестлеспрома» на ЦБК «Кама», см. таблицу).</w:t>
      </w:r>
    </w:p>
    <w:p>
      <w:pPr>
        <w:pStyle w:val="Normal"/>
        <w:rPr/>
      </w:pPr>
      <w:r>
        <w:rPr>
          <w:rStyle w:val="Prefix"/>
        </w:rPr>
        <w:tab/>
        <w:t>Вообще, группу «Инвестлеспром» стоит отметить особо. Эта стремительно ворвавшаяся в верхние эшелоны целлюлозно-бумажного истеблишмента компания финансируется Банком Москвы. Она смело заявила сразу о трех капиталоемких проектах общим объемом 2–3 млрд долларов. Один из них, который мы уже упомянули, близок к завершению. Для России он крайне важен. По сути дела, на нем будет обкатана технология организации производства мелованной бумаги. То есть это в чистом виде создание импортозамещающего производства. Сейчас мелованная бумага, используемая входящим в состав «Инвестлеспрома» полиграфическим комбинатом «Пушкинская площадь», закупается в Европе.</w:t>
      </w:r>
    </w:p>
    <w:p>
      <w:pPr>
        <w:pStyle w:val="Normal"/>
        <w:rPr/>
      </w:pPr>
      <w:r>
        <w:rPr>
          <w:rStyle w:val="Prefix"/>
        </w:rPr>
        <w:tab/>
        <w:t>Еще один проект «Инвестлеспрома» — «Белый медведь» на Сегежском ЦБК с объемом инвестиций более 1 млрд долларов. Здесь предполагается освоить производство беленой хвойной и лиственной целлюлозы и довести мощности предприятия до 845 тыс. тонн.</w:t>
      </w:r>
    </w:p>
    <w:p>
      <w:pPr>
        <w:pStyle w:val="Normal"/>
        <w:rPr/>
      </w:pPr>
      <w:r>
        <w:rPr>
          <w:rStyle w:val="Prefix"/>
        </w:rPr>
        <w:tab/>
        <w:t>В перспективе «Инвестлеспром» собирается организовать производство широкого спектра мелованных бумаг на промышленной площадке Сокольского ЦБК объемом 600 тыс. тонн в год. По сути, это greenfield-проект — на базе маленького заводика будет построен новый крупный комбинат. Специалисты отмечают, что рынок этот очень перспективный и объемы потребления мелованной бумаги в России достигают 1 млн тонн, в основном за счет импорта. (Кстати сказать, группа «Илим» тоже рассматривает возможность организации производства мелованной бумаги в объеме до 100 тыс. тонн в Коряжме, однако окончательно это решение будет принято после того, как государство определится с мерами по поддержке производителей такой бумаги в России.)</w:t>
      </w:r>
    </w:p>
    <w:p>
      <w:pPr>
        <w:pStyle w:val="Normal"/>
        <w:rPr/>
      </w:pPr>
      <w:r>
        <w:rPr>
          <w:rStyle w:val="Prefix"/>
        </w:rPr>
        <w:tab/>
        <w:t>Здесь уместно вспомнить реально заявленный несколько лет назад единственный крупный в отрасли greenfield-проект. Речь идет о планах компаний UPM и «Свеза» (последняя принадлежит Алексею Мордашову) построить ЦБК в Вологодской области. Помимо современного целлюлозного комбината там предполагалось возвести лесопильное предприятие и завод по производству строительных панелей ОСП. «Он развивается не так быстро, как мы планировали, — рассказывает вице-президент UPM по России Андрей Васюков. — Сказался кризис. В целях обеспечения оптимального местоположения объекта рассматриваются и другие площадки, не только поселок Шексна в Вологодской области. Решения о дальнейших шагах ожидаются в конце 2011 года».</w:t>
      </w:r>
    </w:p>
    <w:p>
      <w:pPr>
        <w:pStyle w:val="Normal"/>
        <w:rPr/>
      </w:pPr>
      <w:r>
        <w:rPr>
          <w:rStyle w:val="Prefix"/>
        </w:rPr>
        <w:tab/>
        <w:t>В арьергарде инвестактивности из грандов пока что Архангельский ЦБК. Он завяз в корпоративном противостоянии со структурами «Базового элемента» и даже в модернизацию инвестирует весьма осторожно. Утвержденная советом директоров компании программа техперевооружения комбината до 2017 года предполагает лишь небольшое увеличение мощности предприятия до 905 тыс. тонн в год по варке целлюлозы и небольшое же увеличение мощностей по производству картона — до 35 тыс. тонн.</w:t>
      </w:r>
    </w:p>
    <w:p>
      <w:pPr>
        <w:pStyle w:val="Normal"/>
        <w:rPr/>
      </w:pPr>
      <w:r>
        <w:rPr>
          <w:rStyle w:val="Prefix"/>
        </w:rPr>
        <w:tab/>
        <w:t>Монополии доконали</w:t>
      </w:r>
    </w:p>
    <w:p>
      <w:pPr>
        <w:pStyle w:val="Normal"/>
        <w:rPr/>
      </w:pPr>
      <w:r>
        <w:rPr>
          <w:rStyle w:val="Prefix"/>
        </w:rPr>
        <w:tab/>
        <w:t>Особое место в программе модернизации предприятий целлюлозно-бумажники уделяют сейчас энергоэффективности и модернизации тепло— и энергогенерирующих мощностей. Помимо экономического эффекта и повышения экологической безопасности производства они рассчитывают получить еще и независимость, автономность в энергоисточниках. Еще бы. Как тут не задуматься об энергобезопасности, если доля энергетики в себестоимости продукции у тебя достигает 50%, как на Енисейском ЦБК.</w:t>
      </w:r>
    </w:p>
    <w:p>
      <w:pPr>
        <w:pStyle w:val="Normal"/>
        <w:rPr/>
      </w:pPr>
      <w:r>
        <w:rPr>
          <w:rStyle w:val="Prefix"/>
        </w:rPr>
        <w:tab/>
        <w:t>Вот несколько конкретных примеров.</w:t>
      </w:r>
    </w:p>
    <w:p>
      <w:pPr>
        <w:pStyle w:val="Normal"/>
        <w:rPr/>
      </w:pPr>
      <w:r>
        <w:rPr>
          <w:rStyle w:val="Prefix"/>
        </w:rPr>
        <w:tab/>
        <w:t>По решению совета директоров проект Соломбальского ЦБК был дополнен. В связи с подведением газопровода к Архангельску планируется подключение комбината к центральному газоснабжению, что позволит оптимизировать затраты комбината на энергоресурсы. Сумма инвестиций — порядка 167 млн рублей.</w:t>
      </w:r>
    </w:p>
    <w:p>
      <w:pPr>
        <w:pStyle w:val="Normal"/>
        <w:rPr/>
      </w:pPr>
      <w:r>
        <w:rPr>
          <w:rStyle w:val="Prefix"/>
        </w:rPr>
        <w:tab/>
        <w:t>Одним из первых этапов строительства нового завода по производству мелованной бумаги на Сокольском ЦБК «Инвестлеспром» обозначил строительство газотурбинной установки на 135 МВт. В компании понимают, что без энергонезависимости новые начинания просто затухнут под гнетом монополий. «В прошлом году деятельность "Инвестлеспрома" поддержало сопоставимое сокращение в течение первых трех кварталов цен на древесное сырье и мазут, — говорит Василий Преминин, управляющий директор дивизиона ЦБП компании "Инвестлеспром". — Однако получить необходимую прибыль компания не смогла: тарифы на железнодорожные перевозки выросли на 12 процентов, на электроэнергию — на 17 процентов. А к началу четвертого квартала весь эффект от благоприятных обстоятельств был полностью исчерпан. Оправившись от первой волны кризиса, нефтяники взвинчивали цены на мазут, энергетики увеличили на треть стоимость электроэнергии. А продержавшаяся до середины декабря теплая погода разрушила всякие надежды на доступность дешевого сырья. В течение 2009 года все компании отрасли, так же как и мы, боролись с последствиями кризиса».</w:t>
      </w:r>
    </w:p>
    <w:p>
      <w:pPr>
        <w:pStyle w:val="Normal"/>
        <w:rPr/>
      </w:pPr>
      <w:r>
        <w:rPr>
          <w:rStyle w:val="Prefix"/>
        </w:rPr>
        <w:tab/>
        <w:t>* * *</w:t>
      </w:r>
    </w:p>
    <w:p>
      <w:pPr>
        <w:pStyle w:val="Normal"/>
        <w:rPr/>
      </w:pPr>
      <w:r>
        <w:rPr>
          <w:rStyle w:val="Prefix"/>
        </w:rPr>
        <w:tab/>
        <w:t>On-line СМИ MAonline.ru сообщает: «Сделка по покупке инвестиционной компанией "КонтинентальИнвест" 25,07% акций Байкальского ЦБК закрыта».</w:t>
      </w:r>
    </w:p>
    <w:p>
      <w:pPr>
        <w:pStyle w:val="Normal"/>
        <w:rPr/>
      </w:pPr>
      <w:r>
        <w:rPr>
          <w:rStyle w:val="Prefix"/>
        </w:rPr>
        <w:tab/>
        <w:t>Завершена сделка по покупке ООО "Инвестиционная компания КонтинентальИнвест" 25,07% акций ОАО "Байкальский ЦБК" (БЦБК).</w:t>
      </w:r>
    </w:p>
    <w:p>
      <w:pPr>
        <w:pStyle w:val="Normal"/>
        <w:rPr/>
      </w:pPr>
      <w:r>
        <w:rPr>
          <w:rStyle w:val="Prefix"/>
        </w:rPr>
        <w:tab/>
        <w:t>Как говорится в сообщении компании, таким образом "КонтинентальИнвест" стала владельцем доли в акционерном капитале комбината в размере 25,07%,пишет РБК.</w:t>
      </w:r>
    </w:p>
    <w:p>
      <w:pPr>
        <w:pStyle w:val="Normal"/>
        <w:rPr/>
      </w:pPr>
      <w:r>
        <w:rPr>
          <w:rStyle w:val="Prefix"/>
        </w:rPr>
        <w:tab/>
        <w:t>ООО "ЛПК Континенталь Менеджмент", до сделки владеющее 51% акций, сохранило за собой 25,2%. Еще 49% БЦБК принадлежит государству. Напомним, что в феврале 2010г. холдинг "КонтинентальИнвест", принадлежащий предпринимателю Николаю Макарову, в соответствии с существующими партнерскими договоренностями приобрел 25,07% БЦБК.</w:t>
      </w:r>
    </w:p>
    <w:p>
      <w:pPr>
        <w:pStyle w:val="Normal"/>
        <w:rPr/>
      </w:pPr>
      <w:r>
        <w:rPr>
          <w:rStyle w:val="Prefix"/>
        </w:rPr>
        <w:tab/>
        <w:t>С момента приобретения 25,07% акций БЦБК компания будет принимать участие в управлении деятельностью комбината. Сделка носит технический характер, учитывая совместное партнерство компаний в рамках лесопромышленного холдинга "ЛПК Континенталь Менеджмент", который был создан в 2002г. в результате слияния профильных активов Н.Макарова и Олега Дерипаски.</w:t>
      </w:r>
    </w:p>
    <w:p>
      <w:pPr>
        <w:pStyle w:val="Normal"/>
        <w:rPr/>
      </w:pPr>
      <w:r>
        <w:rPr>
          <w:rStyle w:val="Prefix"/>
        </w:rPr>
        <w:tab/>
        <w:t>Предприятие специализируется на выпуске хвойной и вискозной целлюлозы. До закрытия комбинат производил 200 тыс. т целлюлозы и 12 тыс. т бумаги в год. В России комбинат продавал около 5% продукции, остальное экспортировалось в Китай и Белоруссию.</w:t>
      </w:r>
    </w:p>
    <w:p>
      <w:pPr>
        <w:pStyle w:val="Normal"/>
        <w:rPr/>
      </w:pPr>
      <w:r>
        <w:rPr>
          <w:rStyle w:val="Prefix"/>
        </w:rPr>
        <w:tab/>
        <w:t>В течение последних лет Байкальский ЦБК являлся предметом постоянных претензий со стороны экологических организаций и Минприроды РФ, которые обвиняли предприятие в загрязнении сточными водами озера Байкал, которое входит в список Всемирного наследия ЮНЕСКО.</w:t>
      </w:r>
    </w:p>
    <w:p>
      <w:pPr>
        <w:pStyle w:val="Normal"/>
        <w:rPr/>
      </w:pPr>
      <w:r>
        <w:rPr>
          <w:rStyle w:val="Prefix"/>
        </w:rPr>
        <w:tab/>
        <w:t>Ситуация обострилась осенью 2007г., когда Федеральная служба по надзору в сфере природопользования (Росприроднадзор) предъявила ЦБК претензии в связи со сбросом вредных веществ в Байкал. После того как 3 ноября 2007г. закончился срок действия лицензии комбината на водопользование, служба инициировала ряд судебных исков к комбинату, в том числе о взыскании многомиллионного ущерба природной среде и о приостановке производства.</w:t>
      </w:r>
    </w:p>
    <w:p>
      <w:pPr>
        <w:pStyle w:val="Normal"/>
        <w:rPr/>
      </w:pPr>
      <w:r>
        <w:rPr>
          <w:rStyle w:val="Prefix"/>
        </w:rPr>
        <w:tab/>
        <w:t>Позднее Байкальский ЦБК все же получил новую лицензию, однако она была оформлена задним числом. По результатам наблюдений Росгидромета в 2007г., содержание многих вредных веществ в Байкале в районе БЦБК в разы превышало предельно допустимые концентрации. Министерство природных ресурсов РФ предложило БЦБК установить замкнутый цикл оборота воды, пригрозив в противном случае закрыть предприятие.</w:t>
      </w:r>
    </w:p>
    <w:p>
      <w:pPr>
        <w:pStyle w:val="Normal"/>
        <w:rPr/>
      </w:pPr>
      <w:r>
        <w:rPr>
          <w:rStyle w:val="Prefix"/>
        </w:rPr>
        <w:tab/>
        <w:t>С 15 сентября 2008г. комбинат ввел замкнутый цикл водооборота, исключающий попадание промышленных стоков в озеро. Затраты компании, связанные с переходом на замкнутый водооборот, составили 12,5 млн долл. Однако комбинату пришлось в условиях новой технологии работы прекратить производство беленой целлюлозы, выпуск которой покрывал убытки от производства небеленой целлюлозы.</w:t>
      </w:r>
    </w:p>
    <w:p>
      <w:pPr>
        <w:pStyle w:val="Normal"/>
        <w:rPr/>
      </w:pPr>
      <w:r>
        <w:rPr>
          <w:rStyle w:val="Prefix"/>
        </w:rPr>
        <w:tab/>
        <w:t>Это сделало работу комбината нерентабельной. Введение замкнутого водооборота осложнилось и общеэкомическим кризисом. 6 октября 2008г. работа комбината была остановлена.</w:t>
      </w:r>
    </w:p>
    <w:p>
      <w:pPr>
        <w:pStyle w:val="Normal"/>
        <w:rPr/>
      </w:pPr>
      <w:r>
        <w:rPr>
          <w:rStyle w:val="Prefix"/>
        </w:rPr>
        <w:tab/>
        <w:t>Летом 2009г. было принято принципиальное решение о временном возобновлении работы Байкальского ЦБК в условиях замкнутого цикла. В январе 2010г. Байкальский целлюлозно-бумажный комбинат начал выпуск тестовой продукции в рамках реализации программы по восстановлению производства.</w:t>
      </w:r>
    </w:p>
    <w:p>
      <w:pPr>
        <w:pStyle w:val="Normal"/>
        <w:rPr/>
      </w:pPr>
      <w:r>
        <w:rPr>
          <w:rStyle w:val="Prefix"/>
        </w:rPr>
        <w:tab/>
        <w:t>* * *</w:t>
      </w:r>
    </w:p>
    <w:p>
      <w:pPr>
        <w:pStyle w:val="Normal"/>
        <w:rPr/>
      </w:pPr>
      <w:r>
        <w:rPr>
          <w:rStyle w:val="Prefix"/>
        </w:rPr>
        <w:tab/>
        <w:t>Газета «Гудок» опубликовала статью «Темный лес: Кризис усугубил старые проблемы отрасли». </w:t>
      </w:r>
    </w:p>
    <w:p>
      <w:pPr>
        <w:pStyle w:val="Normal"/>
        <w:rPr/>
      </w:pPr>
      <w:r>
        <w:rPr>
          <w:rStyle w:val="Prefix"/>
        </w:rPr>
        <w:tab/>
        <w:t>Начиная с осени 2008 года вошло в привычку винить во всех экономических проблемах мировой финансовый кризис. И наша страна здесь не исключение. Впрочем, и во всём мире, и у нас есть отрасли, плачевное состояние которых кризис лишь обострил. Проблемы в них копились годами, а предлагаемые решения оказывались неэффективными. Самым ярким примером является отечественная лесная промышленность.</w:t>
      </w:r>
    </w:p>
    <w:p>
      <w:pPr>
        <w:pStyle w:val="Normal"/>
        <w:rPr/>
      </w:pPr>
      <w:r>
        <w:rPr>
          <w:rStyle w:val="Prefix"/>
        </w:rPr>
        <w:tab/>
        <w:t>На долю нашей страны приходится пятая часть общей площади лесов мира, 70% её территории окрашено зелёным цветом, но российская доля в мировом объёме лесозаготовок абсолютно непропорциональна столь впечатляющим масштабам и составляет лишь 6%. Опубликованные в конце минувшей недели данные Росстата хотя и свидетельствуют о некотором росте, но также не внушают оптимизма. По итогам первых двух месяцев 2010 года рост объёмов лесозаготовки составил 3,3% по отношению к провальному аналогичному периоду прошлого года (по итогам первого квартала падение составляло 11,8%). Вообще, этот показатель снижался на протяжении последних двух лет: в 2008-м – на 14,4%, а в следующем году – ещё на 13,2%.</w:t>
      </w:r>
    </w:p>
    <w:p>
      <w:pPr>
        <w:pStyle w:val="Normal"/>
        <w:rPr/>
      </w:pPr>
      <w:r>
        <w:rPr>
          <w:rStyle w:val="Prefix"/>
        </w:rPr>
        <w:tab/>
        <w:t>Столь масштабное падение полностью уничтожило рекордные для отрасли достижения 2007 года (+15,2%). Причём такой сценарий развития событий был во многом предопределён ещё до наступления мирового кризиса. Он стал следствием вполне здравой идеи стимулировать экономическими методами переработку леса в России. В конце марта 2006 года на совещании с ключевыми министрами президент Владимир Путин образно обозначил задачу: «Если будем сопли жевать годами, тогда ничего не изменим. Надо принять все меры для стимулирования переработки леса на территории РФ, а не гнать кругляк за границу». Для её решения с 2007 года вывозные пошлины на лес увеличивались дважды: с 4 до 10 евро за 1 куб. м, затем – до 15 евро. А с 2009 года планировалось поднять их до запретительного уровня в 50 евро. Одновременно был определён перечень приоритетных проектов в области глубокой переработки леса, которым государство гарантировало посильную финансовую и административную поддержку. Именно они были призваны радикально изменить ситуацию в лесной отрасли, переориентировав её с экспорта сырья на готовую продукцию.</w:t>
      </w:r>
    </w:p>
    <w:p>
      <w:pPr>
        <w:pStyle w:val="Normal"/>
        <w:rPr/>
      </w:pPr>
      <w:r>
        <w:rPr>
          <w:rStyle w:val="Prefix"/>
        </w:rPr>
        <w:tab/>
        <w:t>«Кризисные явления начались со второго квартала 2008 года, хоть это официально и не признавалось, – считает директор по развитию лесозаготовительных и деревообрабатывающих комплексов корпорации «Илим Палп» Дмитрий Чуйко. – Уже в декабре 2007-го – январе 2008 года было известно о твёрдых планах правительства по повышению экспортной пошлины. Если люди понимают, что через три месяца не удастся реализовать заготовленную зимой древесину, то зачем её вообще заготавливать?»</w:t>
      </w:r>
    </w:p>
    <w:p>
      <w:pPr>
        <w:pStyle w:val="Normal"/>
        <w:rPr/>
      </w:pPr>
      <w:r>
        <w:rPr>
          <w:rStyle w:val="Prefix"/>
        </w:rPr>
        <w:tab/>
        <w:t>При этом падение переработки леса внутри страны было отмечено уже в конце весны – начале лета 2008 года, то есть за несколько месяцев до «старта» мирового кризиса. Таким образом, лесная отрасль подошла к мировому кризису в недореформированном состоянии, что ещё более усугубило её положение. Причём временный отказ правительства от жёстких мер тарифного регулирования серьёзного положительного эффекта не имел.</w:t>
      </w:r>
    </w:p>
    <w:p>
      <w:pPr>
        <w:pStyle w:val="Normal"/>
        <w:rPr/>
      </w:pPr>
      <w:r>
        <w:rPr>
          <w:rStyle w:val="Prefix"/>
        </w:rPr>
        <w:tab/>
        <w:t>«Перенос даты введения заградительных пошлин никак не повлиял на ситуацию в отрасли, – сказал «Гудку» Дмитрий Чуйко. – Эта мера не изменила ситуацию, она лишь установила её на том же уровне, на котором она была и раньше. Внутренняя потребность в древесном сырье сократилась за счёт сжатия рынка. Как следствие – снижение уровня переработки и замедление реализации приоритетных инвестиционных проектов». Действительно, из первоначально заявленных национальных приоритетов в области лесопереработки (таких проектов было около 80) на сегодня завершены лишь семь, а ещё восемь находятся в завершающей стадии.</w:t>
      </w:r>
    </w:p>
    <w:p>
      <w:pPr>
        <w:pStyle w:val="Normal"/>
        <w:rPr/>
      </w:pPr>
      <w:r>
        <w:rPr>
          <w:rStyle w:val="Prefix"/>
        </w:rPr>
        <w:tab/>
        <w:t>Кризис в мировой экономике привёл и к снижению поставок за рубеж необработанной древесины. По данным Федеральной таможенной службы, за прошлый год её было вывезено на 41,1% меньше (физический объём экспорта – 21,7 млн куб. м). Падение поставок обработанной древесины было не столь значительным – 2,3% (9 млн тонн). Также отмечено снижение экспорта целлюлозы (до 1,6 млн тонн, что на 15,8% меньше, чем в 2008 году) и бумаги (1,4 млн тонн, на 7,1% меньше). Не радует ситуация и на внутреннем рынке.</w:t>
      </w:r>
    </w:p>
    <w:p>
      <w:pPr>
        <w:pStyle w:val="Normal"/>
        <w:rPr/>
      </w:pPr>
      <w:r>
        <w:rPr>
          <w:rStyle w:val="Prefix"/>
        </w:rPr>
        <w:tab/>
        <w:t>За первые два месяца физические объёмы распиловки и строгания древесины в России возросли на 4,3%. Но в данном случае речь идёт о сравнении с началом 2009 года, когда этот показатель снизился на 30,5%. Согласно прогнозу Института экономики РАН, объёмы производства пиломатериалов превысят уровень прошлого года лишь в нынешнем марте-апреле. В дальнейшем предполагается очередное снижение. Если говорить о физических показателях производства, то в марте – июне ожидается производство 6,4 млн куб. м пиломатериалов. Для сравнения: за аналогичный период кризисного 2009 года было произведено 6,6 млн куб. м, а за тот же период 2008 года – 7,9 млн куб. м. Главной предпосылкой для такого сценария развития отрасли стали проблемы у основного внутреннего потребителя этой продукции – строительной отрасли, выход которой из кризиса, скорее, дальняя перспектива.</w:t>
      </w:r>
    </w:p>
    <w:p>
      <w:pPr>
        <w:pStyle w:val="Normal"/>
        <w:rPr/>
      </w:pPr>
      <w:r>
        <w:rPr>
          <w:rStyle w:val="Prefix"/>
        </w:rPr>
        <w:tab/>
        <w:t>В производстве целлюлозы ситуация выглядит не так удручающе. В январе-феврале 2009 года её производство упало на 30,8%. Первые два месяца позволили отрасли в значительной мере отыграть это падение – рост производства составил 24,7%. Ожидается, что в марте – июне этого года в России будет произведено 692 тыс. тонн целлюлозы, что даже несколько больше показателя аналогичного периода 2009 года (671,8 тыс. тонн). Но это всё равно почти на 15% меньше показателей 2008 года.</w:t>
      </w:r>
    </w:p>
    <w:p>
      <w:pPr>
        <w:pStyle w:val="Normal"/>
        <w:rPr/>
      </w:pPr>
      <w:r>
        <w:rPr>
          <w:rStyle w:val="Prefix"/>
        </w:rPr>
        <w:tab/>
        <w:t>Ближе всего к докризисным уровням находится производство бумаги. Причём и падение в этом сегменте лесопромышленной отрасли было минимальным (13% в декабре 2008 года). Согласно прогнозам Института экономики РАН, с марта по июнь текущего года в России будет произведено 1,3 млн тонн бумаги. В тот же период во время кризиса было произведено на 37 тыс. тонн меньше, а до уровня марта – июня 2008 года «не хватает» ещё 18 тыс. тонн.</w:t>
      </w:r>
    </w:p>
    <w:p>
      <w:pPr>
        <w:pStyle w:val="Normal"/>
        <w:rPr/>
      </w:pPr>
      <w:r>
        <w:rPr>
          <w:rStyle w:val="Prefix"/>
        </w:rPr>
        <w:tab/>
        <w:t>Копившиеся годами проблемы и диспропорции в российской лесной отрасли в сочетании с резко сузившимся внутренним рынком и неблагоприятной ситуацией за его пределами пока не дают возможности говорить о выходе на предкризисные уровни в обозримом будущем. Тем более что состояние ключевого потребителя лесной продукции внутри страны – строительства – даёт ещё меньше поводов для оптимизма.</w:t>
      </w:r>
    </w:p>
    <w:p>
      <w:pPr>
        <w:pStyle w:val="Normal"/>
        <w:rPr/>
      </w:pPr>
      <w:r>
        <w:rPr>
          <w:rStyle w:val="Prefix"/>
        </w:rPr>
        <w:tab/>
        <w:t>* * *</w:t>
      </w:r>
    </w:p>
    <w:p>
      <w:pPr>
        <w:pStyle w:val="Normal"/>
        <w:rPr/>
      </w:pPr>
      <w:r>
        <w:rPr>
          <w:rStyle w:val="Prefix"/>
        </w:rPr>
        <w:tab/>
        <w:t>Газета «Гудок» опубликовала статью Романа Шишкова, менеджера по маркетингу ООО «ТрансЛес»: «Рост – только на экспорт».</w:t>
      </w:r>
    </w:p>
    <w:p>
      <w:pPr>
        <w:pStyle w:val="Normal"/>
        <w:rPr/>
      </w:pPr>
      <w:r>
        <w:rPr>
          <w:rStyle w:val="Prefix"/>
        </w:rPr>
        <w:tab/>
        <w:t>– Рынок железнодорожных перевозок леса и пиломатериалов понемногу оживает: по итогам двух месяцев 2010 года рост составил 14%. По итогам года мы ожидаем рост объёмов перевозок в 10%. В прошлом году наиболее ощутимый спад был по экспортным перевозкам круглого леса. Он был обусловлен не только кризисом, но и вторым этапом повышения экспортных пошлин в апреле 2008 года. Оно вызвало переориентацию потребителей на закупки леса из других стран. Так, Китай – основной потребитель российского леса – частично переориентировался на поставки из Новой Зеландии и других стран. В результате по итогам 2009 года доля России в китайском импорте круглого леса сократилась на 15%. Схожая ситуация наблюдалась и в Финляндии: возрос удельный вес поставок из других стран и собственных заготовок. Рост экспорта пиломатериалов компенсировать этот спад не смог. Хотя динамика в поставках за рубеж продукции первичной переработки лесного комплекса была существенна – 9% (на китайском направлении 62%). Осложняют ситуацию проблемы с оформлением фитосанитарных сертификатов и неопределённость с пошлинами на 2011 год. Несмотря на это, мы прогнозируем рост экспортных перевозок – как круглого леса, так и пиломатериалов. Здесь основным фактором выступает спрос со стороны китайских потребителей.</w:t>
      </w:r>
    </w:p>
    <w:p>
      <w:pPr>
        <w:pStyle w:val="Normal"/>
        <w:rPr/>
      </w:pPr>
      <w:r>
        <w:rPr>
          <w:rStyle w:val="Prefix"/>
        </w:rPr>
        <w:tab/>
        <w:t>Объём внутренних перевозок круглого леса увеличился на 11% по сравнению с январём-февралём прошлого года. Чего не скажешь о пиломатериалах: спад продолжается (– 24%). Это обусловлено снижением спроса со стороны основного потребителя – строительного сектора. Основным же получателем круглого леса в России являются целлюлозно-бумажные комбинаты, у которых масштаб спада производства был не так значим. Во внутренних перевозках круглого леса мы также прогнозируем рост, но о восстановлении докризисных объёмов говорить пока рано. Для нас набор антикризисных мер состоит в снижении издержек, расширении спектра оказываемых услуг (предоставление для перевозок помимо платформ полувагонов и крытых вагонов) и комплексных логистических решениях.</w:t>
      </w:r>
    </w:p>
    <w:p>
      <w:pPr>
        <w:pStyle w:val="Normal"/>
        <w:rPr/>
      </w:pPr>
      <w:r>
        <w:rPr>
          <w:rStyle w:val="Prefix"/>
        </w:rPr>
        <w:tab/>
        <w:t>* * *</w:t>
      </w:r>
    </w:p>
    <w:p>
      <w:pPr>
        <w:pStyle w:val="Normal"/>
        <w:rPr/>
      </w:pPr>
      <w:r>
        <w:rPr>
          <w:rStyle w:val="Prefix"/>
        </w:rPr>
        <w:tab/>
        <w:t>Газета «Гудок» опубликовала статью Павла Старкова, директора по продажам ООО «ЮПМ-Кюммене»: «Бума потребления не предвидится».</w:t>
      </w:r>
    </w:p>
    <w:p>
      <w:pPr>
        <w:pStyle w:val="Normal"/>
        <w:rPr/>
      </w:pPr>
      <w:r>
        <w:rPr>
          <w:rStyle w:val="Prefix"/>
        </w:rPr>
        <w:tab/>
        <w:t>– По сравнению с прошлым годом ситуация с обработкой древесины и производством деревянных изделий улучшилась: по официальным данным, рост за январь-февраль составил 9,8%. Но обольщаться цифрой не стоит, ведь речь идёт об эффекте низкой базы по сравнению с аналогичным периодом прошлого года. До уровня пикового 2007 года производственным показателям отрасли далеко.</w:t>
      </w:r>
    </w:p>
    <w:p>
      <w:pPr>
        <w:pStyle w:val="Normal"/>
        <w:rPr/>
      </w:pPr>
      <w:r>
        <w:rPr>
          <w:rStyle w:val="Prefix"/>
        </w:rPr>
        <w:tab/>
        <w:t>В России ещё не наступил строительный сезон, и основной поток продукции деревообработки сейчас уходит на экспорт. Правда, структура поставок за рубеж несколько изменилась. Финляндия существенно сократила объёмы закупки традиционного лесного импорта из России – берёзового фанерного кряжа, заместив его существенным увеличением поставок лущёного шпона для производства фанеры.</w:t>
      </w:r>
    </w:p>
    <w:p>
      <w:pPr>
        <w:pStyle w:val="Normal"/>
        <w:rPr/>
      </w:pPr>
      <w:r>
        <w:rPr>
          <w:rStyle w:val="Prefix"/>
        </w:rPr>
        <w:tab/>
        <w:t>Китай традиционно закупал наш кругляк, но и эта страна вынуждена постепенно переключаться на хвойные пиломатериалы.</w:t>
      </w:r>
    </w:p>
    <w:p>
      <w:pPr>
        <w:pStyle w:val="Normal"/>
        <w:rPr/>
      </w:pPr>
      <w:r>
        <w:rPr>
          <w:rStyle w:val="Prefix"/>
        </w:rPr>
        <w:tab/>
        <w:t>Внутренний же рынок только-только просыпается. Городское строительство практически замерло. Потребление пиломатериалов и плит в строительном сезоне 2010 года ожидается ниже, чем в 2008 году: тогда многие строительные компании стремились достроить начатое и продать, пока цены совсем не обрушились.</w:t>
      </w:r>
    </w:p>
    <w:p>
      <w:pPr>
        <w:pStyle w:val="Normal"/>
        <w:rPr/>
      </w:pPr>
      <w:r>
        <w:rPr>
          <w:rStyle w:val="Prefix"/>
        </w:rPr>
        <w:tab/>
        <w:t>Делать ставку на рост коттеджного строительства я бы тоже не стал. Кредиты по-прежнему дороги. Земельные участки под Москвой и Петербургом покупают в основном без подряда, и когда на них начнутся работы по застройке домами – непонятно. Скорее всего, самым востребованным «за городом» продуктом будет доска для дачного ремонта и строительства. Одной из важнейших тенденций прошлого года, которая пока сохраняется, стала ориентация не только крупных, но и рядовых участников рынка деревообработки на экспорт: туда уходит 70–80% от общего объёма производства. Попытки нарастить объёмы потребления продукции деревообработки на внутреннем рынке часто наталкиваются на различные препятствия, в то время как налаженные каналы продаж (от США до Юго-Восточной Азии) позволяют даже сейчас загрузить производственные мощности на 100%.</w:t>
      </w:r>
    </w:p>
    <w:p>
      <w:pPr>
        <w:pStyle w:val="Normal"/>
        <w:rPr/>
      </w:pPr>
      <w:r>
        <w:rPr>
          <w:rStyle w:val="Prefix"/>
        </w:rPr>
        <w:tab/>
        <w:t>* * *</w:t>
      </w:r>
    </w:p>
    <w:p>
      <w:pPr>
        <w:pStyle w:val="Normal"/>
        <w:rPr/>
      </w:pPr>
      <w:r>
        <w:rPr>
          <w:rStyle w:val="Prefix"/>
        </w:rPr>
        <w:tab/>
        <w:t>ИА "Восток-Медиа" сообщает: «Дальневосточники присоединились к борьбе за сохранение Байкала: Участники протеста солидарны в отношении проблемы сохранения озера».</w:t>
      </w:r>
    </w:p>
    <w:p>
      <w:pPr>
        <w:pStyle w:val="Normal"/>
        <w:rPr/>
      </w:pPr>
      <w:r>
        <w:rPr>
          <w:rStyle w:val="Prefix"/>
        </w:rPr>
        <w:tab/>
        <w:t>ВЛАДИВОСТОК. 6 апреля. ВОСТОК-МЕДИА - В понедельник, 5 апреля, коалиция неправительственных организаций «За Байкал!» направила руководству страны резолюции митингов, прошедших в марте в разных регионах России.</w:t>
      </w:r>
    </w:p>
    <w:p>
      <w:pPr>
        <w:pStyle w:val="Normal"/>
        <w:rPr/>
      </w:pPr>
      <w:r>
        <w:rPr>
          <w:rStyle w:val="Prefix"/>
        </w:rPr>
        <w:tab/>
        <w:t>Как сообщили РИА "Восток-Медиа" в Ассоциации экожурналистов России, 27-29 марта «Дни защиты Байкала» прошли в Барнауле, Иркутске, Комсомольске-на-Амуре, Москве, Петрозаводске, Санкт-Петербурге, Улан-Удэ, Челябинске.</w:t>
      </w:r>
    </w:p>
    <w:p>
      <w:pPr>
        <w:pStyle w:val="Normal"/>
        <w:rPr/>
      </w:pPr>
      <w:r>
        <w:rPr>
          <w:rStyle w:val="Prefix"/>
        </w:rPr>
        <w:tab/>
        <w:t>Участники протеста солидарны в отношении проблемы сохранения Байкала. Их главные требования прежние: отмена Постановления Правительства России от 13.01.10 № 1, принятие мер по недопущению запуска Байкальского ЦБК, конкретная помощь альтернативному социально-экономическому развитию Байкальска. В резолюциях митингов также содержится обращение к китайским товаропроизводителям с просьбой не покупать целлюлозу, произведенную на БЦБК.</w:t>
      </w:r>
    </w:p>
    <w:p>
      <w:pPr>
        <w:pStyle w:val="Normal"/>
        <w:rPr/>
      </w:pPr>
      <w:r>
        <w:rPr>
          <w:rStyle w:val="Prefix"/>
        </w:rPr>
        <w:tab/>
        <w:t>«Не вызывает сомнений отсутствие достаточной обоснованности и острая опасность последствий реализации названного постановления Правительства России для уникальной экосистемы Байкала», - сказал Александр Фёдоров, председатель Ассоциации журналистов-экологов Союза журналистов России.</w:t>
      </w:r>
    </w:p>
    <w:p>
      <w:pPr>
        <w:pStyle w:val="Normal"/>
        <w:rPr/>
      </w:pPr>
      <w:r>
        <w:rPr>
          <w:rStyle w:val="Prefix"/>
        </w:rPr>
        <w:tab/>
        <w:t>В резолюциях митингов за Байкал указывается, что затраты, необходимые для цивилизованного решения проблемы, невелики, однако власти постоянно ссылаются на отсутствие средств. При этом финансируются десятки слабо обоснованных и опасных проектов. Среди них: строительство физкультурно-оздоровительного комплекса в заказнике «Большой Утриш» и очередной государственной резиденции в охранной зоне Дальневосточного морского биосферного заповедника; сооружение Центральной кольцевой автомобильной дороги в Московской области, которое может уничтожить до 10 % лесов Подмосковья и строительство скоростной автодороги Москва - Санкт-Петербург через Химкинский лес. Стоимость каждого из этих проектов во много раз больше суммы, необходимой для решения всех социальных проблем Байкальска.</w:t>
      </w:r>
    </w:p>
    <w:p>
      <w:pPr>
        <w:pStyle w:val="Normal"/>
        <w:rPr/>
      </w:pPr>
      <w:r>
        <w:rPr>
          <w:rStyle w:val="Prefix"/>
        </w:rPr>
        <w:tab/>
        <w:t>Президент и Правительство могут и должны срочно приступить к решению социально-экономических проблем города Байкальска, поддержать внедрение альтернативных и экологически оправданных видов хозяйственной деятельности. Одновременно должна реализоваться программа по ликвидации последствий деятельности БЦБК.</w:t>
      </w:r>
    </w:p>
    <w:p>
      <w:pPr>
        <w:pStyle w:val="Normal"/>
        <w:rPr/>
      </w:pPr>
      <w:r>
        <w:rPr>
          <w:rStyle w:val="Prefix"/>
        </w:rPr>
        <w:tab/>
        <w:t>Участники всех митингов и пикетов потребовали прекратить силовые действия по отношению к представителям экологических организаций, борющихся за сохранение Байкала.</w:t>
      </w:r>
    </w:p>
    <w:p>
      <w:pPr>
        <w:pStyle w:val="Normal"/>
        <w:rPr/>
      </w:pPr>
      <w:r>
        <w:rPr>
          <w:rStyle w:val="Prefix"/>
        </w:rPr>
        <w:tab/>
        <w:t>Участники Коалиции обращают внимание и на ряд других актуальных проблем.</w:t>
      </w:r>
    </w:p>
    <w:p>
      <w:pPr>
        <w:pStyle w:val="Normal"/>
        <w:rPr/>
      </w:pPr>
      <w:r>
        <w:rPr>
          <w:rStyle w:val="Prefix"/>
        </w:rPr>
        <w:tab/>
        <w:t>В Санкт-Петербурге отметили недопустимость намыва новых территорий на Васильевском острове, строительство Западного скоростного диаметра, грозящее уничтожением Юнтоловского заказника, а также возведение комплекса «Газпром-Сити» и затягивания процесса создания национального парка «Ладожские шхеры».</w:t>
      </w:r>
    </w:p>
    <w:p>
      <w:pPr>
        <w:pStyle w:val="Normal"/>
        <w:rPr/>
      </w:pPr>
      <w:r>
        <w:rPr>
          <w:rStyle w:val="Prefix"/>
        </w:rPr>
        <w:tab/>
        <w:t>Тем временем, продолжается сбор подписей в защиту Байкала. Обращение к Президенту подписало уже более 43 000 человек, а под письмом Генеральному директору ЮНЕСКО подписалось около 24 000 человек.</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етербуржцы потратят на отдых на Байкале 35 млн. рублей</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6.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алтийское информационное агентство</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Санкт-Петербург</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Санкт-Петербург, 6 апреля. В Северной столице начали продавать прямые туры на Байкал. Об этом сообщает пресс-служба российского союза туриндустрии (РСТ).</w:t>
      </w:r>
    </w:p>
    <w:p>
      <w:pPr>
        <w:pStyle w:val="Normal"/>
        <w:autoSpaceDE w:val="false"/>
        <w:rPr/>
      </w:pPr>
      <w:r>
        <w:rPr>
          <w:rStyle w:val="Prefix"/>
        </w:rPr>
        <w:tab/>
        <w:t>Жители Петербурга получили возможность напрямую отправиться из Северной столицы на Байкал. Ранее этот путь возможно было проделать лишь в рамках какого-либо тура. Прямой офис продаж отдыха на Байкале в Северо-Западном федеральном округе позволит отправиться на самое глубокое озеро в мире туристам из Санкт-Петербурга, Ленинградской и Вологодской области, республики Карелия и Коми.</w:t>
      </w:r>
    </w:p>
    <w:p>
      <w:pPr>
        <w:pStyle w:val="Normal"/>
        <w:rPr/>
      </w:pPr>
      <w:r>
        <w:rPr>
          <w:rStyle w:val="Prefix"/>
        </w:rPr>
        <w:tab/>
        <w:t>Около 8 месяцев представители туристического бизнеса Северной столицы изучали географию Байкала и его туристические ресурсы.</w:t>
      </w:r>
    </w:p>
    <w:p>
      <w:pPr>
        <w:pStyle w:val="Normal"/>
        <w:rPr/>
      </w:pPr>
      <w:r>
        <w:rPr>
          <w:rStyle w:val="Prefix"/>
        </w:rPr>
        <w:tab/>
        <w:t>Санкт-Петербург был выбран для новой торговой точки из-за высокого спроса на Байкал среди жителей города и области. Согласно маркетинговому исследованию, петербуржцы занимают 10% в структуре российского спроса на Байкал. Предполагается, что в 2010 году петербуржцы потратят 35 млн. рублей на отдых на Байкале.</w:t>
      </w:r>
    </w:p>
    <w:p>
      <w:pPr>
        <w:pStyle w:val="Normal"/>
        <w:rPr/>
      </w:pPr>
      <w:r>
        <w:rPr>
          <w:rStyle w:val="Prefix"/>
        </w:rPr>
        <w:tab/>
        <w:t>Новый офис должен обеспечить доступность качественного байкальского туристического продукта на северо-западе России.</w:t>
      </w:r>
    </w:p>
    <w:p>
      <w:pPr>
        <w:pStyle w:val="Normal"/>
        <w:rPr/>
      </w:pPr>
      <w:r>
        <w:rPr>
          <w:rStyle w:val="Prefix"/>
        </w:rPr>
        <w:tab/>
        <w:t>© Балтийское Информационное агентство</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РИОТКРЫТАЯ РОССИЯ</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6.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Новые извес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1, 5</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9 059</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Почему наша страна по-прежнему малодоступна для иностранцев</w:t>
      </w:r>
    </w:p>
    <w:p>
      <w:pPr>
        <w:pStyle w:val="Normal"/>
        <w:autoSpaceDE w:val="false"/>
        <w:rPr/>
      </w:pPr>
      <w:r>
        <w:rPr>
          <w:rStyle w:val="Prefix"/>
        </w:rPr>
        <w:tab/>
        <w:t>СО ВЧЕРАШНЕГО ДНЯ ВСТУПИЛ В ДЕЙСТВИЕ НОВЫЙ ВИЗОВЫЙ КОДЕКС, ОБЯЗАТЕЛЬНЫЙ ДЛЯ ВСЕХ СТРАН ЕВРОПЕЙСКОГО СОЮЗА. ДОКУМЕНТ СУЩЕСТВЕННО УПРОСТИЛ ПОЛУЧЕНИЕ «ШЕНГЕНА» ДЛЯ РОССИЯН, НО МАЛО ЧТО ИЗМЕНИЛ ДЛЯ ИНОСТРАНЦЕВ, ЖЕЛАЮЩИХ ПОСЕТИТЬ НАШУ СТРАНУ. НЕСМОТРЯ НА ОГРОМНЫЙ ПОТЕНЦИАЛ РОССИИ, ТУРИСТИЧЕСКИЙ РЫНОК ПЕРЕЖИВАЕТ СЕРЬЕЗНЫЙ СПАД. В ПРОШЛОМ ГОДУ, ПО ДАННЫМ РОССТАТА, ТУРПОТОК ИНОСТРАНЦЕВ В РФ УМЕНЬШИЛСЯ НА 8,5% И СОСТАВИЛ 2,1 МЛН. ЧЕЛОВЕК. БОЛЕЕ-МЕНЕЕ СПАСЛА СИТУАЦИЮ ДЕВАЛЬВАЦИЯ РУБЛЯ, ИЗ-ЗА КОТОРОЙ В НАШУ СТРАНУ ИНТУРИСТАМ БЫЛО ВЫГОДНО ПРИЕЗЖАТЬ. В ЭТОМ ГОДУ, ПО ПРОГНОЗАМ, ПАДЕНИЕ ПРОДОЛЖИТСЯ. ТУРИСТОВ ОТПУГИВАЮТ РАСТУЩИЕ ЦЕНЫ, ПЛОХАЯ ИНФРАСТРУКТУРА, СКУДНЫЙ СПИСОК РАЗВЛЕЧЕНИЙ, А ТАКЖЕ СЛОЖНЫЙ И ЗАПУТАННЫЙ МЕХАНИЗМ ВЫДАЧИ ВИЗ.</w:t>
      </w:r>
    </w:p>
    <w:p>
      <w:pPr>
        <w:pStyle w:val="Normal"/>
        <w:rPr/>
      </w:pPr>
      <w:r>
        <w:rPr>
          <w:rStyle w:val="Prefix"/>
        </w:rPr>
        <w:tab/>
        <w:t>Многократной чемпионке мира по армрестлингу Хейди Андерссон отказано в получении российской визы из-за якобы рваного паспорта». Подобные сообщения о знаменитостях, которым отказано во въезде в Россию, периодически появляются на страницах скандинавских газет, укрепляя обывателей во мнении, что российские консульства - не самые «легкопроходимые» учреждения в мире. «Для поездки по Транссибирской железной дороге требуются три визы. Монгольскую и китайскую легко получить самостоятельно, совсем другое дело - российская, - делятся опытом на своей веб-страничке молодые шведские путешественники. - В течение четырех месяцев мы обменивались сообщениями по электронной почте с разными Ольгами и Анастасиями из туристических агентств в России, которые должны были снабдить нас семью видами необходимых для въезда документов. Совет для тех, кто решит пойти по нашим следам: лучше заплатите туристическому агентству в Швеции, если хотите избежать множества хлопот».</w:t>
      </w:r>
    </w:p>
    <w:p>
      <w:pPr>
        <w:pStyle w:val="Normal"/>
        <w:rPr/>
      </w:pPr>
      <w:r>
        <w:rPr>
          <w:rStyle w:val="Prefix"/>
        </w:rPr>
        <w:tab/>
        <w:t>Особенно много недовольных среди финнов, поскольку именно они чаще других скандинавов приезжают в Россию. Так, финское генконсульство выдает туристические визы россиянам без требования предъявить приглашение или без бронирования гостиницы. Финский турист обязан иметь либо приглашение, либо документ не только о бронировании, но и об оплате места в отеле. Североевропейских туристов раздражает также обязательная справка об отсутствии ВИЧ-инфекции, если гость собирается прожить в стране более трех месяцев. Обращение в медучреждение на родине с пожеланием провериться на СПИД сопряжено с массой неудобств, главным образом психологического характера, поэтому в той же Финляндии распространилась торговля фальшивыми свидетельствами, которые продают определенные туристические компании в одном пакете с «визовыми» услугами. Среднему финну непонятна логика российского закона: получается, носитель СПИДа может спокойно въезжать в страну на два месяца и 29 дней, а вот при большем сроке он представляет угрозу для жизни и здоровья аборигенов.</w:t>
      </w:r>
    </w:p>
    <w:p>
      <w:pPr>
        <w:pStyle w:val="Normal"/>
        <w:rPr/>
      </w:pPr>
      <w:r>
        <w:rPr>
          <w:rStyle w:val="Prefix"/>
        </w:rPr>
        <w:tab/>
        <w:t>Немало нареканий вызывает система регистрации иностранцев, если они живут в одном городе больше трех дней. «Россиянин едет в Мадрид, Рим, Париж, Брюссель, Амстердам и никому не объясняет, зачем и насколько он туда едет, главное - чтобы он уехал в срок. Испанский же гражданин должен объясняться с властями и регистрироваться везде, куда бы он ни поехал - в Москве, Иркутске или Петербурге», - посетовал на днях в беседе с «НИ» чрезвычайный и полномочный посол Испании в РФ Хуан Антонио Марк. Конечно, все эти трудности можно объяснить особенностями национальной политики в духе «око за око». Но как в таком случае обосновать наше нежелание идти навстречу государствам, пропагандирующим лояльность к «руссо туристо»? «Мы выдаем россиянам многоразовые визы на полгода, а нашим гражданам дают однократную визу на четыре дня», - подчеркивает посол Испании. «Отмена виз для туристов из ЕС была бы логичным шагом, - считает директор туркомпании Илья Клубникин. - У нас безвизовый режим для граждан стран СНГ, неужели при свободном въезде для европейских туристов к нам хлынет поток гастарбайтеров из Франции?»</w:t>
      </w:r>
    </w:p>
    <w:p>
      <w:pPr>
        <w:pStyle w:val="Normal"/>
        <w:rPr/>
      </w:pPr>
      <w:r>
        <w:rPr>
          <w:rStyle w:val="Prefix"/>
        </w:rPr>
        <w:tab/>
        <w:t>Позолотят ручку</w:t>
      </w:r>
    </w:p>
    <w:p>
      <w:pPr>
        <w:pStyle w:val="Normal"/>
        <w:rPr/>
      </w:pPr>
      <w:r>
        <w:rPr>
          <w:rStyle w:val="Prefix"/>
        </w:rPr>
        <w:tab/>
        <w:t>Как ни крути, поездка в Россию для обычного интуриста получается довольно затратной, и не только по количеству нервных клеток или часов. Например, для японцев стоимость недельного тура с осмотром Москвы и Санкт-Петербурга колеблется в районе 2,6-3,2 тыс. долларов. Это для обеспеченных японских граждан не так дорого, но приобретение сувениров уже создает проблемы - цены в главных городах России «кусаются». В копеечку для японского путешественника обходится ресторанное обслуживание и размещение в отелях. Переводчица русского языка Нацуко Самэдзима много лет училась в РФ, в нашей стране у нее остался не один десяток друзей. «Еще пять-шесть лет назад мне удавалось заказывать номера до 150-200 долларов в сутки в центре столицы или близко к нему, но сейчас плата взлетела, - сетует она. - С зарплатой в три тысячи долларов в месяц японцам трудно часто посещать Россию». Некоторые пятизвездочные отели в России явно уступают по набору сервиса токийским, одноместные номера в которых вполне можно снять за те же 150-200 долларов, а в обычных трехзвездочных гостиницах в сутки - за 100 долларов. «Я бы хотела побывать в Москве по индивидуальному туру и снять жилье в частном секторе, но такого вида услуг турагентства пока не предлагают», - с грустью заключает Нацуко Самэдзима. Неудивительно, что японцы предпочитают смотреть российские достопримечательности по Интернету.</w:t>
      </w:r>
    </w:p>
    <w:p>
      <w:pPr>
        <w:pStyle w:val="Normal"/>
        <w:rPr/>
      </w:pPr>
      <w:r>
        <w:rPr>
          <w:rStyle w:val="Prefix"/>
        </w:rPr>
        <w:tab/>
        <w:t>Удивляться интуристам нечему: Москва давно лидирует в списке самых дорогих городов мира. Однако требование «позолотить ручку» начинается задолго до пересечения границы. «Существуют два срока оформления российской туристической визы для европейцев: в десять дней и в три дня, - говорит «НИ» первый вице-президент Ассоциации туроператоров России (АТОР) Владимир Канторович. - Разница в цене - минимум в два раза. За счет этого российскими консульствами создаются искусственные ситуации, когда турист вынужден оформлять срочную визу, а значит - платить больше». Еще одна статья дохода на европейцах - торговля приглашениями. В Интернете полно фирм, обещающих гарантированное получение визы, при этом покупать турпутевку у них необязательно. Стоимость такой услуги колеблется от 1,5 тыс. до 12,7 тыс. рублей, в зависимости от типа визы, срока пребывания в России и гражданства иностранца. «Это незаконно, - пояснил «НИ» г-н Канторович. - Впрочем, консульство не всегда имеет возможность проверить подлинность предоставленной информации, да обычно и не стремится к этому. Приглашения до сих пор принимаются по факсу, что легче всего подделать».</w:t>
      </w:r>
    </w:p>
    <w:p>
      <w:pPr>
        <w:pStyle w:val="Normal"/>
        <w:rPr/>
      </w:pPr>
      <w:r>
        <w:rPr>
          <w:rStyle w:val="Prefix"/>
        </w:rPr>
        <w:tab/>
        <w:t>Особенно популярна такая услуга у граждан, живущих в странах так называемого миграционного риска. Примечательно, что туда входят практически все государства, отменившие или упростившие въездные визы для российских туристов. «Граждане этих стран чаще других используют Россию в качестве промежуточной страны для нелегальной миграции в Европу, - рассказал «НИ» Владимир Канторович. - Происходит это так: летит человек из Анголы в Париж с пересадкой в России. Поскольку наш аэропорт он проходит транзитом, общаться с пограничниками не нужно. Перед посадкой в самолет иностранец торжественно спускает свой паспорт в унитаз. Из Парижа его высылают туда, откуда он прилетел: в данном случае, обратно в Москву».</w:t>
      </w:r>
    </w:p>
    <w:p>
      <w:pPr>
        <w:pStyle w:val="Normal"/>
        <w:rPr/>
      </w:pPr>
      <w:r>
        <w:rPr>
          <w:rStyle w:val="Prefix"/>
        </w:rPr>
        <w:tab/>
        <w:t>Граждане этих стран могут получить российскую визу, но с оговорками. Например, им обязательно потребуется пройти собеседование в консульстве и предоставить «бронебойное» подтверждение платежеспособности. Такие придирки с благой целью ставят добропорядочных туристов в неудобное положение. Теперь уже бывший посол Индии в РФ Канвал Сибал неоднократно говорил «НИ» о необходимости упрощения процедуры оформления документов, а также о сокращении сроков ее получения. Разговоры об этом шли еще четыре года назад, но серьезных подвижек не видно. При этом интерес граждан Индии к России есть, как и материальные возможности путешествовать. «Надо быть реалистами. Если у нас при постоянных разговорах об отличных отношениях между Дели и Москвой даже бизнесмены не могут добиться упрощения визовых процедур, что же говорить об индийских туристах? Ваши чиновники, наверное, видят в них потенциальных нелегалов», - с грустью заметил «НИ» в этой связи сотрудник одной из индийских тур-компаний Прабха Сатил.</w:t>
      </w:r>
    </w:p>
    <w:p>
      <w:pPr>
        <w:pStyle w:val="Normal"/>
        <w:rPr/>
      </w:pPr>
      <w:r>
        <w:rPr>
          <w:rStyle w:val="Prefix"/>
        </w:rPr>
        <w:tab/>
        <w:t>Увидеть Москву - и умереть со скуки</w:t>
      </w:r>
    </w:p>
    <w:p>
      <w:pPr>
        <w:pStyle w:val="Normal"/>
        <w:rPr/>
      </w:pPr>
      <w:r>
        <w:rPr>
          <w:rStyle w:val="Prefix"/>
        </w:rPr>
        <w:tab/>
        <w:t>И ладно бы еще после всего этого турист получал достойную экскурсионную программу! Но в подавляющем большинстве случаев иностранцы нарезают круги по «Золотому кольцу», редко выбираясь за его пределы. «Помимо этого, экскурсионные программы обычно включают в себя Москву и Санкт-Петербург, - рассказал «НИ» Илья Клубникин. - Стабильным спросом пользуются речные круизы по Волге или русскому Северу, с заездом на Валаам. Из новых объектов показа можно назвать озеро Байкал и Камчатку. Альтернативные маршруты прокладываются крайне редко».</w:t>
      </w:r>
    </w:p>
    <w:p>
      <w:pPr>
        <w:pStyle w:val="Normal"/>
        <w:rPr/>
      </w:pPr>
      <w:r>
        <w:rPr>
          <w:rStyle w:val="Prefix"/>
        </w:rPr>
        <w:tab/>
        <w:t>Туристический рынок в России довольно инертен, и не только в плане новых развлечений, считают эксперты. Представители старших поколений, составляющие большинство туристов в России, жалуются на плохие условия для отдыха и низкую квалификацию обслуживающего персонала. «Приезжающий на отдых поляк хочет чувствовать себя паном, хотя бы на время, - поделился с «НИ» заядлый путешественник Яцек Домбровский. - А в России по-настоящему приличный сервис могут получить очень богатые люди, швыряющиеся деньгами налево и направо. В нашей культуре это не принято, мы бережем каждый грош даже на отдыхе». Из-за этого польские туристы выбирают нашу страну в 2% случаев, тогда как еще в 2000-м этот показатель составлял 5%.</w:t>
      </w:r>
    </w:p>
    <w:p>
      <w:pPr>
        <w:pStyle w:val="Normal"/>
        <w:rPr/>
      </w:pPr>
      <w:r>
        <w:rPr>
          <w:rStyle w:val="Prefix"/>
        </w:rPr>
        <w:tab/>
        <w:t>Судя по всему, ситуация на рынке в ближайшее время не изменится. Рекламный бюджет на продвижение туристических возможностей страны в 2010 году был уменьшен на 45% и составляет менее трех млн. евро. Проблему можно было смягчить административными поблажками, облегчающими жизнь туристам. Но, похоже, мы в этом также не заинтересованы. «Каждый иностранный турист, приезжая в Москву, хочет посетить Кремль, однако из-за того, что это объект охраны ФСО, попасть туда не так-то легко, - пояснил «НИ» Владимир Канторович. - В 2009 году Кремль посетило менее 500 тысяч иностранцев, за прошлые годы - немногим больше».</w:t>
      </w:r>
    </w:p>
    <w:p>
      <w:pPr>
        <w:pStyle w:val="Normal"/>
        <w:rPr/>
      </w:pPr>
      <w:r>
        <w:rPr>
          <w:rStyle w:val="Prefix"/>
        </w:rPr>
        <w:tab/>
        <w:t>А ведь туристический потенциал у нашей страны огромный. «Отдых в Карелии и на Кавказе не популярен среди иностранцев из-за неразвитой инфраструктуры, - говорит Илья Клубникин. - Мы могли бы привлечь больше туристов к Краснодарский край, популяризируя санаторно-курортное лечение. По деньгам получается намного дешевле, чем в Европе, а по качеству лечения - зачастую выше, чем там». «Ночная жизнь в Москве могла бы заинтересовать молодежь, но об этой сфере туризма мало что известно, пропаганды почти нет, равно как и государственной поддержки», - говорит Владимир Канторович. Хороший спрос был бы у летних лагерей для детей, в том числе и языковых. Кроме того, Россия могла бы сделать ставку на экстремальный туризм в стиле «ноль удобств - море удовольствия». Впрочем, отмечают эксперты, даже такой экономичный вариант все равно потребует вложения денег на рекламную кампанию и развитие хоть какой-то инфраструктуры.</w:t>
      </w:r>
    </w:p>
    <w:p>
      <w:pPr>
        <w:pStyle w:val="Normal"/>
        <w:rPr/>
      </w:pPr>
      <w:r>
        <w:rPr>
          <w:rStyle w:val="Prefix"/>
        </w:rPr>
        <w:tab/>
        <w:t>Анна СЕМЕНОВА, Алексей АНДРЕЕВ, Алексей СМИРНОВ, Стокгольм; Виктор ШАНЬКОВ, Варшава; Валерий АГАРКОВ, корреспондент ИТАР-ТАСС в Японии, - специально для «НИ»</w:t>
      </w:r>
    </w:p>
    <w:p>
      <w:pPr>
        <w:pStyle w:val="Normal"/>
        <w:rPr/>
      </w:pPr>
      <w:r>
        <w:rPr>
          <w:rStyle w:val="Prefix"/>
        </w:rPr>
        <w:tab/>
        <w:t>***</w:t>
      </w:r>
    </w:p>
    <w:p>
      <w:pPr>
        <w:pStyle w:val="Normal"/>
        <w:rPr/>
      </w:pPr>
      <w:r>
        <w:rPr>
          <w:rStyle w:val="Prefix"/>
        </w:rPr>
        <w:tab/>
        <w:t>Кстати</w:t>
      </w:r>
    </w:p>
    <w:p>
      <w:pPr>
        <w:pStyle w:val="Normal"/>
        <w:rPr/>
      </w:pPr>
      <w:r>
        <w:rPr>
          <w:rStyle w:val="Prefix"/>
        </w:rPr>
        <w:tab/>
        <w:t>ЛИШЬ 2% ГОСТЕЙ КРАСНОДАРСКОГО КРАЯ - ИНОСТРАНЦЫ</w:t>
      </w:r>
    </w:p>
    <w:p>
      <w:pPr>
        <w:pStyle w:val="Normal"/>
        <w:rPr/>
      </w:pPr>
      <w:r>
        <w:rPr>
          <w:rStyle w:val="Prefix"/>
        </w:rPr>
        <w:tab/>
        <w:t>В 1980-Е ГОДЫ ТОЛЬКО ГОРОД СОЧИ ПРИНИМАЛ НА ОТДЫХ И ЛЕЧЕНИЕ 250 ТЫС. ИНОСТРАННЫХ ТУРИСТОВ, И КАЖДЫЙ ТРЕТИЙ ИЗ НИХ БЫЛ ВОСТОЧНЫМ ИЛИ ЗАПАДНЫМ НЕМЦЕМ. ТАКЖЕ НА СОЧИНСКИХ КУРОРТАХ ЛЮБИЛИ ПРОВОДИТЬ ДОСУГ ФИННЫ И ПОЛЯКИ. ТОГДА ИНОСТРАНЦЕВ В ОСНОВНОМ ПРИВЛЕКАЛИ ОТНОСИТЕЛЬНО НИЗКИЕ ЦЕНЫ, ВЫСОКИЙ УРОВЕНЬ БЕЗОПАСНОСТИ, А ТАКЖЕ КРАСОТЫ ЧЕРНОМОРСКОГО ПОБЕРЕЖЬЯ. ПОСЛЕ РАЗВАЛА СССР ПРОИЗОШЕЛ РЕЗКИЙ ОБВАЛ ИНОСТРАННОГО ТУРПОТОКА В КРАСНОДАРСКИЙ КРАЙ, И ПО СЕЙ ДЕНЬ КОЛИЧЕСТВО ПРИЕЗЖАЮЩИХ СЮДА ИЗ-ЗА ГРАНИЦЫ ОСТАЕТСЯ НЕИЗМЕННЫМ И НЕ ПРЕВЫШАЕТ 2% ОТ ОБЩЕГО ЧИСЛА ТУРИСТОВ. И В ПРОШЛОМ, И В ПОЗАПРОШЛОМ ГОДУ НА КУРОРТАХ КРАСНОДАРСКОГО КРАЯ ОТДОХНУЛИ НЕ БОЛЕЕ 25 ТЫС. ИНОСТРАНЦЕВ, ВКЛЮЧАЯ ГРАЖДАН БЛИЖНЕГО ЗАРУБЕЖЬЯ. НАЧИНАЯ С 2008 ГОДА В КРАЕ ПОЯВИЛИСЬ ТАК НАЗЫВАЕМЫЕ «ВОЕННЫЕ ТУРИСТЫ» ИЗ ТОЙ ЖЕ ГЕРМАНИИ, ПОСЕЩАЮЩИЕ НЕМЕЦКИЕ ВОИНСКИЕ КЛАДБИЩА. В 2009 ГОДУ МЕСТА БОЕВ ВЕЛИКОЙ ОТЕЧЕСТВЕННОЙ И МЕМОРИАЛЬНОЕ КЛАДБИЩЕ НА КУБАНИ ПОСЕТИЛО БОЛЕЕ ОДНОЙ ТЫС. НЕМЦЕВ. МАНИТ ИНОСТРАНЦЕВ И НЕТРОНУТАЯ ДЕВСТВЕННАЯ ПРИРОДА КАВКАЗСКИХ ГОР. ЗАМЕТНО АКТИВИЗИРОВАЛИСЬ И ТАКИЕ ГОСТИНИЧНЫЕ ОПЕРАТОРЫ, КАК MARRIOTT И HYATT, ВОЗВОДЯЩИЕ СВОИ ОТЕЛИ, НЕСМОТРЯ НА КРИЗИС, НЕ ТОЛЬКО В ЧЕРНОМОРСКИХ ГОРОДАХ, НО И В КРАСНОДАРЕ. ГЛАВНОЕ, ЧТО ОГРАНИЧИВАЕТ ПОТОК ИНОСТРАННЫХ ПУТЕШЕСТВЕННИКОВ, - ЭТО ОПАСЕНИЕ ЗА СВОЮ БЕЗОПАСНОСТЬ. НЕСМОТРЯ НА МАСШТАБНУЮ РЕКЛАМНУЮ КАМПАНИЮ, КУРОРТЫ ЧЕРНОМОРСКОГО ПОБЕРЕЖЬЯ СВЯЗАНЫ В СОЗНАНИИ ТЕХ ЖЕ ЕВРОПЕЙЦЕВ С КАВКАЗОМ - ТЕРРИТОРИЕЙ НЕСПОКОЙНОЙ И ПОДВЕРЖЕННОЙ ТЕРРОРИСТИЧЕСКОЙ УГРОЗЕ. ТАК ЧТО В ПОСЛЕДНИЕ (ДОКРИЗИСНЫЕ) ГОДЫ КУРОРТЫ КРАСНОДАРСКОГО КРАЯ РАЗВИВАЛИСЬ В ОСНОВНОМ БЛАГОДАРЯ РОСТУ УРОВНЯ БЛАГОСОСТОЯНИЯ РОССИЯН И СООТВЕТСТВЕННО УВЕЛИЧЕНИЮ ЧИСЛА ЛЮДЕЙ, КОТОРЫЕ МОГУТ ПОЗВОЛИТЬ СЕБЕ ОТДЫХ НА ПОБЕРЕЖЬЕ. А АКТИВНОЕ ПРОДВИЖЕНИЕ КУРОРТА НА МЕЖДУНАРОДНОЙ АРЕНЕ И ПОЛУЧЕНИЕ СОЧИ СТАТУСА СТОЛИЦЫ ЗИМНЕЙ ОЛИМПИАДЫ-2014 ПРИВЛЕКАЮТ СЕГОДНЯ К ГОРОДУ ВСЕ БОЛЬШЕЕ ВНИМАНИЕ НЕ СТОЛЬКО ИНОСТРАННЫХ ТУРИСТОВ, СКОЛЬКО ИНОСТРАННЫХ ИНВЕСТОРОВ.</w:t>
      </w:r>
    </w:p>
    <w:p>
      <w:pPr>
        <w:pStyle w:val="Normal"/>
        <w:rPr/>
      </w:pPr>
      <w:r>
        <w:rPr>
          <w:rStyle w:val="Prefix"/>
        </w:rPr>
        <w:tab/>
        <w:t>СЕРГЕЙ ПЕРОВ, КРАСНОДАР</w:t>
      </w:r>
    </w:p>
    <w:p>
      <w:pPr>
        <w:pStyle w:val="Normal"/>
        <w:rPr/>
      </w:pPr>
      <w:r>
        <w:rPr>
          <w:rStyle w:val="Prefix"/>
        </w:rPr>
        <w:tab/>
        <w:t>***</w:t>
      </w:r>
    </w:p>
    <w:p>
      <w:pPr>
        <w:pStyle w:val="Normal"/>
        <w:rPr/>
      </w:pPr>
      <w:r>
        <w:rPr>
          <w:rStyle w:val="Prefix"/>
        </w:rPr>
        <w:tab/>
        <w:t>Кстати</w:t>
      </w:r>
    </w:p>
    <w:p>
      <w:pPr>
        <w:pStyle w:val="Normal"/>
        <w:rPr/>
      </w:pPr>
      <w:r>
        <w:rPr>
          <w:rStyle w:val="Prefix"/>
        </w:rPr>
        <w:tab/>
        <w:t>В КАЛИНИНГРАДСКОЙ ОБЛАСТИ НА СМЕНУ НОСТАЛЬГИЧЕСКОМУ НЕМЕЦКОМУ ТУРИЗМУ 90-Х НЕ ПРИШЛО НИЧЕГО</w:t>
      </w:r>
    </w:p>
    <w:p>
      <w:pPr>
        <w:pStyle w:val="Normal"/>
        <w:rPr/>
      </w:pPr>
      <w:r>
        <w:rPr>
          <w:rStyle w:val="Prefix"/>
        </w:rPr>
        <w:tab/>
        <w:t>ПО ДАННЫМ СТАТИСТИКИ, ЗА 2008 ГОД КАЛИНИНГРАДСКУЮ ОБЛАСТЬ ПОСЕТИЛИ 115 ТЫС. ИНОСТРАННЫХ ТУРИСТОВ, А ЗА 2009-Й - ВСЕГО 80 ТЫС. 400. КУРИРУЮЩИЕ ТУРИСТИЧЕСКУЮ ОТРАСЛЬ ЧИНОВНИКИ РЕГИОНАЛЬНОГО ПРАВИТЕЛЬСТВА СВЯЗЫВАЮТ ПАДЕНИЕ С МИРОВЫМ ЭКОНОМИЧЕСКИМ КРИЗИСОМ И, ГЛАВНОЕ, СО СНИЖЕНИЕМ ТРАНСПОРТНОЙ ДОСТУПНОСТИ: ИМЕННО В 2009-М ПРИКАЗАЛА ДОЛГО ЖИТЬ АВИАКОМПАНИЯ «КД-АВИА», БЫВШАЯ ГЛАВНЫМ СВЯЗУЮЩИМ МОСТОМ САМОГО ЗАПАДНОГО РЕГИОНА РОССИИ С ЗАГРАНИЦЕЙ. ИНОСТРАНЦЫ ЖЕ В ЧИСЛЕ ГЛАВНОГО СДЕРЖИВАЮЩЕГО ФАКТОРА НАЗЫВАЮТ ВИЗОВЫЕ БАРЬЕРЫ. КРОМЕ ТОГО, ВДОЛЬ ВСЕГО ПЕРИМЕТРА ГРАНИЦ ОБЛАСТИ СУЩЕСТВУЕТ ПОГРАНИЧНАЯ ЗОНА ШИРИНОЙ 7-9 КИЛОМЕТРОВ, И ДЛЯ ЕЕ ПОСЕЩЕНИЯ НЕОБХОДИМО ОБРАЩАТЬСЯ ЗА РАЗРЕШЕНИЕМ В СООТВЕТСТВУЮЩИЕ СЛУЖБЫ АЖ ЗА ДВА МЕСЯЦА. ПОНЯТНО, ЧТО ТАКИЕ ТЕРНИИ ГОТОВЫ ПРЕОДОЛЕВАТЬ ЛИШЬ НЕМНОГИЕ ЦЕЛЕУСТРЕМЛЕННЫЕ ЭНТУЗИАСТЫ. НОСТАЛЬГИЧЕСКИЙ НЕМЕЦКИЙ ТУРИЗМ, БЫВШИЙ ОДНОЙ ИЗ ЯРКИХ ПРИМЕТ ОБЛАСТИ В НАЧАЛЕ 1990-Х, СЕГОДНЯ НЕ АКТУАЛЕН: ОСНОВНАЯ МАССА БЫВШИХ ЖИТЕЛЕЙ ВОСТОЧНОЙ ПРУССИИ ПЕРЕШЛА В МИР ИНОЙ. А ТЕ ИЗ ЖИВУЩИХ, КТО ОДНАЖДЫ УЖЕ ПОСЕТИЛ «ИСТОРИЧЕСКУЮ РОДИНУ», ВОВСЕ НЕ ГОРЯТ ЖЕЛАНИЕМ ПОВТОРЯТЬ ВИЗИТЫ - НЕ ХОТЯТ ЛИШНИЙ РАЗ РАССТРАИВАТЬСЯ. ДА И ЦЕНОВАЯ ПОЛИТИКА НЕ РАСПОЛАГАЕТ К ТАКИМ ПОЕЗДКАМ: В СОПОСТАВИМУЮ СУММУ ВСТАНЕТ ОТДЫХ НА МАЛЬОРКЕ, А УРОВЕНЬ СЕРВИСА ТАМ ЛУЧШЕ В РАЗЫ: ОСОБЕННО ЖИТЕЛЕЙ ЕВРОСОЮЗА УДРУЧАЕТ НЕХВАТКА ОБЩЕСТВЕННЫХ ТУАЛЕТОВ В ОБЛАСТНОМ ЦЕНТРЕ И ПОЛНОЕ ИХ ОТСУТСТВИЕ В РАЙОНАХ. ОБСЛУЖИВАЮЩИЙ ПЕРСОНАЛ ТУРИСТИЧЕСКОЙ ИНФРАСТРУКТУРЫ, КАК ПРАВИЛО, НЕ ВЛАДЕЕТ ИНОСТРАННЫМИ ЯЗЫКАМИ, А ГОСТИНИЦЫ, КОТОРЫХ В ПОСЛЕДНЕЕ ВРЕМЯ СТАЛО ДОСТАТОЧНО, ЗА РЕДКИМИ ИСКЛЮЧЕНИЯМИ НЕ ОБОРУДОВАНЫ ЛИФТАМИ И ПАНДУСАМИ. ПАМЯТНИКИ СРЕДНЕВЕКОВЬЯ И НОВОГО ВРЕМЕНИ ПО БОЛЬШЕЙ ЧАСТИ РАЗРУШЕНЫ, ТАК ЧТО СМОТРЕТЬ ЕВРОПЕЙЦУ ЗДЕСЬ ОСОБО НЕЧЕГО. НЕКОГДА (ДО 1945 ГОДА) ДОБРОТНО ОБУСТРОЕННЫЕ ПРИМОРСКИЕ КУРОРТЫ ТАКЖЕ НАХОДЯТСЯ В ЗАПУЩЕННОМ СОСТОЯНИИ, А ЭКОЛОГИЧЕСКИЙ ТУРИЗМ В ПЛАВНЯХ СЛАВСКОГО РАЙОНА И РОМИНТЕНСКОЙ ПУЩЕ ПОКА СУЩЕСТВУЕТ ТОЛЬКО В ПЛАНАХ ВСЕ ТЕХ ЖЕ ЧИНОВНИКОВ, КОТОРЫЕ, ВПРОЧЕМ, НЕ УНЫВАЮТ И ПРОГНОЗИРУЮТ РОСТ ПОСЕЩЕНИЙ ОБЛАСТИ ИНОСТРАНЦАМИ В ТЕКУЩЕМ ГОДУ ДО 97-100 ТЫС.</w:t>
      </w:r>
    </w:p>
    <w:p>
      <w:pPr>
        <w:pStyle w:val="Normal"/>
        <w:rPr/>
      </w:pPr>
      <w:r>
        <w:rPr>
          <w:rStyle w:val="Prefix"/>
        </w:rPr>
        <w:tab/>
        <w:t>ОСТАП БОНДАРЕНКО, КАЛИНИНГРАД</w:t>
      </w:r>
    </w:p>
    <w:p>
      <w:pPr>
        <w:pStyle w:val="Normal"/>
        <w:rPr/>
      </w:pPr>
      <w:r>
        <w:rPr>
          <w:rStyle w:val="Prefix"/>
        </w:rPr>
        <w:tab/>
        <w:t>Фото:</w:t>
      </w:r>
    </w:p>
    <w:p>
      <w:pPr>
        <w:pStyle w:val="Normal"/>
        <w:rPr/>
      </w:pPr>
      <w:r>
        <w:rPr>
          <w:rStyle w:val="Prefix"/>
        </w:rPr>
        <w:tab/>
        <w:t>- Дороговизна российских виз и наши бюрократические проволочки создают реальный барьер для гостей из-за рубежа.</w:t>
      </w:r>
    </w:p>
    <w:p>
      <w:pPr>
        <w:pStyle w:val="Normal"/>
        <w:rPr/>
      </w:pPr>
      <w:r>
        <w:rPr>
          <w:rStyle w:val="Prefix"/>
        </w:rPr>
        <w:tab/>
        <w:t>- Красная площадь неизменно входит в обязательный набор достопримечательностей для иностранцев.</w:t>
      </w:r>
    </w:p>
    <w:p>
      <w:pPr>
        <w:pStyle w:val="Normal"/>
        <w:rPr/>
      </w:pPr>
      <w:r>
        <w:rPr>
          <w:rStyle w:val="Prefix"/>
        </w:rPr>
        <w:tab/>
        <w:t>ЕЛЕНА МЕРЗЛЯКОВ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се на акцию протеста «Нет произволу властей!»</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7.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11 апреля в 13 часов в Ангарске на площади имени В.И.Ленина состоится РЕГИОНАЛЬНЫЙ митинг организованный городским комитетом КПРФ и общественными организациями города.</w:t>
      </w:r>
    </w:p>
    <w:p>
      <w:pPr>
        <w:pStyle w:val="Normal"/>
        <w:autoSpaceDE w:val="false"/>
        <w:rPr/>
      </w:pPr>
      <w:r>
        <w:rPr>
          <w:rStyle w:val="Prefix"/>
        </w:rPr>
        <w:tab/>
        <w:t>Цели акции: защита прав трудящихся в условиях кризиса, снижение тарифов ЖКХ до уровня 2009 года, приведение нормативов в соответствии с реальным потреблением. Кроме того, протестующие планируют поднять темы защиты среды обитания жителей Приангарья (озера Байкал, реки Ангара, парков и зеленых насаждений Ангарска) от загрязнения и уничтожения; защиты условий деятельности жителей города и региона от коррупциогенных схем управления.</w:t>
      </w:r>
    </w:p>
    <w:p>
      <w:pPr>
        <w:pStyle w:val="Normal"/>
        <w:rPr/>
      </w:pPr>
      <w:r>
        <w:rPr>
          <w:rStyle w:val="Prefix"/>
        </w:rPr>
        <w:tab/>
        <w:t>Организаторы приглашают всех общественников иркутской области.</w:t>
      </w:r>
    </w:p>
    <w:p>
      <w:pPr>
        <w:pStyle w:val="Normal"/>
        <w:rPr/>
      </w:pPr>
      <w:r>
        <w:rPr>
          <w:rStyle w:val="Prefix"/>
        </w:rPr>
        <w:tab/>
        <w:t>Информации по телефону в Ангарске: 65-39-20 (Сергей Алексеевич Бренюк)</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Краснодаре 11 апреля состоится митинг в защиту лесов Большого Утриша и озера Байкал</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7.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rnews.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россий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Ожидается, что на митинг соберется около 800 человек, в том числе представители партий КПРФ и "Яблоко", общественных организаций, а также жители города. Об этом Муниципальной новостной ленте Новороссийска сообщил участник Экологической Вахты по Северному Кавказу Андрей Филимонов: - Раньше с призывом защитить Утриш мы обращались к президенту России Дмитрию Медведеву. Теперь будем просить Правительство РФ, премьер-министра Владимира Путина о том, чтобы не подписывалось постановление об организации государственного природного заповедника "Утриш", чтобы были изучены материалы общественной экологической экспертизы, в которых говорится о несоответствии проекта экологическим требованиям. Аналогичные акции в поддержку Утриша пройдут в 55 городах России.</w:t>
      </w:r>
    </w:p>
    <w:p>
      <w:pPr>
        <w:pStyle w:val="Normal"/>
        <w:autoSpaceDE w:val="false"/>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округ Байкала на велосипеде»: Приключения иностранцев в Сибир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7.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Аргументы и факты в Восточной Сибир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4 14</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Много снега» - это самое сильное впечатление, которое осталось у организатора экспедиции «Вокруг Байкала на велосипеде» американца Кристофера Пайка и его четырёх товарищей из США и Венесуэлы.</w:t>
      </w:r>
    </w:p>
    <w:p>
      <w:pPr>
        <w:pStyle w:val="Normal"/>
        <w:autoSpaceDE w:val="false"/>
        <w:rPr/>
      </w:pPr>
      <w:r>
        <w:rPr>
          <w:rStyle w:val="Prefix"/>
        </w:rPr>
        <w:tab/>
        <w:t>На прошлой неделе спортсмены-экстремалы вернулись в Иркутск и рассказали о своих приключениях. В частности, неожиданно большое количество снега стало не только поводом для удивления, но и причиной определённых трудностей и нестыковок с задуманным планом: там, где члены экспедиции планировали ехать на велосипедах, им приходилось идти пешком или передвигаться не по озеру, а по автомобильным дорогам.</w:t>
      </w:r>
    </w:p>
    <w:p>
      <w:pPr>
        <w:pStyle w:val="Normal"/>
        <w:rPr/>
      </w:pPr>
      <w:r>
        <w:rPr>
          <w:rStyle w:val="Prefix"/>
        </w:rPr>
        <w:tab/>
        <w:t>Вторым сильным потрясением для велосипедистов стал сибирский 40-градусный мороз.</w:t>
      </w:r>
    </w:p>
    <w:p>
      <w:pPr>
        <w:pStyle w:val="Normal"/>
        <w:rPr/>
      </w:pPr>
      <w:r>
        <w:rPr>
          <w:rStyle w:val="Prefix"/>
        </w:rPr>
        <w:tab/>
        <w:t>- Из-за холода мы чувствовали себя как в фильме ужаса, - говорит Кристофер, который хоть и прожил год в Иркутске, но таких низких температур не припомнит. - Особенно страшно было по утрам, когда просыпаешься в заиндевевшей палатке и ничего не работает, даже горючее не горит…</w:t>
      </w:r>
    </w:p>
    <w:p>
      <w:pPr>
        <w:pStyle w:val="Normal"/>
        <w:rPr/>
      </w:pPr>
      <w:r>
        <w:rPr>
          <w:rStyle w:val="Prefix"/>
        </w:rPr>
        <w:tab/>
        <w:t>В итоге часть ночей велотуристам пришлось провести не в «диких» условиях на льду озера, как было задумано, а вполне цивилизованных - гостиницах или на постое у местных жителей.</w:t>
      </w:r>
    </w:p>
    <w:p>
      <w:pPr>
        <w:pStyle w:val="Normal"/>
        <w:rPr/>
      </w:pPr>
      <w:r>
        <w:rPr>
          <w:rStyle w:val="Prefix"/>
        </w:rPr>
        <w:tab/>
        <w:t>Кстати, именно сибиряки впечатлили иностранцев не меньше, чем снег и мороз. Как сказал венесуэлец Майки Лопера, это «очень добрые люди, которые много дают и ничего не требуют взамен».</w:t>
      </w:r>
    </w:p>
    <w:p>
      <w:pPr>
        <w:pStyle w:val="Normal"/>
        <w:rPr/>
      </w:pPr>
      <w:r>
        <w:rPr>
          <w:rStyle w:val="Prefix"/>
        </w:rPr>
        <w:tab/>
        <w:t>- Самые незабываемые моменты нашей экспедиции связаны именно с общением с людьми, которые делали путешествие богаче и интереснее, - поддержал Майки его земляк Маркус Тобиас. При этом очень известный в своей стране путешественник и альпинист, покаривший Эверест, отметил, что им повезло: во время посиделок с гостеприимными сибиряками хоть и приходилось пить водку, но в гораздо меньших количествах, чем они ожидали.</w:t>
      </w:r>
    </w:p>
    <w:p>
      <w:pPr>
        <w:pStyle w:val="Normal"/>
        <w:rPr/>
      </w:pPr>
      <w:r>
        <w:rPr>
          <w:rStyle w:val="Prefix"/>
        </w:rPr>
        <w:tab/>
        <w:t>Разумеется, участников экспедиции не оставила равнодушной и байкальская природа. Несмотря на то, что за плечами у каждого из них не одно путешествие и горные восхождения в разных странах мира, контраст пейзажей, которым отличается озеро, привёл их в самый настоящий восторг.</w:t>
      </w:r>
    </w:p>
    <w:p>
      <w:pPr>
        <w:pStyle w:val="Normal"/>
        <w:rPr/>
      </w:pPr>
      <w:r>
        <w:rPr>
          <w:rStyle w:val="Prefix"/>
        </w:rPr>
        <w:tab/>
        <w:t>Все красоты Байкала и перипетии путешествия были запечатлены на видеокамеру ещё одним гражданином Венесуэлы Федерико Писани. Он - автор нескольких документальных фильмов и уверен, что из отснятого материала получится «крутой фильм», который обязательно будет показан в каждой стране Южной Америки, а также в некоторых городах США и, возможно, в Европе.</w:t>
      </w:r>
    </w:p>
    <w:p>
      <w:pPr>
        <w:pStyle w:val="Normal"/>
        <w:rPr/>
      </w:pPr>
      <w:r>
        <w:rPr>
          <w:rStyle w:val="Prefix"/>
        </w:rPr>
        <w:tab/>
        <w:t>- Байкал - это место не только для россиян, но и для всех, кто живёт на планете, и сохранить его - наша общая обязанность, - считает Кристофер Пайк.</w:t>
      </w:r>
    </w:p>
    <w:p>
      <w:pPr>
        <w:pStyle w:val="Normal"/>
        <w:rPr/>
      </w:pPr>
      <w:r>
        <w:rPr>
          <w:rStyle w:val="Prefix"/>
        </w:rPr>
        <w:tab/>
        <w:t>И фильм, который увидят жители других стран, уверен он, поможет в осуществлении этой глобальной задачи, а также в развитии международного туризма.</w:t>
      </w:r>
    </w:p>
    <w:p>
      <w:pPr>
        <w:pStyle w:val="Normal"/>
        <w:rPr/>
      </w:pPr>
      <w:r>
        <w:rPr>
          <w:rStyle w:val="Prefix"/>
        </w:rPr>
        <w:tab/>
        <w:t>Языком цифр:</w:t>
      </w:r>
    </w:p>
    <w:p>
      <w:pPr>
        <w:pStyle w:val="Normal"/>
        <w:rPr/>
      </w:pPr>
      <w:r>
        <w:rPr>
          <w:rStyle w:val="Prefix"/>
        </w:rPr>
        <w:tab/>
        <w:t>35 дней длилась экспедиция «Вокруг Байкала на велосипеде».</w:t>
      </w:r>
    </w:p>
    <w:p>
      <w:pPr>
        <w:pStyle w:val="Normal"/>
        <w:rPr/>
      </w:pPr>
      <w:r>
        <w:rPr>
          <w:rStyle w:val="Prefix"/>
        </w:rPr>
        <w:tab/>
        <w:t>2000 км проехали участники по льду озера.</w:t>
      </w:r>
    </w:p>
    <w:p>
      <w:pPr>
        <w:pStyle w:val="Normal"/>
        <w:rPr/>
      </w:pPr>
      <w:r>
        <w:rPr>
          <w:rStyle w:val="Prefix"/>
        </w:rPr>
        <w:tab/>
        <w:t>30 часов видео снято за время путешествия.</w:t>
      </w:r>
    </w:p>
    <w:p>
      <w:pPr>
        <w:pStyle w:val="Normal"/>
        <w:rPr/>
      </w:pPr>
      <w:r>
        <w:rPr>
          <w:rStyle w:val="Prefix"/>
        </w:rPr>
        <w:tab/>
        <w:t>В Мой Мир</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Не путайте путешественника с туристом!</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7.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Ольга ИВАНЫЧЕВА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Казанские ведомост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Казань</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49 049</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Клуб путешественников "Русские экспедиции" представил в Казани образовательный проект "Школа путешественника". Его руководитель Александр Пермяков и директор по внешним связям Оксана Юркова не только поделились впечатлениями о завершившейся двухгодичной международной экспедиции "Восток - Запад", но и провели авторские мастер-классы по travel-журналистике и travel-фотографии.</w:t>
      </w:r>
    </w:p>
    <w:p>
      <w:pPr>
        <w:pStyle w:val="Normal"/>
        <w:autoSpaceDE w:val="false"/>
        <w:rPr/>
      </w:pPr>
      <w:r>
        <w:rPr>
          <w:rStyle w:val="Prefix"/>
        </w:rPr>
        <w:tab/>
        <w:t>Фото из архива клуба путешественников "Русские экспедиции"В 2008 году Александр и Оксана побывали в Казани во время своего большого путешествия. В Татарстане их команда посетила древние города Биляр и Болгар. Потом были плато Укок, что в Горном Алтае, озеро Байкал, пустыня Гоби в Монголии, Китай, Эверест и Тибет.</w:t>
      </w:r>
    </w:p>
    <w:p>
      <w:pPr>
        <w:pStyle w:val="Normal"/>
        <w:rPr/>
      </w:pPr>
      <w:r>
        <w:rPr>
          <w:rStyle w:val="Prefix"/>
        </w:rPr>
        <w:tab/>
        <w:t>- Мы не просто путешествуем, а занимаемся изысканиями, исследованиями. В том числе развиваем и экологический туризм. Клуб путешественников сотрудничает со Всемирным фондом дикой природы, природоохранными организациями, музеями, учеными. Например, недавно наша группа вернулась из Вьетнама. Эту экспедицию нам помогли подготовить специалисты Института стран Азии и Африки при МГУ, - рассказала Оксана. - К сожалению, у ученых не хватает ни рук, ни финансирования, чтобы совершать подобные экспедиции. Они ставят перед нами конкретные задачи. А мы собираем и привозим необходимые им этнографические материалы, наблюдения.</w:t>
      </w:r>
    </w:p>
    <w:p>
      <w:pPr>
        <w:pStyle w:val="Normal"/>
        <w:rPr/>
      </w:pPr>
      <w:r>
        <w:rPr>
          <w:rStyle w:val="Prefix"/>
        </w:rPr>
        <w:tab/>
        <w:t>- Открытия случаются?</w:t>
      </w:r>
    </w:p>
    <w:p>
      <w:pPr>
        <w:pStyle w:val="Normal"/>
        <w:rPr/>
      </w:pPr>
      <w:r>
        <w:rPr>
          <w:rStyle w:val="Prefix"/>
        </w:rPr>
        <w:tab/>
        <w:t>- Да, например, в Монголии обнаружили неизвестные ранее ученым погребения, рисунки и наскальные надписи. Все собранные материалы мы представляем на фотовыставках, публикуем в журналах.</w:t>
      </w:r>
    </w:p>
    <w:p>
      <w:pPr>
        <w:pStyle w:val="Normal"/>
        <w:rPr/>
      </w:pPr>
      <w:r>
        <w:rPr>
          <w:rStyle w:val="Prefix"/>
        </w:rPr>
        <w:tab/>
        <w:t>- Кто сегодня становится путешественником?</w:t>
      </w:r>
    </w:p>
    <w:p>
      <w:pPr>
        <w:pStyle w:val="Normal"/>
        <w:rPr/>
      </w:pPr>
      <w:r>
        <w:rPr>
          <w:rStyle w:val="Prefix"/>
        </w:rPr>
        <w:tab/>
        <w:t>- Увлеченные и любознательные люди. Те, кто не хочет сидеть на одном месте, а стремится открывать и познавать что-то новое. Но путешественники - это не туристы. Это исследователи, и их привлекают регионы, которые находятся в стороне от традиционных туристических маршрутов. В прошлом году в Санкт-Петербурге мы проводили большой фестиваль путешественников. Это был один из первых шагов по созданию сообщества путешественников. В будущем планируем проводить такие фестивали не только в Санкт-Петербурге и Москве, но и в Казани и нескольких других городах России.</w:t>
      </w:r>
    </w:p>
    <w:p>
      <w:pPr>
        <w:pStyle w:val="Normal"/>
        <w:rPr/>
      </w:pPr>
      <w:r>
        <w:rPr>
          <w:rStyle w:val="Prefix"/>
        </w:rPr>
        <w:tab/>
        <w:t>- Какие экспедиции намечены в этом году?</w:t>
      </w:r>
    </w:p>
    <w:p>
      <w:pPr>
        <w:pStyle w:val="Normal"/>
        <w:rPr/>
      </w:pPr>
      <w:r>
        <w:rPr>
          <w:rStyle w:val="Prefix"/>
        </w:rPr>
        <w:tab/>
        <w:t>- Готовим экспедицию на Тибет. Совершим кору вокруг священной горы Кайлас, посетим нескольких монастырей. И еще будет Тибет Восточный - путешествие по провинции Сычуань со сплавом по реке и посещением уникального природного заповедника, где выращивают панд. В прошлом году мы были на Тибете, но нам удалось пройти только часть маршрута. Ритуальное паломничество не совершили, дорога очень сложная, ее только начали строить. Да и времени было немного. Говорят, Кайлас далеко не каждого подпускает к себе. Мы сразу предупреждаем, что на Тибет могут пойти отнюдь не все. Надо быть неприхотливым и готовым больше двух недель прожить в условиях, далеких от цивилизации. К тому же это свыше четырех тысяч метров над уровнем моря. Там тяжело дышать и ходить, пока организм не акклиматизируется. У человека должна быть хорошая физическая подготовка.</w:t>
      </w:r>
    </w:p>
    <w:p>
      <w:pPr>
        <w:pStyle w:val="Normal"/>
        <w:rPr/>
      </w:pPr>
      <w:r>
        <w:rPr>
          <w:rStyle w:val="Prefix"/>
        </w:rPr>
        <w:tab/>
        <w:t>Это путешествие запланировано на конец августа-начало сентября. А в июле будет экспедиция по Монголии. В августе - Байкал. На вездеходах мы проедем вокруг легендарного озера. Еще нас ждут Горный Алтай и плато Укок, которое находится на стыке четырех государств - России, Монголии, Казахстана и Китая. В прошлом году мы там уже побывали, сейчас пойдем по другому маршруту.</w:t>
      </w:r>
    </w:p>
    <w:p>
      <w:pPr>
        <w:pStyle w:val="Normal"/>
        <w:rPr/>
      </w:pPr>
      <w:r>
        <w:rPr>
          <w:rStyle w:val="Prefix"/>
        </w:rPr>
        <w:tab/>
        <w:t>- Во время путешествий случались экстремальные ситуации?</w:t>
      </w:r>
    </w:p>
    <w:p>
      <w:pPr>
        <w:pStyle w:val="Normal"/>
        <w:rPr/>
      </w:pPr>
      <w:r>
        <w:rPr>
          <w:rStyle w:val="Prefix"/>
        </w:rPr>
        <w:tab/>
        <w:t>- К счастью, их не было. Мы стараемся все предусмотреть. Подготовка к каждой экспедиции очень серьезная и тщательная. Если в пустыне попадаем в пыльные бури - это нормально. Заглох в песках Гоби автомобиль - тоже нормально. Как-то больше суток мы не могли завести машину. Нас вытащил "КАМАЗ" и вез на "сумасшедшей" скорости - 20 километров в час. Кому-то не подходила специфическая еда, которую предлагали в Монголии и на Тибете... Но это всего лишь интересные приключения. Поэтому все из путешествия возвращаются живыми-здоровыми. С морем незабываемых впечатлений от знакомства с культурой, традициями разных народов, интересными людьми.</w:t>
      </w:r>
    </w:p>
    <w:p>
      <w:pPr>
        <w:pStyle w:val="Normal"/>
        <w:rPr/>
      </w:pPr>
      <w:r>
        <w:rPr>
          <w:rStyle w:val="Prefix"/>
        </w:rPr>
        <w:tab/>
        <w:t>- В будущем, наверное, появятся приключенческие романы, написанные на основе ваших путешествий?</w:t>
      </w:r>
    </w:p>
    <w:p>
      <w:pPr>
        <w:pStyle w:val="Normal"/>
        <w:rPr/>
      </w:pPr>
      <w:r>
        <w:rPr>
          <w:rStyle w:val="Prefix"/>
        </w:rPr>
        <w:tab/>
        <w:t>- После каждой поездки мы организуем фотовыставки, где можно посмотреть снимки и видеозаписи самых интересных моментов. Более подробную информацию о завершившихся путешествиях и маршрутах предстоящих экспедиций выкладываем на нашем сайте www.russianexpeditions.net. Но и это далеко не весь материал. В наших дневниках путешествий, диктофонных записях есть увлекательные сюжеты для романов. Но до них пока руки не доходят. Летом экспедиции, зимой разрабатываем новые маршруты. Возможно, когда-нибудь такие книги мы напишем.</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Запишите меня в школу мастеров, и я переверну жизнь в депрессивном сел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7.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Жбанов Иван</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Центральная газет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2</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4 014</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Интересная тенденция наметилась в жизни сельской глубинки нашей страны. Общественные организации и правительство занялись одним и тем же делом, независимо друг от друга. Называйте это дело, как хотите — возрождением села или, если более официально, организацией местного самоуправления - суть от этого не изменится...</w:t>
      </w:r>
    </w:p>
    <w:p>
      <w:pPr>
        <w:pStyle w:val="Normal"/>
        <w:autoSpaceDE w:val="false"/>
        <w:rPr/>
      </w:pPr>
      <w:r>
        <w:rPr>
          <w:rStyle w:val="Prefix"/>
        </w:rPr>
        <w:tab/>
        <w:t>ЗА СЕЛО ВЗЯЛИСЬ СВЕРХУ И СНИЗУ</w:t>
      </w:r>
    </w:p>
    <w:p>
      <w:pPr>
        <w:pStyle w:val="Normal"/>
        <w:rPr/>
      </w:pPr>
      <w:r>
        <w:rPr>
          <w:rStyle w:val="Prefix"/>
        </w:rPr>
        <w:tab/>
        <w:t>Общественные организации поддерживаются так называемым фондом Форда. Чиновники выполняют распоряжение президента о создании в районах на бюджетные деньги органов территориального общественного самоуправления — ТОС). Задачи и у правительства, и у общественников похожие: выявить лидеров, научить жителей самим решать социальные и бытовые проблемы, обустраивать жизнь. Мотив чиновников прост — надо выполнять поручение, выдавать результаты, отчитываться перед президентом. К слову, о результатах правительственной инициативы говорить пока рано.</w:t>
      </w:r>
    </w:p>
    <w:p>
      <w:pPr>
        <w:pStyle w:val="Normal"/>
        <w:rPr/>
      </w:pPr>
      <w:r>
        <w:rPr>
          <w:rStyle w:val="Prefix"/>
        </w:rPr>
        <w:tab/>
        <w:t>Делать одно и то же дело, в одном и том же секторе, не пересекаясь, невозможно, и поэтому общественные организации в нашей республике вышли на председателя информационно-аналитического комитета Администрации президента РБ Ирину Смоляк с предложением объединить усилия.</w:t>
      </w:r>
    </w:p>
    <w:p>
      <w:pPr>
        <w:pStyle w:val="Normal"/>
        <w:rPr/>
      </w:pPr>
      <w:r>
        <w:rPr>
          <w:rStyle w:val="Prefix"/>
        </w:rPr>
        <w:tab/>
        <w:t>«Американскими шпионами» общественников власть уже не считает, напротив, зачастую прибегает к их консультативным услугам.</w:t>
      </w:r>
    </w:p>
    <w:p>
      <w:pPr>
        <w:pStyle w:val="Normal"/>
        <w:rPr/>
      </w:pPr>
      <w:r>
        <w:rPr>
          <w:rStyle w:val="Prefix"/>
        </w:rPr>
        <w:tab/>
        <w:t>Какой мотив у общественников и как происходит процесс обучения мастеров, какие результаты уже есть, мы попытались выяснить у самих участников проекта.</w:t>
      </w:r>
    </w:p>
    <w:p>
      <w:pPr>
        <w:pStyle w:val="Normal"/>
        <w:rPr/>
      </w:pPr>
      <w:r>
        <w:rPr>
          <w:rStyle w:val="Prefix"/>
        </w:rPr>
        <w:tab/>
        <w:t>ГОТОВЯТСЯ МАСТЕРА</w:t>
      </w:r>
    </w:p>
    <w:p>
      <w:pPr>
        <w:pStyle w:val="Normal"/>
        <w:rPr/>
      </w:pPr>
      <w:r>
        <w:rPr>
          <w:rStyle w:val="Prefix"/>
        </w:rPr>
        <w:tab/>
        <w:t>Владимир Белоголовое, руководитель проекта «Мастер сопровождения села»:</w:t>
      </w:r>
    </w:p>
    <w:p>
      <w:pPr>
        <w:pStyle w:val="Normal"/>
        <w:rPr/>
      </w:pPr>
      <w:r>
        <w:rPr>
          <w:rStyle w:val="Prefix"/>
        </w:rPr>
        <w:tab/>
        <w:t>- Первая школа «Мастеров сопровождения села» проведена в 2009 году в Хабаровском крае общественной организацией «Зеленый дом», и мы тиражируем их опыт на таежные поселения Бурятии.</w:t>
      </w:r>
    </w:p>
    <w:p>
      <w:pPr>
        <w:pStyle w:val="Normal"/>
        <w:rPr/>
      </w:pPr>
      <w:r>
        <w:rPr>
          <w:rStyle w:val="Prefix"/>
        </w:rPr>
        <w:tab/>
        <w:t>Наша организация вошла в число финалистов конкурса общественных организаций «Золотая десятка Сибири», проведенного Сибирским центром общественных инициатив, по подготовке «мастеров сопровождения села» и получила небольшой грант, из которого частично и оплачивается проведение школы.</w:t>
      </w:r>
    </w:p>
    <w:p>
      <w:pPr>
        <w:pStyle w:val="Normal"/>
        <w:rPr/>
      </w:pPr>
      <w:r>
        <w:rPr>
          <w:rStyle w:val="Prefix"/>
        </w:rPr>
        <w:tab/>
        <w:t>На приглашения участвовать во вводном семинаре первой школы в Сибири откликнулись неравнодушные жители из шести районов Бурятии — Прибайкальского, Кабанского, Тарбагатайского, Иволгинского Баргузинского и Еравнинского.</w:t>
      </w:r>
    </w:p>
    <w:p>
      <w:pPr>
        <w:pStyle w:val="Normal"/>
        <w:rPr/>
      </w:pPr>
      <w:r>
        <w:rPr>
          <w:rStyle w:val="Prefix"/>
        </w:rPr>
        <w:tab/>
        <w:t>Участников было 15 человек — из районных и поселенческих администраций, общественных организаций, лесники и одна домохозяйка. Они прослушали курс лекций и получили домашнее задание на 2 месяца.</w:t>
      </w:r>
    </w:p>
    <w:p>
      <w:pPr>
        <w:pStyle w:val="Normal"/>
        <w:rPr/>
      </w:pPr>
      <w:r>
        <w:rPr>
          <w:rStyle w:val="Prefix"/>
        </w:rPr>
        <w:tab/>
        <w:t>В мае мы проведем итоговый семинар по результатам проделанной домашней работы, по подготовленным проектам развития поселений, стратегическим планам их развития, и участникам будут выданы удостоверения «Мастеров сопровождения села».</w:t>
      </w:r>
    </w:p>
    <w:p>
      <w:pPr>
        <w:pStyle w:val="Normal"/>
        <w:rPr/>
      </w:pPr>
      <w:r>
        <w:rPr>
          <w:rStyle w:val="Prefix"/>
        </w:rPr>
        <w:tab/>
        <w:t>Они и будут основными исполнителями готовящейся республиканской целевой программы «Вовлечение населения в решение вопросов местного значения». У участников уже сейчас есть планы проведения такой же школы для поселений на побережье Байкала.</w:t>
      </w:r>
    </w:p>
    <w:p>
      <w:pPr>
        <w:pStyle w:val="Normal"/>
        <w:rPr/>
      </w:pPr>
      <w:r>
        <w:rPr>
          <w:rStyle w:val="Prefix"/>
        </w:rPr>
        <w:tab/>
        <w:t>ГРАДООБРАЗУЮЩЕЕ ПРЕДПРИЯТИЕ ОДНО -АДМИНИСТРАЦИЯ</w:t>
      </w:r>
    </w:p>
    <w:p>
      <w:pPr>
        <w:pStyle w:val="Normal"/>
        <w:rPr/>
      </w:pPr>
      <w:r>
        <w:rPr>
          <w:rStyle w:val="Prefix"/>
        </w:rPr>
        <w:tab/>
        <w:t>Алла Дашиева, стажер-новичок, сотрудница администрации поселка Гильбиринское (с. Хурумша Иволгинского района):</w:t>
      </w:r>
    </w:p>
    <w:p>
      <w:pPr>
        <w:pStyle w:val="Normal"/>
        <w:rPr/>
      </w:pPr>
      <w:r>
        <w:rPr>
          <w:rStyle w:val="Prefix"/>
        </w:rPr>
        <w:tab/>
        <w:t>- Наш поселок численностью 2190 человек находится в 60 километрах от города. Предприятий нет, кроме поселковой администрации, работать негде. Местное население занято лесозаготовками, подсобным хозяйством, держит скот. Есть немного фермерских хозяйств, выращивают овощи на продажу, кстати, хурумшинские огурцы и картофель пользуются спросом на городском рынке. Из достопримечательностей есть озеро Карасиное, на котором любят отдыхать горожане, водохранилище, обо Чингисхана. Тепличное хозяйство выкупил предприниматель, но никто ничего там не выращивает. Перспектив население в развитии своего поселка не видит.</w:t>
      </w:r>
    </w:p>
    <w:p>
      <w:pPr>
        <w:pStyle w:val="Normal"/>
        <w:rPr/>
      </w:pPr>
      <w:r>
        <w:rPr>
          <w:rStyle w:val="Prefix"/>
        </w:rPr>
        <w:tab/>
        <w:t>И вот к нам в поселковую администрацию приехали представители общественной организации и предложили участвовать в проекте, который направлен на развитие жизни в селе. По окончании школы нам будет на базе ВСГТУ выдаваться удостоверения, которые могут пригодиться при устройстве на новую работу. Навыки, полученные в школе, могут быть востребованы при организации ТОС, во время муниципальных выборов.</w:t>
      </w:r>
    </w:p>
    <w:p>
      <w:pPr>
        <w:pStyle w:val="Normal"/>
        <w:rPr/>
      </w:pPr>
      <w:r>
        <w:rPr>
          <w:rStyle w:val="Prefix"/>
        </w:rPr>
        <w:tab/>
        <w:t>Сейчас я только начинаю обучение в школе мастеров. Мы ознакомились с методикой проведения социальных проектов, как заявку от населения подавать - на социальные, экономические, культурные проекты...</w:t>
      </w:r>
    </w:p>
    <w:p>
      <w:pPr>
        <w:pStyle w:val="Normal"/>
        <w:rPr/>
      </w:pPr>
      <w:r>
        <w:rPr>
          <w:rStyle w:val="Prefix"/>
        </w:rPr>
        <w:tab/>
        <w:t>ВОССТАНОВЛЕНИЕ СПРАВЕДЛИВОСТИ?</w:t>
      </w:r>
    </w:p>
    <w:p>
      <w:pPr>
        <w:pStyle w:val="Normal"/>
        <w:rPr/>
      </w:pPr>
      <w:r>
        <w:rPr>
          <w:rStyle w:val="Prefix"/>
        </w:rPr>
        <w:tab/>
        <w:t>Татьяна Тивикова, стажер из п. Турка:</w:t>
      </w:r>
    </w:p>
    <w:p>
      <w:pPr>
        <w:pStyle w:val="Normal"/>
        <w:rPr/>
      </w:pPr>
      <w:r>
        <w:rPr>
          <w:rStyle w:val="Prefix"/>
        </w:rPr>
        <w:tab/>
        <w:t>- По проекту «Мастер сопровождения села», призванному дать старт возрождению сельской глубинки, будут выделяться средства, правда, совсем небольшие. Выбирать проект на финансирование будет экспертная комиссия из общественной организации, администрации поселка, представители районов, где уже осуществились проекты.</w:t>
      </w:r>
    </w:p>
    <w:p>
      <w:pPr>
        <w:pStyle w:val="Normal"/>
        <w:rPr/>
      </w:pPr>
      <w:r>
        <w:rPr>
          <w:rStyle w:val="Prefix"/>
        </w:rPr>
        <w:tab/>
        <w:t>Раньше жизнь села сопровождали, если можно так сказать, партийные органы, профсоюзы. Народ жил, участвовал в общественной жизни, а сейчас — вакуум, и на его фоне творится беспредел на глазах у населения. Например, за две рыбины простого сельчанина штрафуют, конфискуют снасти, составляют акт, и в тот же день контролирующие органы бочками увозят рыбу, икру в неизвестном направлении. Население деморализовано и не верит никому. А проблем — море. Дети у всех по улицам бегают, о детской площадке речи нет. Да что там — пряники у нас в селе на 15-20 процентов дороже, чем в Усть-Баргузине! У нас 16 магазинов, ориентированных на приезжих, но и местное население вынужденно покупать в этих же магазинах. Все эти вопросы надо решать сообща. Много безработных в Турке, они не знают, как и чем заняться? Вот для этого и нужен «мастер сопровождения села».</w:t>
      </w:r>
    </w:p>
    <w:p>
      <w:pPr>
        <w:pStyle w:val="Normal"/>
        <w:rPr/>
      </w:pPr>
      <w:r>
        <w:rPr>
          <w:rStyle w:val="Prefix"/>
        </w:rPr>
        <w:tab/>
        <w:t>Год мы учились писать проекты, чтобы потом научить писать других. Научить понимать, как можно заработать деньги. Я раньше слышала про общественные организации, но особо не верила, что они в чем-то реально могут помочь, что-то изменить в моей жизни, и очень была удивлена, когда встретила и участие, и понимание, и желание общественников работать с нами.</w:t>
      </w:r>
    </w:p>
    <w:p>
      <w:pPr>
        <w:pStyle w:val="Normal"/>
        <w:rPr/>
      </w:pPr>
      <w:r>
        <w:rPr>
          <w:rStyle w:val="Prefix"/>
        </w:rPr>
        <w:tab/>
        <w:t>В Турке запускается интересный проект — совместно с поселковой администрацией мы издаем газету для населения 3200 человек.</w:t>
      </w:r>
    </w:p>
    <w:p>
      <w:pPr>
        <w:pStyle w:val="Normal"/>
        <w:rPr/>
      </w:pPr>
      <w:r>
        <w:rPr>
          <w:rStyle w:val="Prefix"/>
        </w:rPr>
        <w:tab/>
        <w:t>Результат в том, что местное население будет читать те новости, которые имеют непосредственное отношение к ним. Уже напечатан первый тираж газеты «Местная» — 500 экз. Планируем к этому проекту подключить и другие поселения, увеличить тираж. Реализован проект клуба, в нем работает фитнес-зал, женщины с удовольствием ходят на занятия, так как не все в поселке заняты исключительно физическим трудом. Там же работает кружок хорового пения. Турка попала в Особую экономическую зону, где ничего нельзя будет делать — ни рыбу ловить, ни строить — здесь будут отдыхать богатые москвичи. И эта еще одна проблема для населения, с которой местное население пока еще не столкнулось в полный рост.</w:t>
      </w:r>
    </w:p>
    <w:p>
      <w:pPr>
        <w:pStyle w:val="Normal"/>
        <w:rPr/>
      </w:pPr>
      <w:r>
        <w:rPr>
          <w:rStyle w:val="Prefix"/>
        </w:rPr>
        <w:tab/>
        <w:t>Любой проект будет поддерживаться на условиях 50-процентного софинансирования со стороны администрации или бизнеса. Зачем это надо фонду Форда? Я была за границей. Там не просто уровень жизни выше, там государство, бизнес относятся по-другому к населению. Есть категория людей, у которых уже есть материальное состояние, доходный бизнес, но им, помимо денег, нужно общественное признание. На Западе у богатых людей есть внутренняя потребность делать добро...</w:t>
      </w:r>
    </w:p>
    <w:p>
      <w:pPr>
        <w:pStyle w:val="Normal"/>
        <w:rPr/>
      </w:pPr>
      <w:r>
        <w:rPr>
          <w:rStyle w:val="Prefix"/>
        </w:rPr>
        <w:tab/>
        <w:t>***</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Трутнев: в России могут появиться рекриационые зоны для туристов и охотников</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8.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Gazeta.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Министр природных ресурсов и экологии России Юрий Трутнев рассказал в интервью газете «Известия», что его ведомство подготовило поправки в законодетельству, согласно которым в России появится номативная база для строительства рекриационых зон для охоты и туризма. По словам министра, в нашей стране самая большая площадь особо охраняемых природных территорий, которые почти никто не посещает ввиду отсуствия там инфрастуктуры. Если законы будут изменены, у представителей бизнеса появится возможность обустраивать природные заповедники. В качестве примеров последних Трутнев назвал Куршскую косу, озеро Байкал, Камчатку, Алтай. «У меня нет сомнений, что мы найдем людей, которые захотят обустроить, например, Долину гейзеров на Камчатке», - сказал министр.</w:t>
      </w:r>
    </w:p>
    <w:p>
      <w:pPr>
        <w:pStyle w:val="Normal"/>
        <w:autoSpaceDE w:val="false"/>
        <w:rPr/>
      </w:pPr>
      <w:r>
        <w:rPr>
          <w:rStyle w:val="Prefix"/>
        </w:rPr>
        <w:tab/>
        <w:t>По его словам, готовящиеся поправки могут быть внесены в Госдуму к концу этого года. «Газета.Ru»</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ласть, как нарочно, губит самое лучше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8.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БОРИСОВА Александра;Топалов Алексе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Gazeta.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Газета.Ru» представляет альтернативные мнения ученых и предпринимателей о проблеме Байкальского целлюлозно-бумажного комбината. Свою позицию высказали биолог Денис Лавров, обратившийся с петицией о защите Байкала к Дмитрию Медведеву, и представитель «Базэл» Оксана Горлова.</w:t>
      </w:r>
    </w:p>
    <w:p>
      <w:pPr>
        <w:pStyle w:val="Normal"/>
        <w:autoSpaceDE w:val="false"/>
        <w:rPr/>
      </w:pPr>
      <w:r>
        <w:rPr>
          <w:rStyle w:val="Prefix"/>
        </w:rPr>
        <w:tab/>
        <w:t>Денис Лавров, биолог из Санкт-Петербурга, профессор университета Айовы.</w:t>
      </w:r>
    </w:p>
    <w:p>
      <w:pPr>
        <w:pStyle w:val="Normal"/>
        <w:rPr/>
      </w:pPr>
      <w:r>
        <w:rPr>
          <w:rStyle w:val="Prefix"/>
        </w:rPr>
        <w:tab/>
        <w:t>– Почему вы решили заняться сбором подписей под петицией – поднять вопрос Байкала в такой необычной для России форме?</w:t>
      </w:r>
    </w:p>
    <w:p>
      <w:pPr>
        <w:pStyle w:val="Normal"/>
        <w:rPr/>
      </w:pPr>
      <w:r>
        <w:rPr>
          <w:rStyle w:val="Prefix"/>
        </w:rPr>
        <w:tab/>
        <w:t>– Собирать подписи я стал потому, что молчать больше не мог. Два моих любимых места в России – Петербург и Байкал – оказались в беде. Там небоскреб «Газпрома», здесь БЦБК. Причем знаете, что Байкал и Петербург объединяет? Оба они – объекты мирового наследия ЮНЕСКО. Власть, как нарочно, губит самое лучшее, что у нас еще есть. Конечно, я подписался под русскими петициями по защите Петербурга на сайте http://www.bashne.net/ и Байкала на сайте http://babr.ru/baikal, но этого показалось мало. Как помочь Петербургу, как обратиться с этой проблемой к миру, я не знаю, а Байкалом я немного занимаюсь. Как биолог, я сотрудничаю с учеными из Канады, Франции, Испании, Германии, Новой Зеландии, Австралии, России. Многие из них мои хорошие друзья. Для меня вполне естественно было обратиться к ним за помощью.</w:t>
      </w:r>
    </w:p>
    <w:p>
      <w:pPr>
        <w:pStyle w:val="Normal"/>
        <w:rPr/>
      </w:pPr>
      <w:r>
        <w:rPr>
          <w:rStyle w:val="Prefix"/>
        </w:rPr>
        <w:tab/>
        <w:t>– Каких результатов вы ожидаете?</w:t>
      </w:r>
    </w:p>
    <w:p>
      <w:pPr>
        <w:pStyle w:val="Normal"/>
        <w:rPr/>
      </w:pPr>
      <w:r>
        <w:rPr>
          <w:rStyle w:val="Prefix"/>
        </w:rPr>
        <w:tab/>
        <w:t>– Конечно, я надеюсь, что эта петиция поможет нашим властям принять решение об окончательном закрытии комбината.</w:t>
      </w:r>
    </w:p>
    <w:p>
      <w:pPr>
        <w:pStyle w:val="Normal"/>
        <w:rPr/>
      </w:pPr>
      <w:r>
        <w:rPr>
          <w:rStyle w:val="Prefix"/>
        </w:rPr>
        <w:tab/>
        <w:t>Но сам комбинат здесь скорее символ. Его открытие было символом того, что наше правительство готово переступить через мнение науки, общества и свои собственные законы ради какой-то очень сомнительной сиюминутной выгоды. Его закрытие может быть символом начала возрождения России как цивилизованного государства.</w:t>
      </w:r>
    </w:p>
    <w:p>
      <w:pPr>
        <w:pStyle w:val="Normal"/>
        <w:rPr/>
      </w:pPr>
      <w:r>
        <w:rPr>
          <w:rStyle w:val="Prefix"/>
        </w:rPr>
        <w:tab/>
        <w:t>– Надеетесь ли вы получить какой-то ответ от самого президента Медведева?</w:t>
      </w:r>
    </w:p>
    <w:p>
      <w:pPr>
        <w:pStyle w:val="Normal"/>
        <w:rPr/>
      </w:pPr>
      <w:r>
        <w:rPr>
          <w:rStyle w:val="Prefix"/>
        </w:rPr>
        <w:tab/>
        <w:t>–Я лично сочувствую Медведеву. Почему-то у России есть тенденция создавать вертикали власти. Но такие вертикали противоестественны природе и создают неподъемную ношу для того, кто находится наверху. Представьте, что каждому из нас пришлось контролировать и то, как сердце кровь толкает, и то, какая у нас температура, и то, как у нас волосы растут... Понятно, что никто из нас долго бы не протянул. А в России пытаются целое общество так построить. Конечно, у Медведева сейчас куча проблем – экономических, политических, социальных, и Байкал только одна из них, причем далеко не самая насущная. Но Байкал Медведеву может помочь демонтировать существующую «вертикаль» и вернуть власть народу, который по конституции является «носителем суверенитета и единственным источником власти в Российской Федерации». Вот это был бы ответ!</w:t>
      </w:r>
    </w:p>
    <w:p>
      <w:pPr>
        <w:pStyle w:val="Normal"/>
        <w:rPr/>
      </w:pPr>
      <w:r>
        <w:rPr>
          <w:rStyle w:val="Prefix"/>
        </w:rPr>
        <w:tab/>
        <w:t>– Вы достаточно давно покинули Россию. Поддерживаете ли Вы какие-то связи с родиной, ведете ли совместные научные проекты? Как вы оцениваете состояние науки в вашей области в Петербурге, где вы начинали свою карьеру?</w:t>
      </w:r>
    </w:p>
    <w:p>
      <w:pPr>
        <w:pStyle w:val="Normal"/>
        <w:rPr/>
      </w:pPr>
      <w:r>
        <w:rPr>
          <w:rStyle w:val="Prefix"/>
        </w:rPr>
        <w:tab/>
        <w:t>– Для себя я не покидал Россию. Я живу в Америке, но Россия мой дом, где остаются друзья, родственники, коллеги. Есть общие проекты по тому же Байкалу. Но, как вы знаете, сотрудничать с российскими учеными очень сложно, так как существует масса бюрократических препон.</w:t>
      </w:r>
    </w:p>
    <w:p>
      <w:pPr>
        <w:pStyle w:val="Normal"/>
        <w:rPr/>
      </w:pPr>
      <w:r>
        <w:rPr>
          <w:rStyle w:val="Prefix"/>
        </w:rPr>
        <w:tab/>
        <w:t>Состояние науки в России критическое.</w:t>
      </w:r>
    </w:p>
    <w:p>
      <w:pPr>
        <w:pStyle w:val="Normal"/>
        <w:rPr/>
      </w:pPr>
      <w:r>
        <w:rPr>
          <w:rStyle w:val="Prefix"/>
        </w:rPr>
        <w:tab/>
        <w:t>Это очень обидно и больно, но это факт, и не я первый это заметил. На мой взгляд, основная причина тому – все та же вертикаль власти. Наука на Западе – это живой организм, который регулируется объективными законами. Например, мой успех в университете оценивается по тому, насколько успешны мои научные проекты, насколько хорошо обо мне отзываются студенты и насколько я вовлечен в профессиональную и общественную жизнь. И оценивается он в основном моими коллегами как внутри университета, так и вне его. Понятно, что администрация университета и страны может влиять на науку, распределяя финансирование между разными направлениями, но опять же они это делают на основании рекомендаций самих ученых. То есть вся система работает по принципу обратной связи, на циклах, как живой организм. А у нас? Премьер министр лично выдает гранты, и это считается даже хорошо: заботу проявил. Или возьмите фильтры Виктора Петрика – нарочно не придумаешь. Есть некий дяденька, который ни одной статьи научной не опубликовал, и он получает несколько миллионов долларов от государства на научные исследования в области нанотехнологии.</w:t>
      </w:r>
    </w:p>
    <w:p>
      <w:pPr>
        <w:pStyle w:val="Normal"/>
        <w:rPr/>
      </w:pPr>
      <w:r>
        <w:rPr>
          <w:rStyle w:val="Prefix"/>
        </w:rPr>
        <w:tab/>
        <w:t>Судьба университета в Петербурге тоже тяжелая: он превращается в казарменное учреждение.</w:t>
      </w:r>
    </w:p>
    <w:p>
      <w:pPr>
        <w:pStyle w:val="Normal"/>
        <w:rPr/>
      </w:pPr>
      <w:r>
        <w:rPr>
          <w:rStyle w:val="Prefix"/>
        </w:rPr>
        <w:tab/>
        <w:t>Недавно декана факультета журналистики уволили за то, что она ректора критиковала. И это уже не первый декан. Результат такого обращения соответствующий: в мировых рейтингах университет сейчас находится в третьей или четвертой сотне, причем большей частью по инерции. И это университет, который выпустил восемь Нобелевских лауреатов!</w:t>
      </w:r>
    </w:p>
    <w:p>
      <w:pPr>
        <w:pStyle w:val="Normal"/>
        <w:rPr/>
      </w:pPr>
      <w:r>
        <w:rPr>
          <w:rStyle w:val="Prefix"/>
        </w:rPr>
        <w:tab/>
        <w:t>– Верите ли вы, что экспертное мнение научного сообщества способно изменить политические решения? Были ли примеры успешного воздействия на правительственные круги с помощью онлайн-петиций?</w:t>
      </w:r>
    </w:p>
    <w:p>
      <w:pPr>
        <w:pStyle w:val="Normal"/>
        <w:rPr/>
      </w:pPr>
      <w:r>
        <w:rPr>
          <w:rStyle w:val="Prefix"/>
        </w:rPr>
        <w:tab/>
        <w:t>– Да, конечно это возможно. Недавно прошла очень успешная компания по защите бореальных лесов в Северной Америке (http://www.interboreal.org/). В результате, Канада обязалась сохранить и охранять сотни тысяч квадратных километров леса. Причем в одной провинции Онтарио размер охраняемых территорий составил более 20% всей площади – примерно размер Великобритании. И это нисколько не помешало Канаде успешно развиваться и достаточно безболезненно пройти через мировой финансовый кризис. Представляете, если бы в России поставить себе цель охранять экосистемы на 20% территории?</w:t>
      </w:r>
    </w:p>
    <w:p>
      <w:pPr>
        <w:pStyle w:val="Normal"/>
        <w:rPr/>
      </w:pPr>
      <w:r>
        <w:rPr>
          <w:rStyle w:val="Prefix"/>
        </w:rPr>
        <w:tab/>
        <w:t>Комментарий Оксаны Горловой, представителя компании «Континенталь-Менеджмент» (структура «Базэла», ранее владевшая контрольным пакетом БЦБК, а сейчас владеющая 25,2%):</w:t>
      </w:r>
    </w:p>
    <w:p>
      <w:pPr>
        <w:pStyle w:val="Normal"/>
        <w:rPr/>
      </w:pPr>
      <w:r>
        <w:rPr>
          <w:rStyle w:val="Prefix"/>
        </w:rPr>
        <w:tab/>
        <w:t>– Система водоочистки комбината не имеет аналогов не только в России, но и в Европе.</w:t>
      </w:r>
    </w:p>
    <w:p>
      <w:pPr>
        <w:pStyle w:val="Normal"/>
        <w:rPr/>
      </w:pPr>
      <w:r>
        <w:rPr>
          <w:rStyle w:val="Prefix"/>
        </w:rPr>
        <w:tab/>
        <w:t>Уровень очистки стоков – 98%; требования, предъявляемые к БЦБК, даже выше, чем требования, которые предъявляются к рыбохозяйственным водоемам. За 40 лет работы предприятия на берегу Байкала уровень загрязнения воды в озере не повысился.</w:t>
      </w:r>
    </w:p>
    <w:p>
      <w:pPr>
        <w:pStyle w:val="Normal"/>
        <w:rPr/>
      </w:pPr>
      <w:r>
        <w:rPr>
          <w:rStyle w:val="Prefix"/>
        </w:rPr>
        <w:tab/>
        <w:t>Экологов возмущает не столько загрязнение озера, сколько сам факт наличия комбината на берегу Байкала. Экологические организации (особенно международные, как тот же GreenPeace) сейчас становятся больше политическим инструментом, и мы считаем, что претензии к БЦБК носят уже не природоохранный характер.</w:t>
      </w:r>
    </w:p>
    <w:p>
      <w:pPr>
        <w:pStyle w:val="Normal"/>
        <w:rPr/>
      </w:pPr>
      <w:r>
        <w:rPr>
          <w:rStyle w:val="Prefix"/>
        </w:rPr>
        <w:tab/>
        <w:t>БЦБК является градообразующим предприятием для Байкальска – с его деятельностью так или иначе связана работа большей части, до 90%, жителей города (население Байкальска превышает 16 тысяч человек). Комбинат простоял более года, и за это время не было представлено ни одной реальной альтернативной программы занятости. Так, например, программа по выращиванию клубники, предложенная жителям Байкальска в качестве альтернативного заработка, по оценкам наших экспертов, подразумевает, что каждая семья, чтобы обеспечить себе минимальную заработную плату, должна вырастить и продать около 5 тонн ягод. Это, очевидно, нереально. На уровне правительства России было принято решение запустить комбинат (он работает в тестовом режиме с декабря прошлого года), и мы уже смогли обеспечить рабочими местами 1,5 тысячи человек.</w:t>
      </w:r>
    </w:p>
    <w:p>
      <w:pPr>
        <w:pStyle w:val="Normal"/>
        <w:rPr/>
      </w:pPr>
      <w:r>
        <w:rPr>
          <w:rStyle w:val="Prefix"/>
        </w:rPr>
        <w:tab/>
        <w:t>Горнолыжный курорт «Гора Соболиная» также называется как источник возможного дополнительного заработка жителей города Байкальск. Однако необходимо учитывать местную специфику: минувшая зима была очень холодной (дневная температура в декабре-январе опускалась до -40 градусов). Туристов было очень мало.</w:t>
      </w:r>
    </w:p>
    <w:p>
      <w:pPr>
        <w:pStyle w:val="Normal"/>
        <w:rPr/>
      </w:pPr>
      <w:r>
        <w:rPr>
          <w:rStyle w:val="Prefix"/>
        </w:rPr>
        <w:tab/>
        <w:t>Кроме того, в Байкальске был завод по разливу воды, который работал даже в то время, когда работал и БЦБК. На данный момент он закрыт вследствие нерентабельности производства из-за высокой стоимости транспортировки. Воду завод забирал не из озера, а из скважины, так как вода Байкала непригодна для питья из-за слишком низкой минерализации.</w:t>
      </w:r>
    </w:p>
    <w:p>
      <w:pPr>
        <w:pStyle w:val="Normal"/>
        <w:rPr/>
      </w:pPr>
      <w:r>
        <w:rPr>
          <w:rStyle w:val="Prefix"/>
        </w:rPr>
        <w:tab/>
        <w:t>Суммируя вышесказанное, для города нет альтернативы существованию БЦБК.</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Гигантскую спираль изобразил на льду Байкала американский художник</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8.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Наталия Сальникова</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Irkutsk.rfn.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Сегодня его холст - заснеженный Байкал. Именно здесь американский художник Джим Деневан решил нарисовать свою самую большую картину. Вместо кисточек - лопата и снегоуборочная техника. Ведь главное тут - масштаб:</w:t>
      </w:r>
    </w:p>
    <w:p>
      <w:pPr>
        <w:pStyle w:val="Normal"/>
        <w:autoSpaceDE w:val="false"/>
        <w:rPr/>
      </w:pPr>
      <w:r>
        <w:rPr>
          <w:rStyle w:val="Prefix"/>
        </w:rPr>
        <w:tab/>
        <w:t>- Озеро Байкал было выбрано по нескольким причинам. Основная - то, что снежный покров на Байкале очень тонкий и удобно с ним работать. А еще красота этих мест - хорошее основание для композиции. Это будет самое большое произведение искусства в мире.</w:t>
      </w:r>
    </w:p>
    <w:p>
      <w:pPr>
        <w:pStyle w:val="Normal"/>
        <w:rPr/>
      </w:pPr>
      <w:r>
        <w:rPr>
          <w:rStyle w:val="Prefix"/>
        </w:rPr>
        <w:tab/>
        <w:t>Когда художнику в мастерской становится тесно и для творчества уже недостаточно полотна, появляется ленд-арт. Это искусство возникло в 60-х годах прошлого века. Им и прославился бывший повар и профессиональный серфингист Джим Деневан. Когда-то он попробовал рисовать на песке. И не смог остановиться. Теперь, словно следы внеземной цивилизации, в разных уголках мира появляются его творения. В прошлом году, например, в пустыне Невада он создал картину, которая в ширину достигала около пяти километров. Что-то похожее Джим решил изобразить на Байкале.</w:t>
      </w:r>
    </w:p>
    <w:p>
      <w:pPr>
        <w:pStyle w:val="Normal"/>
        <w:rPr/>
      </w:pPr>
      <w:r>
        <w:rPr>
          <w:rStyle w:val="Prefix"/>
        </w:rPr>
        <w:tab/>
        <w:t>- Это спираль. В самой середине этого произведения находится круг, примерно размером с тарелку. По спирали эти круги начинают увеличиваться. Круг, потом еще круг чуть больше и последний круг по окружности - 7 километров.</w:t>
      </w:r>
    </w:p>
    <w:p>
      <w:pPr>
        <w:pStyle w:val="Normal"/>
        <w:rPr/>
      </w:pPr>
      <w:r>
        <w:rPr>
          <w:rStyle w:val="Prefix"/>
        </w:rPr>
        <w:tab/>
        <w:t>Последовательность, по которой растут круги и спираль, - это математическая прогрессия, которая называется "последовательность Фибоначчи". Она раскрывает секреты растущих деревьев, галактик, развития планет.</w:t>
      </w:r>
    </w:p>
    <w:p>
      <w:pPr>
        <w:pStyle w:val="Normal"/>
        <w:rPr/>
      </w:pPr>
      <w:r>
        <w:rPr>
          <w:rStyle w:val="Prefix"/>
        </w:rPr>
        <w:tab/>
        <w:t>Над созданием огромной картины Джим со своей командой трудился почти неделю. И Байкал, признается художник, сопротивлялся. Однажды после целого дня упорной работы все засыпало снегом. А когда рисунок расчистили, его сдуло ветром. И все же, к радости автора, задумка удалась.</w:t>
      </w:r>
    </w:p>
    <w:p>
      <w:pPr>
        <w:pStyle w:val="Normal"/>
        <w:rPr/>
      </w:pPr>
      <w:r>
        <w:rPr>
          <w:rStyle w:val="Prefix"/>
        </w:rPr>
        <w:tab/>
        <w:t>Увидеть то, что задумал американский художник, на льду Байкала невозможно. И даже с такого высокого утеса картину не разглядеть. Полюбоваться ею можно только с вертолета или, например, со спутника.</w:t>
      </w:r>
    </w:p>
    <w:p>
      <w:pPr>
        <w:pStyle w:val="Normal"/>
        <w:rPr/>
      </w:pPr>
      <w:r>
        <w:rPr>
          <w:rStyle w:val="Prefix"/>
        </w:rPr>
        <w:tab/>
        <w:t>Именно поэтому гигантское искусство Джима Деневана доступно только на фотографиях и видео. Все его произведения исчезают, едва появившись. Будь то пустыня, морское побережье или лед Байкала, который тоже скоро растает. Впрочем, считает художник, в этой недолговечности и есть их ценность.</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НА КОГО ОХОТИТСЯ МИНИСТР ТРУТНЕВ</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8.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Извес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1, 7 Федеральный выпуск</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61 061</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Намеченные реформы осложнят жизнь браконьерам</w:t>
      </w:r>
    </w:p>
    <w:p>
      <w:pPr>
        <w:pStyle w:val="Normal"/>
        <w:autoSpaceDE w:val="false"/>
        <w:rPr/>
      </w:pPr>
      <w:r>
        <w:rPr>
          <w:rStyle w:val="Prefix"/>
        </w:rPr>
        <w:tab/>
        <w:t>В громких делах об охоте в заповедных местах высокопоставленных федеральных и региональных чиновников не всегда удается поставить точку, виновники зачастую вообще уходят от наказания, признает министр природных ресурсов и экологии Юрий Трутнев. О том, как отбить у браконьеров всякое желание стрелять в животных из Красной книги, об организации в России сафари, как в Африке, и собственных охотничьих предпочтениях он рассказал в интервью корреспонденту «Известий» Варваре Агламишьян.</w:t>
      </w:r>
    </w:p>
    <w:p>
      <w:pPr>
        <w:pStyle w:val="Normal"/>
        <w:rPr/>
      </w:pPr>
      <w:r>
        <w:rPr>
          <w:rStyle w:val="Prefix"/>
        </w:rPr>
        <w:tab/>
        <w:t>ИЗВЕСТИЯ: Три месяца назад в ваше ведение перешли охотничьи угодья. Вы ведь сами охотник. На кого охотитесь?</w:t>
      </w:r>
    </w:p>
    <w:p>
      <w:pPr>
        <w:pStyle w:val="Normal"/>
        <w:rPr/>
      </w:pPr>
      <w:r>
        <w:rPr>
          <w:rStyle w:val="Prefix"/>
        </w:rPr>
        <w:tab/>
        <w:t>ЮРИЙ ТРУТНЕВ: Я с Урала и охочусь чаще всего там. И это традиционный для Урала набор - зайцы, глухари, тетерева, раз в год берем лося. Вот, наверное, и весь список. Когда-то раньше охотился на мишку. Сейчас перестал. Не вижу смысла. Есть старый обычай, что охотиться можно только на того зверя, который тебе действительно нужен. Нельзя убивать просто так. Мясо медведя я не ем. А шкура... Ну хорошо: одна-две есть, а что дальше?</w:t>
      </w:r>
    </w:p>
    <w:p>
      <w:pPr>
        <w:pStyle w:val="Normal"/>
        <w:rPr/>
      </w:pPr>
      <w:r>
        <w:rPr>
          <w:rStyle w:val="Prefix"/>
        </w:rPr>
        <w:tab/>
        <w:t>И: У кого-нибудь в гостях видели «неположенные» трофеи? Например, шкуры животных, которых убивать нельзя?</w:t>
      </w:r>
    </w:p>
    <w:p>
      <w:pPr>
        <w:pStyle w:val="Normal"/>
        <w:rPr/>
      </w:pPr>
      <w:r>
        <w:rPr>
          <w:rStyle w:val="Prefix"/>
        </w:rPr>
        <w:tab/>
        <w:t>ТРУТНЕВ: В гостях - нет. Но несколько раз в магазинах я с удивлением обнаруживал шкуры белого медведя. Коллеги разбирались с этими явлениями и говорили, что шкуры ввезены законно из-за границы с документами. Не буду ни подтверждать, ни отрицать этот факт.</w:t>
      </w:r>
    </w:p>
    <w:p>
      <w:pPr>
        <w:pStyle w:val="Normal"/>
        <w:rPr/>
      </w:pPr>
      <w:r>
        <w:rPr>
          <w:rStyle w:val="Prefix"/>
        </w:rPr>
        <w:tab/>
        <w:t>И: Не секрет, что поохотиться в заповедных местах любят многие высокопоставленные федеральные и региональные чиновники. Для кого-то такие вылазки заканчиваются печально, но проблема остается. Какие-то выводы сделаны?</w:t>
      </w:r>
    </w:p>
    <w:p>
      <w:pPr>
        <w:pStyle w:val="Normal"/>
        <w:rPr/>
      </w:pPr>
      <w:r>
        <w:rPr>
          <w:rStyle w:val="Prefix"/>
        </w:rPr>
        <w:tab/>
        <w:t>ТРУТНЕВ: Я хорошо знаю о трех ситуациях. Первая: это всем известное падение вертолета на Алтае, когда чиновники охотились на животных из Красной книги (катастрофа произошла 9 января 2009 года, тогда погиб в том числе полпред президента в Госдуме Александр Косопкин. - «Известия»). Вторая: в июле 2009 года чиновников из Адыгеи задержали в Кавказском заповеднике с оружием наизготовку. Третья: скандал в приморском национальном парке «Зов тигра» в ноябре 2009-го, когда за руку были пойманы высокие милицейские и правительственные чины региона. Этими происшествиями мы занимаемся особо.</w:t>
      </w:r>
    </w:p>
    <w:p>
      <w:pPr>
        <w:pStyle w:val="Normal"/>
        <w:rPr/>
      </w:pPr>
      <w:r>
        <w:rPr>
          <w:rStyle w:val="Prefix"/>
        </w:rPr>
        <w:tab/>
        <w:t>Скажу откровенно: победить удается не всегда. В ситуации с Адыгеей особых успехов я бы не отметил. Там дела то открывались, то закрывались. В итоге так ничего и не произошло. По Алтаю мы добились пересмотра, и Следственный комитет снова возбудил уголовное дело. Хотя то, сколько времени этим занимаются, тоже о многом говорит. А вот в ситуации с милицейской охотой в Приморском крае нас очень активно поддержал министр внутренних дел (Рашид Нургалиев. - «Известия»). Все участвовавшие в охоте руководители отстранены от должностей. Против них ведутся соответствующие дела.</w:t>
      </w:r>
    </w:p>
    <w:p>
      <w:pPr>
        <w:pStyle w:val="Normal"/>
        <w:rPr/>
      </w:pPr>
      <w:r>
        <w:rPr>
          <w:rStyle w:val="Prefix"/>
        </w:rPr>
        <w:tab/>
        <w:t>И: Возможно ли вообще покончить с этим произволом?</w:t>
      </w:r>
    </w:p>
    <w:p>
      <w:pPr>
        <w:pStyle w:val="Normal"/>
        <w:rPr/>
      </w:pPr>
      <w:r>
        <w:rPr>
          <w:rStyle w:val="Prefix"/>
        </w:rPr>
        <w:tab/>
        <w:t>ТРУТНЕВ: Конечно, охота на животных из Красной книги - это безобразие и не только потому, что в ней участвуют руководители. Проблема стоит гораздо шире - это браконьерство как таковое. Если браконьер - VIP, это плохо, а если не VIP - это что, хорошо? Наше законодательство, мягко говоря, не совершенно. Сегодня егерь не имеет права ни на что. Даже протокол не может составить. Он должен каким-то образом отвезти браконьера к милиционеру или милиционера к браконьеру и уже потом составить протокол. Но это абсолютно невозможно в лесу. Мы будем предлагать серьезную реконструкцию законодательства. Государство не обязательно должно обеспечивать весь объем охраны. У нас на это ни людей, ни денег не хватит.</w:t>
      </w:r>
    </w:p>
    <w:p>
      <w:pPr>
        <w:pStyle w:val="Normal"/>
        <w:rPr/>
      </w:pPr>
      <w:r>
        <w:rPr>
          <w:rStyle w:val="Prefix"/>
        </w:rPr>
        <w:tab/>
        <w:t>И: Кто еще кроме государства должен охранять животных?</w:t>
      </w:r>
    </w:p>
    <w:p>
      <w:pPr>
        <w:pStyle w:val="Normal"/>
        <w:rPr/>
      </w:pPr>
      <w:r>
        <w:rPr>
          <w:rStyle w:val="Prefix"/>
        </w:rPr>
        <w:tab/>
        <w:t>ТРУТНЕВ: Сегодня растет число охотничьих хозяйств в России, которые берутся в аренду. Сейчас их более пяти тысяч. Пока в основном на наиболее востребованных центральных территориях.</w:t>
      </w:r>
    </w:p>
    <w:p>
      <w:pPr>
        <w:pStyle w:val="Normal"/>
        <w:rPr/>
      </w:pPr>
      <w:r>
        <w:rPr>
          <w:rStyle w:val="Prefix"/>
        </w:rPr>
        <w:tab/>
        <w:t>Сразу хочу сказать, что ведение охотничьего хозяйства не означает лишь то, что арендатору отмечают кусок на карте, где он может охотиться. Арендатор должен вести работу по сохранению и приумножению животного мира на этой территории. На это надо тратить деньги. Подкармливать зверей, вести борьбу с хищниками, с браконьерами.</w:t>
      </w:r>
    </w:p>
    <w:p>
      <w:pPr>
        <w:pStyle w:val="Normal"/>
        <w:rPr/>
      </w:pPr>
      <w:r>
        <w:rPr>
          <w:rStyle w:val="Prefix"/>
        </w:rPr>
        <w:tab/>
        <w:t>В штатах охотничьих хозяйств должны быть егеря, причем их количество должно быть рассчитано на единицу площади. У этих егерей должны быть права на досмотр транспортных средств, проверку документов, составление протоколов, изъятие оружия и так далее. Если мы этого не сделаем, то потихонечку перестреляют все, что только можно.</w:t>
      </w:r>
    </w:p>
    <w:p>
      <w:pPr>
        <w:pStyle w:val="Normal"/>
        <w:rPr/>
      </w:pPr>
      <w:r>
        <w:rPr>
          <w:rStyle w:val="Prefix"/>
        </w:rPr>
        <w:tab/>
        <w:t>И: А людям со стороны на эту территорию путь, получается, будет заказан?</w:t>
      </w:r>
    </w:p>
    <w:p>
      <w:pPr>
        <w:pStyle w:val="Normal"/>
        <w:rPr/>
      </w:pPr>
      <w:r>
        <w:rPr>
          <w:rStyle w:val="Prefix"/>
        </w:rPr>
        <w:tab/>
        <w:t>ТРУТНЕВ: Будет странно, если эти охотхозяйства смогут посещать только те люди, которые их арендовали. Охотничьи и лесные хозяйства в России должны быть доступны для людей. Причем не только для охоты, но и просто для отдыха. Чтобы можно было приехать и посмотреть на зверей в природе.</w:t>
      </w:r>
    </w:p>
    <w:p>
      <w:pPr>
        <w:pStyle w:val="Normal"/>
        <w:rPr/>
      </w:pPr>
      <w:r>
        <w:rPr>
          <w:rStyle w:val="Prefix"/>
        </w:rPr>
        <w:tab/>
        <w:t>И: Сафари, как в Африке?</w:t>
      </w:r>
    </w:p>
    <w:p>
      <w:pPr>
        <w:pStyle w:val="Normal"/>
        <w:rPr/>
      </w:pPr>
      <w:r>
        <w:rPr>
          <w:rStyle w:val="Prefix"/>
        </w:rPr>
        <w:tab/>
        <w:t>ТРУТНЕВ: Ну а почему нет? У нас совсем не хуже звери, чем в Африке. Если говорить не об охоте, а об экскурсиях в дикую природу, то сейчас это не очень доступно из-за полного отсутствия инфраструктуры. Создать ее можно двумя способами. Первый - за государственные деньги, во что я, честно говоря, не очень верю. А второй - за средства инвесторов, что уже более реально.</w:t>
      </w:r>
    </w:p>
    <w:p>
      <w:pPr>
        <w:pStyle w:val="Normal"/>
        <w:rPr/>
      </w:pPr>
      <w:r>
        <w:rPr>
          <w:rStyle w:val="Prefix"/>
        </w:rPr>
        <w:tab/>
        <w:t>Мы хотим создать рекреационные зоны с обслуживанием туристов на базе наших лучших особо охраняемых территорий. У нас есть красивейшие места - Куршская коса, озеро Байкал, Камчатка, Алтай. Но попасть туда практически невозможно, потому что не на чем добраться, негде разместиться, негде пообедать. В России самая большая в мире площадь особо охраняемых природных территорий, а количество посещений весьма и весьма скромное.</w:t>
      </w:r>
    </w:p>
    <w:p>
      <w:pPr>
        <w:pStyle w:val="Normal"/>
        <w:rPr/>
      </w:pPr>
      <w:r>
        <w:rPr>
          <w:rStyle w:val="Prefix"/>
        </w:rPr>
        <w:tab/>
        <w:t>Мы подготовили изменения в законодательство, которые предусматривают выделение рекреационных зон и проведение конкурсов на их обустройство. Победителям этих конкурсов будет выдаваться разрешение на постройку инфраструктуры для туристов. Разумеется, с ограничениями и только после проведения экологической экспертизы. Некоторые говорят, что это разрушит экосистему. Но я абсолютно уверен, что это не так.</w:t>
      </w:r>
    </w:p>
    <w:p>
      <w:pPr>
        <w:pStyle w:val="Normal"/>
        <w:rPr/>
      </w:pPr>
      <w:r>
        <w:rPr>
          <w:rStyle w:val="Prefix"/>
        </w:rPr>
        <w:tab/>
        <w:t>И: Вы считаете, бизнес на этот проект клюнет?</w:t>
      </w:r>
    </w:p>
    <w:p>
      <w:pPr>
        <w:pStyle w:val="Normal"/>
        <w:rPr/>
      </w:pPr>
      <w:r>
        <w:rPr>
          <w:rStyle w:val="Prefix"/>
        </w:rPr>
        <w:tab/>
        <w:t>ТРУТНЕВ: У меня нет сомнений, что мы найдем людей, которые захотят обустроить, например, Долину гейзеров на Камчатке.</w:t>
      </w:r>
    </w:p>
    <w:p>
      <w:pPr>
        <w:pStyle w:val="Normal"/>
        <w:rPr/>
      </w:pPr>
      <w:r>
        <w:rPr>
          <w:rStyle w:val="Prefix"/>
        </w:rPr>
        <w:tab/>
        <w:t>И: Сколько территорий будет выставлено на конкурс?</w:t>
      </w:r>
    </w:p>
    <w:p>
      <w:pPr>
        <w:pStyle w:val="Normal"/>
        <w:rPr/>
      </w:pPr>
      <w:r>
        <w:rPr>
          <w:rStyle w:val="Prefix"/>
        </w:rPr>
        <w:tab/>
        <w:t>ТРУТНЕВ: Изначально мы говорим: до десяти. Поправки в законодательство разработаны и находятся в стадии согласования. Будет хорошо, если мы к концу года внесем их в Госдуму. Теоретически в следующем году уже могут быть первые конкурсы.</w:t>
      </w:r>
    </w:p>
    <w:p>
      <w:pPr>
        <w:pStyle w:val="Normal"/>
        <w:rPr/>
      </w:pPr>
      <w:r>
        <w:rPr>
          <w:rStyle w:val="Prefix"/>
        </w:rPr>
        <w:tab/>
        <w:t>Фото:</w:t>
      </w:r>
    </w:p>
    <w:p>
      <w:pPr>
        <w:pStyle w:val="Normal"/>
        <w:rPr/>
      </w:pPr>
      <w:r>
        <w:rPr>
          <w:rStyle w:val="Prefix"/>
        </w:rPr>
        <w:tab/>
        <w:t>- Обладатель черного пояса по карате кекусинкай Юрий Трутнев проводит мастер-классы в Московском центре боевых искусств</w:t>
      </w:r>
    </w:p>
    <w:p>
      <w:pPr>
        <w:pStyle w:val="Normal"/>
        <w:rPr/>
      </w:pPr>
      <w:r>
        <w:rPr>
          <w:rStyle w:val="Prefix"/>
        </w:rPr>
        <w:tab/>
        <w:t>ФОТО: ИТАР-ТАСС</w:t>
      </w:r>
    </w:p>
    <w:p>
      <w:pPr>
        <w:pStyle w:val="Normal"/>
        <w:rPr/>
      </w:pPr>
      <w:r>
        <w:rPr>
          <w:rStyle w:val="Prefix"/>
        </w:rPr>
        <w:tab/>
        <w:t>- По работе Юрию Трутневу приходится бывать в самых глухих уголках страны (на снимке он инспектирует трубопровод проекта «Сахалин-2»)</w:t>
      </w:r>
    </w:p>
    <w:p>
      <w:pPr>
        <w:pStyle w:val="Normal"/>
        <w:rPr/>
      </w:pPr>
      <w:r>
        <w:rPr>
          <w:rStyle w:val="Prefix"/>
        </w:rPr>
        <w:tab/>
        <w:t>ФОТО: РИА НОВОСТ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путешествие на машин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8.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Комсомольская правда - Волгоград</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Волгоград</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17, 19</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48 048</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 Зоя Михайлова</w:t>
      </w:r>
    </w:p>
    <w:p>
      <w:pPr>
        <w:pStyle w:val="Normal"/>
        <w:autoSpaceDE w:val="false"/>
        <w:rPr/>
      </w:pPr>
      <w:r>
        <w:rPr>
          <w:rStyle w:val="Prefix"/>
        </w:rPr>
        <w:tab/>
        <w:t>Как подготовить автомобиль к длительному переезду и какое направление выбрать.</w:t>
      </w:r>
    </w:p>
    <w:p>
      <w:pPr>
        <w:pStyle w:val="Normal"/>
        <w:rPr/>
      </w:pPr>
      <w:r>
        <w:rPr>
          <w:rStyle w:val="Prefix"/>
        </w:rPr>
        <w:tab/>
        <w:t>Никакие туры и экскурсии не сравнятся с правильно спланированной поездкой на собственном автомобиле. Можно делать остановки там, где хочется именно вам, а не гиду.</w:t>
      </w:r>
    </w:p>
    <w:p>
      <w:pPr>
        <w:pStyle w:val="Normal"/>
        <w:rPr/>
      </w:pPr>
      <w:r>
        <w:rPr>
          <w:rStyle w:val="Prefix"/>
        </w:rPr>
        <w:tab/>
        <w:t>Осматривать места и достопримечательности, приглянувшиеся вам, а не большинству группы. И не вертеть головой по приказу экскурсовода: «Посмотрите направо, а теперь налево».</w:t>
      </w:r>
    </w:p>
    <w:p>
      <w:pPr>
        <w:pStyle w:val="Normal"/>
        <w:rPr/>
      </w:pPr>
      <w:r>
        <w:rPr>
          <w:rStyle w:val="Prefix"/>
        </w:rPr>
        <w:tab/>
        <w:t>Еще одно большое преимущество поездки на машине - это значительная экономия: если семья из трех человек решит посетить Европу, то за билеты на самолет придется выложить около 60 тыс. рублей. На машине топлива «нагорит» на сумму в 2,5 -3 раза меньше.</w:t>
      </w:r>
    </w:p>
    <w:p>
      <w:pPr>
        <w:pStyle w:val="Normal"/>
        <w:rPr/>
      </w:pPr>
      <w:r>
        <w:rPr>
          <w:rStyle w:val="Prefix"/>
        </w:rPr>
        <w:tab/>
        <w:t>Впрочем, есть у такой авантюры и минусы: траты на техосмотр авто (чтобы в пути не сломалось), «зеленую карту», медицинскую страховку.</w:t>
      </w:r>
    </w:p>
    <w:p>
      <w:pPr>
        <w:pStyle w:val="Normal"/>
        <w:rPr/>
      </w:pPr>
      <w:r>
        <w:rPr>
          <w:rStyle w:val="Prefix"/>
        </w:rPr>
        <w:tab/>
        <w:t>Какие еще «упражнения» важно сделать перед поездкой, читайте ниже.</w:t>
      </w:r>
    </w:p>
    <w:p>
      <w:pPr>
        <w:pStyle w:val="Normal"/>
        <w:rPr/>
      </w:pPr>
      <w:r>
        <w:rPr>
          <w:rStyle w:val="Prefix"/>
        </w:rPr>
        <w:tab/>
        <w:t>А может, оформить в аренду?</w:t>
      </w:r>
    </w:p>
    <w:p>
      <w:pPr>
        <w:pStyle w:val="Normal"/>
        <w:rPr/>
      </w:pPr>
      <w:r>
        <w:rPr>
          <w:rStyle w:val="Prefix"/>
        </w:rPr>
        <w:tab/>
        <w:t>В некоторых случаях это может быть гораздо удобнее, чем ехать на своей: не придется пересекать границу, объясняться с таможенниками, тратить на переезд из России в Европу как минимум сутки. Однако есть в этом и некоторые неудобства, и они касаются не только трат на самолет. Вот какие советы дают специалисты автопрокатной компании «Пингвин-Авто», чтобы путешествие не превратилось в головную боль.» Для проката авто за рубежом водитель должен достичь определенного возраста. В разных странах он колеблется от восемнадцати до двадцати пяти лет, причем восемнадцати-, двадцатилетнему водителю доверят лишь самый дешевый автомобиль:</w:t>
      </w:r>
    </w:p>
    <w:p>
      <w:pPr>
        <w:pStyle w:val="Normal"/>
        <w:rPr/>
      </w:pPr>
      <w:r>
        <w:rPr>
          <w:rStyle w:val="Prefix"/>
        </w:rPr>
        <w:tab/>
        <w:t>* Для заключения контракта на аренду потребуется предъявить действующую кредитную карту с достаточным количеством денег на счету.</w:t>
      </w:r>
    </w:p>
    <w:p>
      <w:pPr>
        <w:pStyle w:val="Normal"/>
        <w:rPr/>
      </w:pPr>
      <w:r>
        <w:rPr>
          <w:rStyle w:val="Prefix"/>
        </w:rPr>
        <w:tab/>
        <w:t>* Если хотите получить авто уже в аэропорту, едва сойдя с трапа самолета, лучшим выбором будет предварительный заказ аренды автомобиля за рубежом. За предварительный заказ не взимается никакая дополнительная плата.</w:t>
      </w:r>
    </w:p>
    <w:p>
      <w:pPr>
        <w:pStyle w:val="Normal"/>
        <w:rPr/>
      </w:pPr>
      <w:r>
        <w:rPr>
          <w:rStyle w:val="Prefix"/>
        </w:rPr>
        <w:tab/>
        <w:t>* Если планируете путешествие в пик сезона, то машину бронируйте лучше заранее, иначе свободных не останется.</w:t>
      </w:r>
    </w:p>
    <w:p>
      <w:pPr>
        <w:pStyle w:val="Normal"/>
        <w:rPr/>
      </w:pPr>
      <w:r>
        <w:rPr>
          <w:rStyle w:val="Prefix"/>
        </w:rPr>
        <w:tab/>
        <w:t>* Если не хотите возвращаться в тот город или страну, где взяли машину в аренду, то обращайтесь в международные прокатные агентства, тогда у вас будет возможность сдать машину в офисе той же фирмы, но в другом месте. Например, арендовать в Париже, а сдать в Мадриде.</w:t>
      </w:r>
    </w:p>
    <w:p>
      <w:pPr>
        <w:pStyle w:val="Normal"/>
        <w:rPr/>
      </w:pPr>
      <w:r>
        <w:rPr>
          <w:rStyle w:val="Prefix"/>
        </w:rPr>
        <w:tab/>
        <w:t>* В среднем за границей аренда автомобиля эконом-класса с учетом неограниченного пробега, необходимых страховок и налогов обойдется в 40 - 50 евро в сутки. Чем более длительной получится аренда, тем дешевле окажется ее среднесуточная стоимость. Дешевле всего аренда автомобиля за рубежом обходится в Германии. Там же лучше всего заправляться недорогим бензином. Самый дорогой прокат и топливо - в Италии.</w:t>
      </w:r>
    </w:p>
    <w:p>
      <w:pPr>
        <w:pStyle w:val="Normal"/>
        <w:rPr/>
      </w:pPr>
      <w:r>
        <w:rPr>
          <w:rStyle w:val="Prefix"/>
        </w:rPr>
        <w:tab/>
        <w:t>* В некоторых странах любая страховка теряет силу, если водитель грубо нарушил правила дорожного движения, был нетрезв или существенно превысил скорость.</w:t>
      </w:r>
    </w:p>
    <w:p>
      <w:pPr>
        <w:pStyle w:val="Normal"/>
        <w:rPr/>
      </w:pPr>
      <w:r>
        <w:rPr>
          <w:rStyle w:val="Prefix"/>
        </w:rPr>
        <w:tab/>
        <w:t>* И, конечно, чтобы избежать лишних расходов, нужно возвращать машину вовремя - практически везде в мире задержка авто хотя бы на час обойдется оплатой суточной аренды...</w:t>
      </w:r>
    </w:p>
    <w:p>
      <w:pPr>
        <w:pStyle w:val="Normal"/>
        <w:rPr/>
      </w:pPr>
      <w:r>
        <w:rPr>
          <w:rStyle w:val="Prefix"/>
        </w:rPr>
        <w:tab/>
        <w:t>Самые подходящие авто для поездок</w:t>
      </w:r>
    </w:p>
    <w:p>
      <w:pPr>
        <w:pStyle w:val="Normal"/>
        <w:rPr/>
      </w:pPr>
      <w:r>
        <w:rPr>
          <w:rStyle w:val="Prefix"/>
        </w:rPr>
        <w:tab/>
        <w:t>Резко взлетевшие цены на топливо и билеты на самолеты не смогли побороть страсть людей к путешествиям. Они нашли способ все равно уехать в другие страны - на своем автомобиле. А американский журнал Forbes составил список наиболее комфортных, вместительных и удобных моделей.</w:t>
      </w:r>
    </w:p>
    <w:p>
      <w:pPr>
        <w:pStyle w:val="Normal"/>
        <w:rPr/>
      </w:pPr>
      <w:r>
        <w:rPr>
          <w:rStyle w:val="Prefix"/>
        </w:rPr>
        <w:tab/>
        <w:t>Возглавляет рейтинг пятиместный кроссовер Honda CR-V - замечательный гибрид внедорожника и легкового автомобиля. В салоне этой машины вы будете путешествовать с максимальным комфортом. Кроме того, 36-дюймовый объем кузова позволяет ему с успехом конкурировать в сегменте внедорожников премиум-класса. Удобные кресла превратят путешествие в сплошное удовольствие, а вместительный багажник поглотит огромное количество чемоданов и рюкзаков.</w:t>
      </w:r>
    </w:p>
    <w:p>
      <w:pPr>
        <w:pStyle w:val="Normal"/>
        <w:rPr/>
      </w:pPr>
      <w:r>
        <w:rPr>
          <w:rStyle w:val="Prefix"/>
        </w:rPr>
        <w:tab/>
        <w:t>Среди седанов первым оказался Nissan Sentra, ряд автомобилей с кузовом-купе возглавляет Ford Focus. Ford Taurus - лучший среди больших седанов. Эти модели сочетают выигрышную комбинацию безопасности, экономного расхода топлива и максимального удобства.</w:t>
      </w:r>
    </w:p>
    <w:p>
      <w:pPr>
        <w:pStyle w:val="Normal"/>
        <w:rPr/>
      </w:pPr>
      <w:r>
        <w:rPr>
          <w:rStyle w:val="Prefix"/>
        </w:rPr>
        <w:tab/>
        <w:t>Как составлялся этот рейтинг? Эксперты Forbes учитывали маневренность автомобиля и его возможности парковки. Все вышеобозначенные авто были оценены потребителями как «хорошие», единственное исключение составил Volkswagen GTI, который, по мнению покупателей, является «превосходным».</w:t>
      </w:r>
    </w:p>
    <w:p>
      <w:pPr>
        <w:pStyle w:val="Normal"/>
        <w:rPr/>
      </w:pPr>
      <w:r>
        <w:rPr>
          <w:rStyle w:val="Prefix"/>
        </w:rPr>
        <w:tab/>
        <w:t>Также в оценку качества и комфорта входит пространство для ног. К примеру, у Kia Optima оно составляет 44 дюйма, а у Nissan Quest - 42. Подверглись оценке и объемы автомобиля при сложенных сиденьях - у Nissan Quest mini-van и Lincoln MKX SUV это пространство составляет 32 кубических фута.</w:t>
      </w:r>
    </w:p>
    <w:p>
      <w:pPr>
        <w:pStyle w:val="Normal"/>
        <w:rPr/>
      </w:pPr>
      <w:r>
        <w:rPr>
          <w:rStyle w:val="Prefix"/>
        </w:rPr>
        <w:tab/>
        <w:t>А самым экономичным признали Ford Focus, средний расход топлива которого на шоссе составляет 5,3 л/100 км, а в городе - 8,7 л/100 км.</w:t>
      </w:r>
    </w:p>
    <w:p>
      <w:pPr>
        <w:pStyle w:val="Normal"/>
        <w:rPr/>
      </w:pPr>
      <w:r>
        <w:rPr>
          <w:rStyle w:val="Prefix"/>
        </w:rPr>
        <w:tab/>
        <w:t>Однако!</w:t>
      </w:r>
    </w:p>
    <w:p>
      <w:pPr>
        <w:pStyle w:val="Normal"/>
        <w:rPr/>
      </w:pPr>
      <w:r>
        <w:rPr>
          <w:rStyle w:val="Prefix"/>
        </w:rPr>
        <w:tab/>
        <w:t>Брать машину напрокат иногда опасно для жизни. Так показали тесты прокатных автомобилей на известных курортах. Эксперты проверили машины в Греции, Италии, Испании, Турции и Португалии и схватились за головы: 40% автопарка представляли собой кучу металлолома. Главными претензиями стали изношенные или поврежденные покрышки, плохие тормоза и неисправное рулевое управление.</w:t>
      </w:r>
    </w:p>
    <w:p>
      <w:pPr>
        <w:pStyle w:val="Normal"/>
        <w:rPr/>
      </w:pPr>
      <w:r>
        <w:rPr>
          <w:rStyle w:val="Prefix"/>
        </w:rPr>
        <w:tab/>
        <w:t>***Что обязательно взять с собой в дорогу</w:t>
      </w:r>
    </w:p>
    <w:p>
      <w:pPr>
        <w:pStyle w:val="Normal"/>
        <w:rPr/>
      </w:pPr>
      <w:r>
        <w:rPr>
          <w:rStyle w:val="Prefix"/>
        </w:rPr>
        <w:tab/>
        <w:t>Таблица в бумажной версии издания</w:t>
      </w:r>
    </w:p>
    <w:p>
      <w:pPr>
        <w:pStyle w:val="Normal"/>
        <w:rPr/>
      </w:pPr>
      <w:r>
        <w:rPr>
          <w:rStyle w:val="Prefix"/>
        </w:rPr>
        <w:tab/>
        <w:t>Куда пойти, куда податься</w:t>
      </w:r>
    </w:p>
    <w:p>
      <w:pPr>
        <w:pStyle w:val="Normal"/>
        <w:rPr/>
      </w:pPr>
      <w:r>
        <w:rPr>
          <w:rStyle w:val="Prefix"/>
        </w:rPr>
        <w:tab/>
        <w:t>Рейтинг самых интересных направлений, рекомендованных экспертами туристических путеводителей Lonely Planet.</w:t>
      </w:r>
    </w:p>
    <w:p>
      <w:pPr>
        <w:pStyle w:val="Normal"/>
        <w:rPr/>
      </w:pPr>
      <w:r>
        <w:rPr>
          <w:rStyle w:val="Prefix"/>
        </w:rPr>
        <w:tab/>
        <w:t>Создатели хит-парада разделили достойные внимания места на три группы, при этом особое внимание обратили на те, которые из-за кризиса стали более доступны путешественникам.</w:t>
      </w:r>
    </w:p>
    <w:p>
      <w:pPr>
        <w:pStyle w:val="Normal"/>
        <w:rPr/>
      </w:pPr>
      <w:r>
        <w:rPr>
          <w:rStyle w:val="Prefix"/>
        </w:rPr>
        <w:tab/>
        <w:t>Группа первая: удивительные страны</w:t>
      </w:r>
    </w:p>
    <w:p>
      <w:pPr>
        <w:pStyle w:val="Normal"/>
        <w:rPr/>
      </w:pPr>
      <w:r>
        <w:rPr>
          <w:rStyle w:val="Prefix"/>
        </w:rPr>
        <w:tab/>
        <w:t>Сальвадор</w:t>
      </w:r>
    </w:p>
    <w:p>
      <w:pPr>
        <w:pStyle w:val="Normal"/>
        <w:rPr/>
      </w:pPr>
      <w:r>
        <w:rPr>
          <w:rStyle w:val="Prefix"/>
        </w:rPr>
        <w:tab/>
        <w:t>Германия</w:t>
      </w:r>
    </w:p>
    <w:p>
      <w:pPr>
        <w:pStyle w:val="Normal"/>
        <w:rPr/>
      </w:pPr>
      <w:r>
        <w:rPr>
          <w:rStyle w:val="Prefix"/>
        </w:rPr>
        <w:tab/>
        <w:t>Греция</w:t>
      </w:r>
    </w:p>
    <w:p>
      <w:pPr>
        <w:pStyle w:val="Normal"/>
        <w:rPr/>
      </w:pPr>
      <w:r>
        <w:rPr>
          <w:rStyle w:val="Prefix"/>
        </w:rPr>
        <w:tab/>
        <w:t>Малайзия</w:t>
      </w:r>
    </w:p>
    <w:p>
      <w:pPr>
        <w:pStyle w:val="Normal"/>
        <w:rPr/>
      </w:pPr>
      <w:r>
        <w:rPr>
          <w:rStyle w:val="Prefix"/>
        </w:rPr>
        <w:tab/>
        <w:t>Марокко</w:t>
      </w:r>
    </w:p>
    <w:p>
      <w:pPr>
        <w:pStyle w:val="Normal"/>
        <w:rPr/>
      </w:pPr>
      <w:r>
        <w:rPr>
          <w:rStyle w:val="Prefix"/>
        </w:rPr>
        <w:tab/>
        <w:t>Непал</w:t>
      </w:r>
    </w:p>
    <w:p>
      <w:pPr>
        <w:pStyle w:val="Normal"/>
        <w:rPr/>
      </w:pPr>
      <w:r>
        <w:rPr>
          <w:rStyle w:val="Prefix"/>
        </w:rPr>
        <w:tab/>
        <w:t>Новая Зеландия</w:t>
      </w:r>
    </w:p>
    <w:p>
      <w:pPr>
        <w:pStyle w:val="Normal"/>
        <w:rPr/>
      </w:pPr>
      <w:r>
        <w:rPr>
          <w:rStyle w:val="Prefix"/>
        </w:rPr>
        <w:tab/>
        <w:t>Португалия</w:t>
      </w:r>
    </w:p>
    <w:p>
      <w:pPr>
        <w:pStyle w:val="Normal"/>
        <w:rPr/>
      </w:pPr>
      <w:r>
        <w:rPr>
          <w:rStyle w:val="Prefix"/>
        </w:rPr>
        <w:tab/>
        <w:t>Суринам</w:t>
      </w:r>
    </w:p>
    <w:p>
      <w:pPr>
        <w:pStyle w:val="Normal"/>
        <w:rPr/>
      </w:pPr>
      <w:r>
        <w:rPr>
          <w:rStyle w:val="Prefix"/>
        </w:rPr>
        <w:tab/>
        <w:t>Соединенные Штаты</w:t>
      </w:r>
    </w:p>
    <w:p>
      <w:pPr>
        <w:pStyle w:val="Normal"/>
        <w:rPr/>
      </w:pPr>
      <w:r>
        <w:rPr>
          <w:rStyle w:val="Prefix"/>
        </w:rPr>
        <w:tab/>
        <w:t>Группа вторая: самые интересные регионы</w:t>
      </w:r>
    </w:p>
    <w:p>
      <w:pPr>
        <w:pStyle w:val="Normal"/>
        <w:rPr/>
      </w:pPr>
      <w:r>
        <w:rPr>
          <w:rStyle w:val="Prefix"/>
        </w:rPr>
        <w:tab/>
        <w:t>Эльзас во Франции</w:t>
      </w:r>
    </w:p>
    <w:p>
      <w:pPr>
        <w:pStyle w:val="Normal"/>
        <w:rPr/>
      </w:pPr>
      <w:r>
        <w:rPr>
          <w:rStyle w:val="Prefix"/>
        </w:rPr>
        <w:tab/>
        <w:t>остров Бали (Индонезия)</w:t>
      </w:r>
    </w:p>
    <w:p>
      <w:pPr>
        <w:pStyle w:val="Normal"/>
        <w:rPr/>
      </w:pPr>
      <w:r>
        <w:rPr>
          <w:rStyle w:val="Prefix"/>
        </w:rPr>
        <w:tab/>
        <w:t>архипелаг Фернандо-де-Норонья (Бразилия)</w:t>
      </w:r>
    </w:p>
    <w:p>
      <w:pPr>
        <w:pStyle w:val="Normal"/>
        <w:rPr/>
      </w:pPr>
      <w:r>
        <w:rPr>
          <w:rStyle w:val="Prefix"/>
        </w:rPr>
        <w:tab/>
        <w:t>долина Ко Конг в Камбодже</w:t>
      </w:r>
    </w:p>
    <w:p>
      <w:pPr>
        <w:pStyle w:val="Normal"/>
        <w:rPr/>
      </w:pPr>
      <w:r>
        <w:rPr>
          <w:rStyle w:val="Prefix"/>
        </w:rPr>
        <w:tab/>
        <w:t>озеро Байкал в России</w:t>
      </w:r>
    </w:p>
    <w:p>
      <w:pPr>
        <w:pStyle w:val="Normal"/>
        <w:rPr/>
      </w:pPr>
      <w:r>
        <w:rPr>
          <w:rStyle w:val="Prefix"/>
        </w:rPr>
        <w:tab/>
        <w:t>Оаксака в Мексике</w:t>
      </w:r>
    </w:p>
    <w:p>
      <w:pPr>
        <w:pStyle w:val="Normal"/>
        <w:rPr/>
      </w:pPr>
      <w:r>
        <w:rPr>
          <w:rStyle w:val="Prefix"/>
        </w:rPr>
        <w:tab/>
        <w:t>Южная Африка</w:t>
      </w:r>
    </w:p>
    <w:p>
      <w:pPr>
        <w:pStyle w:val="Normal"/>
        <w:rPr/>
      </w:pPr>
      <w:r>
        <w:rPr>
          <w:rStyle w:val="Prefix"/>
        </w:rPr>
        <w:tab/>
        <w:t>национальный парк</w:t>
      </w:r>
    </w:p>
    <w:p>
      <w:pPr>
        <w:pStyle w:val="Normal"/>
        <w:rPr/>
      </w:pPr>
      <w:r>
        <w:rPr>
          <w:rStyle w:val="Prefix"/>
        </w:rPr>
        <w:tab/>
        <w:t>The Lake District в Британии</w:t>
      </w:r>
    </w:p>
    <w:p>
      <w:pPr>
        <w:pStyle w:val="Normal"/>
        <w:rPr/>
      </w:pPr>
      <w:r>
        <w:rPr>
          <w:rStyle w:val="Prefix"/>
        </w:rPr>
        <w:tab/>
        <w:t>Юго-Восточная Австралия</w:t>
      </w:r>
    </w:p>
    <w:p>
      <w:pPr>
        <w:pStyle w:val="Normal"/>
        <w:rPr/>
      </w:pPr>
      <w:r>
        <w:rPr>
          <w:rStyle w:val="Prefix"/>
        </w:rPr>
        <w:tab/>
        <w:t>Группа третья: наиболее привлекательные города</w:t>
      </w:r>
    </w:p>
    <w:p>
      <w:pPr>
        <w:pStyle w:val="Normal"/>
        <w:rPr/>
      </w:pPr>
      <w:r>
        <w:rPr>
          <w:rStyle w:val="Prefix"/>
        </w:rPr>
        <w:tab/>
        <w:t>Абу Даби (ОАЭ)</w:t>
      </w:r>
    </w:p>
    <w:p>
      <w:pPr>
        <w:pStyle w:val="Normal"/>
        <w:rPr/>
      </w:pPr>
      <w:r>
        <w:rPr>
          <w:rStyle w:val="Prefix"/>
        </w:rPr>
        <w:tab/>
        <w:t>Киото (Япония)</w:t>
      </w:r>
    </w:p>
    <w:p>
      <w:pPr>
        <w:pStyle w:val="Normal"/>
        <w:rPr/>
      </w:pPr>
      <w:r>
        <w:rPr>
          <w:rStyle w:val="Prefix"/>
        </w:rPr>
        <w:tab/>
        <w:t>Чарльстон (США)</w:t>
      </w:r>
    </w:p>
    <w:p>
      <w:pPr>
        <w:pStyle w:val="Normal"/>
        <w:rPr/>
      </w:pPr>
      <w:r>
        <w:rPr>
          <w:rStyle w:val="Prefix"/>
        </w:rPr>
        <w:tab/>
        <w:t>Лечче (Италия)</w:t>
      </w:r>
    </w:p>
    <w:p>
      <w:pPr>
        <w:pStyle w:val="Normal"/>
        <w:rPr/>
      </w:pPr>
      <w:r>
        <w:rPr>
          <w:rStyle w:val="Prefix"/>
        </w:rPr>
        <w:tab/>
        <w:t>Корк (Ирландия)</w:t>
      </w:r>
    </w:p>
    <w:p>
      <w:pPr>
        <w:pStyle w:val="Normal"/>
        <w:rPr/>
      </w:pPr>
      <w:r>
        <w:rPr>
          <w:rStyle w:val="Prefix"/>
        </w:rPr>
        <w:tab/>
        <w:t>Сараево (Босния)</w:t>
      </w:r>
    </w:p>
    <w:p>
      <w:pPr>
        <w:pStyle w:val="Normal"/>
        <w:rPr/>
      </w:pPr>
      <w:r>
        <w:rPr>
          <w:rStyle w:val="Prefix"/>
        </w:rPr>
        <w:tab/>
        <w:t>Куэнка (Эквадор)</w:t>
      </w:r>
    </w:p>
    <w:p>
      <w:pPr>
        <w:pStyle w:val="Normal"/>
        <w:rPr/>
      </w:pPr>
      <w:r>
        <w:rPr>
          <w:rStyle w:val="Prefix"/>
        </w:rPr>
        <w:tab/>
        <w:t>Сингапур</w:t>
      </w:r>
    </w:p>
    <w:p>
      <w:pPr>
        <w:pStyle w:val="Normal"/>
        <w:rPr/>
      </w:pPr>
      <w:r>
        <w:rPr>
          <w:rStyle w:val="Prefix"/>
        </w:rPr>
        <w:tab/>
        <w:t>Стамбул (Турция)</w:t>
      </w:r>
    </w:p>
    <w:p>
      <w:pPr>
        <w:pStyle w:val="Normal"/>
        <w:rPr/>
      </w:pPr>
      <w:r>
        <w:rPr>
          <w:rStyle w:val="Prefix"/>
        </w:rPr>
        <w:tab/>
        <w:t>Ванкувер (Канад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ервые урок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8.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Наталья Менщикова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Новый мир</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Курган</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8 058</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В школах Курганской области началось преподавание курса "Основы религиозных культур и светской этики".</w:t>
      </w:r>
    </w:p>
    <w:p>
      <w:pPr>
        <w:pStyle w:val="Normal"/>
        <w:autoSpaceDE w:val="false"/>
        <w:rPr/>
      </w:pPr>
      <w:r>
        <w:rPr>
          <w:rStyle w:val="Prefix"/>
        </w:rPr>
        <w:tab/>
        <w:t>"Я чувствую гордость за свою страну, потому что в ней есть такие просторы", "Я слышу журчание речки и шелест спелых колосьев" - так говорили четвероклассники гимназии №47 города Кургана на первом уроке по модулю "Основы светской этики", когда видели слайды с изображением российских пейзажей.</w:t>
      </w:r>
    </w:p>
    <w:p>
      <w:pPr>
        <w:pStyle w:val="Normal"/>
        <w:rPr/>
      </w:pPr>
      <w:r>
        <w:rPr>
          <w:rStyle w:val="Prefix"/>
        </w:rPr>
        <w:tab/>
        <w:t>У ребят необычный день - они только вышли с весенних каникул и сразу попали на новый для них урок. Их учитель Татьяна Кравец волнуется, и это неспроста - на её открытый урок приехали гости из Москвы. Прозвучал звонок, и ученики вместе с педагогом отправились в путешествие по новому предмету.</w:t>
      </w:r>
    </w:p>
    <w:p>
      <w:pPr>
        <w:pStyle w:val="Normal"/>
        <w:rPr/>
      </w:pPr>
      <w:r>
        <w:rPr>
          <w:rStyle w:val="Prefix"/>
        </w:rPr>
        <w:tab/>
        <w:t>Первый урок у всех модулей одинаковый - он посвящён России. После просмотра слайдов Татьяна Викторовна предлагает детям работу в группах. Нужно сказать, что здесь собрались ребята из разных четвёртых классов гимназии, но это не помешало им сразу найти общий язык и совместно выполнить задания.</w:t>
      </w:r>
    </w:p>
    <w:p>
      <w:pPr>
        <w:pStyle w:val="Normal"/>
        <w:rPr/>
      </w:pPr>
      <w:r>
        <w:rPr>
          <w:rStyle w:val="Prefix"/>
        </w:rPr>
        <w:tab/>
        <w:t>- Тетради сегодня не приветствуются - на столах рабочие листы, - рассказывает Татьяна Викторовна. - Из этих листочков по мере их накопления каждый школьник создаст свою собственную книгу, аккуратно разложив по файлам написанное и поместив всё в одну папку. Так ничего не потеряется и будет храниться долго. К тому же детям интересно создавать такие своеобразные книги, ведь в них можно дописать, нарисовать что-нибудь по теме урока и наклеить свою фотографию.</w:t>
      </w:r>
    </w:p>
    <w:p>
      <w:pPr>
        <w:pStyle w:val="Normal"/>
        <w:rPr/>
      </w:pPr>
      <w:r>
        <w:rPr>
          <w:rStyle w:val="Prefix"/>
        </w:rPr>
        <w:tab/>
        <w:t>Придумать однокоренные и синонимы к слову "Родина", найти нашу столицу на карте и другие задания четвероклашки выполняют на отлично. Интересным учительским ходом стало исполнение всеми гимна Российской Федерации - так дети со временем запомнят текст торжественной песни. После этого классу рассказали о семи чудесах России: долине гейзеров, о столбах выветривания, об озере Байкал, горе Эльбрус, Мамаевом кургане, о соборе Василия Блаженного и о Петергофе с его ста пятьюдесятью фонтанами.</w:t>
      </w:r>
    </w:p>
    <w:p>
      <w:pPr>
        <w:pStyle w:val="Normal"/>
        <w:rPr/>
      </w:pPr>
      <w:r>
        <w:rPr>
          <w:rStyle w:val="Prefix"/>
        </w:rPr>
        <w:tab/>
        <w:t>Последнее задание оказалось немного сложным - нужно было по фотографиям узнать знаменитых людей страны: писателей, композиторов, космонавтов, полководцев, среди которых были люди и из нашей области. Каждая группа учеников назвала немногих, но общими усилиями были опознаны все и записаны на рабочем листке.</w:t>
      </w:r>
    </w:p>
    <w:p>
      <w:pPr>
        <w:pStyle w:val="Normal"/>
        <w:rPr/>
      </w:pPr>
      <w:r>
        <w:rPr>
          <w:rStyle w:val="Prefix"/>
        </w:rPr>
        <w:tab/>
        <w:t>Без сомнения, занятие получилось информационно насыщенным, интересным, да ещё с музыкальным сопровождением - Татьяна Викторовна преподаёт музыку, поэтому включила в план урока исполнение песни о России под живые звуки пианино.</w:t>
      </w:r>
    </w:p>
    <w:p>
      <w:pPr>
        <w:pStyle w:val="Normal"/>
        <w:rPr/>
      </w:pPr>
      <w:r>
        <w:rPr>
          <w:rStyle w:val="Prefix"/>
        </w:rPr>
        <w:tab/>
        <w:t>Когда я спросила у Маши Ермаковой из 4 "б", знает ли она, зачем нужны уроки светской этики, то она ответила:</w:t>
      </w:r>
    </w:p>
    <w:p>
      <w:pPr>
        <w:pStyle w:val="Normal"/>
        <w:rPr/>
      </w:pPr>
      <w:r>
        <w:rPr>
          <w:rStyle w:val="Prefix"/>
        </w:rPr>
        <w:tab/>
        <w:t>- Надо уметь вести себя в окружении приличных людей, ведь манеры - это отражение внутреннего мира человека.</w:t>
      </w:r>
    </w:p>
    <w:p>
      <w:pPr>
        <w:pStyle w:val="Normal"/>
        <w:rPr/>
      </w:pPr>
      <w:r>
        <w:rPr>
          <w:rStyle w:val="Prefix"/>
        </w:rPr>
        <w:tab/>
        <w:t>После урока ребята отмечали, что самым интересным было узнать о семи чудесах России, а в будущем на занятиях по светской этике хотят познакомиться с правителями нашей страны.</w:t>
      </w:r>
    </w:p>
    <w:p>
      <w:pPr>
        <w:pStyle w:val="Normal"/>
        <w:rPr/>
      </w:pPr>
      <w:r>
        <w:rPr>
          <w:rStyle w:val="Prefix"/>
        </w:rPr>
        <w:tab/>
        <w:t>Помимо курганских школ мы вместе с гостями из Москвы побывали в двух образовательных учреждениях Куртамышского района.</w:t>
      </w:r>
    </w:p>
    <w:p>
      <w:pPr>
        <w:pStyle w:val="Normal"/>
        <w:rPr/>
      </w:pPr>
      <w:r>
        <w:rPr>
          <w:rStyle w:val="Prefix"/>
        </w:rPr>
        <w:tab/>
        <w:t>Как в Пушкинской, так и в школе №2 города Куртамыша особенностью урока явилось то, что в число знаменитых людей страны вошли местные знаменитости: художники, фронтовики, учителя. На уроке дети познакомились с уже поступившими учебниками и поработали с заданиями на компакт-диске, который прилагается к литературе по этому курсу. Марина Манаева, учитель Пушкинской школы, рассказала ребятам о духовном, материальном мире и мире культуры, о традиции и её видах. Светлана Потапова, педагог Куртамышской школы, разнообразила урок показом фильма о малой родине и коллективным составлением композиции на доске из бумажных голубей, цветов, ладошек и земного шара.</w:t>
      </w:r>
    </w:p>
    <w:p>
      <w:pPr>
        <w:pStyle w:val="Normal"/>
        <w:rPr/>
      </w:pPr>
      <w:r>
        <w:rPr>
          <w:rStyle w:val="Prefix"/>
        </w:rPr>
        <w:tab/>
        <w:t>- От уроков остались очень благоприятные впечатления и не только от детей, а ещё и от того, как подготовлены учителя к ведению этого курса, - подвела итог Ольга Чиндилова из Академии повышения квалификации и переподготовки работников образования, что в Москве. - Мы видели это и в оздоровительном лагере "Аврора" Кетовского района, где проходила подготовка педагогов, и в Институте повышения квалификации работников образования Курганской области. Хорошо поработали тренеры - в такие короткие сроки, в сложных условиях, когда ещё нет учебников, так качественно подготовить учителей! У Курганской области есть колоссальный задел для того, чтобы создавать свои методические разработки, проекты уроков. Пусть педагоги Зауралья обобщают свой опыт и выводят его на уровень Российской Федераци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Круглый стол | Start-up и дале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8.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Дашиева Валерия</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Правда Буряти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12</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4 014</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ШЕСТОГО АПРЕЛЯ В ВОСТОЧНО-СИБИРСКОЙ ГОСУДАРСТВЕННОЙ АКАДЕМИИ КУЛЬТУРЫ И ИСКУССТВ СОСТОЯЛАСЬ МЕЖРЕГИОНАЛЬНАЯ НАУЧНО-ПРАКТИЧЕСКАЯ КОНФЕРЕНЦИЯ «ПРОБЛЕМЫ И ПЕРСПЕКТИВЫ РАЗВИТИЯ ИНДУСТРИИ ГОСТЕПРИИМСТВА В БАЙКАЛЬСКОМ РЕГИОНЕ». КОНФЕРЕНЦИЯ БЫЛА ПОСВЯЩЕНА 50-ЛЕТНЕМУ ЮБИЛЕЮ ВСГАКиИ</w:t>
      </w:r>
    </w:p>
    <w:p>
      <w:pPr>
        <w:pStyle w:val="Normal"/>
        <w:autoSpaceDE w:val="false"/>
        <w:rPr/>
      </w:pPr>
      <w:r>
        <w:rPr>
          <w:rStyle w:val="Prefix"/>
        </w:rPr>
        <w:tab/>
        <w:t>Мероприятие прошло при поддержке Республиканского агентства по туризму, а также муниципальных образований и Администрации Улан-Удэ.</w:t>
      </w:r>
    </w:p>
    <w:p>
      <w:pPr>
        <w:pStyle w:val="Normal"/>
        <w:rPr/>
      </w:pPr>
      <w:r>
        <w:rPr>
          <w:rStyle w:val="Prefix"/>
        </w:rPr>
        <w:tab/>
        <w:t>Главными его темами стали проблемы и перспективы развития индустрии гостеприимства Байкальского региона, взаимодействие органов власти, организаций индустрии гостеприимства и образовательных учреждений.</w:t>
      </w:r>
    </w:p>
    <w:p>
      <w:pPr>
        <w:pStyle w:val="Normal"/>
        <w:rPr/>
      </w:pPr>
      <w:r>
        <w:rPr>
          <w:rStyle w:val="Prefix"/>
        </w:rPr>
        <w:tab/>
        <w:t>«При обучении экологическому туризму и предпринимательству требуется знакомство учащихся с лучшими международными практиками, - говорит Инна Линицкая, руководитель направления «Обучение-Organicescape». - Наш проект, прежде всего, связан с развитием туризма на Северном Байкале. В него включено обучение молодежи экологическому туризму по разным специальностям, например, гиды-проводники в условиях дикой природы, повара в полевых условиях, егеря-охотники. Вторая задача программ внутри нашего проекта - научить начинающих предпринимателей создавать собственный успешный бизнес в индустрии гостеприимства с нуля. С этой целью внутри проекта Organicescape создается «Фабрика Чистого Предпринимательства», одной из составляющих которой является молодежный бизнес-инкубатор г. Северобайкальска.</w:t>
      </w:r>
    </w:p>
    <w:p>
      <w:pPr>
        <w:pStyle w:val="Normal"/>
        <w:rPr/>
      </w:pPr>
      <w:r>
        <w:rPr>
          <w:rStyle w:val="Prefix"/>
        </w:rPr>
        <w:tab/>
        <w:t>По словам Инны Линицкой, компания «Organicescape» ставит задачу - увеличение туристического потока к 2017 году на Север Байкала до 140 тысяч туристов в год, для этого необходимо создание развитой туристической инфраструктуры. «Это вполне осуществимо. Нужно научить свежие кадры мыслить по-предпринимательски, наперед просчитывать свой бизнес. Сейчас мы активно развиваем туристско-рекреационную зону, готовим кадры, используя при этом базу БГУ, ВСГАКиИ, ВСГТУ и 12, 16 лицеев. Мы используем лучшие международные практики обучения экотуризму и предпринимательству: Американской егерской школы. Ассоциации монгольских кулинаров, финского колледжа по обучению гидов-проводников в условиях дикой природы, а также блок программ Центра предпринимательства «США-Россия»», - говорит Инна Линицкая. Данный проект будет финансироваться сторонними инвесторами - российскими, зарубежными, а также за счет бюджетных образовательных программ.</w:t>
      </w:r>
    </w:p>
    <w:p>
      <w:pPr>
        <w:pStyle w:val="Normal"/>
        <w:rPr/>
      </w:pPr>
      <w:r>
        <w:rPr>
          <w:rStyle w:val="Prefix"/>
        </w:rPr>
        <w:tab/>
        <w:t>Участники конференции предлагали свои идеи, касающиеся инновационных подходов к решению проблем и развитию индустрии туризма в Байкальском регионе. Качественный рост предоставляемых услуг, улучшение человеческих ресурсов отрасли, их профессиональная подготовка и компетентность - стали важнейшими задачами в сфере развития туризма. Главным же принципом является отсутствие какого-либо вреда для озера при большом количестве посещений туристов.</w:t>
      </w:r>
    </w:p>
    <w:p>
      <w:pPr>
        <w:pStyle w:val="Normal"/>
        <w:rPr/>
      </w:pPr>
      <w:r>
        <w:rPr>
          <w:rStyle w:val="Prefix"/>
        </w:rPr>
        <w:tab/>
        <w:t>***</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Трутнев предлагает расширить полномочия сотрудников заповедников</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8.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ИА "Новост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МОСКВА, 8 апр - РИА Новости. Глава Минприроды РФ Юрий Трутнев считает необходимым расширить права егерей, которые охраняют заповедники, чтобы они могли более эффективно противодействовать браконьерству.</w:t>
      </w:r>
    </w:p>
    <w:p>
      <w:pPr>
        <w:pStyle w:val="Normal"/>
        <w:autoSpaceDE w:val="false"/>
        <w:rPr/>
      </w:pPr>
      <w:r>
        <w:rPr>
          <w:rStyle w:val="Prefix"/>
        </w:rPr>
        <w:tab/>
        <w:t>"Наше законодательство, мягко говоря, несовершенно. Сегодня егерь не имеет права ни на что. Даже протокол не может составить. Он должен каким-то образом отвезти браконьера к милиционеру, или милиционера к браконьеру, и уже потом составить протокол. Но это абсолютно невозможно в лесу. Мы будем предлагать серьезную реконструкцию законодательства", - сказал министр в интервью газете "Известия", текст которого опубликован на сайте МПР в четверг.</w:t>
      </w:r>
    </w:p>
    <w:p>
      <w:pPr>
        <w:pStyle w:val="Normal"/>
        <w:rPr/>
      </w:pPr>
      <w:r>
        <w:rPr>
          <w:rStyle w:val="Prefix"/>
        </w:rPr>
        <w:tab/>
        <w:t>Говоря о резонансных случаях браконьерства с участием чиновников, Трутнев отметил, что "победить удается не всегда".</w:t>
      </w:r>
    </w:p>
    <w:p>
      <w:pPr>
        <w:pStyle w:val="Normal"/>
        <w:rPr/>
      </w:pPr>
      <w:r>
        <w:rPr>
          <w:rStyle w:val="Prefix"/>
        </w:rPr>
        <w:tab/>
        <w:t>Он сообщил, что ему известны три такие ситуации: падение вертолета на Алтае 9 января 2009 года, когда чиновники охотились на животных из Красной книги; задержание в Кавказском заповеднике чиновников из Адыгеи с охотничьим оружием; скандал в приморском национальном парке "Зов тигра" в ноябре 2009 году, когда "за руку" были пойманы высокие милицейские и правительственные чины региона.</w:t>
      </w:r>
    </w:p>
    <w:p>
      <w:pPr>
        <w:pStyle w:val="Normal"/>
        <w:rPr/>
      </w:pPr>
      <w:r>
        <w:rPr>
          <w:rStyle w:val="Prefix"/>
        </w:rPr>
        <w:tab/>
        <w:t>"Этими происшествиями мы занимаемся особо... В ситуации с Адыгеей особых успехов я бы не отметил. Там дела то открывались, то закрывались. В итоге так ничего и не произошло.</w:t>
      </w:r>
    </w:p>
    <w:p>
      <w:pPr>
        <w:pStyle w:val="Normal"/>
        <w:rPr/>
      </w:pPr>
      <w:r>
        <w:rPr>
          <w:rStyle w:val="Prefix"/>
        </w:rPr>
        <w:tab/>
        <w:t>По Алтаю мы добились пересмотра, и Следственный комитет снова возбудил уголовное дело... А вот в ситуации с милицейской охотой в Приморском крае нас очень активно поддержал министр внутренних дел. Все участвовавшие в охоте руководители отстранены от должностей. Против них ведутся соответствующие дела", - сказал министр.</w:t>
      </w:r>
    </w:p>
    <w:p>
      <w:pPr>
        <w:pStyle w:val="Normal"/>
        <w:rPr/>
      </w:pPr>
      <w:r>
        <w:rPr>
          <w:rStyle w:val="Prefix"/>
        </w:rPr>
        <w:tab/>
        <w:t>Он отметил, что государство не обязательно должно обеспечивать всю охрану в заповедниках и охотхозяйствах.</w:t>
      </w:r>
    </w:p>
    <w:p>
      <w:pPr>
        <w:pStyle w:val="Normal"/>
        <w:rPr/>
      </w:pPr>
      <w:r>
        <w:rPr>
          <w:rStyle w:val="Prefix"/>
        </w:rPr>
        <w:tab/>
        <w:t>"У нас на это ни людей, ни денег не хватит", - заявил Трутнев.</w:t>
      </w:r>
    </w:p>
    <w:p>
      <w:pPr>
        <w:pStyle w:val="Normal"/>
        <w:rPr/>
      </w:pPr>
      <w:r>
        <w:rPr>
          <w:rStyle w:val="Prefix"/>
        </w:rPr>
        <w:tab/>
        <w:t>По его словам, заниматься сохранением и приумножением животного мира в охотничьих хозяйствах в России должны и арендаторы.</w:t>
      </w:r>
    </w:p>
    <w:p>
      <w:pPr>
        <w:pStyle w:val="Normal"/>
        <w:rPr/>
      </w:pPr>
      <w:r>
        <w:rPr>
          <w:rStyle w:val="Prefix"/>
        </w:rPr>
        <w:tab/>
        <w:t>"В штатах хозяйств должны быть егеря, у которых должны быть права на досмотр транспортных средств, проверку документов, составление протоколов, изъятие оружия и так далее. Если мы этого не сделаем, то потихонечку перестреляют все, что только можно", - считает глава Минприроды.</w:t>
      </w:r>
    </w:p>
    <w:p>
      <w:pPr>
        <w:pStyle w:val="Normal"/>
        <w:rPr/>
      </w:pPr>
      <w:r>
        <w:rPr>
          <w:rStyle w:val="Prefix"/>
        </w:rPr>
        <w:tab/>
        <w:t>Он высказал мнение, что на территорию охотхозяйств должны иметь право попасть не только те, кто желает поохотиться, но и те, кто просто хочет посмотреть на животных на природе.</w:t>
      </w:r>
    </w:p>
    <w:p>
      <w:pPr>
        <w:pStyle w:val="Normal"/>
        <w:rPr/>
      </w:pPr>
      <w:r>
        <w:rPr>
          <w:rStyle w:val="Prefix"/>
        </w:rPr>
        <w:tab/>
        <w:t>"Мы хотим создать рекреационные зоны с обслуживанием туристов на базе наших лучших особо охраняемых территорий. У нас есть красивейшие места - Куршская коса, озеро Байкал, Камчатка, Алтай. Но попасть туда практически невозможно, потому что не на чем добраться, негде разместиться, негде пообедать", - сказал министр.</w:t>
      </w:r>
    </w:p>
    <w:p>
      <w:pPr>
        <w:pStyle w:val="Normal"/>
        <w:rPr/>
      </w:pPr>
      <w:r>
        <w:rPr>
          <w:rStyle w:val="Prefix"/>
        </w:rPr>
        <w:tab/>
        <w:t>Он сообщил, что его ведомство подготовило поправки в законодательство, которые предусматривают выделение рекреационных зон и проведение конкурсов на их обустройство.</w:t>
      </w:r>
    </w:p>
    <w:p>
      <w:pPr>
        <w:pStyle w:val="Normal"/>
        <w:rPr/>
      </w:pPr>
      <w:r>
        <w:rPr>
          <w:rStyle w:val="Prefix"/>
        </w:rPr>
        <w:tab/>
        <w:t>Победителям конкурсов будет выдаваться разрешение на постройку инфраструктуры для туристов.</w:t>
      </w:r>
    </w:p>
    <w:p>
      <w:pPr>
        <w:pStyle w:val="Normal"/>
        <w:rPr/>
      </w:pPr>
      <w:r>
        <w:rPr>
          <w:rStyle w:val="Prefix"/>
        </w:rPr>
        <w:tab/>
        <w:t>"У меня нет сомнений, что мы найдем людей, которые захотят обустроить, например, Долину гейзеров на Камчатке", - сказал Трутнев.</w:t>
      </w:r>
    </w:p>
    <w:p>
      <w:pPr>
        <w:pStyle w:val="Normal"/>
        <w:rPr/>
      </w:pPr>
      <w:r>
        <w:rPr>
          <w:rStyle w:val="Prefix"/>
        </w:rPr>
        <w:tab/>
        <w:t>"Поправки в законодательство разработаны и находятся в стадии согласования. Будет хорошо, если мы к концу года внесем их в Госдуму. Теоретически в следующем году уже могут быть первые конкурсы", - отметил чиновник.</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ибирские ученые предлагают превратить Байкальск в туристический центр</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8.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ИА "Новост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ИРКУТСК, 8 апр - РИА Новости. Сибирские ученые обратились к российским властям с предложением превратить город Байкальск (Иркутская область), где со второй половины 20-го века работает Байкальский ЦБК, в туристический центр.</w:t>
      </w:r>
    </w:p>
    <w:p>
      <w:pPr>
        <w:pStyle w:val="Normal"/>
        <w:autoSpaceDE w:val="false"/>
        <w:rPr/>
      </w:pPr>
      <w:r>
        <w:rPr>
          <w:rStyle w:val="Prefix"/>
        </w:rPr>
        <w:tab/>
        <w:t>Об этом говорится в письме ученых Сибирского отделения Российской академии наук, которое есть в распоряжении РИА Новости.</w:t>
      </w:r>
    </w:p>
    <w:p>
      <w:pPr>
        <w:pStyle w:val="Normal"/>
        <w:rPr/>
      </w:pPr>
      <w:r>
        <w:rPr>
          <w:rStyle w:val="Prefix"/>
        </w:rPr>
        <w:tab/>
        <w:t>БЦБК, расположенный в городе Байкальск, приостановил работу в октябре 2008 года, после того как перешел на систему замкнутого водооборота и уже не мог производить высокорентабельную беленую целлюлозу. В январе 2010 года правительство России издало специальное постановление, разрешившее хлорную отбелку целлюлозы на Байкале.</w:t>
      </w:r>
    </w:p>
    <w:p>
      <w:pPr>
        <w:pStyle w:val="Normal"/>
        <w:rPr/>
      </w:pPr>
      <w:r>
        <w:rPr>
          <w:rStyle w:val="Prefix"/>
        </w:rPr>
        <w:tab/>
        <w:t>"Превращение города Байкальска в туристический центр сможет решить многие вопросы занятости населения города. Кроме того, в Байкальске можно развернуть производство лекарственных препаратов из сибирской лиственницы, изготовление кремниевых солнечных батарей и модулей, другие производства, запланированные к реализации на ближайшие годы в Иркутской области. Наконец, производство бутилированной байкальской воды, которая так необходима для азиатского континента, не может быть высоко рентабельным, пока действует комбинат", - говорится в письме ученых.</w:t>
      </w:r>
    </w:p>
    <w:p>
      <w:pPr>
        <w:pStyle w:val="Normal"/>
        <w:rPr/>
      </w:pPr>
      <w:r>
        <w:rPr>
          <w:rStyle w:val="Prefix"/>
        </w:rPr>
        <w:tab/>
        <w:t>По мнению ученых, работа БЦБК не позволяет в полной мере начать реализацию целесообразных и экологически допустимых проектов развития города Байкальска на основе использования природного потенциала озера Байкал. В письме отмечается, что средства, которые планируются в виде дотаций на возобновление производства целлюлозы на БЦБК, можно было бы использовать на поддержку уволенных работников комбината и на перепрофилирование производства в городе Байкальске.</w:t>
      </w:r>
    </w:p>
    <w:p>
      <w:pPr>
        <w:pStyle w:val="Normal"/>
        <w:rPr/>
      </w:pPr>
      <w:r>
        <w:rPr>
          <w:rStyle w:val="Prefix"/>
        </w:rPr>
        <w:tab/>
        <w:t>Обращение, в частности, подписали председатель президиума Бурятского научного центра Сибирского отделения РАН, член-корреспондент РАН Борис Базаров, председатель президиума ИНЦ СО РАН, член-корреспондент РАН Игорь Бычков, председатель научного совета СО РАН по проблемам озера Байкал, заместитель председателя президиума Иркутского научного центра Сибирского отделения РАН, академик Михаил Кузьмин, директор Геологического института СО РАН Геннадий Татьков, директор Иркутского института химии имени А. Е. Фаворского Сибирского отделения РАН, академик Борис Трофимов, директор Байкальского института природопользования СО РАН, член-корреспондент РАН Арнольд Тулохонов, директор Института общей и экспериментальной биологии СО РАН, профессор Леонид Убугунов.</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Ученые просят Путина сохранить Байкал</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Academ.info</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Ученые Иркутского и Бурятского научных центров СО РАН подписали обращение к премьер-министру России Владимиру Владимировичу Путину, касающееся вопросов сохранности озера Байкал, сооюющает Центр общественных связей СО РАН.</w:t>
      </w:r>
    </w:p>
    <w:p>
      <w:pPr>
        <w:pStyle w:val="Normal"/>
        <w:autoSpaceDE w:val="false"/>
        <w:rPr/>
      </w:pPr>
      <w:r>
        <w:rPr>
          <w:rStyle w:val="Prefix"/>
        </w:rPr>
        <w:tab/>
        <w:t>В своем письме они обращают внимание на то, что «возобновление производства целлюлозы Байкальским целлюлозно-бумажным комбинатом в режиме сброса сточных вод нарушает международные обязательства России по охране уникальной всемирной ценности – объекта всемирного природного наследия озера Байкал», а также высказывают беспокойство об экономическом положении города Байкальска, в котором, по мнению ученых, можно было бы развернуть экологичные производства чистой бутилированной воды, солнечных батарей, лекарственных препаратов из сибирской лиственницы. Кроме того, деятельность БЦБК не дает в полной мере пользоваться туристическими и рекреационными ресурсами этой местности.</w:t>
      </w:r>
    </w:p>
    <w:p>
      <w:pPr>
        <w:pStyle w:val="Normal"/>
        <w:rPr/>
      </w:pPr>
      <w:r>
        <w:rPr>
          <w:rStyle w:val="Prefix"/>
        </w:rPr>
        <w:tab/>
        <w:t>К обращению прилагается аналитическая записка, утвержденная заместителем председателя Президиума ИНЦ СО РАН, председателем Научного совета СО РАН по проблемам озера Байкал академиком Михаилом Кузьминым.</w:t>
      </w:r>
    </w:p>
    <w:p>
      <w:pPr>
        <w:pStyle w:val="Normal"/>
        <w:rPr/>
      </w:pPr>
      <w:r>
        <w:rPr>
          <w:rStyle w:val="Prefix"/>
        </w:rPr>
        <w:tab/>
        <w:t>В ней, помимо экономических выкладок, касающихся деятельности и успешного развития Байкальска, приводятся цифры по сбрасыванию сточных вод и отходов производства в озеро Байкал и подробно описываются последствия, к которым может привести отравление воды теми или иными химикатами. В частности, «значительные выбросы метилмеркаптана, диметилсульфида, диметилдисульфида отрицательно действуют на здоровье человека. Совместное влияние этих веществ вызывает значительные раздражающие действия на дыхательную систему, угнетает окислительно-восстановительные процессы, вызывает нарушения углеводного обмена, оказывает отрицательное влияние на состояние белковых молекул».</w:t>
      </w:r>
    </w:p>
    <w:p>
      <w:pPr>
        <w:pStyle w:val="Normal"/>
        <w:rPr/>
      </w:pPr>
      <w:r>
        <w:rPr>
          <w:rStyle w:val="Prefix"/>
        </w:rPr>
        <w:tab/>
        <w:t>Помимо этого, в аналитической записке есть упоминание условий, при которых Байкал был признан всемирным природным наследием ЮНЕСКО – в том числе и «перепрофилирование Байкальского ЦБК в целях ликвидации его как источника загрязнения».</w:t>
      </w:r>
    </w:p>
    <w:p>
      <w:pPr>
        <w:pStyle w:val="Normal"/>
        <w:rPr/>
      </w:pPr>
      <w:r>
        <w:rPr>
          <w:rStyle w:val="Prefix"/>
        </w:rPr>
        <w:tab/>
        <w:t>Ученые надеются, что данные, приведенные в записке, равно как и само обращение к В.В. Путину, помогут в решении проблемы загрязнения озера Байкал.</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Читайте в сюжет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Aif.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Мисс Playboy и экс-солистка группы «Мобильные блондинки» Ольга Курбатова через суд требует у алкогольной компании возмещения морального ущерба за откровенные сцены в рекламном ролике с ее участием.</w:t>
      </w:r>
    </w:p>
    <w:p>
      <w:pPr>
        <w:pStyle w:val="Normal"/>
        <w:autoSpaceDE w:val="false"/>
        <w:rPr/>
      </w:pPr>
      <w:r>
        <w:rPr>
          <w:rStyle w:val="Prefix"/>
        </w:rPr>
        <w:tab/>
        <w:t>В рекламе водки «Байкал» Ольга Курбатова играла русалку. «На съемочной площадке меня попросили раздеться, чтобы в кадр не попал купальник. Я не переживала, так как по условиям контракта обнаженные части тела в ролике не должны были быть показаны. Но в финальном монтаже кадры оказались весьма откровенными, в них слишком много эротики», - рассказала «Интерфаксу» Ольга Курбатова.</w:t>
      </w:r>
    </w:p>
    <w:p>
      <w:pPr>
        <w:pStyle w:val="Normal"/>
        <w:rPr/>
      </w:pPr>
      <w:r>
        <w:rPr>
          <w:rStyle w:val="Prefix"/>
        </w:rPr>
        <w:tab/>
        <w:t>Съемки ролика состоялись в конце января 2010 г. на озере Байкал. Ротация ролика в интернете и на кабельных телеканалах началась во второй половине марта см. видео.</w:t>
      </w:r>
    </w:p>
    <w:p>
      <w:pPr>
        <w:pStyle w:val="Normal"/>
        <w:rPr/>
      </w:pPr>
      <w:r>
        <w:rPr>
          <w:rStyle w:val="Prefix"/>
        </w:rPr>
        <w:tab/>
        <w:t>Представители компании не признают обвинения Ольги Курбатовой. «Ольга прекрасно понимала, что съемки обнаженных людей не могут не носить сексуальный подтекст. Она неправильно истолковала основную идею ролика – красота природы и красота человеческого тела всегда находятся в гармонии. А если это еще и природа озера Байкал, и тела самых красивых моделей, то получается нечто захватывающее, естественное и, конечно, сексуальное», - указал представитель алкогольной компании.</w:t>
      </w:r>
    </w:p>
    <w:p>
      <w:pPr>
        <w:pStyle w:val="Normal"/>
        <w:rPr/>
      </w:pPr>
      <w:r>
        <w:rPr>
          <w:rStyle w:val="Prefix"/>
        </w:rPr>
        <w:tab/>
        <w:t>Модель требует прекращения рекламной кампании с ее участием. «Если переговоры ничем не окончатся, то подам в суд на возмещение морального ущерба», - уверяет Курбатова. Она оценивает размер претензий в 8 млн. руб. «Он будет увеличиваться на 500 т.р. за каждый день продолжения кампании», - указала г-жа Курбатова.</w:t>
      </w:r>
    </w:p>
    <w:p>
      <w:pPr>
        <w:pStyle w:val="Normal"/>
        <w:rPr/>
      </w:pPr>
      <w:r>
        <w:rPr>
          <w:rStyle w:val="Prefix"/>
        </w:rPr>
        <w:tab/>
        <w:t>Удастся ли звезде Playboy получить с компании компенсацию, пока неизвестно. Скорее всего, ажиотаж вокруг скандальной рекламы сыграет на руку и прибавит популярности пуритански настроенной Ольге Курбатовой. Сам ролик активно обсуждается в видео-блогах Интернета, пользователи которых не жалуются на откровенные сцены с участием светской львицы.</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икет в защиту Байкала и Утриша пройдет завтра в Бийск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Bankfax.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Барнаул</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Пикет в защиту озера Байкал и заповедника "Утриш" пройдет в Бийске 10 апреля. Его организуют бийское отделение Международного социально-экологического союза и Барнаульское общество йоги.</w:t>
      </w:r>
    </w:p>
    <w:p>
      <w:pPr>
        <w:pStyle w:val="Normal"/>
        <w:autoSpaceDE w:val="false"/>
        <w:rPr/>
      </w:pPr>
      <w:r>
        <w:rPr>
          <w:rStyle w:val="Prefix"/>
        </w:rPr>
        <w:tab/>
        <w:t>В ходе пикета будет проводиться сбор подписей за сохранение уникального озера и единственных в России средиземноморских лесов, которым грозит загрязнение и уничтожение.</w:t>
      </w:r>
    </w:p>
    <w:p>
      <w:pPr>
        <w:pStyle w:val="Normal"/>
        <w:rPr/>
      </w:pPr>
      <w:r>
        <w:rPr>
          <w:rStyle w:val="Prefix"/>
        </w:rPr>
        <w:tab/>
        <w:t>"К одному разорению (Байкал) причастно правительство России (Путин), к другому (Утриш) - администрация президента (Медведев). Два сапога - пара", считает один из организаторов пикета, председатель бийского отделения Международного экологического союза Сергей Белоконь.</w:t>
      </w:r>
    </w:p>
    <w:p>
      <w:pPr>
        <w:pStyle w:val="Normal"/>
        <w:rPr/>
      </w:pPr>
      <w:r>
        <w:rPr>
          <w:rStyle w:val="Prefix"/>
        </w:rPr>
        <w:tab/>
        <w:t>Проведение мероприятия согласовано с городской администрацией.</w:t>
      </w:r>
    </w:p>
    <w:p>
      <w:pPr>
        <w:pStyle w:val="Normal"/>
        <w:rPr/>
      </w:pPr>
      <w:r>
        <w:rPr>
          <w:rStyle w:val="Prefix"/>
        </w:rPr>
        <w:tab/>
        <w:t>Пикет пройдет 10 апреля у ТЦ "Приобье". Начало в 11:00.</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Краснодарцы снова выступят в защиту Утриша и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Ekaterinoda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Краснодар</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Новые действия властей, направленные на застройку Утриша и превращающие процесс создания там заповедника в фарс, стали причиной проведения еще одной протестной акции в Краснодаре</w:t>
      </w:r>
    </w:p>
    <w:p>
      <w:pPr>
        <w:pStyle w:val="Normal"/>
        <w:autoSpaceDE w:val="false"/>
        <w:rPr/>
      </w:pPr>
      <w:r>
        <w:rPr>
          <w:rStyle w:val="Prefix"/>
        </w:rPr>
        <w:tab/>
        <w:t>В воскресенье, 11 апреля 2010г., в рамках международной кампании акции "Прекратить фарс вокруг Утриша!", жители Краснодара вновь выйдут на улицы, чтобы выразить свое протест против планов властей Краснодарского края, Управделами Президента России и олигархов Михельсона и Симановского, направленных на разрушение уникальной природной территории Утриш, а также против запуска Байкальского целлюлозно-бумажного комбината (БЦБК).</w:t>
      </w:r>
    </w:p>
    <w:p>
      <w:pPr>
        <w:pStyle w:val="Normal"/>
        <w:rPr/>
      </w:pPr>
      <w:r>
        <w:rPr>
          <w:rStyle w:val="Prefix"/>
        </w:rPr>
        <w:tab/>
        <w:t>Публичная акция будет проводиться в форме митинга и демонстрации. Начало митинга, который состоится на площади перед центральным входом в кинотеатр "Аврора", в 13-00. Затем будет проведена демонстрация, которая пройдет по улице Красной от кинотеатра "Аврора" до улицы Северной. Организаторы акции – активисты Экологической Вахты по Северному Кавказу и движения "Спасем Утриш". В митинге и демонстрации примут участие многие общественные и политические организации. Прошлая подобная акция, проведенная в Краснодаре 20 февраля 2010г., собрала около 400 человек. Ожидается, что намечаемая акция станет не менее массовой.</w:t>
      </w:r>
    </w:p>
    <w:p>
      <w:pPr>
        <w:pStyle w:val="Normal"/>
        <w:rPr/>
      </w:pPr>
      <w:r>
        <w:rPr>
          <w:rStyle w:val="Prefix"/>
        </w:rPr>
        <w:tab/>
        <w:t>Нарастающая кампания публичных действий в защиту этого уголка Причерноморья началась в декабре прошлого года после того, как чиновниками Администрации Краснодарского края был фальсифицирован процесс общественного обсуждения по эколого-экономическому обоснования образования заповедника "Утриш" и проекту так называемой "лесохозяйственной противопожарной дороги" в Анапском участковом лесничестве. Основной причиной противостояния между широкой коалицией общественности и государственными чиновниками и олигархами являются планы по освоению самой ценной части Утриша под строительство государственной резиденции Управделами Президента РФ, коммерческая застройка прибрежной зоны между Малым Утришем и Дюрсо по инициативе Администрации Краснодарского края и строительство на Утрише сети дорог. Узаконить все это власти хотят при помощи создания псевдозаповедника, из которого планируется вырезать самые ценные природные территории, намеченные под застройку.</w:t>
      </w:r>
    </w:p>
    <w:p>
      <w:pPr>
        <w:pStyle w:val="Normal"/>
        <w:rPr/>
      </w:pPr>
      <w:r>
        <w:rPr>
          <w:rStyle w:val="Prefix"/>
        </w:rPr>
        <w:tab/>
        <w:t>В настоящее время фарс вокруг Утриша продолжается. Департаментом лесного хозяйства Краснодарского края проводится конкурс по сдаче в концессию строительства на Утрише дороги, Ростехнадзор утвердил положительное заключение государственной экологической экспертизы по проекту псевдозаповедника, а Минприроды РФ проводит согласование проекта Постановления Правительства о создании заповедника в урезанных границах. Ситуация остается крайне критической. Акция 11 апреля, также как и акции, которые прошли в Краснодаре в декабре 2009г. и январе-феврале 2010г., обращена лично к Президенту России Дмитрию Медведеву, поскольку основная угроза Утришу исходит от ведомства, подконтрольного непосредственно ему. Будет проводиться сбор подписей под новым обращением к Президенту "Прекратить фарс вокруг Утриша!" Еще одна беда пришла в начале этого года на Байкал.</w:t>
      </w:r>
    </w:p>
    <w:p>
      <w:pPr>
        <w:pStyle w:val="Normal"/>
        <w:rPr/>
      </w:pPr>
      <w:r>
        <w:rPr>
          <w:rStyle w:val="Prefix"/>
        </w:rPr>
        <w:tab/>
        <w:t>Сразу после новогодних каникул Правительство России издало Постановление #1, разрешающее запуск Байкальского целлюлозно-бумажного комбината (БЦБК), а также позволяющее складирование, захоронение и размещение отходов всех классов опасности в прибрежной зоне озера. Это решение приведет к катастрофическим последствиям для экосистемы озера и особенно его прибрежной части, поэтому, начиная с февраля, общественность всей страны требует отменить Постановление. Рядом "зеленых" организаций была образована коалиция "За Байкал!". Не остались в стороне и краснодарцы. Впервые свои требования против уничтожения Байкала они выдвинули на митинге, прошедшем 20 февраля 2010г. Организаторы акции приглашают жителей города выразить свою гражданскую позицию и принять участие в митинге и демонстрации и надеются, что к общей беде не останутся безучастными представители средств массовой информации.</w:t>
      </w:r>
    </w:p>
    <w:p>
      <w:pPr>
        <w:pStyle w:val="Normal"/>
        <w:rPr/>
      </w:pPr>
      <w:r>
        <w:rPr>
          <w:rStyle w:val="Prefix"/>
        </w:rPr>
        <w:tab/>
        <w:t>Не будьте равнодушными, потратьте два часа и приходите на акцию. Судьба Утриша и Байкала зависит от действий каждого из нас. В условиях, когда государственные органы забыли о своем государственном долге и действуют следуя корыстным интересам отдельных чиновников и олигархов, только наша активная гражданская позиция может спасти эти уникальные объекты природного наследия России для нынешних и грядущих поколений. Это не бесполезно, как привыкли думать многие! Только публичные действия приостановили этой зимой процесс, направленный на разрушение Утриша, и именно в кабинетах власти, расположенных в Краснодаре, во многом решается его судьба. Поэтому очень важно, чтобы намеченная акция собрала как можно больше граждан.</w:t>
      </w:r>
    </w:p>
    <w:p>
      <w:pPr>
        <w:pStyle w:val="Normal"/>
        <w:rPr/>
      </w:pPr>
      <w:r>
        <w:rPr>
          <w:rStyle w:val="Prefix"/>
        </w:rPr>
        <w:tab/>
        <w:t>Телефоны организаторов акции: +79284031142, +79034515091 E-mail: envwnc@gmail.com, fil.av.krd@gmail.com Андрей ФИЛИМОНОВ</w:t>
      </w:r>
    </w:p>
    <w:p>
      <w:pPr>
        <w:pStyle w:val="Normal"/>
        <w:rPr/>
      </w:pPr>
      <w:r>
        <w:rPr>
          <w:rStyle w:val="Prefix"/>
        </w:rPr>
        <w:tab/>
        <w:t>Андрей РУДОМАХА</w:t>
      </w:r>
    </w:p>
    <w:p>
      <w:pPr>
        <w:pStyle w:val="Normal"/>
        <w:rPr/>
      </w:pPr>
      <w:r>
        <w:rPr>
          <w:rStyle w:val="Prefix"/>
        </w:rPr>
        <w:tab/>
        <w:t>(Экологическая Вахта по Северному Кавказу)</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Рыбаки создают экологическую угрозу для озера Байкал.</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Fishkamchatka.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Петропавловск-Камчатский</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Управление Росприроднадзора по Республике Бурятия рекомендует органам, контролирующим правила рыболовства на Байкале, запретить применение пластиковой тары в рыболовецких снастях. Рекомендация стала результатом совместной проверки Росприроднадзора и Восточно-Байкальской межрайонной природоохранной прокуратуры. Как пояснили в ведомстве, госинспектора обратили внимание на то, что при лове рыбы на Байкале, с применением ставных сетей к ним на расстоянии 7-10 метров друг от друга привязываются пластиковые бутылки. Внутрь бутылок добавляется пенопласт или другие компоненты. По объяснениям рыбаков, применение пластиковых бутылок позволяет выбирать сети с 300- метровой глубины, сохраняя попавшую в сети рыбу в товарном виде. Без этих самодельных приспособлений сети поднимаются с глубины слишком быстро, и возникает резкий перепад давления. В результате выдавливаются внутренности из брюшной полости рыбы. Однако далеко не все рыбаки по завершению лова убирают за собой использованную пластиковую тару. В результате она засоряет акваторию Байкала, создавая экологическую угрозу для озера. Кроме того, загрязняются и его берега. Пластиковый и полиэтиленовый мусор стал серьезной проблемой для Байкала. Они опасны для природы тем, что практически не разлагаются в естественных условиях. А продукты, выделяемые при их сжигании, токсичны. Ежегодно сотни волонтеров со всех стран мира проводят на побережье озера-моря рейды, собирая у береговой линии тонны таких отходов. Однако кардинально это проблемы не решает. В прошлом году Общественный экологический совет при прокуратуре Бурятии предложил представителям бизнеса внедрять в торговлю упаковочные материалы из бумаги и картона вместо полимерных. Но эта идея пока не получила широкого распространения. Удобства полимерной тары пока перевешивают доводы экологов об ее опасности для Байкала.</w:t>
      </w:r>
    </w:p>
    <w:p>
      <w:pPr>
        <w:pStyle w:val="Normal"/>
        <w:autoSpaceDE w:val="false"/>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У сторонников открытия Байкальского ЦБК не осталось аргументов</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идные ученые из Сибирского отделения РАН направили Председателю Правительства РФ В.Путину обращение, подкрепленное аналитической запиской, которые не оставляют сомнений в ошибочности решения об открытии БЦБК.</w:t>
      </w:r>
    </w:p>
    <w:p>
      <w:pPr>
        <w:pStyle w:val="Normal"/>
        <w:autoSpaceDE w:val="false"/>
        <w:rPr/>
      </w:pPr>
      <w:r>
        <w:rPr>
          <w:rStyle w:val="Prefix"/>
        </w:rPr>
        <w:tab/>
        <w:t>Демонстрируя научный, конструктивный подход к проблеме, ученые конкретными фактами доказывают: «Возобновление производства целлюлозы Байкальским целлюлозно-бумажным комбинатом в режиме сброса сточных вод нарушает международные обязательства России по охране универсальной всемирной ценности – объекта всемирного природного наследия озера Байкал, а также противоречит требованиям Федерального закона «Об охране озера Байкал», и не позволяет начать реализацию действительно экономически целесообразных и экологически допустимых проектов развития города Байкальска».</w:t>
      </w:r>
    </w:p>
    <w:p>
      <w:pPr>
        <w:pStyle w:val="Normal"/>
        <w:rPr/>
      </w:pPr>
      <w:r>
        <w:rPr>
          <w:rStyle w:val="Prefix"/>
        </w:rPr>
        <w:tab/>
        <w:t>Особо подчеркивается, что в решении этой сложной проблемы недопустимо рассматривать только одну ее сторону. «Учет экологической составляющей в клубке проблем г.Байкальска в данном случае является столь же значимым, как и экономической, и социальной» уверены ученые. В связи с этим, возобновление работы БЦБК, который использует неприемлемые сегодня технологии 40-летней давности, создаст новые проблемы, не решив уже существующих.</w:t>
      </w:r>
    </w:p>
    <w:p>
      <w:pPr>
        <w:pStyle w:val="Normal"/>
        <w:rPr/>
      </w:pPr>
      <w:r>
        <w:rPr>
          <w:rStyle w:val="Prefix"/>
        </w:rPr>
        <w:tab/>
        <w:t>Говоря об экономической неэффективности комбината, авторы обращения приводят данные Минпромторга РФ. Они подтверждают, что в предшествующий закрытию период БЦБК ежемесячно приносил убыток до 80 000 000 руб. Обращаясь же к экологической стороне вопроса, ученые заявляют, что мнение академика Р.И.Нигматулина высказанное им в Иркутске летом 2009 г. о чистоте Байкала было неверно истолковано. Его поспешили представить как доказательство безвредности БЦБК. Между тем, за 40 лет исследований накоплены многочисленные свидетельства негативного влияния комбината, как на само озеро, так и на его побережье.</w:t>
      </w:r>
    </w:p>
    <w:p>
      <w:pPr>
        <w:pStyle w:val="Normal"/>
        <w:rPr/>
      </w:pPr>
      <w:r>
        <w:rPr>
          <w:rStyle w:val="Prefix"/>
        </w:rPr>
        <w:tab/>
        <w:t>Социальные проблемы г.Байкальска, по убеждению авторов обращения, можно и нужно решать иным, нежели предложено сейчас, способом. Административные усилия и средства, которые в виде дотаций идут на возобновление производства, более рационально направить на поддержку уволенных работников, перепрофилирование комбината и развитие новых производств. В первую очередь речь идет о создании здесь туристического центра, который сможет решить многие вопросы занятости населения. Кроме того, в г. Байкальске возможно наладить производство лекарственных препаратов, изготовление кремниевых солнечных батарей и модулей, другие производства, которые планируется развивать в Иркутской области в ближайшие годы. Большие перспективы имеет производство бутилированной байкальской воды. Однако, пока действует БЦБК, эти планы не могут быть реализованы успешно.</w:t>
      </w:r>
    </w:p>
    <w:p>
      <w:pPr>
        <w:pStyle w:val="Normal"/>
        <w:rPr/>
      </w:pPr>
      <w:r>
        <w:rPr>
          <w:rStyle w:val="Prefix"/>
        </w:rPr>
        <w:tab/>
        <w:t>Ученые обращают внимание премьера и на то, что БЦБК с момента начала своего функционирования стал «камнем преткновения между руководством страны и обществом». В последнее время это противостояние усиливается, что вызывает совершенно обоснованную тревогу и ясно говорит о недопустимости легкомысленных, непродуманных шагов в решении проблемы.</w:t>
      </w:r>
    </w:p>
    <w:p>
      <w:pPr>
        <w:pStyle w:val="Normal"/>
        <w:rPr/>
      </w:pPr>
      <w:r>
        <w:rPr>
          <w:rStyle w:val="Prefix"/>
        </w:rPr>
        <w:tab/>
        <w:t>В конце обращения приводится заявление, сделанное В.Путиным когда он принял решение о переносе нефтяной трубы: «Если есть хоть ничтожная доля опасности загрязнения Байкала, то мы, думая о будущих поколениях, должны сделать все, чтобы эту опасность не минимизировать, а исключить». Авторы выражают надежду, что глава правительства будет последовательным в деле защиты Байкала и сохранит «колодец планеты» на благо будущего России».</w:t>
      </w:r>
    </w:p>
    <w:p>
      <w:pPr>
        <w:pStyle w:val="Normal"/>
        <w:rPr/>
      </w:pPr>
      <w:r>
        <w:rPr>
          <w:rStyle w:val="Prefix"/>
        </w:rPr>
        <w:tab/>
        <w:t>Комментируя письмо ученых, руководитель Байкальской программы Гринпис России Роман Важенков сказал: «У сторонников открытия комбината не осталось аргументов. После этого заявления научного сообщества они уже не могут обвинять оппонентов в некомпетентности и продолжать попытки реанимировать комбинат. Следуя общепринятым понятиям чести и совести, они должны принять взвешенное и обоснованное решение об окончательном закрытии БЦБК и развитии альтернативных производств на Южном Байкале. Чем скорее это будет сделано, тем меньше экологических, социальных и экономических потерь понесет стран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Американский художник создал на льду Байкала самое большое произведение искусства в мир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Наталия Сальникова</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ovosibirsk.rfn.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Байкал не желал становиться полотном. Но американский художник создал на льду Священного моря самое большое произведение искусства в мире.</w:t>
      </w:r>
    </w:p>
    <w:p>
      <w:pPr>
        <w:pStyle w:val="Normal"/>
        <w:autoSpaceDE w:val="false"/>
        <w:rPr/>
      </w:pPr>
      <w:r>
        <w:rPr>
          <w:rStyle w:val="Prefix"/>
        </w:rPr>
        <w:tab/>
        <w:t>Сегодня его холст - заснеженный Байкал. Именно здесь американский художник Джим Деневан решил нарисовать свою самую большую картину. Вместо кисточек - лопата и снегоуборочная техника. Ведь главное тут - масштаб.</w:t>
      </w:r>
    </w:p>
    <w:p>
      <w:pPr>
        <w:pStyle w:val="Normal"/>
        <w:rPr/>
      </w:pPr>
      <w:r>
        <w:rPr>
          <w:rStyle w:val="Prefix"/>
        </w:rPr>
        <w:tab/>
        <w:t>ДЖИМ ДЕНЕВАН, ХУДОЖНИК (США): «Озеро Байкал было выбрано по нескольким причинам. Основная - то, что снежный покров на Байкале очень тонкий и удобно с ним работать. А еще красота этих мест - хорошее основание для композиции. Это будет самое большое произведение искусства в мире».</w:t>
      </w:r>
    </w:p>
    <w:p>
      <w:pPr>
        <w:pStyle w:val="Normal"/>
        <w:rPr/>
      </w:pPr>
      <w:r>
        <w:rPr>
          <w:rStyle w:val="Prefix"/>
        </w:rPr>
        <w:tab/>
        <w:t>Когда художнику в мастерской становится тесно и для творчества уже недостаточно полотна, появляется ленд-арт. Это искусство возникло в 60-х годах прошлого века. Им и прославился бывший повар и профессиональный серфингист Джим Деневан. Когда-то он попробовал рисовать на песке. И не смог остановиться. Теперь, словно следы внеземной цивилизации, в разных уголках мира появляются его творения. В прошлом году, например, в пустыне Невада он создал картину, которая в ширину достигала около пяти километров. Что-то похожее Джим решил изобразить на Байкале.</w:t>
      </w:r>
    </w:p>
    <w:p>
      <w:pPr>
        <w:pStyle w:val="Normal"/>
        <w:rPr/>
      </w:pPr>
      <w:r>
        <w:rPr>
          <w:rStyle w:val="Prefix"/>
        </w:rPr>
        <w:tab/>
        <w:t>ДЖИМ ДЕНЕВАН, ХУДОЖНИК (США): «Это спираль. В самой середине этого произведения находится круг, который примерно размером с тарелку. По спирали эти круги начинают увеличиваться. Круг, потом еще круг чуть больше и последний круг по окружности - 7 километров. Последовательность, по которой растут круги и спираль - это математическая прогрессия, которая называется "последовательность Фибоначчи". Она раскрывает секреты растущих деревьев, галактик, развития планет».</w:t>
      </w:r>
    </w:p>
    <w:p>
      <w:pPr>
        <w:pStyle w:val="Normal"/>
        <w:rPr/>
      </w:pPr>
      <w:r>
        <w:rPr>
          <w:rStyle w:val="Prefix"/>
        </w:rPr>
        <w:tab/>
        <w:t>Над созданием огромной картины Джим со своей командой трудился почти неделю. И Байкал, признается художник, сопротивлялся. Однажды после целого дня упорной работы все засыпало снегом. А когда рисунок расчистили, его сдуло ветром. И все же, к радости автора, задумка удалась.</w:t>
      </w:r>
    </w:p>
    <w:p>
      <w:pPr>
        <w:pStyle w:val="Normal"/>
        <w:rPr/>
      </w:pPr>
      <w:r>
        <w:rPr>
          <w:rStyle w:val="Prefix"/>
        </w:rPr>
        <w:tab/>
        <w:t>НАТАЛИЯ САЛЬНИКОВА, КОРРЕСПОНДЕНТ: «Увидеть то, что задумал американский художник, на льду Байкала невозможно. И даже с такого высокого утеса картину не разглядеть. Полюбоваться ею можно только с вертолета или, например, со спутника».</w:t>
      </w:r>
    </w:p>
    <w:p>
      <w:pPr>
        <w:pStyle w:val="Normal"/>
        <w:rPr/>
      </w:pPr>
      <w:r>
        <w:rPr>
          <w:rStyle w:val="Prefix"/>
        </w:rPr>
        <w:tab/>
        <w:t>Именно поэтому гигантское искусство Джима Деневана доступно только на фотографиях и видео. Все его произведения исчезают, едва появившись. Будь то пустыня, морское побережье или лед Байкала, который тоже скоро растает. Впрочем, считает художник, в этой недолговечности и есть их ценность.</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Обзор прессы от 9 апреля 2010 г.</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RosInvest.Com</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Москва. 9 апреля. /Lesprom Network/. On-line СМИ «АвтоТрансИнфо» сообщает со ссылкой на Logistic.ru: «Трактора и экскаваторы в обмен на лес».</w:t>
      </w:r>
    </w:p>
    <w:p>
      <w:pPr>
        <w:pStyle w:val="Normal"/>
        <w:autoSpaceDE w:val="false"/>
        <w:rPr/>
      </w:pPr>
      <w:r>
        <w:rPr>
          <w:rStyle w:val="Prefix"/>
        </w:rPr>
        <w:tab/>
        <w:t>ОАО "ПГК" приступило к перевозкам грузов на платформах через терминал на станции Забайкальск на российско-китайской границе. До недавнего времени перегрузка с широкой колеи на узкую осуществлялась на данном пограничном переходе преимущественно для крытых вагонов и полувагонов.</w:t>
      </w:r>
    </w:p>
    <w:p>
      <w:pPr>
        <w:pStyle w:val="Normal"/>
        <w:rPr/>
      </w:pPr>
      <w:r>
        <w:rPr>
          <w:rStyle w:val="Prefix"/>
        </w:rPr>
        <w:tab/>
        <w:t>В начале апреля первая партия круглого леса, принадлежащего Небельскому ЛПХ, через станцию Забайкальск была отправлена на платформах Первой грузовой компании в КНР. На обратном пути платформы были загружены строительной техникой китайского производства - тракторами и экскаваторами, которые доставили российским грузополучателям.</w:t>
      </w:r>
    </w:p>
    <w:p>
      <w:pPr>
        <w:pStyle w:val="Normal"/>
        <w:rPr/>
      </w:pPr>
      <w:r>
        <w:rPr>
          <w:rStyle w:val="Prefix"/>
        </w:rPr>
        <w:tab/>
        <w:t>Всего в апреле планируется отгрузка 20-30 платформ с использованием новой логистической схемы, а в дальнейшем - предполагается увеличение объемов перевозок по указанному маршруту.</w:t>
      </w:r>
    </w:p>
    <w:p>
      <w:pPr>
        <w:pStyle w:val="Normal"/>
        <w:rPr/>
      </w:pPr>
      <w:r>
        <w:rPr>
          <w:rStyle w:val="Prefix"/>
        </w:rPr>
        <w:tab/>
        <w:t>Первая грузовая компания перевозит через пограничный переход на станции Забайкальск в КНР целлюлозу, железную руду, аммиачную селитру и товары народного потребления в крытых вагонах, а также нефтепродукты в цистернах. С февраля текущего года на станции Забайкальск действует представительство Иркутского филиала ОАО "ПГК", сообщает "Logistic.ru".</w:t>
      </w:r>
    </w:p>
    <w:p>
      <w:pPr>
        <w:pStyle w:val="Normal"/>
        <w:rPr/>
      </w:pPr>
      <w:r>
        <w:rPr>
          <w:rStyle w:val="Prefix"/>
        </w:rPr>
        <w:tab/>
        <w:t>* * *</w:t>
      </w:r>
    </w:p>
    <w:p>
      <w:pPr>
        <w:pStyle w:val="Normal"/>
        <w:rPr/>
      </w:pPr>
      <w:r>
        <w:rPr>
          <w:rStyle w:val="Prefix"/>
        </w:rPr>
        <w:tab/>
        <w:t>РИА «Новости» сообщает: «Сибирские ученые предлагают превратить Байкальск в туристический центр». </w:t>
      </w:r>
    </w:p>
    <w:p>
      <w:pPr>
        <w:pStyle w:val="Normal"/>
        <w:rPr/>
      </w:pPr>
      <w:r>
        <w:rPr>
          <w:rStyle w:val="Prefix"/>
        </w:rPr>
        <w:tab/>
        <w:t>ИРКУТСК, 8 апр — РИА Новости. Сибирские ученые обратились к российским властям с предложением превратить город Байкальск (Иркутская область), где со второй половины 20-го века работает Байкальский ЦБК, в туристический центр.</w:t>
      </w:r>
    </w:p>
    <w:p>
      <w:pPr>
        <w:pStyle w:val="Normal"/>
        <w:rPr/>
      </w:pPr>
      <w:r>
        <w:rPr>
          <w:rStyle w:val="Prefix"/>
        </w:rPr>
        <w:tab/>
        <w:t>Об этом говорится в письме ученых Сибирского отделения Российской академии наук, которое есть в распоряжении РИА Новости.</w:t>
      </w:r>
    </w:p>
    <w:p>
      <w:pPr>
        <w:pStyle w:val="Normal"/>
        <w:rPr/>
      </w:pPr>
      <w:r>
        <w:rPr>
          <w:rStyle w:val="Prefix"/>
        </w:rPr>
        <w:tab/>
        <w:t>БЦБК, расположенный в городе Байкальск, приостановил работу в октябре 2008 года, после того как перешел на систему замкнутого водооборота и уже не мог производить высокорентабельную беленую целлюлозу. В январе 2010 года правительство России издало специальное постановление, разрешившее хлорную отбелку целлюлозы на Байкале.</w:t>
      </w:r>
    </w:p>
    <w:p>
      <w:pPr>
        <w:pStyle w:val="Normal"/>
        <w:rPr/>
      </w:pPr>
      <w:r>
        <w:rPr>
          <w:rStyle w:val="Prefix"/>
        </w:rPr>
        <w:tab/>
        <w:t>«Превращение города Байкальска в туристический центр сможет решить многие вопросы занятости населения города. Кроме того, в Байкальске можно развернуть производство лекарственных препаратов из сибирской лиственницы, изготовление кремниевых солнечных батарей и модулей, другие производства, запланированные к реализации на ближайшие годы в Иркутской области. Наконец, производство бутилированной байкальской воды, которая так необходима для азиатского континента, не может быть высоко рентабельным, пока действует комбинат», — говорится в письме ученых.</w:t>
      </w:r>
    </w:p>
    <w:p>
      <w:pPr>
        <w:pStyle w:val="Normal"/>
        <w:rPr/>
      </w:pPr>
      <w:r>
        <w:rPr>
          <w:rStyle w:val="Prefix"/>
        </w:rPr>
        <w:tab/>
        <w:t>По мнению ученых, работа БЦБК не позволяет в полной мере начать реализацию целесообразных и экологически допустимых проектов развития города Байкальска на основе использования природного потенциала озера Байкал. В письме отмечается, что средства, которые планируются в виде дотаций на возобновление производства целлюлозы на БЦБК, можно было бы использовать на поддержку уволенных работников комбината и на перепрофилирование производства в городе Байкальске.</w:t>
      </w:r>
    </w:p>
    <w:p>
      <w:pPr>
        <w:pStyle w:val="Normal"/>
        <w:rPr/>
      </w:pPr>
      <w:r>
        <w:rPr>
          <w:rStyle w:val="Prefix"/>
        </w:rPr>
        <w:tab/>
        <w:t>Обращение, в частности, подписали председатель президиума Бурятского научного центра Сибирского отделения РАН, член-корреспондент РАН Борис Базаров, председатель президиума ИНЦ СО РАН, член-корреспондент РАН Игорь Бычков, председатель научного совета СО РАН по проблемам озера Байкал, заместитель председателя президиума Иркутского научного центра Сибирского отделения РАН, академик Михаил Кузьмин, директор Геологического института СО РАН Геннадий Татьков, директор Иркутского института химии имени А. Е. Фаворского Сибирского отделения РАН, академик Борис Трофимов , директор Байкальского института природопользования СО РАН, член-корреспондент РАН Арнольд Тулохонов, директор Института общей и экспериментальной биологии СО РАН, профессор Леонид Убугунов.</w:t>
      </w:r>
    </w:p>
    <w:p>
      <w:pPr>
        <w:pStyle w:val="Normal"/>
        <w:rPr/>
      </w:pPr>
      <w:r>
        <w:rPr>
          <w:rStyle w:val="Prefix"/>
        </w:rPr>
        <w:tab/>
        <w:t>* * *</w:t>
      </w:r>
    </w:p>
    <w:p>
      <w:pPr>
        <w:pStyle w:val="Normal"/>
        <w:rPr/>
      </w:pPr>
      <w:r>
        <w:rPr>
          <w:rStyle w:val="Prefix"/>
        </w:rPr>
        <w:tab/>
        <w:t>ИА «Комиинформ» сообщает: «Завод в Казлуке летом 2010 года намерен запустить производство по лесопилению».</w:t>
      </w:r>
    </w:p>
    <w:p>
      <w:pPr>
        <w:pStyle w:val="Normal"/>
        <w:rPr/>
      </w:pPr>
      <w:r>
        <w:rPr>
          <w:rStyle w:val="Prefix"/>
        </w:rPr>
        <w:tab/>
        <w:t>Первый этап приоритетного инвестпроекта по строительству завода по производству конструктивных элементов деревянного домостроения в поселке Казлук Усть-Вымского района, инициатором которого является ООО «Лесозавод №1», будет реализован летом этого года. Об этом «Комиинформу» сообщил заместитель министра промышленности и энергетики региона Александр Гибеж.</w:t>
      </w:r>
    </w:p>
    <w:p>
      <w:pPr>
        <w:pStyle w:val="Normal"/>
        <w:rPr/>
      </w:pPr>
      <w:r>
        <w:rPr>
          <w:rStyle w:val="Prefix"/>
        </w:rPr>
        <w:tab/>
        <w:t>По его словам, представители республиканской комиссии по координации лесозаготовок побывали на строительной площадке завода. На сегодня завершен монтаж корпусов линии по лесопилению и сортировки пиломатериалов, ведется монтаж технологического оборудования. Планируется, что, несмотря на небольшое отставание, летом 2010 года будет совершен первый пробный пуск производства.</w:t>
      </w:r>
    </w:p>
    <w:p>
      <w:pPr>
        <w:pStyle w:val="Normal"/>
        <w:rPr/>
      </w:pPr>
      <w:r>
        <w:rPr>
          <w:rStyle w:val="Prefix"/>
        </w:rPr>
        <w:tab/>
        <w:t>Второй этап, предусматривающий производство деталей деревянного домостроения из клееного бруса и панелей, будет реализован в 2010-2011 годах.</w:t>
      </w:r>
    </w:p>
    <w:p>
      <w:pPr>
        <w:pStyle w:val="Normal"/>
        <w:rPr/>
      </w:pPr>
      <w:r>
        <w:rPr>
          <w:rStyle w:val="Prefix"/>
        </w:rPr>
        <w:tab/>
        <w:t>Третий этап, который начнется в 2011 и завершится в 2012 году, предусматривает организацию производства пеллет для котельных или плит.</w:t>
      </w:r>
    </w:p>
    <w:p>
      <w:pPr>
        <w:pStyle w:val="Normal"/>
        <w:rPr/>
      </w:pPr>
      <w:r>
        <w:rPr>
          <w:rStyle w:val="Prefix"/>
        </w:rPr>
        <w:tab/>
        <w:t>* * *</w:t>
      </w:r>
    </w:p>
    <w:p>
      <w:pPr>
        <w:pStyle w:val="Normal"/>
        <w:rPr/>
      </w:pPr>
      <w:r>
        <w:rPr>
          <w:rStyle w:val="Prefix"/>
        </w:rPr>
        <w:tab/>
        <w:t>On-line СМИ «Каспаров.Ru» в статье «По пунктам» сообщает: «Ученые направили Путину доказательства невыгодности работы Байкальского ЦБК».</w:t>
      </w:r>
    </w:p>
    <w:p>
      <w:pPr>
        <w:pStyle w:val="Normal"/>
        <w:rPr/>
      </w:pPr>
      <w:r>
        <w:rPr>
          <w:rStyle w:val="Prefix"/>
        </w:rPr>
        <w:tab/>
        <w:t>Ученые Сибирского отделения Российской академии наук 8 апреля направили премьер-министру Владимиру Путину обращение и аналитическую записку, в которой указали на ошибочность решения об открытии Байкальского целлюлозно-бумажного комбината (БЦБК). Об этом сообщает "Коллективное действие".</w:t>
      </w:r>
    </w:p>
    <w:p>
      <w:pPr>
        <w:pStyle w:val="Normal"/>
        <w:rPr/>
      </w:pPr>
      <w:r>
        <w:rPr>
          <w:rStyle w:val="Prefix"/>
        </w:rPr>
        <w:tab/>
        <w:t>По информации издания, ученые, основываясь на данных Минпромторга, доказали экономическую несостоятельность работы БЦБК. Так, они подчеркивают, что</w:t>
      </w:r>
    </w:p>
    <w:p>
      <w:pPr>
        <w:pStyle w:val="Normal"/>
        <w:rPr/>
      </w:pPr>
      <w:r>
        <w:rPr>
          <w:rStyle w:val="Prefix"/>
        </w:rPr>
        <w:tab/>
        <w:t>в предшествующий закрытию период БЦБК ежемесячно приносил убыток до 80 млн. рублей.</w:t>
      </w:r>
    </w:p>
    <w:p>
      <w:pPr>
        <w:pStyle w:val="Normal"/>
        <w:rPr/>
      </w:pPr>
      <w:r>
        <w:rPr>
          <w:rStyle w:val="Prefix"/>
        </w:rPr>
        <w:tab/>
        <w:t>Они считают, что средства, которые планируются в виде дотаций на возобновление производства целлюлозы на БЦБК, можно было бы использовать на поддержку уволенных работников комбината и на перепрофилирование производства в городе Байкальске.</w:t>
      </w:r>
    </w:p>
    <w:p>
      <w:pPr>
        <w:pStyle w:val="Normal"/>
        <w:rPr/>
      </w:pPr>
      <w:r>
        <w:rPr>
          <w:rStyle w:val="Prefix"/>
        </w:rPr>
        <w:tab/>
        <w:t>Обращаясь к экологической стороне вопроса, эксперты делают вывод, что "возобновление производства целлюлозы БЦБК в режиме сброса сточных вод нарушает международные обязательства России по охране универсальной всемирной ценности — объекта всемирного природного наследия озера Байкал, а также противоречит требованиям Федерального закона "Об охране озера Байкал", и не позволяет начать реализацию действительно экономически целесообразных и экологически допустимых проектов развития города Байкальска".</w:t>
      </w:r>
    </w:p>
    <w:p>
      <w:pPr>
        <w:pStyle w:val="Normal"/>
        <w:rPr/>
      </w:pPr>
      <w:r>
        <w:rPr>
          <w:rStyle w:val="Prefix"/>
        </w:rPr>
        <w:tab/>
        <w:t>Одним из таких проектов, по их мнению, может стать превращение Байкала в туристический центр.</w:t>
      </w:r>
    </w:p>
    <w:p>
      <w:pPr>
        <w:pStyle w:val="Normal"/>
        <w:rPr/>
      </w:pPr>
      <w:r>
        <w:rPr>
          <w:rStyle w:val="Prefix"/>
        </w:rPr>
        <w:tab/>
        <w:t>Также они обращают внимание на то, что в Байкальске можно развернуть производство лекарственных препаратов из сибирской лиственницы, изготовление кремниевых солнечных батарей и модулей и повысить рентабельность производства бутилированной байкальской воды.</w:t>
      </w:r>
    </w:p>
    <w:p>
      <w:pPr>
        <w:pStyle w:val="Normal"/>
        <w:rPr/>
      </w:pPr>
      <w:r>
        <w:rPr>
          <w:rStyle w:val="Prefix"/>
        </w:rPr>
        <w:tab/>
        <w:t>Напомним, что 19 января "Гринпис России" направил обращение президенту России Дмитрию Медведеву в связи с подписанным премьер-министром России Владимиром Путиным 13 января 2010 года разрешением на сброс сточных вод при производстве целлюлозы в Байкал.</w:t>
      </w:r>
    </w:p>
    <w:p>
      <w:pPr>
        <w:pStyle w:val="Normal"/>
        <w:rPr/>
      </w:pPr>
      <w:r>
        <w:rPr>
          <w:rStyle w:val="Prefix"/>
        </w:rPr>
        <w:tab/>
        <w:t>Согласно постановлению правительства, производство целлюлозы, бумаги и картона без использования бессточных систем водопользования больше не входит в перечень видов деятельности, запрещенных в центральной экологической зоне Байкальской природной территории.</w:t>
      </w:r>
    </w:p>
    <w:p>
      <w:pPr>
        <w:pStyle w:val="Normal"/>
        <w:rPr/>
      </w:pPr>
      <w:r>
        <w:rPr>
          <w:rStyle w:val="Prefix"/>
        </w:rPr>
        <w:tab/>
        <w:t>* * *</w:t>
      </w:r>
    </w:p>
    <w:p>
      <w:pPr>
        <w:pStyle w:val="Normal"/>
        <w:rPr/>
      </w:pPr>
      <w:r>
        <w:rPr>
          <w:rStyle w:val="Prefix"/>
        </w:rPr>
        <w:tab/>
        <w:t>On-line СМИ «REGNUM-Архангельские новости» сообщает: «Объем экспорта круглых лесоматериалов из Архангельской области вырос в 5 раз». </w:t>
      </w:r>
    </w:p>
    <w:p>
      <w:pPr>
        <w:pStyle w:val="Normal"/>
        <w:rPr/>
      </w:pPr>
      <w:r>
        <w:rPr>
          <w:rStyle w:val="Prefix"/>
        </w:rPr>
        <w:tab/>
        <w:t>За 3 месяца 2010 года Архангельская таможня пополнила доходную часть федерального бюджета на 383 млн. рублей.</w:t>
      </w:r>
    </w:p>
    <w:p>
      <w:pPr>
        <w:pStyle w:val="Normal"/>
        <w:rPr/>
      </w:pPr>
      <w:r>
        <w:rPr>
          <w:rStyle w:val="Prefix"/>
        </w:rPr>
        <w:tab/>
        <w:t>Как сообщили ИА REGNUM Новости в таможне, I квартале 2010 года внешнеторговый оборот в регионе деятельности Архангельской таможни по сравнению с аналогичным периодом прошлого года вырос на 45,8% и составил 218 млн. долл. США. Положительная динамика прослеживается как в экспортной, так и в импортной составляющих внешнеторгового оборота. Однако, если экспорт вырос на 51,9%, то импорт лишь на 9,5%.</w:t>
      </w:r>
    </w:p>
    <w:p>
      <w:pPr>
        <w:pStyle w:val="Normal"/>
        <w:rPr/>
      </w:pPr>
      <w:r>
        <w:rPr>
          <w:rStyle w:val="Prefix"/>
        </w:rPr>
        <w:tab/>
        <w:t>В структуре экспорта преобладают товары лесной отрасли, их доля в общем объеме - 83%. В I квартале 2010 года значительно увеличились объемы экспорта круглых лесоматериалов (в 5 раз), клееной фанеры (в 2,8 раза), пиломатериалов (в 2 раза). Выросли и объемы экспорта целлюлозы - на 77,8% по сравнению с I кварталом 2009 года. Увеличение объемов вывоза бумаги и картона в январе-марте текущего года оказалось менее значительным - лишь на 10,7% больше, чем за аналогичный период прошлого года. Почти по всем товарным позициям наблюдается увеличение среднестатистической цены товаров. Исключение составляют опилки и гранулы, лесоматериалы круглые и изделия деревянные, цена на которые в 2010 году оказалась ниже прошлогодней.</w:t>
      </w:r>
    </w:p>
    <w:p>
      <w:pPr>
        <w:pStyle w:val="Normal"/>
        <w:rPr/>
      </w:pPr>
      <w:r>
        <w:rPr>
          <w:rStyle w:val="Prefix"/>
        </w:rPr>
        <w:tab/>
        <w:t>В I квартале 2010 года в регионе деятельности таможни было оформлено на экспорт 29,5 тыс.тонн нефтепродуктов стоимостью 16,9 млн. долл. США. Экспортировался керосин в Великобританию, печное топливо в Нидерланды и Латвию, бензин - в Латвию. В результате, объем экспорта нефтепродуктов в натуральном выражении превышает аналогичный период прошлого года на 14,5%, а в стоимостном - в 2,2 раза. В целом предприятия региона за январь-март текущего года отправили за рубеж товаров на сумму 195 млн. долл. США и получили по импорту товаров на 23 млн. долл. США.</w:t>
      </w:r>
    </w:p>
    <w:p>
      <w:pPr>
        <w:pStyle w:val="Normal"/>
        <w:rPr/>
      </w:pPr>
      <w:r>
        <w:rPr>
          <w:rStyle w:val="Prefix"/>
        </w:rPr>
        <w:tab/>
        <w:t>* * *</w:t>
      </w:r>
    </w:p>
    <w:p>
      <w:pPr>
        <w:pStyle w:val="Normal"/>
        <w:rPr/>
      </w:pPr>
      <w:r>
        <w:rPr>
          <w:rStyle w:val="Prefix"/>
        </w:rPr>
        <w:tab/>
        <w:t>ТИА «Острова» сообщает: «В 2010 г. Администрация Корсаковского ГО будет работать одновременно по 24 направлениям деятельности».</w:t>
      </w:r>
    </w:p>
    <w:p>
      <w:pPr>
        <w:pStyle w:val="Normal"/>
        <w:rPr/>
      </w:pPr>
      <w:r>
        <w:rPr>
          <w:rStyle w:val="Prefix"/>
        </w:rPr>
        <w:tab/>
        <w:t>В 2009 г. существенно увеличился выпуск кондитерских изделий, минеральной воды, поголовья крупного рогатого скота, свиней</w:t>
      </w:r>
    </w:p>
    <w:p>
      <w:pPr>
        <w:pStyle w:val="Normal"/>
        <w:rPr/>
      </w:pPr>
      <w:r>
        <w:rPr>
          <w:rStyle w:val="Prefix"/>
        </w:rPr>
        <w:tab/>
        <w:t>апреля в зале заседаний корсаковской мэрии прошло совещание, на котором были подведены итоги социально-экономического развития Корсаковского городского округа, а также поставлены первоочередные задачи на текущий год. Председательствовала на нем мэр Корсакова Лада Мудрова, самое активное участие в работе совещания принимал первый заместитель председателя правительства Сахалинской области Сергей Шередекин.</w:t>
      </w:r>
    </w:p>
    <w:p>
      <w:pPr>
        <w:pStyle w:val="Normal"/>
        <w:rPr/>
      </w:pPr>
      <w:r>
        <w:rPr>
          <w:rStyle w:val="Prefix"/>
        </w:rPr>
        <w:tab/>
        <w:t>2009 г. для Корсакова стал временем тяжелых испытаний, округ понес, как и страна в целом, немалые бюджетные потери. Итоги социально-экономического развития Корсаковского городского округа позволяют говорить не только о сохранении темпов развития докризисного периода, но и о создании условий для последующего роста социально-экономического потенциала муниципального образования.</w:t>
      </w:r>
    </w:p>
    <w:p>
      <w:pPr>
        <w:pStyle w:val="Normal"/>
        <w:rPr/>
      </w:pPr>
      <w:r>
        <w:rPr>
          <w:rStyle w:val="Prefix"/>
        </w:rPr>
        <w:tab/>
        <w:t>Так, объем промышленного производства в прошлом году не снизился и достиг 3 млрд. 724 млн. 800 тыс. руб., что на 35,8% выше уровня 2008 г. Увеличение уровня промышленного производства связывается, в первую очередь, с результатами деятельности предприятий рыбопромышленной отрасли. Добыча рыбы и морепродуктов в районе составила в 2009 г. 84,8 тыс. тонн, что выше показателя 2008 г. в 2 раза. В итоге рыбопродукции было выпущено на 1 млрд. 427 млн.100 тыс. руб., что на 2,6 раза выше в сравнение с 2008 г.</w:t>
      </w:r>
    </w:p>
    <w:p>
      <w:pPr>
        <w:pStyle w:val="Normal"/>
        <w:rPr/>
      </w:pPr>
      <w:r>
        <w:rPr>
          <w:rStyle w:val="Prefix"/>
        </w:rPr>
        <w:tab/>
        <w:t>В 2009 г. существенно увеличился выпуск кондитерских изделий, минеральной воды, поголовья крупного рогатого скота, свиней. Рост производства скота и птицы увеличился на 3,9%. Больше стало заготавливаться деловой древесины. Более, чем на одну треть возросло производство пиломатериалов. Сохранилась положительная динамика роста оказания платных услуг населению.</w:t>
      </w:r>
    </w:p>
    <w:p>
      <w:pPr>
        <w:pStyle w:val="Normal"/>
        <w:rPr/>
      </w:pPr>
      <w:r>
        <w:rPr>
          <w:rStyle w:val="Prefix"/>
        </w:rPr>
        <w:tab/>
        <w:t>Объем подрядных работ снизился на 61,5%. Это связно с завершением строительства завода СПГ в Пригородном. Также в рамках нефтегазового проекта «Сахалин-2» отмечен резкий спад производства на 41,2%. Значительно снизился объем инвестиций в основной капитал. В итоге практически на 10% снизились поступления в местный бюджет, в том числе по налогу на доходы физических лиц. Администрация Корсаковского городского округа прилагает усилия, чтобы восполнить бюджетные потери.</w:t>
      </w:r>
    </w:p>
    <w:p>
      <w:pPr>
        <w:pStyle w:val="Normal"/>
        <w:rPr/>
      </w:pPr>
      <w:r>
        <w:rPr>
          <w:rStyle w:val="Prefix"/>
        </w:rPr>
        <w:tab/>
        <w:t>В 2010 г. администрация округа будет работать одновременно по 24 направлениям деятельности. В частности, туда входят реализация муниципальных целевых программ, разработка муниципальной программы «Энергосбережение и повышение энергетических эффективностей в Корсаковском городском округе», разработка строительной и планировочной документации, развитие сельского хозяйства, реализация национальных проектов, капитальные ремонты школ, центральной районной больницы, жилых домов, подготовка к очередному отопительному сезону, ремонт дорожных покрытий, ливневых канализаций.</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Экологический демпинг</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Slon.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Строительство БЦБК было запланировано около полувека назад для производства целлюлозного корда для армирования военных авиашин. Уже к окончанию строительства в 1966 году комбинат был не нужен:  благодаря новым технологиям промышленность перешла на шины с металлическим кордом. Решения о прекращении загрязнения озера Байкал и перепрофилировании ЦБК принималось неоднократно еще в советское время: в 1977 и 1987 г. Обязательства по перепрофилированию БЦБК были приняты в связи с включением в число объектов Всемирного природного наследия (1996 г.) и принятием закона об охране озера Байкал (1999). Для реализации ранее принятых обязательств и Закона РФ решение о переходе на замкнутый водооборот было принято в 2001 г., и только после закрытия БЦБК осенью 2008 г. выяснилось, что у Минобороны страны существует потребность в такой целлюлозе в объеме до 400 т в год в течение 2009–2014 гг., что составляет всего 0,3–0,4% (!) годового выпуска беленой вискозной целлюлозы на БЦБК. Связанные с БЦБК журналисты начали распространять слухи, что комбинат нельзя перепрофилировать, так как без его беленой вискозной целлюлозы прекратится выпуск ракет «Тополь-М» и «Булава». «Вопрос о том, почему в течение семи лет нельзя было за одну неделю работы сделать запас впрок, или заказать ускавшим такую же продукцию другим пяти ЦБК, или, в крайнем случае, закупить материал за границей, остается без ответа», – говорит к.э.н. Ирина Максимова, ученый секретарь научного совета по Байкалу Сибирского отделения РАН. Начиная с ноября 2009 года сотрудники «Базэла» и вторящее им «чучело научной общественности» из малоизвестной организации содействия деятельности Программы ООН по охране окружающей среды (ЮНЕПКОМ) начинают озвучивать некий странный набор фактов и аргументов о том, что существенный вклад в загрязнение Байкала вносят иные производства, в реальности удаленные от Байкала и несоизмеримые с воздействием на него БЦБК. К сожалению, этот набор подтасованных цифр (взятых, например, за 2008 год, когда комбинат с октября уже прекратил работу) и не относящихся к загрязнению озера (сточные воды Иркутска поступают в вытекающую из Байкала Ангару, 66–70 км ниже по течению и т.п.). 15 марта на заседании попечительского совета Русского географического общества (РГО) были озвучены премьер-министром В.В.Путиным. Очевидна цель этих заявлений – заретушировать роль БЦБК, на долю которого в 2007 году (до закрытия БЦБК) по данным Государственного доклада «О состоянии озера Байкал и мерах по его охране в 2007 г.» (Минприроды России, 2008, стр. 262) приходилось 86% сбросов в поверхностные водные объекты Центральной экологической зоны Байкальской природной территории. Безусловно, необходимо добиваться соответствия лучшим международным стандартам и от предприятий Приангарья, и от предприятий Монголии и реконструировать очистные сооружения населенных пунктов, расположенных на берегу Байкала. Но пока отдельным олигархам будет позволено изменять законы и нормативно-правовую базу в своих интересах, мы не сможем добиться иного отношения к природе от других компаний и бизнеса в целом. Лоббирование возможностей «экологического демпинга» для конкретного бизнеса – это дискредитация честной конкуренции. Непонятно, почему до скандального постановления правительства РФ № 1 от 13 января 2010 г. проблема загрязнения атмосферного воздуха и стоки с муниципальных очистных сооружений не волновали председателя комитета РСПП по природопользованию и экологии Олега Дерипаску, одного из собственников Байкальского ЦБК. У собственников БЦБК уже было минимум две возможности  решить проблему перехода на замкнутый водооборот, после того как в 2001 г. было принято такое решение. В 2002 г. был согласован заем Всемирного банка в размере $22,4 млн (еще $11 млн должны были внести собственники) по крайне выгодным условиям – 7% годовых на 10 лет (при тогдашней рыночной ставке валютного кредита в 18% годовых), от которого «Континенталь менеджмент», уже перешедший в собственность Дерипаски, впоследствии отказался. Точнее – Всемирный банк, видя отсутствие заинтересованности собственников БЦБК, перестал резервировать средства для БЦБК. Руководитель Минприроды Юрий Трутнев перерезал ленточку при запуске «замкнутого водооборота» комбината только в сентябре 2008 г., после чего комбинат встал. Теперь министр Трутнев и руководитель Росприроднадзора Владимир Кириллов уверяют главу правительства и нас, что Дерипаске нужно еще 30 месяцев якобы для отладки «замкнутого водооборота». Почему теперь мы должны верить им и Дерипаске, если в постановлении правительства нет ни слова о временных ограничениях? Какой стимул у бизнесмена укладываться в им же назначенные сроки? Напомним для сравнения, что «АвтоВАЗ» дважды добивался переноса сроков введения «Евро-4» для автомобилей, производимых в России, а государственные нефтяные компании дважды добивались перенесения сроков реализации постановления правительства о 95%-ной утилизации нефтяного попутного газа. Дополнительные опасения вызывает и тот факт, что 22 марта Красноярский краевой суд оставил без рассмотрения иск Росприроднадзора к Енисейскому ЦБК Дерипаски на 3,1 млрд руб. Причем, причины решения пока не раскрываются. Сейчас мэр Байкальска и некоторые представители государственной власти говорят о том, что требования экологов о закрытии комбината создают социально-экономическую напряженность в городе. Но ведь решения о перепрофилировании ЦБК принималось неоднократно. Почему никто из ответственных, включая администрацию Иркутской области, мэрию, собственников ЦБК, 49% которых составляет государство, 51% – «Континенталь-Менеджмент», не несут ответственности за то, что в течение 8 лет не были утверждены планы по социально-экономической адаптации города, не были выделены и найдены инвестиции? Почему проблему трудоустройства жителей города стали решать через 1,5 года после того, когда комбинат уже «встал»? Кстати, по экономическим, а не экологическим причинам. Обвиняя экологов, власти и собственники ЦБК перекладывают ответственность с больной головы на здоровую. К сожалению, логичной кажется многим идея, что комбинат запускают в первую очередь для того, чтобы О.В. Дерипаска смог от него избавится, продав китайцам, – так как неработающий актив продать практически нереально. С момента залоговых аукционов 90-х прошло 14 лет. У новых собственников старых советских активов уже было время, включая восемь тучных лет, чтобы научиться и стратегическому планированию, и управлению своими активами, включая переход на современные экологически ответственные технологии. Если нынешние собственники так и не научились этому, то на смену им должны прийти другие. Те, которые не будут посягать на объект Всемирного наследия ЮНЕСКО и шантажировать руководство страны социальными последствиями своих управленческих ошибок.</w:t>
      </w:r>
    </w:p>
    <w:p>
      <w:pPr>
        <w:pStyle w:val="Normal"/>
        <w:autoSpaceDE w:val="false"/>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Звезда Playboy требует запретить рекламу водк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Иванов Дмитри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Ytro.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рекламе водки "Байкал" Ольга Курбатова играла русалку. "На съемочной площадке меня попросили раздеться, чтобы в кадр не попал купальник. Я не переживала, так как, по условиям контракта, обнаженные части тела в ролике не должны были быть показаны. Но в финальном монтаже кадры оказались весьма откровенными, в них слишком много эротики", - заявила Ольга Курбатова.</w:t>
      </w:r>
    </w:p>
    <w:p>
      <w:pPr>
        <w:pStyle w:val="Normal"/>
        <w:autoSpaceDE w:val="false"/>
        <w:rPr/>
      </w:pPr>
      <w:r>
        <w:rPr>
          <w:rStyle w:val="Prefix"/>
        </w:rPr>
        <w:tab/>
        <w:t>Съемки ролика состоялись в конце января 2010 г. на озере Байкал. Ротация ролика в Интернете и на кабельных телеканалах началась во второй половине марта.</w:t>
      </w:r>
    </w:p>
    <w:p>
      <w:pPr>
        <w:pStyle w:val="Normal"/>
        <w:rPr/>
      </w:pPr>
      <w:r>
        <w:rPr>
          <w:rStyle w:val="Prefix"/>
        </w:rPr>
        <w:tab/>
        <w:t>Представители компании не признают обвинения Ольги Курбатовой. "Ольга прекрасно понимала, что съемки обнаженных людей не могут не носить сексуальный подтекст. Она неправильно истолковала основную идею ролика - красота природы и красота человеческого тела всегда находятся в гармонии. А если это еще и природа озера Байкал, и тела самых красивых моделей, то получается нечто захватывающее, естественное и, конечно, сексуальное", - сообщил представитель алкогольной компании.</w:t>
      </w:r>
    </w:p>
    <w:p>
      <w:pPr>
        <w:pStyle w:val="Normal"/>
        <w:rPr/>
      </w:pPr>
      <w:r>
        <w:rPr>
          <w:rStyle w:val="Prefix"/>
        </w:rPr>
        <w:tab/>
        <w:t>Модель требует прекращения рекламной кампании с ее участием. "Если переговоры ничем не окончатся, то подам в суд на возмещение морального ущерба", - уверяет Курбатова. Она оценивает размер претензий в 8 млн рублей. "Он будет увеличиваться на 500 тысяч рублей за каждый день продолжения кампании", - добавила Курбатова.</w:t>
      </w:r>
    </w:p>
    <w:p>
      <w:pPr>
        <w:pStyle w:val="Normal"/>
        <w:rPr/>
      </w:pPr>
      <w:r>
        <w:rPr>
          <w:rStyle w:val="Prefix"/>
        </w:rPr>
        <w:tab/>
        <w:t>Удастся ли звезде Playboy получить с компании компенсацию, пока не известно. Скорее всего, ажиотаж вокруг скандальной рекламы сыграет на руку и прибавит популярности пуритански настроенной Ольге Курбатовой. Сам ролик активно обсуждается в видеоблогах Интернета, пользователи которых не жалуются на откровенные сцены с участием светской львицы.</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Молодёжный КВАРТАЛ</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Эржена БАТОРОВА.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уря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60 060</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БГСХА отметила очередной юбилей</w:t>
      </w:r>
    </w:p>
    <w:p>
      <w:pPr>
        <w:pStyle w:val="Normal"/>
        <w:autoSpaceDE w:val="false"/>
        <w:rPr/>
      </w:pPr>
      <w:r>
        <w:rPr>
          <w:rStyle w:val="Prefix"/>
        </w:rPr>
        <w:tab/>
        <w:t>За время своего существования Бурятская государственная сельскохозяйственная академия выпустила около сорока тысяч специалистов. А сам вуз переименовывался четыре раза.</w:t>
      </w:r>
    </w:p>
    <w:p>
      <w:pPr>
        <w:pStyle w:val="Normal"/>
        <w:rPr/>
      </w:pPr>
      <w:r>
        <w:rPr>
          <w:rStyle w:val="Prefix"/>
        </w:rPr>
        <w:tab/>
        <w:t>НА днях академия отметила 50 лет со дня реорганизации Бурятского зооветеринарного института в Бурятский сельскохозяйственный институт. Научно-производственная конференция «Вклад Бурятской государственной сельскохозяйственной академии в социально - экономическое развитие регионов Сибири и Дальнего Востока» собрала лучших выпускников и гостей юбилея.</w:t>
      </w:r>
    </w:p>
    <w:p>
      <w:pPr>
        <w:pStyle w:val="Normal"/>
        <w:rPr/>
      </w:pPr>
      <w:r>
        <w:rPr>
          <w:rStyle w:val="Prefix"/>
        </w:rPr>
        <w:tab/>
        <w:t>«История нашего вуза началась в далеком 1931 году, когда появился Бурят-Монгольский государственный агропедагогический институт. В 1932 году он был реорганизован в Бурят-Монгольский зоотехнический институт. 50 лет назад состоялся 17-й выпуск ученых-зоотехников, 15-й выпуск ветеринарных врачей, 4-й выпуск ученых агрономов и 1-й из трех выпусков инженеров-технологов по коже и меху, инженеров-технологов по мясу и мясным продуктам, инженеров промышленного и гражданского строительства»,- говорит ректор БГСХА, доктор ветеринарных наук, профессор А.П. Попов.</w:t>
      </w:r>
    </w:p>
    <w:p>
      <w:pPr>
        <w:pStyle w:val="Normal"/>
        <w:rPr/>
      </w:pPr>
      <w:r>
        <w:rPr>
          <w:rStyle w:val="Prefix"/>
        </w:rPr>
        <w:tab/>
        <w:t>Поздравить родной вуз пришли его известные выпускники: заместитель Председателя Правительства Республики Бурятия, руководитель Администрации Президента и Правительства Бурятии П.Л.Носков, заместитель губернатора Забайкальского края Ж.С. Жигжитжапов. академик СО РАСХН Г.П. Гамзиков.</w:t>
      </w:r>
    </w:p>
    <w:p>
      <w:pPr>
        <w:pStyle w:val="Normal"/>
        <w:rPr/>
      </w:pPr>
      <w:r>
        <w:rPr>
          <w:rStyle w:val="Prefix"/>
        </w:rPr>
        <w:tab/>
        <w:t>После конференции в актовом зале академии прошла встреча выпускников БМЗВИ, БЗВИ, БСХИ, БГСХА. Деканы презентовали свои факультеты, веселыми песнями и плясками гостей встречали студенческие ансамбли «Алтан Булаг». «Раздолье», «Амвитэй».</w:t>
      </w:r>
    </w:p>
    <w:p>
      <w:pPr>
        <w:pStyle w:val="Normal"/>
        <w:rPr/>
      </w:pPr>
      <w:r>
        <w:rPr>
          <w:rStyle w:val="Prefix"/>
        </w:rPr>
        <w:tab/>
        <w:t>Спорт глазами юных</w:t>
      </w:r>
    </w:p>
    <w:p>
      <w:pPr>
        <w:pStyle w:val="Normal"/>
        <w:rPr/>
      </w:pPr>
      <w:r>
        <w:rPr>
          <w:rStyle w:val="Prefix"/>
        </w:rPr>
        <w:tab/>
        <w:t>Начался прием заявок на республиканский конкурс фотоматериалов «Спорт глазами детей», посвященный Году учителя. Организаторы - Министерство образования и науки РБ, Республиканская специализированная детско-юношеская спортивная школа олимпийского резерва.</w:t>
      </w:r>
    </w:p>
    <w:p>
      <w:pPr>
        <w:pStyle w:val="Normal"/>
        <w:rPr/>
      </w:pPr>
      <w:r>
        <w:rPr>
          <w:rStyle w:val="Prefix"/>
        </w:rPr>
        <w:tab/>
        <w:t>РАБОТЫ принимаются по номинациям: «Мгновения урока физической культуры», «Спортивные будни моей школы», «Я и здоровый образ жизни», «Мой любимый вид спорта», «Папа, мама и я - спортивная семья». «Спортивный фотокурьез», «Мой город, район, село, школа» (спортивные сооружения в необычном ракурсе).</w:t>
      </w:r>
    </w:p>
    <w:p>
      <w:pPr>
        <w:pStyle w:val="Normal"/>
        <w:rPr/>
      </w:pPr>
      <w:r>
        <w:rPr>
          <w:rStyle w:val="Prefix"/>
        </w:rPr>
        <w:tab/>
        <w:t>«На конкурс уже начинают поступать заявки. Раньше мы проводили конкурс спортивных рисунков среди школьников. Теперь решили организовать фотоконкурс»,-говорит Жаргалма Цыбикова, специалист Республиканской специализированной детско-юношеской спортивной школы олимпийского резерва.</w:t>
      </w:r>
    </w:p>
    <w:p>
      <w:pPr>
        <w:pStyle w:val="Normal"/>
        <w:rPr/>
      </w:pPr>
      <w:r>
        <w:rPr>
          <w:rStyle w:val="Prefix"/>
        </w:rPr>
        <w:tab/>
        <w:t>Конкурс должен развить интерес к спорту, дать возможность юным фотографам продемонстрировать свои лучшие работы. Спортивные фотографии, соответствующие тематике конкурса, с правильной композицией, с оригинальным замыслом и художественной выразительностью, непременно войдут в число победителей. В конце будет организована фотовыставка.</w:t>
      </w:r>
    </w:p>
    <w:p>
      <w:pPr>
        <w:pStyle w:val="Normal"/>
        <w:rPr/>
      </w:pPr>
      <w:r>
        <w:rPr>
          <w:rStyle w:val="Prefix"/>
        </w:rPr>
        <w:tab/>
        <w:t>Итоги конкурса будут подведены 1-15 июня 2010 года. Гран-при в виде бесплатной путевки в лагерь «Энхалук» на озере Байкал вручается абсолютному победителю конкурса в каждой возрастной группе.</w:t>
      </w:r>
    </w:p>
    <w:p>
      <w:pPr>
        <w:pStyle w:val="Normal"/>
        <w:rPr/>
      </w:pPr>
      <w:r>
        <w:rPr>
          <w:rStyle w:val="Prefix"/>
        </w:rPr>
        <w:tab/>
        <w:t>Заявки претендентов и конкурсные фотоработы принимаются до 1 июня 2010 г. по адресу: г. Улан-Удэ. ул. Смолина,6, каб. 16, Республиканская специализированная детско-юношеская спортивная школа олимпийского резерва, e-mail: smolina6 @ mail.ru, тел: 8 (3012)21-38-32.</w:t>
      </w:r>
    </w:p>
    <w:p>
      <w:pPr>
        <w:pStyle w:val="Normal"/>
        <w:rPr/>
      </w:pPr>
      <w:r>
        <w:rPr>
          <w:rStyle w:val="Prefix"/>
        </w:rPr>
        <w:tab/>
        <w:t>Лучшей стала команда КВН «HHZ»</w:t>
      </w:r>
    </w:p>
    <w:p>
      <w:pPr>
        <w:pStyle w:val="Normal"/>
        <w:rPr/>
      </w:pPr>
      <w:r>
        <w:rPr>
          <w:rStyle w:val="Prefix"/>
        </w:rPr>
        <w:tab/>
        <w:t>В ДК «Рассвет» прошел финал 4-го сезона Лиги КВН Бурятии. За звание чемпиона боролись пять команд: "Евровидение", «НЗ», «HHZ», "Парадокс" и команда из Читы "Метро".</w:t>
      </w:r>
    </w:p>
    <w:p>
      <w:pPr>
        <w:pStyle w:val="Normal"/>
        <w:rPr/>
      </w:pPr>
      <w:r>
        <w:rPr>
          <w:rStyle w:val="Prefix"/>
        </w:rPr>
        <w:tab/>
        <w:t>ПОСМОТРЕТЬ на финальную игру пришли многие: зал был полный. Также у каждой команды были группы поддержки. Их веселые кричалки и яркие планшеты трудно было не заметить.</w:t>
      </w:r>
    </w:p>
    <w:p>
      <w:pPr>
        <w:pStyle w:val="Normal"/>
        <w:rPr/>
      </w:pPr>
      <w:r>
        <w:rPr>
          <w:rStyle w:val="Prefix"/>
        </w:rPr>
        <w:tab/>
        <w:t>Зрители и члены жюри отметили хорошую подготовку игроков, финал прошел на высоком уровне. Шутили и про ТЭЦ, и про звезд, и про студентов.</w:t>
      </w:r>
    </w:p>
    <w:p>
      <w:pPr>
        <w:pStyle w:val="Normal"/>
        <w:rPr/>
      </w:pPr>
      <w:r>
        <w:rPr>
          <w:rStyle w:val="Prefix"/>
        </w:rPr>
        <w:tab/>
        <w:t>В итоге на третье место вышла читинская команда «Метро». На втором - «НЗ». А чемпионом стала команда «HHZ».</w:t>
      </w:r>
    </w:p>
    <w:p>
      <w:pPr>
        <w:pStyle w:val="Normal"/>
        <w:rPr/>
      </w:pPr>
      <w:r>
        <w:rPr>
          <w:rStyle w:val="Prefix"/>
        </w:rPr>
        <w:tab/>
        <w:t>Конкурс спортплощадок</w:t>
      </w:r>
    </w:p>
    <w:p>
      <w:pPr>
        <w:pStyle w:val="Normal"/>
        <w:rPr/>
      </w:pPr>
      <w:r>
        <w:rPr>
          <w:rStyle w:val="Prefix"/>
        </w:rPr>
        <w:tab/>
        <w:t>В Бурятии выберут лучшую школьную спортивную площадку и спортивный зал. Конкурс проводится для повышения активности физкультурно-спортивной работы в школах.</w:t>
      </w:r>
    </w:p>
    <w:p>
      <w:pPr>
        <w:pStyle w:val="Normal"/>
        <w:rPr/>
      </w:pPr>
      <w:r>
        <w:rPr>
          <w:rStyle w:val="Prefix"/>
        </w:rPr>
        <w:tab/>
        <w:t>ПОБЕДИТЕЛИ будут определены в двух номинациях: "Лучший спортивный зал общеобразовательной школы" и "Лучшая спортивная площадка общеобразовательной школы". Будут учитываться условия, имеющиеся у школы для занятий физической культурой и спортом, степень оснащенности спортивным инвентарем и оборудованием.</w:t>
      </w:r>
    </w:p>
    <w:p>
      <w:pPr>
        <w:pStyle w:val="Normal"/>
        <w:rPr/>
      </w:pPr>
      <w:r>
        <w:rPr>
          <w:rStyle w:val="Prefix"/>
        </w:rPr>
        <w:tab/>
        <w:t>На первом этапе лучших отбирают специалисты Управления образования районов совместно с ДЮСШ. В итоге на республиканский этап попадут 6 спортивных залов и 6 спортивных площадок. В июне команды-участники будут защищать проект по развитию спортивно-массовой работы. Оценивается системность, эффективность, инновационность, массовость проекта. В команду должны войти директор, учитель физической культуры, ученик - капитан одной из школьных спортивных команд, представитель органа школьного самоуправления, член родительского комитета.</w:t>
      </w:r>
    </w:p>
    <w:p>
      <w:pPr>
        <w:pStyle w:val="Normal"/>
        <w:rPr/>
      </w:pPr>
      <w:r>
        <w:rPr>
          <w:rStyle w:val="Prefix"/>
        </w:rPr>
        <w:tab/>
        <w:t>Молодежь Бурятии соберется в Томске</w:t>
      </w:r>
    </w:p>
    <w:p>
      <w:pPr>
        <w:pStyle w:val="Normal"/>
        <w:rPr/>
      </w:pPr>
      <w:r>
        <w:rPr>
          <w:rStyle w:val="Prefix"/>
        </w:rPr>
        <w:tab/>
        <w:t>С 30 апреля по 2 мая в городе Томске пройдет Сибирская школа актива. В ней примут участие и ребята из Бурятии, представители Ассоциации молодежи.</w:t>
      </w:r>
    </w:p>
    <w:p>
      <w:pPr>
        <w:pStyle w:val="Normal"/>
        <w:rPr/>
      </w:pPr>
      <w:r>
        <w:rPr>
          <w:rStyle w:val="Prefix"/>
        </w:rPr>
        <w:tab/>
        <w:t>СИБИРСКАЯ школа актива - комплекс мероприятий для студентов, молодых специалистов, выходцев из Бурятии. Формат школы - лекционные и семинарские занятия по общему менеджменту, управлению проектами, правовым методам управления, ораторскому искусству. В конце участники должны подготовить эскиз проекта какого-нибудь мероприятия в своём городе. Примут участие ребята из Новосибирска, Красноярска, Томска. Москвы, Санкт-Петербурга. Иркутска и Улан-Удэ.</w:t>
      </w:r>
    </w:p>
    <w:p>
      <w:pPr>
        <w:pStyle w:val="Normal"/>
        <w:rPr/>
      </w:pPr>
      <w:r>
        <w:rPr>
          <w:rStyle w:val="Prefix"/>
        </w:rPr>
        <w:tab/>
        <w:t>«В последнее время многие фирмы, компании выбирают тренинги для повышения квалификации своих сотрудников. Например, это может быть однодневный тренинг «Искусство проведения эффективных презентаций», предназначенный для менеджеров, которым приходится часто показывать и рекламировать товар. Или двухдневный - «Как правильно планировать время», где учатся распределять свой рабочий день. Для участия в Сибирской школе актива мы отбираем тренеров для проведения тренингов. В ходе конкурса мы отберем лучших, и они поедут в Томск. Участвовать могут все желающие, резюме можно направлять по адресу amo06@mail.ru»,-говорит Алексей Гыргенов. президент Межрегиональной общественной организации Ассоциация молодеж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серьез и надолго</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Рачева Елена</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Ведомости. Пятница (приложение к газете Ведомост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3 013</w:t>
      </w:r>
      <w:r>
        <w:rPr>
          <w:rStyle w:val="Prefix"/>
          <w:vanish/>
        </w:rPr>
        <w:t>&lt;/issue&gt;</w:t>
      </w:r>
    </w:p>
    <w:p>
      <w:pPr>
        <w:pStyle w:val="Normal"/>
        <w:rPr/>
      </w:pPr>
      <w:r>
        <w:rPr/>
      </w:r>
    </w:p>
    <w:p>
      <w:pPr>
        <w:pStyle w:val="Normal"/>
        <w:rPr/>
      </w:pPr>
      <w:r>
        <w:rPr/>
      </w:r>
    </w:p>
    <w:p>
      <w:pPr>
        <w:pStyle w:val="Normal"/>
        <w:rPr/>
      </w:pPr>
      <w:r>
        <w:rPr>
          <w:rStyle w:val="Prefix"/>
          <w:vanish/>
        </w:rPr>
        <w:t>&lt;description&gt;</w:t>
      </w:r>
    </w:p>
    <w:p>
      <w:pPr>
        <w:pStyle w:val="Normal"/>
        <w:autoSpaceDE w:val="false"/>
        <w:rPr/>
      </w:pPr>
      <w:r>
        <w:rPr>
          <w:rStyle w:val="Prefix"/>
        </w:rPr>
        <w:tab/>
        <w:t>В 19 регионах России появился новый предмет - «Основы религиозных культур и светской этики»: если эксперимент пройдет успешно, через два года эта дисциплина будет введена во всех государственных школах страны «Мы хотели, чтобы дочка училась светской этике, но в школе объяснили, что в этом курсе одна философия. Основы православия – то же самое, только проще» «Сегодня, ребята, мы начинаем курс «Основ религиозных культур», - учительница Наталья Баранова встала у доски перед учениками 4-го «Г» класса школы №14 Твери. - Кто из вас знает, зачем нам это надо?» В классе стояла тишина. «А надо нам это, - не смутилась учительница, - чтобы знать историю наших предков. Потому что, не зная истории, не создашь будущего. Первый урок, дети, называется «Россия - наша Родина». Итак, что же такое Родина?..» Первого апреля для почти трехсот тысяч четвероклассников из 19 регионов России начались уроки по новому экспериментальному курсу «Основы религиозных культур и светской этики». Если эксперимент пройдет успешно, через два года новая дисциплина будет введена повсеместно. &amp;lt;b&amp;gt;Выбери модуль&amp;lt;/b&amp;gt; Курс рассчитан на полгода (последняя четверть четвертого и первая - пятого классов) и состоит из шести модулей. Еще до начала эксперимента родителям на собраниях дали материалы с кратким изложением курсов и предложили выбрать между основами православной, иудейской, мусульманской, буддийской культур, историей мировых религиозных культур или светской этикой. Два урока курса (первый и последний) общие, остальные - по группам согласно выбору родителей. Все 6 модулей внутри одного класса читает один педагог: подготовку к ведению курса уже прошли 15 тысяч учителей из 10 тысяч общеобразовательных учреждений (ими могут быть преподаватели любых предметов - от литературы и математики до физкультуры). Самой популярной у родителей оказалась светская этика (впрочем, некоторые родители в той же тверской школе №14 путали ее с «этикетом») - учебник по этому предмету был напечатан тиражом 125 тысяч экземпляров. На втором месте - «Православная культура» (80 тыс. экземпляров), на третьем - «Мировые религиозные культуры» (60 тыс.). Затем «Исламская культура» (40 тыс.), буддийская (14 тыс.) и иудейская (12 тыс.). Учебники по всем шести предметам были доставлены в школы только к 1 апреля, и делать выбор родители были вынуждены на основе краткого описания программы курса и советов учителей. «Сначала мы хотели, чтобы дочка училась светской этике, - говорит Татьяна Кузнецова, чья дочь Диана на этой неделе пошла на урок «Основ православной культуры» в 4-м «Г», - но в школе нам объяснили, что в этом курсе одна философия, ее ребенку не понять. А «Основы православия» - почти то же самое, только проще». В Твери предпочтения распределились почти также, как в остальных регионах: как сообщили «Пятнице» в городском Управлении образования, 55% семей выбрали светскую этику, 39% - православный модуль, оставшиеся - мировые религии. Еще двум ученикам будут индивидуально вести курс ислама. Правда, в школе №14 православный модуль предпочли все родители четвероклассников. &amp;lt;b&amp;gt;Клуб кинопутешественников&amp;lt;/b&amp;gt; Еще не начавшись, эксперимент вызвал споры. Должен ли вообще такой курс быть обязательным, а не факультативным? Иеромонах Димитрий (Першин), руководитель информационно-издательского управления Синодального отдела по делам молодежи Московского патриархата, считает, что речь не должна идти о факультативе: «Не разобравшись в основах религиозной культуры, наши дети не поймут ни Достоевского, ни Гарри Поттера. Библейские цитаты они воспринимают как иероглифы. Так что перед авторами учебника стоят не миссионерские задачи, а чисто культурологические - вернуть детям понимание культурных смыслов». Другой вопрос - направлен ли этот предмет на то, чтобы рассказать детям о религии или чтобы сделать их ее последователями. Учебные пособия писались представителями конфессий, «Основы православной культуры» написал священник, диакон Андрей Кураев. Сами авторы учебников отрицают, что стремились сделать из читателей своих прихожан. «По условиям эксперимента авторы должны придерживаться интонации клуба кинопутешественников, - объяснил «Пятнице» Андрей Кураев. - То есть с максимальной симпатией рассказывать про жителей Гавайских островов, но не призывать читателей немедленно купить туда билет». Андрей Смирнов, рецензент черновых вариантов учебников, заместитель директора Института философии РАН, считает, что дистанцироваться от религии не получится. По его мнению, новый предмет по сути означает введение в школе Закона Божьего причем с сильным преобладанием православия. Остальные модули нужны лишь для соблюдения политкорректности. «Если цель этого курса - дать ребенку представление о своей религии и воспитать уважение к чужой, то неважно, какой модуль выбрать. Но учебники отталкивают иноконфессиональных или внеконфессиональных детей. В них идет напористая пропаганда религии», - считает он. &amp;lt;b&amp;gt;Традиционные ценности&amp;lt;/b&amp;gt; Подготовкой всех шести учебников по курсу занималось издательство «Просвещение». По словам его генерального директора Александра Кондакова, Федеральное агентство по образованию объявило конкурс на создание этих книг, заявка на участие в котором была подана только «Просвещением». «Конечно, наши учебники вызвали большую волну обсуждения, в том числе и критику, - отмечает Александр Кондаков, - но ведь любой эксперимент ее вызывает. Мы работали в трудных условиях, времени было мало. Кроме того, это абсолютно новый курс, непростые авторы. Их отбирали сами конфессии». И авторы учебных пособий, и учителя не скрывают: главная цель курса - не просто информировать детей об основах религии, но воспитать их. «Наша задача - через жизнеописание пророка Мухаммеда и материалы об обязанностях мусульман показать нравственные черты, которые лежат в основе поведения мусульман: добро, дружелюбие, отношение к семье, старшим. То есть повлиять на духовно-нравственное воспитание детей», - говорит Диляра Латышина, профессор кафедры педагогики начального обучения Московского педагогического госуниверситета и соавтор учебника «Основы исламской культуры». Аналогичная задача ставилась и перед авторами учебника по «Светской этике». За время его подготовки сменилось три авторских коллектива. «Когда я сдал в «Просвещение» черновик учебника «Светской этики», мне позвонил Александр Кондаков, - вспоминает Вадим Перов, завкафедрой этики философского факультета Санкт-Петербургского госуниверситета, взявшийся за подготовку учебника, но в январе отказавшийся от нее. - Его претензия звучала так: «Нам нужно воспитывать патриотов России, а у вас слишком космополитичный учебник». Кондаков объяснил, что мы пишем об общечеловеческих ценностях, а нужно - о русских традиционных». Андрей Кураев уверен: главное, чтобы курс основ религии не спровоцировал конфликты между детьми. Для этого, по его мнению, нужен мониторинг среди представителей конфессий, родителей и школы. Как считает диакон Кураев, возраст школьников выбран правильно: «Всего года через два у детей появляется подростковая агрессия, из-за которой те, кто оказался в меньшинстве, могут стать изгоями». Диляра Латышина уверена, что чем раньше с детьми начнут говорить о религии, тем более эмоционально они будут ее воспринимать. &amp;lt;b&amp;gt;Глава государства&amp;lt;/b&amp;gt; Между тем первый урок «Основ религиозных культур» в 4-м «Г» продолжался. Наталья Баранова уже объяснила, что Родина - это место, где мы родились, что называется она Россия и ее населяет много дружных народов. Кто-то из учеников нашел Россию на карте и показал, не забыв ни Курилы, ни Калининград. «Вы видите, как велика наша страна? - согласилась Наталья Баранова. - Ребята, а как надо жить людям на таких пространствах?» Я задумалась. Ответа на этот вопрос у меня не было. Может, на таких пространствах надо жить хорошо? Однако четвероклассники сообразили быстрее: «Надо жить в мире!» - выкрикнул мальчик Дима. И угадал. «А кто является главой нашего государства?» - продолжала учительница. «Главой нашего государства является Москва!» - выпалил кто-то. Наталья Баранова строго исправила. Дальше детям пришлось назвать имя главы, перечислить символы государства, найти на карте город Москву, город Тверь и почему-то озеро Байкал. «Видите, как богата наша Родина! - сообщила Наталья, когда дети рассказали про чистые озера, широкие реки и дремучие леса. - И не только ресурсами, но и обычаями, традициями, а главное - людьми. Какие пословицы о нашей Родине вы знаете?» Дети знали много пословиц. И «Где родился, там и пригодился», и «За Родину-мать не страшно умирать», и «Кто с мечом к нам придет…». «А есть ли среди ваших родных те, кто много сделал для России?» - поинтересовалась Наталья Баранова. «Мой прадед воевал», - сказал мальчик со второй парты. Прадедов-ветеранов вспомнили еще трое детей. На этом тема патриотизма была завершена, Наталья Баранова попросила открыть учебник и перешла к культурным традициям. &amp;lt;b&amp;gt;Станет ли обязательным?&amp;lt;/b&amp;gt; Эксперимент по введению курса «Основ религиозных культур» рассчитан на два года. В пресс-службе Минобрнауки обещают, что он будет сопровождаться социологическим мониторингом, в котором станут учитывать мнения родителей. Признают ли эксперимент успешным, можно будет понять уже в сентябре по тому, решит ли Министерство образования и науки подключить к нему новые регионы. «Два основных недостатка курса - он клерикален и делит детей по религиозному признаку, - считает Андрей Смирнов. - Это не исправить никакими частичными улучшениями. Можно только убрать весь курс. Если этого не сделать, он дискредитирует саму идею православия. Думаю, и сама церковь это скоро поймет». С ним не согласен Вадим Перов. «Подозреваю, эксперимент уже признан удачным, - говорит он, - в него вложены финансовые, организационные и идеологические средства, у него есть господдержка. Теперь это надолго». Автор – корреспондент «Новой газеты» Участники форума «Ведомостей» о введении нового предмета «За» &amp;lt;b&amp;gt;Madlenka&amp;lt;/b&amp;gt; У нас в школе был предмет «История религий». И впечатления от него остались самые положительные! Правда, вели его у нас в 8-9 классах, и очень талантливый был (и есть!) педагог - она не тупо начитывала лекции, а увлекательно, эмоционально, но при этом беспристрастно рассказывала. Это была именно история различных религий: христианства (православие и католицизм), ислама, иудаизма, буддизма. При этом на нас не давили, не внушали догматику какой-либо одной из религий, не вели пропаганду. Поэтому считаю, что идея сама по себе благая - и про религии, и про светскую этику, причем не какой-то один из них надо вводить, а по возможности оба. &amp;lt;b&amp;gt;Nelas&amp;lt;/b&amp;gt; Уровень религиозности нужно поднимать. Ибо сейчас Россия одна из самых атеистических стран мира. Но при этом одна из самых вымирающих, спивающихся, с огромным числом убийств и самоубийств. С другой стороны, такой предмет может вызвать межнациональные конфликты. &amp;lt;b&amp;gt;Signature&amp;lt;/b&amp;gt; Объяснить детям, что такое хорошо и что такое плохо... и почему от детей хотят, чтобы они поступали хорошо, когда большинство вокруг них поступают вполне себе плохо и никакого вреда им от этого нет. Боюсь, без апелляции к религиозному контексту объяснить это будет затруднительно. «Против» &amp;lt;b&amp;gt;lokiann&amp;lt;/b&amp;gt; Математику надо учить с физикой и русский язык. И физкультурой заниматься. А не забивать детям голову и время ерундой. Вузы и так в шоке от уровня подготовки сегодняшних выпускников. &amp;lt;b&amp;gt;Ask_&amp;lt;/b&amp;gt; Этот курс пропагандируют как путь повышения нравственности. Но в таком случае необходимо попросту адекватно объяснять детям, что такое хорошо и что такое плохо в сегодняшнем мире. Вести такие лекции с раннего возраста. Доказать, например, что коррупция - это зло, а соблюдение законов (даже не очень удачных) - благо. Говорить о законах, о социальном и здоровом образе жизни, об уважении к окружающим и прочем. И объяснять, почему все это важно. Это было бы куда более эффективно и полезно, нежели пытаться научить детей «нравственности» путем преподавания религиозных догм. &amp;lt;b&amp;gt;pancho&amp;lt;/b&amp;gt; В школах, в которых бестолковые учителя не в состоянии объяснить детям, что такое хорошо что такое плохо, во внеурочное время, не смогут и подобные уроки вести. Что бы там ни выбрали: светскую этику или буддизм.</w:t>
      </w:r>
    </w:p>
    <w:p>
      <w:pPr>
        <w:pStyle w:val="Normal"/>
        <w:rPr/>
      </w:pPr>
      <w:r>
        <w:rPr>
          <w:rStyle w:val="Prefix"/>
        </w:rPr>
        <w:tab/>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ервый канал Время 09.04.2010 21:00</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Елисеев Витали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Время Первый канал</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p>
    <w:p>
      <w:pPr>
        <w:pStyle w:val="Normal"/>
        <w:autoSpaceDE w:val="false"/>
        <w:rPr/>
      </w:pPr>
      <w:r>
        <w:rPr>
          <w:rStyle w:val="Prefix"/>
        </w:rPr>
        <w:tab/>
        <w:t>Сюжет № 1</w:t>
      </w:r>
    </w:p>
    <w:p>
      <w:pPr>
        <w:pStyle w:val="Normal"/>
        <w:rPr/>
      </w:pPr>
      <w:r>
        <w:rPr>
          <w:rStyle w:val="Prefix"/>
        </w:rPr>
        <w:tab/>
        <w:t>ВЕДУЩИЙ: Развитие Сибири в ближайшие два года стало темой конференции "Единой России", в которой принял участие премьер Владимир Путин. Среди вопросов, которые обсуждались сегодня - строительство нового жилья и контроль над ценами на лекарства. Губернаторов из четырех регионов вызвали объясняться в Москву по поводу ситуации в аптеках. Из Новосибирска репортаж Дмитрия Кочеткова.</w:t>
      </w:r>
    </w:p>
    <w:p>
      <w:pPr>
        <w:pStyle w:val="Normal"/>
        <w:rPr/>
      </w:pPr>
      <w:r>
        <w:rPr>
          <w:rStyle w:val="Prefix"/>
        </w:rPr>
        <w:tab/>
        <w:t>Репортаж Дмитрия Кочеткова</w:t>
      </w:r>
    </w:p>
    <w:p>
      <w:pPr>
        <w:pStyle w:val="Normal"/>
        <w:rPr/>
      </w:pPr>
      <w:r>
        <w:rPr>
          <w:rStyle w:val="Prefix"/>
        </w:rPr>
        <w:tab/>
        <w:t xml:space="preserve">КОРР.: В Сибирском федеральном округе партия "Единая Россия" получила первый опыт проведения открытых партийных конференций. Отобраны самые интересные проекты, которые войдут в план развития Сибири на ближайшие годы. Среди этих проектов - строительство железной дороге в Тыве, создание наноцентра в Новосибирске, технопарка в Красноярске, а также организация летнего молодежного лагеря на озере Байкал. Премьер и председатель "Единой России" на выставке в Доме ученых Академгородка ознакомился с проектами. Как считает Владимир Путин, ответственность за их реализацию должна взять на себя крупнейшая парламентская партия. Больше с этим никто не справится. Традиционного президиума на сцене сегодня не было. Лидер партии сам вел заседание и отвечал на все вопросы. Путин поставил задачу найти и реализовать конкурентные преимущества каждого региона. Это залог сохранения единства России. Одной из главных проблем Сибири председатель партии считает жилищную. </w:t>
      </w:r>
    </w:p>
    <w:p>
      <w:pPr>
        <w:pStyle w:val="Normal"/>
        <w:rPr/>
      </w:pPr>
      <w:r>
        <w:rPr>
          <w:rStyle w:val="Prefix"/>
        </w:rPr>
        <w:tab/>
        <w:t>Владимир ПУТИН, председатель правительства РФ: Реальность многих сибирских городов и поселков - это бараки и неблагоустроенное жилье. Сегодня проблему аварийного жилья нужно закрыть. Доля ветхих и аварийных домов на треть превышает среднероссийский показатель. На треть. Нужно вытащить людей из трущоб во что бы то ни стало.</w:t>
      </w:r>
    </w:p>
    <w:p>
      <w:pPr>
        <w:pStyle w:val="Normal"/>
        <w:rPr/>
      </w:pPr>
      <w:r>
        <w:rPr>
          <w:rStyle w:val="Prefix"/>
        </w:rPr>
        <w:tab/>
        <w:t>КОРР.: Но пока получить разрешительные документы на строительство по-прежнему очень сложно.</w:t>
      </w:r>
    </w:p>
    <w:p>
      <w:pPr>
        <w:pStyle w:val="Normal"/>
        <w:rPr/>
      </w:pPr>
      <w:r>
        <w:rPr>
          <w:rStyle w:val="Prefix"/>
        </w:rPr>
        <w:tab/>
        <w:t>- Очень большое количество инстанций, очень большое количество документов, причем требования этих документов порой не то что дополняют друг друга, а противоречат друг другу.</w:t>
      </w:r>
    </w:p>
    <w:p>
      <w:pPr>
        <w:pStyle w:val="Normal"/>
        <w:rPr/>
      </w:pPr>
      <w:r>
        <w:rPr>
          <w:rStyle w:val="Prefix"/>
        </w:rPr>
        <w:tab/>
        <w:t>Владимир ПУТИН: Я вам скажу, что сроки на получение соответствующих разрешений на строительство для строительных организаций в Российской Федерации от региона к региону разнятся в разы - в некоторых регионах страны этот срок составляет тридцать суток, а в некоторых триста и даже больше, больше года - до полутора лет. Мы с этой целью приняли сейчас целый ряд решений, связанных с унификацией решений подобного рода, в том числе с использованием информационных и интернет-технологий.</w:t>
      </w:r>
    </w:p>
    <w:p>
      <w:pPr>
        <w:pStyle w:val="Normal"/>
        <w:rPr/>
      </w:pPr>
      <w:r>
        <w:rPr>
          <w:rStyle w:val="Prefix"/>
        </w:rPr>
        <w:tab/>
        <w:t>КОРР.: Особое внимание, по мнению премьера, надо уделить малоэтажному строительству. Для этого необходимо максимально упростить получение земли под индивидуальную застройку. На конференции приводили в пример проект "Лесная Поляна" - это город-спутник Кемерово. Стоимость квадратного метра - до 35 тысяч рублей. Причем помимо жилых домов построили необходимые социальные объекты. 10 миллиардов рублей пойдет на строительство медицинских центров в Сибири. Премьера спросили об острой проблеме - росте цен на лекарства.</w:t>
      </w:r>
    </w:p>
    <w:p>
      <w:pPr>
        <w:pStyle w:val="Normal"/>
        <w:rPr/>
      </w:pPr>
      <w:r>
        <w:rPr>
          <w:rStyle w:val="Prefix"/>
        </w:rPr>
        <w:tab/>
        <w:t>Владимир ПУТИН: В аптеках должны быть вывешены листы с четким перечнем всех лекарственных препаратов и конечных цен, которые должны быть доведены до потребителя. В большинстве аптек страны таких перечней лекарственных препаратов, цены на которые регулируются государством, нет до сих пор. В некоторых местах они есть, но написаны мелким шрифтом и подвешены на потолок. Это сделано только для проверяющих, а не для граждан, которые пользуются услугами той или другой аптеки. В некоторых случаях по ряду лекарственных препаратов цены превышают нормативные в разы, до сих пор в разы.</w:t>
      </w:r>
    </w:p>
    <w:p>
      <w:pPr>
        <w:pStyle w:val="Normal"/>
        <w:rPr/>
      </w:pPr>
      <w:r>
        <w:rPr>
          <w:rStyle w:val="Prefix"/>
        </w:rPr>
        <w:tab/>
        <w:t>КОРР.: Премьер пригласил на заседание правительства четырех руководителей регионов, где цены не были удержаны в отведенных рамках.</w:t>
      </w:r>
    </w:p>
    <w:p>
      <w:pPr>
        <w:pStyle w:val="Normal"/>
        <w:rPr/>
      </w:pPr>
      <w:r>
        <w:rPr>
          <w:rStyle w:val="Prefix"/>
        </w:rPr>
        <w:tab/>
        <w:t>Владимир ПУТИН: Это Московская область, это Еврейская автономная область, это Челябинская область и - Александр Дмитриевич, там четыре, вы говорили... - и Ставрополь. Вот я руководителей этих регионов я приглашаю в Москву на Президиум Правительства Российской Федерации в ближайший понедельник. Обсудим с ними, что делается в их регионах, и что нужно сделать дополнительно по всей территории Российской Федерации.</w:t>
      </w:r>
    </w:p>
    <w:p>
      <w:pPr>
        <w:pStyle w:val="Normal"/>
        <w:rPr/>
      </w:pPr>
      <w:r>
        <w:rPr>
          <w:rStyle w:val="Prefix"/>
        </w:rPr>
        <w:tab/>
        <w:t>КОРР.: Следующий вопрос Путину - о росте тарифов на электроэнергию. Председатель правительства не исключил коррупционные схемы.</w:t>
      </w:r>
    </w:p>
    <w:p>
      <w:pPr>
        <w:pStyle w:val="Normal"/>
        <w:rPr/>
      </w:pPr>
      <w:r>
        <w:rPr>
          <w:rStyle w:val="Prefix"/>
        </w:rPr>
        <w:tab/>
        <w:t>Владимир ПУТИН: Я не исключаю здесь, к сожалению, такую коррупционную составляющую, потому что кому-то хотелось дать заработать своим прикормленным компаниям. Но чаще всего это просто связано с безалаберностью и неумением своевременно принимать ответственных решений. Легче прийти, языком пошлепать, наобещать. В этом году удержать немножко, в следующем удержать, потом удержать, а потом бах - и как обухом по голове, цены взлетели до небес. А вот это безответственное поведение. Вот теперь мы вынуждены будем изменить, наверное, наше решение, связанное с жесткой позицией о непредоставлении средств фонда ЖКХ для тех, кто не ушел от перекрестного субсидирования в предыдущие годы. Сделаем этот переход помягче. Но выпишем всех, кто вел себя непрофессионально. Список прямо попрошу, чтобы мне принесли, регионов и крупных муниципалитетов, где вовремя и профессионально, качественно не решали эти задачи.</w:t>
      </w:r>
    </w:p>
    <w:p>
      <w:pPr>
        <w:pStyle w:val="Normal"/>
        <w:rPr/>
      </w:pPr>
      <w:r>
        <w:rPr>
          <w:rStyle w:val="Prefix"/>
        </w:rPr>
        <w:tab/>
        <w:t>КОРР.: Говорили сегодня и о борьбе с терроризмом. Точнее - о техническом обеспечении этой борьбы. Один из участников форума предложил использовать разработки, применяемые в новосибирском аэропорту для обнаружения взрывчатки. Новая аппаратура может полностью обеспечить безопасность полетов.</w:t>
      </w:r>
    </w:p>
    <w:p>
      <w:pPr>
        <w:pStyle w:val="Normal"/>
        <w:rPr/>
      </w:pPr>
      <w:r>
        <w:rPr>
          <w:rStyle w:val="Prefix"/>
        </w:rPr>
        <w:tab/>
        <w:t>Владимир ПУТИН: Но до сих пор ни у нас в стране, ни в какой-либо другой стране мира нет технических средств, которые определяли бы гексоген, пластид. Есть газоанализаторы, которые определяют другие виды взрывчатки. Более того, используя эти средства, - а мы программу осуществляем в аэропортах, на других объектах транспортной инфраструктуры, - в прошлом году изъяли в аэропортах страны более пятидесяти тонн взрывчатых веществ. И более тысячи тонн легковоспламеняющихся жидкостей. Так что работа идет, и она носит масштабный характер, по обеспечению безопасности. Но гексоген... Да, вот эти взрывчатые вещества, они определяются по выделениям газа. А на гексоген таких приборов пока нет. Самый лучший прибор, он действует достаточно эффективно - это собачий нос. Это служебно-розыскные специально обученные собаки. Они действительно действуют, работают хорошо. Но эффективно работать они могут только полчаса. Значит, потом их нужно менять. Если ваша разработка решает проблему обнаружения гексогена, она, безусловно, будет внедрена, даже сомнений нет. Но надо посмотреть. До сих пор, до сих пор специалисты спецслужб о наличии таких разработок и предложений не докладывали.</w:t>
      </w:r>
    </w:p>
    <w:p>
      <w:pPr>
        <w:pStyle w:val="Normal"/>
        <w:rPr/>
      </w:pPr>
      <w:r>
        <w:rPr>
          <w:rStyle w:val="Prefix"/>
        </w:rPr>
        <w:tab/>
        <w:t>КОРР.: Завершая межрегиональную конференцию, Владимир Путин назвал сибирский характер одним из главных ресурсов России. Сегодня же премьер встретился с губернатором Новосибирской области. Как сообщил Виктор Толоконский, в области в этом году ожидается рост производства на 7 процентов. Кроме того, председатель правительства ознакомился с результатами реконструкции Новосибирского аэропорта Толмачево. Это крупнейший за Уралом транзитный узел. Отсюда можно вылететь в восемьдесят городов. После реконструкции география полетов расширится.</w:t>
      </w:r>
    </w:p>
    <w:p>
      <w:pPr>
        <w:pStyle w:val="Normal"/>
        <w:rPr/>
      </w:pPr>
      <w:r>
        <w:rPr>
          <w:rStyle w:val="Prefix"/>
        </w:rPr>
        <w:tab/>
      </w:r>
    </w:p>
    <w:p>
      <w:pPr>
        <w:pStyle w:val="Normal"/>
        <w:rPr/>
      </w:pPr>
      <w:r>
        <w:rPr>
          <w:rStyle w:val="Prefix"/>
        </w:rPr>
        <w:tab/>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Шерегеш и "Томская писаница" в числе лучших мест Сибир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Наталья Хахилева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Комсомольская правда - Кемерово</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Кемерово</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49 049</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Они вошли в список досто примечательностей, кото рые, по мнению сибиряков, должен увидеть каждый.</w:t>
      </w:r>
    </w:p>
    <w:p>
      <w:pPr>
        <w:pStyle w:val="Normal"/>
        <w:autoSpaceDE w:val="false"/>
        <w:rPr/>
      </w:pPr>
      <w:r>
        <w:rPr>
          <w:rStyle w:val="Prefix"/>
        </w:rPr>
        <w:tab/>
        <w:t>Выбрать из сибирских достопримечательностей самые-самые предложил посетителям интернет-ресурс Sibnet.ru. Сейчас в опросе поучаствовали уже больше 40 тысяч человек из 12 регионов Сибири, в том числе более пяти тысяч кузбассовцев. Целых две достопримечательности Кемеровской области уже попали в первую десятку. Более того, наш горнолыжный курорт Шерегеш вошел в тройку лучших мест! За него проголосовали свыше 1800 человек. Это и не удивительно, курорт пользуется большой популярностью не только у кузбассовцев, здесь любят отдыхать жители соседних регионов и даже столицы! Наш музей-заповедник "Томская писаница" сейчас занимает седьмое место, за него отдано больше 1090 голосов. Пока заметно отстают от лидеров другие достопримечательности Кузбасса: Кузнецкий угольный бассейн, Кузнецкая крепость и озеро Берчикуль. Но так как голосование продолжается, все еще может измениться.</w:t>
      </w:r>
    </w:p>
    <w:p>
      <w:pPr>
        <w:pStyle w:val="Normal"/>
        <w:rPr/>
      </w:pPr>
      <w:r>
        <w:rPr>
          <w:rStyle w:val="Prefix"/>
        </w:rPr>
        <w:tab/>
        <w:t>КОНКРЕТНО</w:t>
      </w:r>
    </w:p>
    <w:p>
      <w:pPr>
        <w:pStyle w:val="Normal"/>
        <w:rPr/>
      </w:pPr>
      <w:r>
        <w:rPr>
          <w:rStyle w:val="Prefix"/>
        </w:rPr>
        <w:tab/>
        <w:t>КАК ВЫГЛЯДИТ ПЕРВАЯ ДЕСЯТКА?</w:t>
      </w:r>
    </w:p>
    <w:p>
      <w:pPr>
        <w:pStyle w:val="Normal"/>
        <w:rPr/>
      </w:pPr>
      <w:r>
        <w:rPr>
          <w:rStyle w:val="Prefix"/>
        </w:rPr>
        <w:tab/>
        <w:t>1-е место - озеро Байкал.</w:t>
      </w:r>
    </w:p>
    <w:p>
      <w:pPr>
        <w:pStyle w:val="Normal"/>
        <w:rPr/>
      </w:pPr>
      <w:r>
        <w:rPr>
          <w:rStyle w:val="Prefix"/>
        </w:rPr>
        <w:tab/>
        <w:t>2-е место - Долина вулканов (Тыва, Бурятия).</w:t>
      </w:r>
    </w:p>
    <w:p>
      <w:pPr>
        <w:pStyle w:val="Normal"/>
        <w:rPr/>
      </w:pPr>
      <w:r>
        <w:rPr>
          <w:rStyle w:val="Prefix"/>
        </w:rPr>
        <w:tab/>
        <w:t>3-е место - Шерегеш (Кемеровская область).</w:t>
      </w:r>
    </w:p>
    <w:p>
      <w:pPr>
        <w:pStyle w:val="Normal"/>
        <w:rPr/>
      </w:pPr>
      <w:r>
        <w:rPr>
          <w:rStyle w:val="Prefix"/>
        </w:rPr>
        <w:tab/>
        <w:t>4-е место - Новосибирский зоопарк.</w:t>
      </w:r>
    </w:p>
    <w:p>
      <w:pPr>
        <w:pStyle w:val="Normal"/>
        <w:rPr/>
      </w:pPr>
      <w:r>
        <w:rPr>
          <w:rStyle w:val="Prefix"/>
        </w:rPr>
        <w:tab/>
        <w:t>5-е место - Васюганское болото (Томская, Омская, Новосибирская области).</w:t>
      </w:r>
    </w:p>
    <w:p>
      <w:pPr>
        <w:pStyle w:val="Normal"/>
        <w:rPr/>
      </w:pPr>
      <w:r>
        <w:rPr>
          <w:rStyle w:val="Prefix"/>
        </w:rPr>
        <w:tab/>
        <w:t>6-е место - озеро Шира (Хакасия).</w:t>
      </w:r>
    </w:p>
    <w:p>
      <w:pPr>
        <w:pStyle w:val="Normal"/>
        <w:rPr/>
      </w:pPr>
      <w:r>
        <w:rPr>
          <w:rStyle w:val="Prefix"/>
        </w:rPr>
        <w:tab/>
        <w:t>7-е место - Томская писаница (Кемеровская область).</w:t>
      </w:r>
    </w:p>
    <w:p>
      <w:pPr>
        <w:pStyle w:val="Normal"/>
        <w:rPr/>
      </w:pPr>
      <w:r>
        <w:rPr>
          <w:rStyle w:val="Prefix"/>
        </w:rPr>
        <w:tab/>
        <w:t>8-е место - Кызыл (Тыва).</w:t>
      </w:r>
    </w:p>
    <w:p>
      <w:pPr>
        <w:pStyle w:val="Normal"/>
        <w:rPr/>
      </w:pPr>
      <w:r>
        <w:rPr>
          <w:rStyle w:val="Prefix"/>
        </w:rPr>
        <w:tab/>
        <w:t>9-е место - Белокуриха (Алтайский край).</w:t>
      </w:r>
    </w:p>
    <w:p>
      <w:pPr>
        <w:pStyle w:val="Normal"/>
        <w:rPr/>
      </w:pPr>
      <w:r>
        <w:rPr>
          <w:rStyle w:val="Prefix"/>
        </w:rPr>
        <w:tab/>
        <w:t>10"е место - заповедник "Азас" (Тыв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Путин пообещал за месяц доработать проект стратегии развития Сибири и потребовал принятия таких же проектов от сибирских регионов</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Прайм-ТАСС</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НОВОСИБИРСК, 9 апреля. /ПРАЙМ-ТАСС/. Лидер партии "Единая Россия", премьер-министр РФ Владимир Путин рассказал о планах комплексного развития инфраструктуры в Сибири с жесткой привязкой к требованиям экологии и приоритета социальной сферы. Об этом он заявил сегодня, выступая на ежегодной конференции "Единой России" о развитии Сибири в 2010-2020 гг.</w:t>
      </w:r>
    </w:p>
    <w:p>
      <w:pPr>
        <w:pStyle w:val="Normal"/>
        <w:autoSpaceDE w:val="false"/>
        <w:rPr/>
      </w:pPr>
      <w:r>
        <w:rPr>
          <w:rStyle w:val="Prefix"/>
        </w:rPr>
        <w:tab/>
        <w:t>"Пожалуй, самый крупный энергетический объект, возводимый сейчас в Сибири, это, конечно, Богучанская ГЭС. Ее первый агрегат должен дать ток в декабре текущего года, а полностью Богучанка будет запущена к 2013 году",- отметил он. По оценкам премьера, частные инвестиции для стройки Богучанской ГЭС в 2010-2012 гг должны составить 24,6 млрд руб. "Только из федерального бюджета отдельные работы в 2010 году планируется выделить почти 2 млрд рублей",- уточнил он. "В те же сроки завершим восстановление Саяно-Шушенской ГЭС,- продолжал В.Путин. - Два ее агрегата, уже отремонтированы, заработали, еще два вернутся в строй в конце текущего года".</w:t>
      </w:r>
    </w:p>
    <w:p>
      <w:pPr>
        <w:pStyle w:val="Normal"/>
        <w:rPr/>
      </w:pPr>
      <w:r>
        <w:rPr>
          <w:rStyle w:val="Prefix"/>
        </w:rPr>
        <w:tab/>
        <w:t>"Недавно в Хакасии мы проводили специальное совещание, посвященное инвестиционным планам в энергетике, состоялся очень прямой, конкретный, может быть местами даже жесткий разговор с руководителями генерирующих компаний. Но я убежден, что в итоге все заявленные планы по строительству новых энергетических объектов в Сибири мы обязательно выполним",- отметил он.</w:t>
      </w:r>
    </w:p>
    <w:p>
      <w:pPr>
        <w:pStyle w:val="Normal"/>
        <w:rPr/>
      </w:pPr>
      <w:r>
        <w:rPr>
          <w:rStyle w:val="Prefix"/>
        </w:rPr>
        <w:tab/>
        <w:t>Премьер также призвал партийцев, "создавая новую экономику, ориентироваться на самые жесткие экологические стандарты", и пообещал, что "Единая Россия" будет вести "постоянный диалог с экологическими организациями и с экологической общественностью, совместно добиваться соблюдения природоохранного законодательства". Такая постановка вопроса, считает он, "особенно актуальна для Сибири с ее поистине уникальной природой".</w:t>
      </w:r>
    </w:p>
    <w:p>
      <w:pPr>
        <w:pStyle w:val="Normal"/>
        <w:rPr/>
      </w:pPr>
      <w:r>
        <w:rPr>
          <w:rStyle w:val="Prefix"/>
        </w:rPr>
        <w:tab/>
        <w:t>"Об озере Байкал и Горном Алтае, наверное, слышал практически каждый гражданин нашей страны. Вот буквально со школьной скамьи мы уже об этом слышим. Но вот провести здесь свой отпуск, отдохнуть, организовать семейный отдых могут далеко не все. Огромный туристический потенциал Сибири сегодня используется явно недостаточно. Все упирается, конечно, опять же в инфраструктуру, в отсутствие нормального современного сервиса. Ведь туризм для сибирских регионов это новые рабочие места, условия для развития малого и среднего бизнеса, о котором мы постоянно говорим",- отметил В.Путин.</w:t>
      </w:r>
    </w:p>
    <w:p>
      <w:pPr>
        <w:pStyle w:val="Normal"/>
        <w:rPr/>
      </w:pPr>
      <w:r>
        <w:rPr>
          <w:rStyle w:val="Prefix"/>
        </w:rPr>
        <w:tab/>
        <w:t>В поисках перспективных решений проблемы моногородов и диверсификации экономики он пообещал поддержать "такие проекты, как создание зон отдыха "Байкальская гавань", "Бирюзовая Катунь" и "Алтайская долина", которые способны принять сотни тысяч туристов в год". При этом, уточнил премьер, "конечно, развитие туристической инфраструктуры не должно ограничиваться только этими центрами - развитие индустрии спорта, отдыха должно идти везде, где это перспективно и где это рационально".</w:t>
      </w:r>
    </w:p>
    <w:p>
      <w:pPr>
        <w:pStyle w:val="Normal"/>
        <w:rPr/>
      </w:pPr>
      <w:r>
        <w:rPr>
          <w:rStyle w:val="Prefix"/>
        </w:rPr>
        <w:tab/>
        <w:t>Напомнив, что "стоимость создания инфраструктуры в рамках проекта "Бирюзовая Катунь" в Алтайском крае - 11,4 млрд рублей", он сообщил, что в 2010 г планируется инвестировать из средств федерального бюджета 3 млрд руб. Это реальные деньги для Горного Алтая, "которые должны привести к позитивным результатам". Такие проекты должны осуществляться без всяких сбоев при таком финансировании, считает В.Путин.</w:t>
      </w:r>
    </w:p>
    <w:p>
      <w:pPr>
        <w:pStyle w:val="Normal"/>
        <w:rPr/>
      </w:pPr>
      <w:r>
        <w:rPr>
          <w:rStyle w:val="Prefix"/>
        </w:rPr>
        <w:tab/>
        <w:t>По "Алтайской долине" стоимость инфраструктуры составит 7 млрд руб, из которых в 2010 г выделяется свыше 1 млрд руб из федерального бюджета, сказал он, продолжив, что "в Республике Бурятия стоимость инфраструктуры - очень красивое место на берегу Байкала - 7 с лишним млрд рублей, и 2010 году планируется выделить 2,2 млрд рублей".</w:t>
      </w:r>
    </w:p>
    <w:p>
      <w:pPr>
        <w:pStyle w:val="Normal"/>
        <w:rPr/>
      </w:pPr>
      <w:r>
        <w:rPr>
          <w:rStyle w:val="Prefix"/>
        </w:rPr>
        <w:tab/>
        <w:t>Прерывая аплодисменты, В.Путин, чтобы "порадовать сердце", уточнил, что в этой зоне уже зарегистрировано три резидента, а заявленный объем инвестиций 3,4 млрд руб, фактически вложено только 5 млн руб, но создано уже 224 новых рабочих места. Строительство планируется завершить в 2013 г.</w:t>
      </w:r>
    </w:p>
    <w:p>
      <w:pPr>
        <w:pStyle w:val="Normal"/>
        <w:rPr/>
      </w:pPr>
      <w:r>
        <w:rPr>
          <w:rStyle w:val="Prefix"/>
        </w:rPr>
        <w:tab/>
        <w:t>При этом, по его словам, "развивая туристический бизнес, важно не допустить региональной разобщенности". Как подчеркнул премьер, "нет необходимости вкладывать средства в дублирующие друг друга дороги, электростанции, подстанции, регионам гораздо разумнее договариваться, отстраивать общие транспортные и энергетические схемы. А сэкономленные средства направлять на охрану природы, развитие инфраструктуры бизнеса, гостиницы, другие объекты сферы услуг, для граждан".</w:t>
      </w:r>
    </w:p>
    <w:p>
      <w:pPr>
        <w:pStyle w:val="Normal"/>
        <w:rPr/>
      </w:pPr>
      <w:r>
        <w:rPr>
          <w:rStyle w:val="Prefix"/>
        </w:rPr>
        <w:tab/>
        <w:t>По итогам сегодняшнего обсуждения, В.Путин пообещал в месячный срок доработать проекты поручений и проект самой стратегии развития самой Сибири, а также подготовить перечень конкретных проектов, рассчитанных на ближайшие два года.</w:t>
      </w:r>
    </w:p>
    <w:p>
      <w:pPr>
        <w:pStyle w:val="Normal"/>
        <w:rPr/>
      </w:pPr>
      <w:r>
        <w:rPr>
          <w:rStyle w:val="Prefix"/>
        </w:rPr>
        <w:tab/>
        <w:t>"Эти документы будут утверждены правительством Российской Федерации. Такие же планы должны будут принять и субъекты, входящие в Сибирский федеральный округ",- подчеркнул премьер.</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равительство в 2010 г вложит более 3 млрд руб в создание зон отдыха в Бурятии и на Алта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ИА "Новост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НОВОСИБИРСК, 9 апр - РИА Новости. Правительство РФ в 2010 году вложит более 3 миллиардов рублей на создание зон отдыха в Бурятии и на Алтае, сообщил премьер-министр РФ Владимир Путин, выступая в пятницу на форуме "Единой России", посвященном стратегии социально-экономического развития Сибири до 2020 года.</w:t>
      </w:r>
    </w:p>
    <w:p>
      <w:pPr>
        <w:pStyle w:val="Normal"/>
        <w:autoSpaceDE w:val="false"/>
        <w:rPr/>
      </w:pPr>
      <w:r>
        <w:rPr>
          <w:rStyle w:val="Prefix"/>
        </w:rPr>
        <w:tab/>
        <w:t>В частности, он пояснил, что на реализацию проекта "Алтайская долина" из федерального бюджета будет направлен один миллиард рублей (общая стоимость проекта составляет 7,5 миллиарда рублей), а на зону отдыха в Бурятии - 2,2 миллиарда рублей (общая стоимость проекта - 7 миллиардов рублей).</w:t>
      </w:r>
    </w:p>
    <w:p>
      <w:pPr>
        <w:pStyle w:val="Normal"/>
        <w:rPr/>
      </w:pPr>
      <w:r>
        <w:rPr>
          <w:rStyle w:val="Prefix"/>
        </w:rPr>
        <w:tab/>
        <w:t>Путин подчеркнул, что правительство намерено поддерживать подобные проекты, однако развитие туристической индустрии не должно ограничиваться только центрами.</w:t>
      </w:r>
    </w:p>
    <w:p>
      <w:pPr>
        <w:pStyle w:val="Normal"/>
        <w:rPr/>
      </w:pPr>
      <w:r>
        <w:rPr>
          <w:rStyle w:val="Prefix"/>
        </w:rPr>
        <w:tab/>
        <w:t>"Развивая туристический бизнес, важно не допустить региональной разобщенности", - подчеркнул премьер-министр.</w:t>
      </w:r>
    </w:p>
    <w:p>
      <w:pPr>
        <w:pStyle w:val="Normal"/>
        <w:rPr/>
      </w:pPr>
      <w:r>
        <w:rPr>
          <w:rStyle w:val="Prefix"/>
        </w:rPr>
        <w:tab/>
        <w:t>ОЭЗ туристско-рекреационного типа "Алтайская Долина" запроектирована на территории Майминского района республики на правом берегу священной для алтайцев реки Катунь на площади 855 гектаров. Ее главной "изюминкой" станет искусственное озеро, с которым связаны все архитектурные решения ОЭЗ: вокруг озера в дальнейшем будут возведены туристические объекты, появятся острова, пляж.</w:t>
      </w:r>
    </w:p>
    <w:p>
      <w:pPr>
        <w:pStyle w:val="Normal"/>
        <w:rPr/>
      </w:pPr>
      <w:r>
        <w:rPr>
          <w:rStyle w:val="Prefix"/>
        </w:rPr>
        <w:tab/>
        <w:t>В Бурятии уже реализуется проект федеральной ОЭЗ "Байкальская гавань". Она разместится в Прибайкальском районе Бурятии (средний Байкал) на территории 3,2 тысячи гектаров. Зона будет построена на пяти участках: Турка, Пески, "Гора Бычья - вершина 1771", Бухта Безымянная, Гремячинск. Первоочередными для создания ОЭЗ являются участки Турка и Пески. Строительство инфраструктуры бурятской ОЭЗ началось в 2009 году. Первые объекты зоны начнут функционировать в 2010-2011 годах.</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ОБЫТИЯ 10 - 11 АПРЕЛЯ</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09.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ИА "Новости" - Сибирь</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Данные на 18.00 9 апреля) 10 АПРЕЛЯ НОВОСИБИРСКАЯ ОБЛАСТЬ * В Новосибирске откроется выставка авторской куклы "Hello Dolly 2010". На ней представлены работы 46 авторов из 15 городов России и Украины. Выставка будет работать до 15 мая (14.00, ул. Орджоникидзе, д. N 23, магазин "Парфюмерия и косметика").</w:t>
      </w:r>
    </w:p>
    <w:p>
      <w:pPr>
        <w:pStyle w:val="Normal"/>
        <w:autoSpaceDE w:val="false"/>
        <w:rPr/>
      </w:pPr>
      <w:r>
        <w:rPr>
          <w:rStyle w:val="Prefix"/>
        </w:rPr>
        <w:tab/>
        <w:t>* В Новосибирске состоится гала-концерт второго городского фестиваля самодеятельного художественного творчества ветеранов "Праздник народных талантов", посвященный 65-й годовщине Победы в Великой Отечественной войне (11.30, театр "Глобус", ул.</w:t>
      </w:r>
    </w:p>
    <w:p>
      <w:pPr>
        <w:pStyle w:val="Normal"/>
        <w:rPr/>
      </w:pPr>
      <w:r>
        <w:rPr>
          <w:rStyle w:val="Prefix"/>
        </w:rPr>
        <w:tab/>
        <w:t>Каменская, д. N 1).</w:t>
      </w:r>
    </w:p>
    <w:p>
      <w:pPr>
        <w:pStyle w:val="Normal"/>
        <w:rPr/>
      </w:pPr>
      <w:r>
        <w:rPr>
          <w:rStyle w:val="Prefix"/>
        </w:rPr>
        <w:tab/>
        <w:t>* В Новосибирске состоится гала-концерт пятого регионального конкурса молодых исполнителей "Музыкальный Олимп в Новосибирске" (14.00, камерный зал филармонии, Красный пр., д.</w:t>
      </w:r>
    </w:p>
    <w:p>
      <w:pPr>
        <w:pStyle w:val="Normal"/>
        <w:rPr/>
      </w:pPr>
      <w:r>
        <w:rPr>
          <w:rStyle w:val="Prefix"/>
        </w:rPr>
        <w:tab/>
        <w:t>N 32).</w:t>
      </w:r>
    </w:p>
    <w:p>
      <w:pPr>
        <w:pStyle w:val="Normal"/>
        <w:rPr/>
      </w:pPr>
      <w:r>
        <w:rPr>
          <w:rStyle w:val="Prefix"/>
        </w:rPr>
        <w:tab/>
        <w:t>АЛТАЙСКИЙ КРАЙ * В Заринске пройдет чемпионат края по гиревому спорту среди ветеранов (10.00, МАУ "Спорт").</w:t>
      </w:r>
    </w:p>
    <w:p>
      <w:pPr>
        <w:pStyle w:val="Normal"/>
        <w:rPr/>
      </w:pPr>
      <w:r>
        <w:rPr>
          <w:rStyle w:val="Prefix"/>
        </w:rPr>
        <w:tab/>
        <w:t>* В Бийске пройдет пикет в защиту озера Байкал и заповедника "Утриш". Будет проводиться сбор подписей за сохранение уникального озера и единственных в России средиземноморских лесов, которым грозит загрязнение и уничтожение (11.00, возле ТЦ "Приобье").</w:t>
      </w:r>
    </w:p>
    <w:p>
      <w:pPr>
        <w:pStyle w:val="Normal"/>
        <w:rPr/>
      </w:pPr>
      <w:r>
        <w:rPr>
          <w:rStyle w:val="Prefix"/>
        </w:rPr>
        <w:tab/>
        <w:t>* В Барнауле стартует Кубок губернатора Алтайского края по танцевальному спорту. Соревнования продлятся два дня (15.00, спортзал БЮИ, ул. Чкалова, д. N 49а).</w:t>
      </w:r>
    </w:p>
    <w:p>
      <w:pPr>
        <w:pStyle w:val="Normal"/>
        <w:rPr/>
      </w:pPr>
      <w:r>
        <w:rPr>
          <w:rStyle w:val="Prefix"/>
        </w:rPr>
        <w:tab/>
        <w:t>КЕМЕРОВСКАЯ ОБЛАСТЬ * В Новокузнецке откроются соревнования по самбо в зачет VIII универсиады студентов вузов Кузбасса. В соревнованиях примут участие сильнейшие спортсмены вузов области. Соревнования продлятся два дня (10.30, спорткомплекс Сибирского государственного индустриального университета, ул. Кирова, д. N 42а).</w:t>
      </w:r>
    </w:p>
    <w:p>
      <w:pPr>
        <w:pStyle w:val="Normal"/>
        <w:rPr/>
      </w:pPr>
      <w:r>
        <w:rPr>
          <w:rStyle w:val="Prefix"/>
        </w:rPr>
        <w:tab/>
        <w:t>* В Кемерове пройдет первенство Кузбасса по спортивному туризму на горных дистанциях в закрытых помещениях "Связка года".</w:t>
      </w:r>
    </w:p>
    <w:p>
      <w:pPr>
        <w:pStyle w:val="Normal"/>
        <w:rPr/>
      </w:pPr>
      <w:r>
        <w:rPr>
          <w:rStyle w:val="Prefix"/>
        </w:rPr>
        <w:tab/>
        <w:t>Соревнования проводятся среди юношеских (мужских) и смешанных (юноша и девушка) связок в двух возрастных категориях - 14-15 и 16-18 лет. Программа включает скальную дистанцию и дистанцию "Перильная техника". Связки будут преодолевать скальный рельеф, навесные переправы, переправы по бревну, организовывать подъемы и спуски. Соревнования продлятся два дня (09.00, ул. Трофимова, д. N 45).</w:t>
      </w:r>
    </w:p>
    <w:p>
      <w:pPr>
        <w:pStyle w:val="Normal"/>
        <w:rPr/>
      </w:pPr>
      <w:r>
        <w:rPr>
          <w:rStyle w:val="Prefix"/>
        </w:rPr>
        <w:tab/>
        <w:t>КРАСНОЯРСКИЙ КРАЙ * В Красноярске пройдет спортивные фестиваль возможностей среди групп здоровья старшего поколения (10.00, о. Отдыха, Дом спорта им. Дворкина).</w:t>
      </w:r>
    </w:p>
    <w:p>
      <w:pPr>
        <w:pStyle w:val="Normal"/>
        <w:rPr/>
      </w:pPr>
      <w:r>
        <w:rPr>
          <w:rStyle w:val="Prefix"/>
        </w:rPr>
        <w:tab/>
        <w:t>* В Красноярске состоится встреча главы Красноярска Петра Пимашкова с дольщиками микрорайона Покровский. Основные вопросы: создание ТСЖ, увеличение суммы окончательной достройки объектов, краевой закон о дольщиках (12.00, ул. Академика Вавилова, д. N 1в, ДК Свердловский).</w:t>
      </w:r>
    </w:p>
    <w:p>
      <w:pPr>
        <w:pStyle w:val="Normal"/>
        <w:rPr/>
      </w:pPr>
      <w:r>
        <w:rPr>
          <w:rStyle w:val="Prefix"/>
        </w:rPr>
        <w:tab/>
        <w:t>* В Красноярске пройдет пасхальная трапеза для детей при поддержке красноярских меценатов и благотворителей (13.00, ул.</w:t>
      </w:r>
    </w:p>
    <w:p>
      <w:pPr>
        <w:pStyle w:val="Normal"/>
        <w:rPr/>
      </w:pPr>
      <w:r>
        <w:rPr>
          <w:rStyle w:val="Prefix"/>
        </w:rPr>
        <w:tab/>
        <w:t>Дубровинского, д. N 80; ул. Сурикова, д. N 1, ресторан "Огни Енисея").</w:t>
      </w:r>
    </w:p>
    <w:p>
      <w:pPr>
        <w:pStyle w:val="Normal"/>
        <w:rPr/>
      </w:pPr>
      <w:r>
        <w:rPr>
          <w:rStyle w:val="Prefix"/>
        </w:rPr>
        <w:tab/>
        <w:t>11 АПРЕЛЯ НОВОСИБИРСКАЯ ОБЛАСТЬ * В Новосибирске пройдет волейбольный турнир среди молодежных коллективов предприятий Новосибирска "Волейбольная весна-2010", посвященный 65-летию Победы в Великой Отечественной войне (9.00, спортзал ДК им. Попова, ул. Добролюбова, д. N 12).</w:t>
      </w:r>
    </w:p>
    <w:p>
      <w:pPr>
        <w:pStyle w:val="Normal"/>
        <w:rPr/>
      </w:pPr>
      <w:r>
        <w:rPr>
          <w:rStyle w:val="Prefix"/>
        </w:rPr>
        <w:tab/>
        <w:t>* В Новосибирске откроется 48-я международная научная студенческая конференция "Студент и научно-технический прогресс". В ней примут участие более 4 тысяч молодых ученых из СНГ, Китая, Греции и Франции. Конференция будет проходить в течение трех дней на площадках более 20 институтов Сибирского отделения РАН, Новосибирского государственного университета и Сибирской академии государственной службы. Лучшие проекты буду участвовать в конкурсе инновационных проектов Фонда содействия развитию малых форм предприятий в научно-технической сфере "УМНИК", по итогам которого десятки наиболее перспективных разработок получат финансирование на ближайшие два года (13.30, большой зал Дом ученых СО РАН, Морской пр., д. N 23).</w:t>
      </w:r>
    </w:p>
    <w:p>
      <w:pPr>
        <w:pStyle w:val="Normal"/>
        <w:rPr/>
      </w:pPr>
      <w:r>
        <w:rPr>
          <w:rStyle w:val="Prefix"/>
        </w:rPr>
        <w:tab/>
        <w:t>* В Новосибирске пройдет пикет в защиту озера Байкал и заповедника "Утриш". Будет проводиться сбор подписей за сохранение уникального озера и единственных в России средиземноморских лесов, которым грозит загрязнение и уничтожение (14.00, Первомайский сквер).</w:t>
      </w:r>
    </w:p>
    <w:p>
      <w:pPr>
        <w:pStyle w:val="Normal"/>
        <w:rPr/>
      </w:pPr>
      <w:r>
        <w:rPr>
          <w:rStyle w:val="Prefix"/>
        </w:rPr>
        <w:tab/>
        <w:t>ТОМСКАЯ ОБЛАСТЬ * В Томске пройдет спортивный праздник "Гагаринские старты-2010", приуроченный к всемирному Дню авиации и космонавтики. На стадионе пройдут соревнования спортивных команд факультетов и институтов ТПУ, а также конкурсы для болельщиков и зрителей. В рамках праздника состоится акция "Учись летать", где будет разыгран прыжок с парашюта (11.00, стадион "Политехник", ул. 19 Гвардейской дивизии, д. N 20).</w:t>
      </w:r>
    </w:p>
    <w:p>
      <w:pPr>
        <w:pStyle w:val="Normal"/>
        <w:rPr/>
      </w:pPr>
      <w:r>
        <w:rPr>
          <w:rStyle w:val="Prefix"/>
        </w:rPr>
        <w:tab/>
        <w:t>* В Томске стартует первенство города по настольному теннису, в рамках которого в личном зачете сразятся лучшие спортсмены городских клубов. Турнир продлиться два дня (11.00, спортивный зал ТГУ, ул. А.Иванова, д. N 49).</w:t>
      </w:r>
    </w:p>
    <w:p>
      <w:pPr>
        <w:pStyle w:val="Normal"/>
        <w:rPr/>
      </w:pPr>
      <w:r>
        <w:rPr>
          <w:rStyle w:val="Prefix"/>
        </w:rPr>
        <w:tab/>
        <w:t>* В Томске состоится презентация социально значимых проектов участников российско-германской международной программы "От идеи к действию!". Среди заявленных тем проектов - строительство детской площадки на территории детской городской больницы, создание кинокомнаты для старшеклассников села Кожевниково, превращение томских студенческих городков в территорию здорового образа жизни, объединение и развитие инициатив российских немцев. Участник программы так же получат необходимые знания и навыки по проектному менеджменту, фандрайзингу и работе со СМИ (15.00, Томский Хобби-центр, ул.</w:t>
      </w:r>
    </w:p>
    <w:p>
      <w:pPr>
        <w:pStyle w:val="Normal"/>
        <w:rPr/>
      </w:pPr>
      <w:r>
        <w:rPr>
          <w:rStyle w:val="Prefix"/>
        </w:rPr>
        <w:tab/>
        <w:t>Елизаровых, д. N 70а).</w:t>
      </w:r>
    </w:p>
    <w:p>
      <w:pPr>
        <w:pStyle w:val="Normal"/>
        <w:rPr/>
      </w:pPr>
      <w:r>
        <w:rPr>
          <w:rStyle w:val="Prefix"/>
        </w:rPr>
        <w:tab/>
        <w:t>КРАСНОЯРСКИЙ КРАЙ * В Красноярске состоится традиционный турнир по баскетболу среди работников СМИ (10.30, Дворец спорта имени Ивана Ярыгина, о. Отдыха).</w:t>
      </w:r>
    </w:p>
    <w:p>
      <w:pPr>
        <w:pStyle w:val="Normal"/>
        <w:rPr/>
      </w:pPr>
      <w:r>
        <w:rPr>
          <w:rStyle w:val="Prefix"/>
        </w:rPr>
        <w:tab/>
        <w:t>* В Красноярске состоится съезд мусульман Красноярского края "Исламский призыв - призыв к вере и совершенствованию" (11.00, пр. Металлургов, д. N 65, соборная мечеть Красноярска).</w:t>
      </w:r>
    </w:p>
    <w:p>
      <w:pPr>
        <w:pStyle w:val="Normal"/>
        <w:rPr/>
      </w:pPr>
      <w:r>
        <w:rPr>
          <w:rStyle w:val="Prefix"/>
        </w:rPr>
        <w:tab/>
        <w:t>* В Красноярске состоится запуск моделей ракет и самолетов, выполненных учащимися аэрокосмической школы и аэрокосмического лицея. Показательные выступления спортивного пилотажа авиамоделей. Мероприятие приурочено к Всемирному дню авиации и космонавтики (14.30, площадь им. Котельникова).</w:t>
      </w:r>
    </w:p>
    <w:p>
      <w:pPr>
        <w:pStyle w:val="Normal"/>
        <w:rPr/>
      </w:pPr>
      <w:r>
        <w:rPr>
          <w:rStyle w:val="Prefix"/>
        </w:rPr>
        <w:tab/>
        <w:t>ПРИ ПЕРЕПЕЧАТКЕ И ЦИТИРОВАНИИ ССЫЛКА НА РИА НОВОСТИ ОБЯЗАТЕЛЬН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се "целлюлозные" варианты для Байкальского ЦБК бесперспективны - ученые СО РАН</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0.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БЕЛКИНА Александра</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Ученые Иркутского и Бурятского научных центров СО РАН подписали обращение к председателю правительства РФ Владимиру Путину.</w:t>
      </w:r>
    </w:p>
    <w:p>
      <w:pPr>
        <w:pStyle w:val="Normal"/>
        <w:autoSpaceDE w:val="false"/>
        <w:rPr/>
      </w:pPr>
      <w:r>
        <w:rPr>
          <w:rStyle w:val="Prefix"/>
        </w:rPr>
        <w:tab/>
        <w:t>В нем говорится об экологических последствиях, к которым может привести возобновление работы Байкальского целлюлозно-бумажного комбината со сбросом сточных вод в Байкал. Об экономической стороне вопроса рассказала ученый секретарь научного совета по проблемам озера Байкал СО РАН, кандидат экономических наук Ирина Максимова.</w:t>
      </w:r>
    </w:p>
    <w:p>
      <w:pPr>
        <w:pStyle w:val="Normal"/>
        <w:rPr/>
      </w:pPr>
      <w:r>
        <w:rPr>
          <w:rStyle w:val="Prefix"/>
        </w:rPr>
        <w:tab/>
        <w:t>"В конце 2008 и начале 2009 года мы провели полный аудит экономического состояния Байкальского целлюлозно-бумажного комбината, по результатам которого разработали различные сценарии развития ситуации: производство небеленой целлюлозы, прекращение работы вообще, а также альтернативные пути развития территории – в сторону поворота к лесоперерабатывающей промышленности, туристической и рекреационной деятельности", - подчеркнула Максимова.</w:t>
      </w:r>
    </w:p>
    <w:p>
      <w:pPr>
        <w:pStyle w:val="Normal"/>
        <w:rPr/>
      </w:pPr>
      <w:r>
        <w:rPr>
          <w:rStyle w:val="Prefix"/>
        </w:rPr>
        <w:tab/>
        <w:t>Запрос информации был сделан от имени министерства экономического развития, труда, науки и высшей школы Иркутской области. Руководство предприятия предоставило нам полную информацию, из которой стало ясно, что все разговоры о рентабельности выпуска беленой целлюлозы не соответствуют действительности. Себестоимость продукта составляла около 25 рублей за тонну, а цена — 19 рублей. Также было выявлено очень низкое значение амортизационных отчислений, порядка 4%, износ оборудования сверхвысокий.</w:t>
      </w:r>
    </w:p>
    <w:p>
      <w:pPr>
        <w:pStyle w:val="Normal"/>
        <w:rPr/>
      </w:pPr>
      <w:r>
        <w:rPr>
          <w:rStyle w:val="Prefix"/>
        </w:rPr>
        <w:tab/>
        <w:t>Вообще все "целлюлозные" варианты для ЦБК бесперспективны. Сделать производство прибыльным можно только на какое-то время, но и на это потребуются огромные дотации, а значит, деньги придется снять с кого-то другого. Менеджмент предприятия утверждал, что целлюлоза нужна для оборонной промышленности страны, но необходимые ей 300 тонн в год ЦБКБ производит за одну смену. Вся продукция комбината, а именно 100% небеленой и 99% беленой целлюлозы, шли в Китай, один процент — в Белоруссию.</w:t>
      </w:r>
    </w:p>
    <w:p>
      <w:pPr>
        <w:pStyle w:val="Normal"/>
        <w:rPr/>
      </w:pPr>
      <w:r>
        <w:rPr>
          <w:rStyle w:val="Prefix"/>
        </w:rPr>
        <w:tab/>
        <w:t>На самом деле, ЦБК взял огромное количество совершенно ненужных и ничем не обеспеченных кредитов, как будто нарочно подводя себя под банкротство. Причем сделано это не для того, чтобы оздоровить ситуацию, а для того, чтобы сбросить с себя около миллиарда рублей кредиторской задолженности. С другой стороны — как не забрать предприятие у лиц, которые показали свою полную недееспособность уже тогда, когда отказались от программы перепрофилирования на деньги Всемирного банка в начале двухтысячных?</w:t>
      </w:r>
    </w:p>
    <w:p>
      <w:pPr>
        <w:pStyle w:val="Normal"/>
        <w:rPr/>
      </w:pPr>
      <w:r>
        <w:rPr>
          <w:rStyle w:val="Prefix"/>
        </w:rPr>
        <w:tab/>
        <w:t>Отчет о проделанной работе мы предоставили в правительство области и страны. В прошлом году было несколько заседаний по проблемам комбината, и ни одно решение не было связано с «разомкнутым» водооборотом, более того, этот вопрос не поднимался вообще. Речь шла только о предложенных нами альтернативных вариантах развития Байкальска.</w:t>
      </w:r>
    </w:p>
    <w:p>
      <w:pPr>
        <w:pStyle w:val="Normal"/>
        <w:rPr/>
      </w:pPr>
      <w:r>
        <w:rPr>
          <w:rStyle w:val="Prefix"/>
        </w:rPr>
        <w:tab/>
        <w:t>Многие приводят в пример Селенгинский целлюлозно-картонный комбинат, который действует больше 30 лет с "замкнутым" оборотом. Но в Селенгинске другая ситуация: во-первых, предприятие производит конечную продукцию – оберточную бумагу, картон, следовательно совершенно другой маркетинг; во-вторых, там другая форма собственности (полностью частная); и, в-третьих, этот комбинат не на Байкале! Тем более, по моим сведениям, сейчас он находится в предбанкротном состоянии.</w:t>
      </w:r>
    </w:p>
    <w:p>
      <w:pPr>
        <w:pStyle w:val="Normal"/>
        <w:rPr/>
      </w:pPr>
      <w:r>
        <w:rPr>
          <w:rStyle w:val="Prefix"/>
        </w:rPr>
        <w:tab/>
        <w:t>Есть мнение, что ЦБК намерены запустить, для того, чтобы затем якобы поэтапно закрыть, отработав всю «химию», которая осталась. О какой порядочности собственников можно говорить, если они законсервировали комбинат в таком состоянии? Они его просто бросили. А сейчас, чтобы ликвидировать остатки хлора, надо завезти дополнительные тысячи тонн, собрать коллектив с учетом того, что квалифицированные специалисты уже разъехались и обратно не вернутся.</w:t>
      </w:r>
    </w:p>
    <w:p>
      <w:pPr>
        <w:pStyle w:val="Normal"/>
        <w:rPr/>
      </w:pPr>
      <w:r>
        <w:rPr>
          <w:rStyle w:val="Prefix"/>
        </w:rPr>
        <w:tab/>
        <w:t>Кроме того, в тридцати километрах от Байкальска было 8-балльное землетрясение. Это сейсмически опасная зона, здесь происходит до тысячи землетрясений в год. Сотрудники Института земной коры СО РАН исследовали всю территорию, но на территорию комбината их не пустили. Видимо, было, что скрывать. Неизвестно, какие последствия буду после запуска.</w:t>
      </w:r>
    </w:p>
    <w:p>
      <w:pPr>
        <w:pStyle w:val="Normal"/>
        <w:rPr/>
      </w:pPr>
      <w:r>
        <w:rPr>
          <w:rStyle w:val="Prefix"/>
        </w:rPr>
        <w:tab/>
        <w:t>Кроме того, очистка производственных стоков ЦБК осуществлялась за счет подпитки активного ила бытовыми стоками города Байкальска, теперь эти стоки развели, монтируя «замкнутый» водооборот. Если начнется отбеливание целлюлозы в «открытом» контуре, очистные сооружения не смогут должным образом отфильтровать хлор. Следовательно, не будут соблюдены общероссийские нормы.</w:t>
      </w:r>
    </w:p>
    <w:p>
      <w:pPr>
        <w:pStyle w:val="Normal"/>
        <w:rPr/>
      </w:pPr>
      <w:r>
        <w:rPr>
          <w:rStyle w:val="Prefix"/>
        </w:rPr>
        <w:tab/>
        <w:t>Что касается проектов переработки накопившихся отходов, то планировать что-то бессмысленно до тех пор, пока не решится судьба комбинат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Мобилизуя собственные средства, эффективно использовать господдержку</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0.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Эльвира ДАМБАЕВА. наш корр.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уря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61 061</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На расширенной коллегии Министерства сельского хозяйства и продовольствия РБ обсуждены итоги работы в 2009-м и основные направления развития АПК в текущем году. В ее работе участвовали главы муниципальных образований, начальники управлений и отделов сельского хозяйства и руководители некоторых хозяйств районов республики.</w:t>
      </w:r>
    </w:p>
    <w:p>
      <w:pPr>
        <w:pStyle w:val="Normal"/>
        <w:autoSpaceDE w:val="false"/>
        <w:rPr/>
      </w:pPr>
      <w:r>
        <w:rPr>
          <w:rStyle w:val="Prefix"/>
        </w:rPr>
        <w:tab/>
        <w:t>С ДОКЛАДОМ «Об основных направлениях развития АПК в 2010 году» выступил министр сельского хозяйства и продовольствия А.Н. Манзанов. Прежде чем перейти к основному вопросу, он кратко остановился на итогах деятельности в прошедшем году.</w:t>
      </w:r>
    </w:p>
    <w:p>
      <w:pPr>
        <w:pStyle w:val="Normal"/>
        <w:rPr/>
      </w:pPr>
      <w:r>
        <w:rPr>
          <w:rStyle w:val="Prefix"/>
        </w:rPr>
        <w:tab/>
        <w:t>По оперативным данным Бурятстата, во всех категориях хозяйств производство продукции сельского хозяйства в действующих ценах возросло к уровню 2008 года на 16,2 процента и составило 13,6 млрд. рублей. Впервые за последние годы темпы роста в сельском хозяйстве значительно превысили показатели предшествующих лет.</w:t>
      </w:r>
    </w:p>
    <w:p>
      <w:pPr>
        <w:pStyle w:val="Normal"/>
        <w:rPr/>
      </w:pPr>
      <w:r>
        <w:rPr>
          <w:rStyle w:val="Prefix"/>
        </w:rPr>
        <w:tab/>
        <w:t>Практически по всем видам сельскохозяйственной продукции превышен уровень 2008 года: скота и птицы на убой в живом весе - на 6,3 процента, молока - на 14, яиц - на 2,2, картофеля - на 4,8, овощей - на 0,6.</w:t>
      </w:r>
    </w:p>
    <w:p>
      <w:pPr>
        <w:pStyle w:val="Normal"/>
        <w:rPr/>
      </w:pPr>
      <w:r>
        <w:rPr>
          <w:rStyle w:val="Prefix"/>
        </w:rPr>
        <w:tab/>
        <w:t>По состоянию на 1 января текущего года, в хозяйствах всех категорий поголовье КРС возросло на 0,5 процента (363,7 тыс.голов), в том числе коров - на 3,2, свиней - на 11,5 процента. В сельскохозяйственных организациях поголовье КРС увеличилось на 1 процент, коров - на 5,2, свиней - на 30,4.</w:t>
      </w:r>
    </w:p>
    <w:p>
      <w:pPr>
        <w:pStyle w:val="Normal"/>
        <w:rPr/>
      </w:pPr>
      <w:r>
        <w:rPr>
          <w:rStyle w:val="Prefix"/>
        </w:rPr>
        <w:tab/>
        <w:t>Таким образом, Бурятия по темпу роста продукции сельского хозяйства в сопоставимых ценах с 9-го места среди регионов Сибирского федерального округа по итогам 2009 года переместилась на 6-е место, по объемам производства мяса с 11-го на 3-е, по производству молока вышла на первое место.</w:t>
      </w:r>
    </w:p>
    <w:p>
      <w:pPr>
        <w:pStyle w:val="Normal"/>
        <w:rPr/>
      </w:pPr>
      <w:r>
        <w:rPr>
          <w:rStyle w:val="Prefix"/>
        </w:rPr>
        <w:tab/>
        <w:t>Говоря о задачах на 2010 год, он отметил, что разработана и утверждена постановлением Правительства Республики Бурятия от 11.12.2008 года № 461 Программа «Развитие сельского хозяйства и регулирование рынков сельскохозяйственной продукции, сырья и продовольствия в Республике Бурятия на 2010 год», в которой предусмотрен объем государственной поддержки из республиканского бюджета в сумме 243,5 миллиона рублей, из федерального бюджета - 688,2 миллиона. В целом по АПК объем финансирования снизился к уровню 2009 года из двух уровней бюджетов на 40 процентов, что связано с прекращением финансирования трех региональных экономически значимых программ.</w:t>
      </w:r>
    </w:p>
    <w:p>
      <w:pPr>
        <w:pStyle w:val="Normal"/>
        <w:rPr/>
      </w:pPr>
      <w:r>
        <w:rPr>
          <w:rStyle w:val="Prefix"/>
        </w:rPr>
        <w:tab/>
        <w:t>В 2010 году объем производства зерна планируется довести до 127,2 тыс.тонн, что на 61 процент выше уровня прошлого года, из них 119 тыс. тонн будет произведено в хозяйствах-участниках республиканской целевой программы, или 93,7 процента от общего объема. Производство картофеля в хозяйствах - участниках РЦП будет увеличено на 23 процента, овощей намечено произвести на 6 процентов больше, чем в 2009 году.</w:t>
      </w:r>
    </w:p>
    <w:p>
      <w:pPr>
        <w:pStyle w:val="Normal"/>
        <w:rPr/>
      </w:pPr>
      <w:r>
        <w:rPr>
          <w:rStyle w:val="Prefix"/>
        </w:rPr>
        <w:tab/>
        <w:t>В целом хозяйства - получатели господдержки общую потребность в нормах вполне могут обеспечить за счет имеющихся у них в этом году посевных площадей. На 2010 год объем заготовки кормов для производства животноводческой продукции во всех категориях хозяйств требуется увеличить на 31 процент, в том числе в хозяйствах - участниках РЦП на 46, что, по предварительным расчетам, составляет 23,2 центнера кормовых единиц на условную голову.</w:t>
      </w:r>
    </w:p>
    <w:p>
      <w:pPr>
        <w:pStyle w:val="Normal"/>
        <w:rPr/>
      </w:pPr>
      <w:r>
        <w:rPr>
          <w:rStyle w:val="Prefix"/>
        </w:rPr>
        <w:tab/>
        <w:t>Чтобы увязать цепочку «производство- переработка-реализация продукции», проработана схема поставок продукции хозяйств - участников программы на переработку. На большую часть произведенной сельскохозяйственными товаропроизводителями продукции заключены договоры на поставку перерабатывающим организациям с указанием объемов, закупочных цен и сроков поставки продукции. Вполне гармонично в эту цепочку вписывается лизинговая компания «РАЛИК», недавно победившая в аукционе на право поставки продуктов питания для нужд бюджетных организаций.</w:t>
      </w:r>
    </w:p>
    <w:p>
      <w:pPr>
        <w:pStyle w:val="Normal"/>
        <w:rPr/>
      </w:pPr>
      <w:r>
        <w:rPr>
          <w:rStyle w:val="Prefix"/>
        </w:rPr>
        <w:tab/>
        <w:t>Основные мероприятия программы на 2010 год практически соответствуют РЦП 2009 года.</w:t>
      </w:r>
    </w:p>
    <w:p>
      <w:pPr>
        <w:pStyle w:val="Normal"/>
        <w:rPr/>
      </w:pPr>
      <w:r>
        <w:rPr>
          <w:rStyle w:val="Prefix"/>
        </w:rPr>
        <w:tab/>
        <w:t>В целом по животноводству в текущем году в хозяйствах-участниках республиканской целевой программы планируется увеличить объемы производства мяса на 34 процента, молока - на 15, яиц - на 2,4.</w:t>
      </w:r>
    </w:p>
    <w:p>
      <w:pPr>
        <w:pStyle w:val="Normal"/>
        <w:rPr/>
      </w:pPr>
      <w:r>
        <w:rPr>
          <w:rStyle w:val="Prefix"/>
        </w:rPr>
        <w:tab/>
        <w:t>Также докладчик уделил внимание закреплению специалистов на селе. Для этого министерством разработано Положение по закреплению кадров на селе, которое включено приложением к республиканской целевой программе. Для решения этих задач в 2010 году предусмотрено 8,46 миллиона рублей из республиканского бюджета.</w:t>
      </w:r>
    </w:p>
    <w:p>
      <w:pPr>
        <w:pStyle w:val="Normal"/>
        <w:rPr/>
      </w:pPr>
      <w:r>
        <w:rPr>
          <w:rStyle w:val="Prefix"/>
        </w:rPr>
        <w:tab/>
        <w:t>В связи с прекращением финансирования региональных экономически значимых программ и исключением ряда видов государственной поддержки из федерального бюджета А.Н.Манзанов призвал участников коллегии активизировать деятельность по мобилизации собственных средств, эффективно использовать средства государственной поддержки.</w:t>
      </w:r>
    </w:p>
    <w:p>
      <w:pPr>
        <w:pStyle w:val="Normal"/>
        <w:rPr/>
      </w:pPr>
      <w:r>
        <w:rPr>
          <w:rStyle w:val="Prefix"/>
        </w:rPr>
        <w:tab/>
        <w:t>«Весенне-полевые работы не за горами, от качества их проведения зависят результаты финансово-хозяйственной деятельности и, следовательно, выполнение всех поставленных задач на 2010 год.</w:t>
      </w:r>
    </w:p>
    <w:p>
      <w:pPr>
        <w:pStyle w:val="Normal"/>
        <w:rPr/>
      </w:pPr>
      <w:r>
        <w:rPr>
          <w:rStyle w:val="Prefix"/>
        </w:rPr>
        <w:tab/>
        <w:t>По вопросу развития АПК Джидинского района в 2010 году выступил начальник управления сельского хозяйства районной администрации С.Ж. Ширеторов. Приоритетным направлением в сельскохозяйственном производстве района на долгосрочную перспективу является животноводство с развитым кормопроизводством.</w:t>
      </w:r>
    </w:p>
    <w:p>
      <w:pPr>
        <w:pStyle w:val="Normal"/>
        <w:rPr/>
      </w:pPr>
      <w:r>
        <w:rPr>
          <w:rStyle w:val="Prefix"/>
        </w:rPr>
        <w:tab/>
        <w:t>Для решения поставленных задач нужно обеспечить в 2010 году дальнейший рост поголовья КРС к уровню прошлого года на 5 процентов, овец и коз - на 6, свиней - на 7; увеличить продуктивность молочного скота на 15 процентов, среднесуточный привес КРС - на 25, свиней - на 20. Для этого в хозяйствах района должны увеличить валовой сбор кормов и повысить их качество, снизить падеж всего поголовья; закупать ежегодно племенной скот.</w:t>
      </w:r>
    </w:p>
    <w:p>
      <w:pPr>
        <w:pStyle w:val="Normal"/>
        <w:rPr/>
      </w:pPr>
      <w:r>
        <w:rPr>
          <w:rStyle w:val="Prefix"/>
        </w:rPr>
        <w:tab/>
        <w:t>Об оказании содействия в решении организационно-процедурных вопросов в реализации инвестиционного проекта ЗАО «Агропромышленный комплекс «Великое озеро» говорил начальник отдела сельского хозяйства администрации МО «Кабанский район» А.М. Мухин. Строительство птицефабрики мясо-яичного направления имеет большое значение как для района, так и для республики в целом, отметил он.</w:t>
      </w:r>
    </w:p>
    <w:p>
      <w:pPr>
        <w:pStyle w:val="Normal"/>
        <w:rPr/>
      </w:pPr>
      <w:r>
        <w:rPr>
          <w:rStyle w:val="Prefix"/>
        </w:rPr>
        <w:tab/>
        <w:t>С докладом также выступила и.о. начальника отдела экономики Министерства сельского хозяйства и продовольствия РБ А.В.Ванчугова. Она обозначила подходы к заключению и регулированию рынков сельскозяйственной продукции, сырья и продовольствия в РБ на 2010 год.</w:t>
      </w:r>
    </w:p>
    <w:p>
      <w:pPr>
        <w:pStyle w:val="Normal"/>
        <w:rPr/>
      </w:pPr>
      <w:r>
        <w:rPr>
          <w:rStyle w:val="Prefix"/>
        </w:rPr>
        <w:tab/>
        <w:t>Вначале она огласила итоги реализации Соглашений об оказании мер государственной поддержки в 2009-м. В прошлом году государственная поддержка была оказана эффективно работающим сельскохозяйственным предприятиям, вошедшим в реестр бюджетополучателей 2009 года. Участникам республиканской целевой программы из двух уровней бюджета было выделено 364,5 миллиона рублей, что позволило хозяйствам на 1 рубль субсидии произвести 4,6 рубля сельскохозяйственной продукции.</w:t>
      </w:r>
    </w:p>
    <w:p>
      <w:pPr>
        <w:pStyle w:val="Normal"/>
        <w:rPr/>
      </w:pPr>
      <w:r>
        <w:rPr>
          <w:rStyle w:val="Prefix"/>
        </w:rPr>
        <w:tab/>
        <w:t>В течение года за невыполнение принятых на себя обязательств из реестра получателей государственной поддержки решением Координационного совета по инвестиционной деятельности при Правительстве РБ были исключены «Дылача» Баунтовского района, СПК «Гигант» Заиграевского, СПК «Хамней» Закаменского, ЗАО «Десятниково» Тарбагатайского районов. Вместе с тем, положительно рассмотрен вопрос о дополнительном включении в перечень бюджетополучателей семи хозяйств. Это ООО «Ключ», КФХ «Максимова» Тарбагатайского, СПК «Заря» Прибайкальского районов, ОАО «Бичурская птицефабрика» и другие.</w:t>
      </w:r>
    </w:p>
    <w:p>
      <w:pPr>
        <w:pStyle w:val="Normal"/>
        <w:rPr/>
      </w:pPr>
      <w:r>
        <w:rPr>
          <w:rStyle w:val="Prefix"/>
        </w:rPr>
        <w:tab/>
        <w:t>По итогам года взятые на себя обязательства по достижению пороговых значений индикаторов не выполнили свинокомплекс «Кяхтинский», СПСК «Виталина» Иволгинского, ООО СКХ «Байкал-Вита» Селенгинского районов. Общая сумма полученной государственной поддержки по трем хозяйствам составила из двух уровней бюджета 3,6 миллиона рублей.</w:t>
      </w:r>
    </w:p>
    <w:p>
      <w:pPr>
        <w:pStyle w:val="Normal"/>
        <w:rPr/>
      </w:pPr>
      <w:r>
        <w:rPr>
          <w:rStyle w:val="Prefix"/>
        </w:rPr>
        <w:tab/>
        <w:t>Согласно подписанному соглашению, невыполнение доведенных индикаторов влечет за собой приостановление финансирования и исключение из реестра бюджетополучателей в 2010 году. Этот вопрос будет вынесен на заседание Координационного совета по инвестиционной деятельности при Правительстве РБ в ближайшее время.</w:t>
      </w:r>
    </w:p>
    <w:p>
      <w:pPr>
        <w:pStyle w:val="Normal"/>
        <w:rPr/>
      </w:pPr>
      <w:r>
        <w:rPr>
          <w:rStyle w:val="Prefix"/>
        </w:rPr>
        <w:tab/>
        <w:t>Для достижения поставленных задач на 2010 год министерством разработан проект Соглашения об оказании мер государственной поддержки, который отличается от 2009-го введением дополнительных целевых индикаторов для племенных хозяйств, для хозяйств, желающих приобрести племенной скот, производителей и покупателей элитных семян. Отныне неотъемлемой частью Соглашения на 2010 год будут договора контрактации на поставку производимой продукции перерабатывающим организациям. Исходя из плановых объемов производства республиканской целевой программы, планируется реализовать на перерабатывающие предприятия 4,8 тыс.тонн мяса, 9,6 тыс.тонн молока, 30,0 тыс.тонн пшеницы, 15 тыс.тонн зернофуража, учитывая, что ряд хозяйств имеют собственные мощности по переработке производимой продукции.</w:t>
      </w:r>
    </w:p>
    <w:p>
      <w:pPr>
        <w:pStyle w:val="Normal"/>
        <w:rPr/>
      </w:pPr>
      <w:r>
        <w:rPr>
          <w:rStyle w:val="Prefix"/>
        </w:rPr>
        <w:tab/>
        <w:t>В настоящее время на дополнительное включение в реестр получателей государственной поддержки в рамках РЦП «Развитие сельского хозяйства и регулирование рынков сельскохозяйственной продукции, сырья и производства в Республике Бурятия на 2010 год» претендует 21 хозяйство, в том числе пять племенных хозяйств, имеющих свидетельство о регистрации в государственном племенном регистре. Результаты анализа и перечень организаций будут представлены в ближайшее время на рассмотрение Координационного совета по инвестиционной деятельности при Правительстве РБ для формирования реестра бюджетополучателей в 2010 году.</w:t>
      </w:r>
    </w:p>
    <w:p>
      <w:pPr>
        <w:pStyle w:val="Normal"/>
        <w:rPr/>
      </w:pPr>
      <w:r>
        <w:rPr>
          <w:rStyle w:val="Prefix"/>
        </w:rPr>
        <w:tab/>
        <w:t>О ходе подготовки проведения весенне-полевых работ 2010 года доложил начальник отдела растениеводства, механизации и современных технологий министерства И.Ф.Лобанов.</w:t>
      </w:r>
    </w:p>
    <w:p>
      <w:pPr>
        <w:pStyle w:val="Normal"/>
        <w:rPr/>
      </w:pPr>
      <w:r>
        <w:rPr>
          <w:rStyle w:val="Prefix"/>
        </w:rPr>
        <w:tab/>
        <w:t>В этом году участникам республиканской целевой программы в целях применения интенсивной технологии производства продукции растениеводства и проведения весенне-полевых работ в полном объеме крайне необходимо приобрести 2550 тонн элитных семян, 8600 тонн минеральных удобрений, 60 тонн химических средств защиты растений, 317 тонн семян кормовых культур, 4770 тонн горюче-смазочных материалов и запасных частей на сумму 77,1 миллиона рублей.</w:t>
      </w:r>
    </w:p>
    <w:p>
      <w:pPr>
        <w:pStyle w:val="Normal"/>
        <w:rPr/>
      </w:pPr>
      <w:r>
        <w:rPr>
          <w:rStyle w:val="Prefix"/>
        </w:rPr>
        <w:tab/>
        <w:t>Для организации проведения весенних полевых работ имеются в наличии 1907 тракторов, в том числе 291 единица энергонасыщенных, 698 плугов, 607 культиваторов и дисковаторов, 570 сеялок и 25 посевных комплексов.</w:t>
      </w:r>
    </w:p>
    <w:p>
      <w:pPr>
        <w:pStyle w:val="Normal"/>
        <w:rPr/>
      </w:pPr>
      <w:r>
        <w:rPr>
          <w:rStyle w:val="Prefix"/>
        </w:rPr>
        <w:tab/>
        <w:t>К началу полевых работ намечено подготовить не менее 76 процентов от всего количества тракторов, 90 процентов сеялок и 89 процентов плугов и культиваторов. Для ремонта техники и подготовки к полевым работам запасные части имеются в полном объеме, необходимом ассортименте и реализуются хозяйствам, отметил он. В настоящее время поступили лимиты на ГСМ от Роснефти для республики, которые распределены и направлены в районы и торговую компанию «Бурятнефтепродукт», где, начиная с апреля месяца по октябрь, будет производиться отпуск ГСМ по ценам, ниже оптовой на 10 процентов.</w:t>
      </w:r>
    </w:p>
    <w:p>
      <w:pPr>
        <w:pStyle w:val="Normal"/>
        <w:rPr/>
      </w:pPr>
      <w:r>
        <w:rPr>
          <w:rStyle w:val="Prefix"/>
        </w:rPr>
        <w:tab/>
        <w:t>В целях обучения практическим навыкам работы на новой поступившей в лизинг технике в полевых условиях планируется провести в конце апреля-начале мая этого года республиканский семинар-совещание в одном из хозяйств республики.</w:t>
      </w:r>
    </w:p>
    <w:p>
      <w:pPr>
        <w:pStyle w:val="Normal"/>
        <w:rPr/>
      </w:pPr>
      <w:r>
        <w:rPr>
          <w:rStyle w:val="Prefix"/>
        </w:rPr>
        <w:tab/>
        <w:t>Проводятся районные совещания по подготовке и проведению полевых работ нынешнего года с руководителями и специалистами хозяйств.</w:t>
      </w:r>
    </w:p>
    <w:p>
      <w:pPr>
        <w:pStyle w:val="Normal"/>
        <w:rPr/>
      </w:pPr>
      <w:r>
        <w:rPr>
          <w:rStyle w:val="Prefix"/>
        </w:rPr>
        <w:tab/>
        <w:t>По итогам работы коллегии Министерства сельского хозяйства и продовольствия РБ одобрены основные направления развития агропромышленного комплекса РБ на 2010 год. Главам муниципальных образований районов рекомендовано принять меры, направленные на усиление работы с главами сельских поселений по контролю за выпасом скота в целях недопущения потрав посевов сельскохозяйственных культур и сенокосов.</w:t>
      </w:r>
    </w:p>
    <w:p>
      <w:pPr>
        <w:pStyle w:val="Normal"/>
        <w:rPr/>
      </w:pPr>
      <w:r>
        <w:rPr>
          <w:rStyle w:val="Prefix"/>
        </w:rPr>
        <w:tab/>
        <w:t>Заслушав информацию начальника отдела растениеводства, механизации и современных технологий И.Ф.Лобанова, коллегия отметила, что Министерство сельского хозяйства и продовольствия, управления, отделы сельского хозяйства районов, руководители сельскохозяйственных предприятий провели определенную организационную работу по подготовке к весенне-полевым работам.</w:t>
      </w:r>
    </w:p>
    <w:p>
      <w:pPr>
        <w:pStyle w:val="Normal"/>
        <w:rPr/>
      </w:pPr>
      <w:r>
        <w:rPr>
          <w:rStyle w:val="Prefix"/>
        </w:rPr>
        <w:tab/>
        <w:t>В дальнейшем коллегия министерства будет проводиться ежеквартально.</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пасти "колодец планеты"!</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0.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Восточно-Сибирская правд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0 050</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Открытое письмо Председателю Правительства Российской Федерации Владимиру Путину</w:t>
      </w:r>
    </w:p>
    <w:p>
      <w:pPr>
        <w:pStyle w:val="Normal"/>
        <w:autoSpaceDE w:val="false"/>
        <w:rPr/>
      </w:pPr>
      <w:r>
        <w:rPr>
          <w:rStyle w:val="Prefix"/>
        </w:rPr>
        <w:tab/>
        <w:t>Уважаемый Владимир Владимирович!</w:t>
      </w:r>
    </w:p>
    <w:p>
      <w:pPr>
        <w:pStyle w:val="Normal"/>
        <w:rPr/>
      </w:pPr>
      <w:r>
        <w:rPr>
          <w:rStyle w:val="Prefix"/>
        </w:rPr>
        <w:tab/>
        <w:t>В связи с принятием Постановления Правительства Российской Федерации от 13 января 2010 г. № 1 "О внесении изменений в перечень видов деятельности, запрещённых в центральной экологической зоне Байкальской природной территории" создана ситуация, разрешающая производство целлюлозы со сбросами сточных вод в озеро Байкал и складирование отходов всех классов опасности на берегу уникального озера. Очевидно, что данное постановление направлено на возобновление функционирования БЦБК с использованием технологий производства целлюлозы 40-летней давности, не соответствующих современным требованиям и предусматривающих в том числе дурно пахнущие выбросы вредных веществ в атмосферу, которые ощущаются на расстоянии до 70 км и препятствуют туристическому направлению развития территории.</w:t>
      </w:r>
    </w:p>
    <w:p>
      <w:pPr>
        <w:pStyle w:val="Normal"/>
        <w:rPr/>
      </w:pPr>
      <w:r>
        <w:rPr>
          <w:rStyle w:val="Prefix"/>
        </w:rPr>
        <w:tab/>
        <w:t>БЦБК с момента начала своего функционирования стал камнем преткновения между руководством страны и обществом. Именно БЦБК стимулировал развитие экологического движения в нашей стране и до сих пор угрожает экологической катастрофой не только для страны, но и для всего мира.</w:t>
      </w:r>
    </w:p>
    <w:p>
      <w:pPr>
        <w:pStyle w:val="Normal"/>
        <w:rPr/>
      </w:pPr>
      <w:r>
        <w:rPr>
          <w:rStyle w:val="Prefix"/>
        </w:rPr>
        <w:tab/>
        <w:t>Возобновление производства целлюлозы Байкальским целлюлозно-бумажным комбинатом в режиме сброса сточных вод нарушает международные обязательства России по охране уникальной всемирной ценности - объекта всемирного природного наследия озера Байкал, а также противоречит требованиям Федерального закона "Об охране озера Байкал" и не позволяет начать реализацию действительно экономически целесообразных и экологически допустимых проектов развития города Байкальска на основе использования природного потенциала озера Байкал: туризма и рекреации, производства бутилированной байкальской воды и других.</w:t>
      </w:r>
    </w:p>
    <w:p>
      <w:pPr>
        <w:pStyle w:val="Normal"/>
        <w:rPr/>
      </w:pPr>
      <w:r>
        <w:rPr>
          <w:rStyle w:val="Prefix"/>
        </w:rPr>
        <w:tab/>
        <w:t>Нам представляется, что средства, которые планируются в виде дотаций на возобновление производства целлюлозы на БЦБК, наверно, более рационально было бы направить на поддержку уволенных работников комбината и на перепрофилирование производства в г. Байкальске. В частности, превращение Байкальска в туристический центр сможет решить многие вопросы занятости населения города. Кроме того, в Байкальске возможно развернуть производство лекарственных препаратов из сибирской лиственницы, изготовление кремниевых солнечных батарей и модулей, другие производства, запланированные к реализации на ближайшие годы в Иркутской области. Наконец, производство бутилированной байкальской воды, которая так необходима для Азиатского континента, не может быть высокорентабельным, пока действует комбинат.</w:t>
      </w:r>
    </w:p>
    <w:p>
      <w:pPr>
        <w:pStyle w:val="Normal"/>
        <w:rPr/>
      </w:pPr>
      <w:r>
        <w:rPr>
          <w:rStyle w:val="Prefix"/>
        </w:rPr>
        <w:tab/>
        <w:t>Следует вспомнить: когда Байкал получал статус участка всемирного природного наследия, Россия гарантировала перепрофилирование БЦБК. Теперь это обещание забыто, что вызывает отрицательную реакцию мирового сообщества.</w:t>
      </w:r>
    </w:p>
    <w:p>
      <w:pPr>
        <w:pStyle w:val="Normal"/>
        <w:rPr/>
      </w:pPr>
      <w:r>
        <w:rPr>
          <w:rStyle w:val="Prefix"/>
        </w:rPr>
        <w:tab/>
        <w:t>Владимир Владимирович, мы с благодарностью вспоминаем Ваше решение отодвинуть от берегов Байкала нефтепровод "Восточная Сибирь - Тихий океан". Поэтому мы обращаемся к Вам с просьбой быть последовательным в деле защиты Байкала: запретить производство целлюлозы в центральной экологической зоне оз. Байкал и сохранить "колодец планеты" на благо будущего России.</w:t>
      </w:r>
    </w:p>
    <w:p>
      <w:pPr>
        <w:pStyle w:val="Normal"/>
        <w:rPr/>
      </w:pPr>
      <w:r>
        <w:rPr>
          <w:rStyle w:val="Prefix"/>
        </w:rPr>
        <w:tab/>
        <w:t>В прилагаемой к этому письму аналитической записке мы изложили экологические последствия, к которым может привести возобновление работы БЦБК со сбросом сточных вод в Байкал.</w:t>
      </w:r>
    </w:p>
    <w:p>
      <w:pPr>
        <w:pStyle w:val="Normal"/>
        <w:rPr/>
      </w:pPr>
      <w:r>
        <w:rPr>
          <w:rStyle w:val="Prefix"/>
        </w:rPr>
        <w:tab/>
        <w:t>От Иркутского научного центра СО РАН и Восточно-Сибирского научного центра СО РАМН:</w:t>
      </w:r>
    </w:p>
    <w:p>
      <w:pPr>
        <w:pStyle w:val="Normal"/>
        <w:rPr/>
      </w:pPr>
      <w:r>
        <w:rPr>
          <w:rStyle w:val="Prefix"/>
        </w:rPr>
        <w:tab/>
        <w:t>И.В. БЫЧКОВ, председатель президиума ИНЦ СО РАН, член-корреспондент РАН;</w:t>
      </w:r>
    </w:p>
    <w:p>
      <w:pPr>
        <w:pStyle w:val="Normal"/>
        <w:rPr/>
      </w:pPr>
      <w:r>
        <w:rPr>
          <w:rStyle w:val="Prefix"/>
        </w:rPr>
        <w:tab/>
        <w:t>М.И. КУЗЬМИН, председатель научного совета СО РАН по проблемам озера Байкал, заместитель председателя президиума ИНЦ СО РАН, академик;</w:t>
      </w:r>
    </w:p>
    <w:p>
      <w:pPr>
        <w:pStyle w:val="Normal"/>
        <w:rPr/>
      </w:pPr>
      <w:r>
        <w:rPr>
          <w:rStyle w:val="Prefix"/>
        </w:rPr>
        <w:tab/>
        <w:t>В.С. РУКАВИШНИКОВ, заместитель председателя президиума ВСНЦ СО РАМН, исполняющий обязанности директора ВСНЦ экологии человека СО РАМН, директор НИИ медицины труда и экологии человека, член-корреспондент РАМН;</w:t>
      </w:r>
    </w:p>
    <w:p>
      <w:pPr>
        <w:pStyle w:val="Normal"/>
        <w:rPr/>
      </w:pPr>
      <w:r>
        <w:rPr>
          <w:rStyle w:val="Prefix"/>
        </w:rPr>
        <w:tab/>
        <w:t>Б.А. ТРОФИМОВ, директор Иркутского института химии им. А.Е. Фаворского СО РАН, академик;</w:t>
      </w:r>
    </w:p>
    <w:p>
      <w:pPr>
        <w:pStyle w:val="Normal"/>
        <w:rPr/>
      </w:pPr>
      <w:r>
        <w:rPr>
          <w:rStyle w:val="Prefix"/>
        </w:rPr>
        <w:tab/>
        <w:t>В.М. ПЛЮСНИН, исполняющий обязанности директора Института географии им. В.Б. Сочавы СО РАН, доктор географических наук;</w:t>
      </w:r>
    </w:p>
    <w:p>
      <w:pPr>
        <w:pStyle w:val="Normal"/>
        <w:rPr/>
      </w:pPr>
      <w:r>
        <w:rPr>
          <w:rStyle w:val="Prefix"/>
        </w:rPr>
        <w:tab/>
        <w:t>В.И. ВОРОНИН, заместитель директора Сибирского института физиологии и биохимии растений СО РАН, доктор биологических наук.</w:t>
      </w:r>
    </w:p>
    <w:p>
      <w:pPr>
        <w:pStyle w:val="Normal"/>
        <w:rPr/>
      </w:pPr>
      <w:r>
        <w:rPr>
          <w:rStyle w:val="Prefix"/>
        </w:rPr>
        <w:tab/>
        <w:t>От Бурятского научного центра СО РАН:</w:t>
      </w:r>
    </w:p>
    <w:p>
      <w:pPr>
        <w:pStyle w:val="Normal"/>
        <w:rPr/>
      </w:pPr>
      <w:r>
        <w:rPr>
          <w:rStyle w:val="Prefix"/>
        </w:rPr>
        <w:tab/>
        <w:t>Б.В. БАЗАРОВ, председатель президиума БНЦ СО РАН, член-корреспондент РАН;</w:t>
      </w:r>
    </w:p>
    <w:p>
      <w:pPr>
        <w:pStyle w:val="Normal"/>
        <w:rPr/>
      </w:pPr>
      <w:r>
        <w:rPr>
          <w:rStyle w:val="Prefix"/>
        </w:rPr>
        <w:tab/>
        <w:t>А.К. ТУЛОХОНОВ, директор Байкальского института природопользования СО РАН, член-корреспондент РАН;</w:t>
      </w:r>
    </w:p>
    <w:p>
      <w:pPr>
        <w:pStyle w:val="Normal"/>
        <w:rPr/>
      </w:pPr>
      <w:r>
        <w:rPr>
          <w:rStyle w:val="Prefix"/>
        </w:rPr>
        <w:tab/>
        <w:t>Л.Л. УБУГУНОВ, директор Института общей и экспериментальной биологии СО РАН, доктор биологических наук;</w:t>
      </w:r>
    </w:p>
    <w:p>
      <w:pPr>
        <w:pStyle w:val="Normal"/>
        <w:rPr/>
      </w:pPr>
      <w:r>
        <w:rPr>
          <w:rStyle w:val="Prefix"/>
        </w:rPr>
        <w:tab/>
        <w:t>Г.И. ТАТЬКОВ, директор Геологического института СО РАН, доктор геолого-минералогических наук.</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Карелии прошла акция в защиту Утриша, Байкала и Ладог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2.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Fishkamchatka.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Петропавловск-Камчатский</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Петрозаводске прошла акция в защиту Утриша, Байкала и Ладоги. Участники карельского отделения "Альянса за права животных" и Карельского Общества защиты животных требовали защитить Утриш - от вырубок в связи со строительством новой государственной резиденции и дороги к ней, а также остановить сброс ядовитых стоков в крупнейшее пресное озеро планеты – Байкал, создать в Карелии обещанный национальный парк "Ладожские шхеры". Об этом сообщили "БалтИнфо" организаторы. В руках участников были плакаты "Требуем национальный парк!", "Утриш должен жить!", "Не дадим уничтожить Ладогу!", "Оставьте лес в покое", "Байкал должен жить!", "Руки прочь от дикой природы!" и другие. Пикет в защиту Утриша прошел в рамках кампании - в эти выходные 44 города России, Украины и Белорусии выступили в его поддержку. В эти же дни в России проходит кампания за прекращение загрязнения крупнейшего на планете пресного озера – Байкала. Более 20 тысяч подписей собрано в стране за отмену январского постановления правительства РФ, фактически разрешившему Байкальскому ЦБК выпускать целлюлозу в режиме разомкнутого водооборота со сбросом загрязняющих веществ в одно из самых. чистых озер на Земле. Похожая ситуация складывается с созданием в Карелии национального парка "Ладожские шхеры". Несколько лет назад федеральные власти вняли доводам жителей Карелии о разрушении уникальной природы крупнейшего озера Европы и решили создать охраняемую территорию. Однако вопрос с созданием парка на уровне Карелии практически не решается, а часть его планируемой территории уничтожается – до сих пор действуют лицензии на разработку месторождений, что делает трудноосуществимыми планы по созданию охраняемой территории – скоро охранять будет уже нечего.</w:t>
      </w:r>
    </w:p>
    <w:p>
      <w:pPr>
        <w:pStyle w:val="Normal"/>
        <w:autoSpaceDE w:val="false"/>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Экологический демпинг</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2.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Пока отдельным олигархам будет позволено изменять законы в своих интересах, мы не добьемся иного отношения к природе от бизнеса в целом.</w:t>
      </w:r>
    </w:p>
    <w:p>
      <w:pPr>
        <w:pStyle w:val="Normal"/>
        <w:autoSpaceDE w:val="false"/>
        <w:rPr/>
      </w:pPr>
      <w:r>
        <w:rPr>
          <w:rStyle w:val="Prefix"/>
        </w:rPr>
        <w:tab/>
        <w:t>Строительство БЦБК было запланировано около полувека назад для производства целлюлозного корда для армирования военных авиашин. Уже к окончанию строительства в 1966 году комбинат был не нужен: благодаря новым технологиям промышленность перешла на шины с металлическим кордом. Решения о прекращении загрязнения озера Байкал и перепрофилировании ЦБК принималось неоднократно еще в советское время: в 1977 и 1987 г.</w:t>
      </w:r>
    </w:p>
    <w:p>
      <w:pPr>
        <w:pStyle w:val="Normal"/>
        <w:rPr/>
      </w:pPr>
      <w:r>
        <w:rPr>
          <w:rStyle w:val="Prefix"/>
        </w:rPr>
        <w:tab/>
        <w:t>Обязательства по перепрофилированию БЦБК были приняты в связи с включением в число объектов Всемирного природного наследия (1996 г.) и принятием закона об охране озера Байкал (1999). Для реализации ранее принятых обязательств и Закона РФ решение о переходе на замкнутый водооборот было принято в 2001 г., и только после закрытия БЦБК осенью 2008 г. выяснилось, что у Минобороны страны существует потребность в такой целлюлозе в объеме до 400 т в год в течение 2009–2014 гг., что составляет всего 0,3–0,4% (!) годового выпуска беленой вискозной целлюлозы на БЦБК.</w:t>
      </w:r>
    </w:p>
    <w:p>
      <w:pPr>
        <w:pStyle w:val="Normal"/>
        <w:rPr/>
      </w:pPr>
      <w:r>
        <w:rPr>
          <w:rStyle w:val="Prefix"/>
        </w:rPr>
        <w:tab/>
        <w:t>Связанные с БЦБК журналисты начали распространять слухи, что комбинат нельзя перепрофилировать, так как без его беленой вискозной целлюлозы прекратится выпуск ракет «Тополь-М» и «Булава». «Вопрос о том, почему в течение семи лет нельзя было за одну неделю работы сделать запас впрок, или заказать ускавшим такую же продукцию другим пяти ЦБК, или, в крайнем случае, закупить материал за границей, остается без ответа», – говорит к.э.н. Ирина Максимова, ученый секретарь научного совета по Байкалу Сибирского отделения РАН.</w:t>
      </w:r>
    </w:p>
    <w:p>
      <w:pPr>
        <w:pStyle w:val="Normal"/>
        <w:rPr/>
      </w:pPr>
      <w:r>
        <w:rPr>
          <w:rStyle w:val="Prefix"/>
        </w:rPr>
        <w:tab/>
        <w:t>Начиная с ноября 2009 года сотрудники «Базэла» и вторящее им «чучело научной общественности» из малоизвестной организации содействия деятельности Программы ООН по охране окружающей среды (ЮНЕПКОМ) начинают озвучивать некий странный набор фактов и аргументов о том, что существенный вклад в загрязнение Байкала вносят иные производства, в реальности удаленные от Байкала и несоизмеримые с воздействием на него БЦБК. К сожалению, этот набор подтасованных цифр (взятых, например, за 2008 год, когда комбинат с октября уже прекратил работу) и не относящихся к загрязнению озера (сточные воды Иркутска поступают в вытекающую из Байкала Ангару, 66–70 км ниже по течению и т.п.). 15 марта на заседании попечительского совета Русского географического общества (РГО) были озвучены премьер-министром В.В.Путиным.</w:t>
      </w:r>
    </w:p>
    <w:p>
      <w:pPr>
        <w:pStyle w:val="Normal"/>
        <w:rPr/>
      </w:pPr>
      <w:r>
        <w:rPr>
          <w:rStyle w:val="Prefix"/>
        </w:rPr>
        <w:tab/>
        <w:t>Очевидна цель этих заявлений – заретушировать роль БЦБК, на долю которого в 2007 году (до закрытия БЦБК) по данным Государственного доклада «О состоянии озера Байкал и мерах по его охране в 2007 г.» (Минприроды России, 2008, стр. 262) приходилось 86% сбросов в поверхностные водные объекты Центральной экологической зоны Байкальской природной территории. Безусловно, необходимо добиваться соответствия лучшим международным стандартам и от предприятий Приангарья, и от предприятий Монголии и реконструировать очистные сооружения населенных пунктов, расположенных на берегу Байкала. Но пока отдельным олигархам будет позволено изменять законы и нормативно-правовую базу в своих интересах, мы не сможем добиться иного отношения к природе от других компаний и бизнеса в целом. Лоббирование возможностей «экологического демпинга» для конкретного бизнеса – это дискредитация честной конкуренции. Непонятно, почему до скандального постановления правительства РФ № 1 от 13 января 2010 г. проблема загрязнения атмосферного воздуха и стоки с муниципальных очистных сооружений не волновали председателя комитета РСПП по природопользованию и экологии Олега Дерипаску, одного из собственников Байкальского ЦБК.</w:t>
      </w:r>
    </w:p>
    <w:p>
      <w:pPr>
        <w:pStyle w:val="Normal"/>
        <w:rPr/>
      </w:pPr>
      <w:r>
        <w:rPr>
          <w:rStyle w:val="Prefix"/>
        </w:rPr>
        <w:tab/>
        <w:t>У собственников БЦБК уже было минимум две возможности решить проблему перехода на замкнутый водооборот, после того как в 2001 г. было принято такое решение. В 2002 г. был согласован заем Всемирного банка в размере $22,4 млн (еще $11 млн должны были внести собственники) по крайне выгодным условиям – 7% годовых на 10 лет (при тогдашней рыночной ставке валютного кредита в 18% годовых), от которого «Континенталь менеджмент», уже перешедший в собственность Дерипаски, впоследствии отказался. Точнее – Всемирный банк, видя отсутствие заинтересованности собственников БЦБК, перестал резервировать средства для БЦБК. Руководитель Минприроды Юрий Трутнев перерезал ленточку при запуске «замкнутого водооборота» комбината только в сентябре 2008 г., после чего комбинат встал. Теперь министр Трутнев и руководитель Росприроднадзора Владимир Кириллов уверяют главу правительства и нас, что Дерипаске нужно еще 30 месяцев якобы для отладки «замкнутого водооборота». Почему теперь мы должны верить им и Дерипаске, если в постановлении правительства нет ни слова о временных ограничениях? Какой стимул у бизнесмена укладываться в им же назначенные сроки? Напомним для сравнения, что «АвтоВАЗ» дважды добивался переноса сроков введения «Евро-4» для автомобилей, производимых в России, а государственные нефтяные компании дважды добивались перенесения сроков реализации постановления правительства о 95%-ной утилизации нефтяного попутного газа. Дополнительные опасения вызывает и тот факт, что 22 марта Красноярский краевой суд оставил без рассмотрения иск Росприроднадзора к Енисейскому ЦБК Дерипаски на 3,1 млрд руб. Причем, причины решения пока не раскрываются.</w:t>
      </w:r>
    </w:p>
    <w:p>
      <w:pPr>
        <w:pStyle w:val="Normal"/>
        <w:rPr/>
      </w:pPr>
      <w:r>
        <w:rPr>
          <w:rStyle w:val="Prefix"/>
        </w:rPr>
        <w:tab/>
        <w:t>Сейчас мэр Байкальска и некоторые представители государственной власти говорят о том, что требования экологов о закрытии комбината создают социально-экономическую напряженность в городе. Но ведь решения о перепрофилировании ЦБК принималось неоднократно. Почему никто из ответственных, включая администрацию Иркутской области, мэрию, собственников ЦБК, 49% которых составляет государство, 51% – «Континенталь-Менеджмент», не несут ответственности за то, что в течение 8 лет не были утверждены планы по социально-экономической адаптации города, не были выделены и найдены инвестиции? Почему проблему трудоустройства жителей города стали решать через 1,5 года после того, когда комбинат уже «встал»? Кстати, по экономическим, а не экологическим причинам. Обвиняя экологов, власти и собственники ЦБК перекладывают ответственность с больной головы на здоровую.</w:t>
      </w:r>
    </w:p>
    <w:p>
      <w:pPr>
        <w:pStyle w:val="Normal"/>
        <w:rPr/>
      </w:pPr>
      <w:r>
        <w:rPr>
          <w:rStyle w:val="Prefix"/>
        </w:rPr>
        <w:tab/>
        <w:t>К сожалению, логичной кажется многим идея, что комбинат запускают в первую очередь для того, чтобы О.В. Дерипаска смог от него избавится, продав китайцам, – так как неработающий актив продать практически нереально.</w:t>
      </w:r>
    </w:p>
    <w:p>
      <w:pPr>
        <w:pStyle w:val="Normal"/>
        <w:rPr/>
      </w:pPr>
      <w:r>
        <w:rPr>
          <w:rStyle w:val="Prefix"/>
        </w:rPr>
        <w:tab/>
        <w:t>С момента залоговых аукционов 90-х прошло 14 лет. У новых собственников старых советских активов уже было время, включая восемь тучных лет, чтобы научиться и стратегическому планированию, и управлению своими активами, включая переход на современные экологически ответственные технологии. Если нынешние собственники так и не научились этому, то на смену им должны прийти другие. Те, которые не будут посягать на объект Всемирного наследия ЮНЕСКО и шантажировать руководство страны социальными последствиями своих управленческих ошибок.</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Группа с премьер-министром</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2.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gs.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lass="pic"&gt;</w:t>
      </w:r>
    </w:p>
    <w:p>
      <w:pPr>
        <w:pStyle w:val="Normal"/>
        <w:autoSpaceDE w:val="false"/>
        <w:rPr/>
      </w:pPr>
      <w:r>
        <w:rPr>
          <w:rStyle w:val="Prefix"/>
        </w:rPr>
        <w:tab/>
        <w:t>Посмотреть все фото</w:t>
      </w:r>
    </w:p>
    <w:p>
      <w:pPr>
        <w:pStyle w:val="Normal"/>
        <w:rPr/>
      </w:pPr>
      <w:r>
        <w:rPr>
          <w:rStyle w:val="Prefix"/>
        </w:rPr>
        <w:tab/>
        <w:t>[12.04.10] Выгоду из визита Путина в Новосибирск извлекли соседние регионы и директор местного цирка</w:t>
      </w:r>
    </w:p>
    <w:p>
      <w:pPr>
        <w:pStyle w:val="Normal"/>
        <w:rPr/>
      </w:pPr>
      <w:r>
        <w:rPr>
          <w:rStyle w:val="Prefix"/>
        </w:rPr>
        <w:tab/>
        <w:t>С 8-го по 9-апреля Новосибирск почувствовал себя политическим центром страны. В город приехали сразу две делегации: правительственная и от партии власти, возглавляемые одним и тем же человеком. За два дня премьер-министр России Владимир Путин успел побывать в общежитии университета и в гостях у дилера АвтоВАЗ, однако ключевыми мероприятиями стали образовательное заседание в НГУ и партийная конференция в Доме Ученых Академгородка. Не успевшая завершиться в Красноярске из-за терактов в Москве партконференция готовилась определить стратегическое развитие Сибири на 10 лет вперед и отметить особо понравившиеся (партии и Путину) проекты развития регионов СФО на ближайшие 2 года. Корреспонденты НГС.НОВОСТИ попытались выяснить, чем оказался полезен визит для самого Новосибирска.</w:t>
      </w:r>
    </w:p>
    <w:p>
      <w:pPr>
        <w:pStyle w:val="Normal"/>
        <w:rPr/>
      </w:pPr>
      <w:r>
        <w:rPr>
          <w:rStyle w:val="Prefix"/>
        </w:rPr>
        <w:tab/>
        <w:t>Владимир Путин начал с поездки в Новосибирский госуниверсит по очищенному от мусора и автомобилей Бердскому шоссе. В НГУ его три часа терпеливо ждали ученые из университетской лаборатории «Наносистемы и современные материалы», министр образования Андрей Фурсенко, который бродил по коридорам и ласково улыбался студентам, а также многочисленные сотрудники Федеральной службы охраны. Один из них с интересом изучал сорванную со стены листовку с протестом против запуска байкальского ЦБК, который недавно одобрил Владимир Путин.</w:t>
      </w:r>
    </w:p>
    <w:p>
      <w:pPr>
        <w:pStyle w:val="Normal"/>
        <w:rPr/>
      </w:pPr>
      <w:r>
        <w:rPr>
          <w:rStyle w:val="Prefix"/>
        </w:rPr>
        <w:tab/>
        <w:t>Про Байкал Путину напомнили ученые СО РАН, которые выступили с открытым обращением к премьеру и потребовали прекратить загрязнять озеро.</w:t>
      </w:r>
    </w:p>
    <w:p>
      <w:pPr>
        <w:pStyle w:val="Normal"/>
        <w:rPr/>
      </w:pPr>
      <w:r>
        <w:rPr>
          <w:rStyle w:val="Prefix"/>
        </w:rPr>
        <w:tab/>
        <w:t>Когда Владимир Путин добрался до университета, ему показали модули, которые повышают живучесть спутников ГЛОНАСС (их выпускает сам университет), уникальный микроскоп, который работает на субнаноуровне и поэтому стоит 90 миллионов рублей (для его установки пришлось прорубить дыру в подвал университета и залить туда бетонный куб, чтобы не было вибрации) и еще много разного и очень дорогого оборудования. НГУ закупил его на полученный в 2008 году миллиардный грант от правительства. «А с Роснано вы работаете?», - коротко поинтересовался премьер. Преподаватели сообщили, что работают.</w:t>
      </w:r>
    </w:p>
    <w:p>
      <w:pPr>
        <w:pStyle w:val="Normal"/>
        <w:rPr/>
      </w:pPr>
      <w:r>
        <w:rPr>
          <w:rStyle w:val="Prefix"/>
        </w:rPr>
        <w:tab/>
        <w:t>Показать премьеру, что университет умеет с пользой тратить деньги, решили не просто так. По маршруту движения Владимира Путина повесили плакат с изображением будущего корпуса НГУ. Плакат сопровождало лаконичное, почти эйнштейновское пояснение: S = 126 тыс. м.</w:t>
      </w:r>
    </w:p>
    <w:p>
      <w:pPr>
        <w:pStyle w:val="Normal"/>
        <w:rPr/>
      </w:pPr>
      <w:r>
        <w:rPr>
          <w:rStyle w:val="Prefix"/>
        </w:rPr>
        <w:tab/>
        <w:t>Такова площадь здания, строительству которого, как посетовал недавно Виктор Толоконский, угрожают «ограничения в федеральном бюджете». Однако денег на новый корпус Владимир Путин публично обещать не стал. Вместо этого премьер напомнил, что НГУ и так получит 1.8 миллиарда рублей как национальный исследовательский университет. И за эти деньги ему еще предстоит отчитаться научными работами, предупредил Путин.</w:t>
      </w:r>
    </w:p>
    <w:p>
      <w:pPr>
        <w:pStyle w:val="Normal"/>
        <w:rPr/>
      </w:pPr>
      <w:r>
        <w:rPr>
          <w:rStyle w:val="Prefix"/>
        </w:rPr>
        <w:tab/>
        <w:t>Щедрость премьер проявил, объявив о новой грантовой программе для успешных вузовских ученых. Размер одного гранта – до 150 миллионов рублей. Всего на такие гранты Владимир Путин пообещал потратить 12 миллиардов. На субсидии бизнесменам, которые решаться заказать в вузах какие-либо инновации, выделят еще 19 миллиардов. Вторую попытку получить от визита материальные блага для Новосибирска предпринял глава СО РАН Александр Асеев. Он осторожно напомнил премьеру, что сейчас у регионов нет денег на финансирование науки, и она целиком зависит от милостей министров, подчиненных Владимиру Путину. «Что вы предлагаете?», - торопливо поинтересовался премьер. Асеев взволнованно пояснил, что предлагает оставлять местным властям больше налогов, а сам университет, напротив, от налога на прибыль освободить.</w:t>
      </w:r>
    </w:p>
    <w:p>
      <w:pPr>
        <w:pStyle w:val="Normal"/>
        <w:rPr/>
      </w:pPr>
      <w:r>
        <w:rPr>
          <w:rStyle w:val="Prefix"/>
        </w:rPr>
        <w:tab/>
        <w:t>Академгородку нужен статус наукограда, дал понять глава СО РАН. Премьер попросил оформить предложение письменно и вскоре завершил совещание.</w:t>
      </w:r>
    </w:p>
    <w:p>
      <w:pPr>
        <w:pStyle w:val="Normal"/>
        <w:rPr/>
      </w:pPr>
      <w:r>
        <w:rPr>
          <w:rStyle w:val="Prefix"/>
        </w:rPr>
        <w:tab/>
        <w:t>Второй день Владимир Путина начался с программной речи в роли Лидера Партии (так в программе конференции), открывшей пленарное заседание межрегиональной конференции «Единой России» в Доме ученых. Ради этого заседания в Новосибирск приехали 700 человек из разных концов страны. «Разумеется, находясь в Новосибирске, будем говорить о Сибири», – предупредил собравшихся Путин. И практически сдержал слово. В приветственном слове он напомнил, как многого уже добились новосибирцы (рост населения, участие завода им.Чкалова в создании «СуперДжет-100», технопарк Академгородка) и сколько на них уже потратили (3 млрд. руб. на ВПП-2 в «Толмачево», 1,6 млрд. руб. на Северный обход только в этом году). Завершив приветствие и устроившись в кресле на сцене, Путин приготовился слушать докладчиков.</w:t>
      </w:r>
    </w:p>
    <w:p>
      <w:pPr>
        <w:pStyle w:val="Normal"/>
        <w:rPr/>
      </w:pPr>
      <w:r>
        <w:rPr>
          <w:rStyle w:val="Prefix"/>
        </w:rPr>
        <w:tab/>
        <w:t>Партийному лидеру представили проекты развития транспортной инфраструктуры Забайкальского и Красноярских краев, малоэтажного строительства в Кемеровской области, туристической зоны «Бирюзовая Катунь» в Алтайском крае. Докладчиков от Новосибирской области в списке не оказалось.</w:t>
      </w:r>
    </w:p>
    <w:p>
      <w:pPr>
        <w:pStyle w:val="Normal"/>
        <w:rPr/>
      </w:pPr>
      <w:r>
        <w:rPr>
          <w:rStyle w:val="Prefix"/>
        </w:rPr>
        <w:tab/>
        <w:t>Логика выбора проектов для публичных докладов прояснилась позже. Спикер Госдумы Борис Грызлов объяснил журналистам, что «представлены были лучшие региональные проекты, которые теперь получат статус партийных», и «будут поддержаны как на региональном, так и на федеральном уровнях». Таким образом, ни один из новосибирских проектов (в заявке области были, например, первая очередь логопарка, развитие переработки молока, массовое строительство доступного жилья с господдержкой, развитие технопарка) особого внимания партии и правительства, по всей видимости, в ближайшие два года не получит.</w:t>
      </w:r>
    </w:p>
    <w:p>
      <w:pPr>
        <w:pStyle w:val="Normal"/>
        <w:rPr/>
      </w:pPr>
      <w:r>
        <w:rPr>
          <w:rStyle w:val="Prefix"/>
        </w:rPr>
        <w:tab/>
        <w:t>Из крупных проектов, к которым господин Путин относится с благосклонностью, новосибирцев может заинтересовать разве что расзвитие скоростных железных дорог в Сибири.</w:t>
      </w:r>
    </w:p>
    <w:p>
      <w:pPr>
        <w:pStyle w:val="Normal"/>
        <w:rPr/>
      </w:pPr>
      <w:r>
        <w:rPr>
          <w:rStyle w:val="Prefix"/>
        </w:rPr>
        <w:tab/>
        <w:t>Зато простым новосибирцам (в их число вышли глава СО РАН Александр Асеев, главврач и депутат Сергей Дорофеев, директор цирка Николай Наумов и активистка Вера Пронькина) удалось обсудить с Путиным волнующие их вопросы в неформальной обстановке. Самое конкретное обещание премьер дал Николаю Наумову, который пожаловался на плачевное состояние российских цирков. «Давайте я дам дополнительное поручение соответствующему ведомству - Министерству культуры, - чтобы еще раз вернулись к этим проблемам», - предложил Путин, согласившись, что вопрос «действительно острый».</w:t>
      </w:r>
    </w:p>
    <w:p>
      <w:pPr>
        <w:pStyle w:val="Normal"/>
        <w:rPr/>
      </w:pPr>
      <w:r>
        <w:rPr>
          <w:rStyle w:val="Prefix"/>
        </w:rPr>
        <w:tab/>
        <w:t>После Академгородка премьер-министр побывал в новом здании авиационного контрольно-диспетчерского пункта в аэропорту «Толмачёво». В аэропорту завершено строительство новой взлетно-посадочной полосы и ведется монтаж оборудования. Этот проект оценивается более чем в 5 млрд рублей. «В июле запустим?» - поинтересовался премьер-министр. «Запустим», - заверил гендиректор аэропорта Александр Бородин. Премьер поинтересовался параметрами новой полосы. «3600 метров длина, 60 - ширина», - сообщил Александр Бородин. Через некоторое время самолет премьера благополучно разогнался по старой взлетно-посадочной полосе, поднялся в воздух и взял курс на Москву.</w:t>
      </w:r>
    </w:p>
    <w:p>
      <w:pPr>
        <w:pStyle w:val="Normal"/>
        <w:rPr/>
      </w:pPr>
      <w:r>
        <w:rPr>
          <w:rStyle w:val="Prefix"/>
        </w:rPr>
        <w:tab/>
        <w:t>Петр Малков, Елена Воробьев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 ПЕТРОЗАВОДСКЕ ПРОШЛА АКЦИЯ ЗАЩИТНИКОВ ПРИРОДЫ</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2.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Regions.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 минувшее воскресенье активисты Карельского отделения "Альянса за права животных" и Карельского Общества защиты животных провели пикет у здания республиканского правительства и представительства главного федерального инспектора с требованием защитить от вырубок Утриш - уникальный участок дикой природы на черноморском побережье, а также остановить сброс ядовитых стоков в крупнейшее пресное озеро планеты Байкал и создать в Карелии обещанный национальный парк "Ладожские шхеры".</w:t>
      </w:r>
    </w:p>
    <w:p>
      <w:pPr>
        <w:pStyle w:val="Normal"/>
        <w:autoSpaceDE w:val="false"/>
        <w:rPr/>
      </w:pPr>
      <w:r>
        <w:rPr>
          <w:rStyle w:val="Prefix"/>
        </w:rPr>
        <w:tab/>
        <w:t>Пикетчики вышли на центральную улицу Петрозаводска с плакатами "Требуем национальный парк!", "Утриш должен жить!", "Не дадим уничтожить Ладогу!", "Оставьте лес в покое!", "Руки прочь от дикой природы!" и другие. Кроме того, молодые люди держали в руках связки голубых и зеленых воздушных шаров, которые символизировали зеленые ветви и огромные капли чистой воды, сообщает "Столица на Онего".</w:t>
      </w:r>
    </w:p>
    <w:p>
      <w:pPr>
        <w:pStyle w:val="Normal"/>
        <w:rPr/>
      </w:pPr>
      <w:r>
        <w:rPr>
          <w:rStyle w:val="Prefix"/>
        </w:rPr>
        <w:tab/>
        <w:t>"Природа нуждается в нашей защите и бережном отношении. Она не может себя защитить, поэтому мы, жители нашей страны, должны остановить то безумие, которое уничтожает остатки уникальной дикой природы, символы России и Карелии – Утриш, Байкал, Ладогу!", - заявил сопредседатель Карельского республиканского Общества защиты животных Максим Оленичев. Он напомнил, что пикет в Петрозаводске прошел в рамках всероссийских общественных кампаний в защиту Утриша и Байкал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Обзор прессы от 12 апреля 2010 г.</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2.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RosInvest.Com</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Москва. 12 апреля. /Lesprom Network/. Газета «Восточно-сибирская правда» под заголовоком «Спасти «колодец планеты» публикует открытое письмо ученых Иркутского и Бурятского научных центров СО РАН и Восточно-Сибирского научного центра СО РАМН.</w:t>
      </w:r>
    </w:p>
    <w:p>
      <w:pPr>
        <w:pStyle w:val="Normal"/>
        <w:autoSpaceDE w:val="false"/>
        <w:rPr/>
      </w:pPr>
      <w:r>
        <w:rPr>
          <w:rStyle w:val="Prefix"/>
        </w:rPr>
        <w:tab/>
        <w:t>Как говорится в письме, в связи с принятием Постановления Правительства Российской Федерации от 13 января 2010 г. № 1 «О внесении изменений в перечень видов деятельности, запрещённых в центральной экологической зоне Байкальской природной территории» создана ситуация, разрешающая производство целлюлозы со сбросами сточных вод в озеро Байкал и складирование отходов всех классов опасности на берегу уникального озера. Очевидно, что данное постановление направлено на возобновление функционирования БЦБК с использованием технологий производства целлюлозы 40-летней давности, не соответствующих современным требованиям и предусматривающих в том числе дурно пахнущие выбросы вредных веществ в атмосферу, которые ощущаются на расстоянии до 70 км и препятствуют туристическому направлению развития территории, отмечают ученые.</w:t>
      </w:r>
    </w:p>
    <w:p>
      <w:pPr>
        <w:pStyle w:val="Normal"/>
        <w:rPr/>
      </w:pPr>
      <w:r>
        <w:rPr>
          <w:rStyle w:val="Prefix"/>
        </w:rPr>
        <w:tab/>
        <w:t>БЦБК с момента начала своего функционирования стал камнем преткновения между руководством страны и обществом. Именно БЦБК стимулировал развитие экологического движения в нашей стране и до сих пор угрожает экологической катастрофой не только для страны, но и для всего мира, говорится в письме.</w:t>
      </w:r>
    </w:p>
    <w:p>
      <w:pPr>
        <w:pStyle w:val="Normal"/>
        <w:rPr/>
      </w:pPr>
      <w:r>
        <w:rPr>
          <w:rStyle w:val="Prefix"/>
        </w:rPr>
        <w:tab/>
        <w:t>Возобновление производства целлюлозы Байкальским целлюлозно-бумажным комбинатом в режиме сброса сточных вод нарушает международные обязательства России по охране уникальной всемирной ценности – объекта всемирного природного наследия озера Байкал, а также противоречит требованиям Федерального закона «Об охране озера Байкал» и не позволяет начать реализацию действительно экономически целесообразных и экологически допустимых проектов развития города Байкальска на основе использования природного потенциала озера Байкал: туризма и рекреации, производства бутилированной байкальской воды и других.</w:t>
      </w:r>
    </w:p>
    <w:p>
      <w:pPr>
        <w:pStyle w:val="Normal"/>
        <w:rPr/>
      </w:pPr>
      <w:r>
        <w:rPr>
          <w:rStyle w:val="Prefix"/>
        </w:rPr>
        <w:tab/>
        <w:t>Нам представляется, что средства, которые планируются в виде дотаций на возобновление производства целлюлозы на БЦБК, наверно, более рационально было бы направить на поддержку уволенных работников комбината и на перепрофилирование производства в г. Байкальске. В частности, превращение Байкальска в туристический центр сможет решить многие вопросы занятости населения города. Кроме того, в Байкальске возможно развернуть производство лекарственных препаратов из сибирской лиственницы, изготовление кремниевых солнечных батарей и модулей, другие производства, запланированные к реализации на ближайшие годы в Иркутской области. Наконец, производство бутилированной байкальской воды, которая так необходима для Азиатского континента, не может быть высокорентабельным, пока действует комбинат.</w:t>
      </w:r>
    </w:p>
    <w:p>
      <w:pPr>
        <w:pStyle w:val="Normal"/>
        <w:rPr/>
      </w:pPr>
      <w:r>
        <w:rPr>
          <w:rStyle w:val="Prefix"/>
        </w:rPr>
        <w:tab/>
        <w:t>Следует вспомнить: когда Байкал получал статус участка всемирного природного наследия, Россия гарантировала перепрофилирование БЦБК. Теперь это обещание забыто, что вызывает отрицательную реакцию мирового сообщества.</w:t>
      </w:r>
    </w:p>
    <w:p>
      <w:pPr>
        <w:pStyle w:val="Normal"/>
        <w:rPr/>
      </w:pPr>
      <w:r>
        <w:rPr>
          <w:rStyle w:val="Prefix"/>
        </w:rPr>
        <w:tab/>
        <w:t>Владимир Владимирович, мы с благодарностью вспоминаем Ваше решение отодвинуть от берегов Байкала нефтепровод «Восточная Сибирь – Тихий океан». Поэтому мы обращаемся к Вам с просьбой быть последовательным в деле защиты Байкала: запретить производство целлюлозы в центральной экологической зоне оз. Байкал и сохранить «колодец планеты» на благо будущего России.</w:t>
      </w:r>
    </w:p>
    <w:p>
      <w:pPr>
        <w:pStyle w:val="Normal"/>
        <w:rPr/>
      </w:pPr>
      <w:r>
        <w:rPr>
          <w:rStyle w:val="Prefix"/>
        </w:rPr>
        <w:tab/>
        <w:t>В прилагаемой к этому письму аналитической записке мы изложили экологические последствия, к которым может привести возобновление работы БЦБК со сбросом сточных вод в Байкал.</w:t>
      </w:r>
    </w:p>
    <w:p>
      <w:pPr>
        <w:pStyle w:val="Normal"/>
        <w:rPr/>
      </w:pPr>
      <w:r>
        <w:rPr>
          <w:rStyle w:val="Prefix"/>
        </w:rPr>
        <w:tab/>
        <w:t>Аналитическая записка сибирских учёных для принятия решения по БЦБК и Байкальску</w:t>
      </w:r>
    </w:p>
    <w:p>
      <w:pPr>
        <w:pStyle w:val="Normal"/>
        <w:rPr/>
      </w:pPr>
      <w:r>
        <w:rPr>
          <w:rStyle w:val="Prefix"/>
        </w:rPr>
        <w:tab/>
        <w:t>Озеро Байкал является уникальным природным объектом, источником более 20% поверхностных пресных вод планеты. При включении озера Байкал в список участков всемирного природного наследия Комитетом ЮНЕСКО руководству Российской Федерации были даны специальные рекомендации: 1) окончательное принятие федерального закона об озере Байкал; 2) перепрофилирование Байкальского ЦБК в целях ликвидации его как источника загрязнения; 3) снижение сброса загрязняющих веществ в реку Селенгу; 4) увеличение ресурсного обеспечения деятельности прилегающих к озеру заповедников и национальных парков; 5) продолжение и дальнейшая поддержка научных исследований и мониторинга на озере Байкал.</w:t>
      </w:r>
    </w:p>
    <w:p>
      <w:pPr>
        <w:pStyle w:val="Normal"/>
        <w:rPr/>
      </w:pPr>
      <w:r>
        <w:rPr>
          <w:rStyle w:val="Prefix"/>
        </w:rPr>
        <w:tab/>
        <w:t>Особенностью ситуации в г. Байкальске является не только тяжелейшее экономическое положение, которое сложилось из-за неэффективного управления БЦБК и его остановки по решению руководства компании «Континенталь Менеджмент», но и значительные экологические проблемы. Учёт экологической составляющей в клубке проблем г. Байкальска в данном случае является столь же значимым, как и экономической и социальной.</w:t>
      </w:r>
    </w:p>
    <w:p>
      <w:pPr>
        <w:pStyle w:val="Normal"/>
        <w:rPr/>
      </w:pPr>
      <w:r>
        <w:rPr>
          <w:rStyle w:val="Prefix"/>
        </w:rPr>
        <w:tab/>
        <w:t>Постановление Правительства Российской Федерации от 13 января 2010 г. № 1 «О внесении изменений в перечень видов деятельности, запрещённых в центральной экологической зоне Байкальской природной территории» создало ситуацию, разрешающую возобновление производства целлюлозы со сбросом сточных вод в озеро Байкал и складирование отходов всех классов опасности на берегу уникального озера. </w:t>
      </w:r>
    </w:p>
    <w:p>
      <w:pPr>
        <w:pStyle w:val="Normal"/>
        <w:rPr/>
      </w:pPr>
      <w:r>
        <w:rPr>
          <w:rStyle w:val="Prefix"/>
        </w:rPr>
        <w:tab/>
        <w:t>Вполне понятно, что любое решение о деятельности БЦБК должно сопровождаться планами будущего г. Байкальска. Непринятие решений о будущем г. Байкальска так же недопустимо, как и принятие недостаточно проработанных и научно не обоснованных решений. В соответствии со взятыми на себя Правительством РФ обязательствами, необходимо перепрофилировать БЦБК, чтобы он перестал быть источником загрязнения озера Байкал.</w:t>
      </w:r>
    </w:p>
    <w:p>
      <w:pPr>
        <w:pStyle w:val="Normal"/>
        <w:rPr/>
      </w:pPr>
      <w:r>
        <w:rPr>
          <w:rStyle w:val="Prefix"/>
        </w:rPr>
        <w:tab/>
        <w:t>Высказанное академиком Р.И. Нигматулиным в Иркутске летом 2009 г. мнение о чистоте озера Байкал было неверно истолковано как заключение об отсутствии негативного воздействия производственной деятельности Байкальского ЦБК на экосистему озера Байкал и прилегающую территорию. В действительности учёными Российской академии наук, в первую очередь Сибирским отделением РАН, на протяжении более 40 лет проводятся исследования, которые свидетельствуют как о фиксируемом антропогенном воздействии Байкальского ЦБК и прогнозах среднесрочных и отдалённых последствий этого воздействия, так и о существенных экологических рисках целлюлозно-бумажного производства.</w:t>
      </w:r>
    </w:p>
    <w:p>
      <w:pPr>
        <w:pStyle w:val="Normal"/>
        <w:rPr/>
      </w:pPr>
      <w:r>
        <w:rPr>
          <w:rStyle w:val="Prefix"/>
        </w:rPr>
        <w:tab/>
        <w:t>Председатель научного совета СО РАН по проблемам озера Байкал академик М.И. Кузьмин говорил о необходимости перепрофилирования БЦБК на встрече с Вами 1 августа 2009 года, а также в письме, направленном Вам 16 декабря 2009 года, в котором говорилось о недопустимости запуска БЦБК со сбросом сточных вод в Байкал.</w:t>
      </w:r>
    </w:p>
    <w:p>
      <w:pPr>
        <w:pStyle w:val="Normal"/>
        <w:rPr/>
      </w:pPr>
      <w:r>
        <w:rPr>
          <w:rStyle w:val="Prefix"/>
        </w:rPr>
        <w:tab/>
        <w:t>Сброс сточных вод в Байкал необходим комбинату для производства белёной целлюлозы с применением хлорного отбеливания, т.е. с производственным циклом, разработанным БЦБК. В результате работы целлюлозно-бумажных предприятий с хлорным отбеливанием в качестве побочных продуктов образуются диоксины и хлорированные фураны. Их состав в сточных водах БЦБК имеет значительное сходство с составами диоксинов и хлорированных фуранов в почвах и донных отложениях, зоопланктоне, отловленном вблизи БЦБК. Диоксины найдены также в ряде живых организмов Байкала. При регулярном употреблении в пищу животных, в которых накапливаются диоксины, увеличивается канцерогенный риск для населения, что установлено на берегах водоёмов, на которых расположено производство белёной целлюлозы с хлорным отбеливателем. В связи с этим научное сообщество категорически против запуска БЦБК со сбросом отработанных вод непосредственно в Байкал. За рубежом на аналогичных ЦБ предприятиях переходят на отбелку целлюлозы перекисью водорода и озоном.</w:t>
      </w:r>
    </w:p>
    <w:p>
      <w:pPr>
        <w:pStyle w:val="Normal"/>
        <w:rPr/>
      </w:pPr>
      <w:r>
        <w:rPr>
          <w:rStyle w:val="Prefix"/>
        </w:rPr>
        <w:tab/>
        <w:t>Переход на такую технологию для БЦБК затруднителен, так как комбинат работает с использованием технологии, которая была разработана в начале 60-х годов. Основное технологическое оборудование БЦБК, схема варки, промывки, отбелки, регенерации извести, подготовки древесины за более чем 40 лет практически не изменились. Мощность БЦБК мала сравнительно с мощностью передовых российских и зарубежных предприятий. При современной мощности БЦБК имеет низкую конкурентоспособность и на мировом, и на внутреннем рынках. </w:t>
      </w:r>
    </w:p>
    <w:p>
      <w:pPr>
        <w:pStyle w:val="Normal"/>
        <w:rPr/>
      </w:pPr>
      <w:r>
        <w:rPr>
          <w:rStyle w:val="Prefix"/>
        </w:rPr>
        <w:tab/>
        <w:t>В водах, сбрасываемых БЦБК, отмечались высокие концентрации фенола, превышенные по отношению к ПДК для водных объектов, повышенное содержание хлорид- и сульфат-ионов. Отмечалось повышенное содержание ПХБ, источники которых до конца не ясны. Но самое главное, в окрестностях БЦБК присутствуют в воздухе высокие концентрации дурнопахнущих соединений двухвалентной серы – сероводорода, метилмеркаптана, диметилсульфида и диметилдисульфида. Запах меркаптанов отчётливо ощущается на расстоянии до 70 километров. БЦБК выбрасывает в сутки одну тонну дурнопахнущих веществ. Концентрации меркаптана в населённой части г. Байкальска превышали предельно допустимую концентрацию в 10 и более раз. Это приводит к существенному дискомфорту для человека в самом городе и его окрестностях.</w:t>
      </w:r>
    </w:p>
    <w:p>
      <w:pPr>
        <w:pStyle w:val="Normal"/>
        <w:rPr/>
      </w:pPr>
      <w:r>
        <w:rPr>
          <w:rStyle w:val="Prefix"/>
        </w:rPr>
        <w:tab/>
        <w:t>В соответствии с Государственным докладом «О состоянии озера Байкал и мерах по его охране в 2007 году» (Министерство природных ресурсов и экологии Российской Федерации, Москва, 2008, таблица 1.4.11.1), доля объёма выбросов в атмосферу Байкальским ЦБК от общего объёма выбросов всеми источниками (включая предприятия, организации, ЖКХ и др.) в центральной экологической зоне Байкальской природной территории составляет 51%, аналогичный показатель по сбросам сточных вод – 86%, и по образованию отходов – 42%.</w:t>
      </w:r>
    </w:p>
    <w:p>
      <w:pPr>
        <w:pStyle w:val="Normal"/>
        <w:rPr/>
      </w:pPr>
      <w:r>
        <w:rPr>
          <w:rStyle w:val="Prefix"/>
        </w:rPr>
        <w:tab/>
        <w:t>Значительные выбросы метилмеркаптана, диметилсульфида, диметилдисульфида отрицательно действуют на здоровье человека. Совместное влияние этих веществ вызывает значительные раздражающие действия на дыхательную систему, угнетает окислительно-восстановительные процессы, вызывает нарушения углеводного обмена, оказывает отрицательное влияние на состояние белковых молекул человека. Исследования показали неблагоприятное влияние этих веществ на репродуктивную функцию женщин. Сотрудники НИИ медицины труда и экологии человека ВСНЦ СО РАМН установили, что у женщин детородного возраста, испытывающих воздействие метилсернистых соединений, наблюдается повышенная частота осложнений во время беременности и родов. Установлены такие нарушения: патология плаценты, угроза прерывания беременности, возможность выкидыша (риск составляет 54–76%).</w:t>
      </w:r>
    </w:p>
    <w:p>
      <w:pPr>
        <w:pStyle w:val="Normal"/>
        <w:rPr/>
      </w:pPr>
      <w:r>
        <w:rPr>
          <w:rStyle w:val="Prefix"/>
        </w:rPr>
        <w:tab/>
        <w:t>Комбинат расположен в зоне высокой сейсмической активности с возможными землетрясениями силой до 9-11 баллов по 12-балльной шкале Рихтера. Таким образом, при землетрясениях большой силы в Байкал из разрушенных ёмкостей могут попасть реагенты и отходы. При рассмотрении рисков необходимо иметь в виду возможность утечки жидкого хлора из ёмкостей, разрушение ёмкостей – хранилищ белого и чёрного щёлока, нефтепродуктов, серной кислоты, а также прорыв ограждающих конструкций и поступление в Байкал накопленных отходов очистки сточных вод из шламонакопителей. Возможны и другие тяжёлые экологические последствия. </w:t>
      </w:r>
    </w:p>
    <w:p>
      <w:pPr>
        <w:pStyle w:val="Normal"/>
        <w:rPr/>
      </w:pPr>
      <w:r>
        <w:rPr>
          <w:rStyle w:val="Prefix"/>
        </w:rPr>
        <w:tab/>
        <w:t>Очевидно, целесообразно вспомнить заявление Президента В.В. Путина, когда он принял решение о переносе нефтяной трубы далеко на север. «Если есть хоть ничтожная доля опасности загрязнения Байкала, то мы, думая о будущих поколениях, должны сделать всё, чтобы эту опасность не минимизировать, а исключить».</w:t>
      </w:r>
    </w:p>
    <w:p>
      <w:pPr>
        <w:pStyle w:val="Normal"/>
        <w:rPr/>
      </w:pPr>
      <w:r>
        <w:rPr>
          <w:rStyle w:val="Prefix"/>
        </w:rPr>
        <w:tab/>
        <w:t>Следует заметить, что в период работы комбината, как отмечается в письме директора Департамента лесной и лёгкой промышленности Министерства промышленности и торговли РФ М.Ю. Клинова академику М.И. Кузьмину (от 19.01.2010 г.), производство целлюлозы на комбинате было экономически убыточным. Перед закрытием комбината 3.10.08 г., по данным М.Ю. Клинова, предприятие ежемесячно получало до 80 млн. руб. убытков. В связи с этим трудно надеяться, что БЦБК сможет формировать доходную базу областного и городского бюджетов.</w:t>
      </w:r>
    </w:p>
    <w:p>
      <w:pPr>
        <w:pStyle w:val="Normal"/>
        <w:rPr/>
      </w:pPr>
      <w:r>
        <w:rPr>
          <w:rStyle w:val="Prefix"/>
        </w:rPr>
        <w:tab/>
        <w:t>Мы понимаем, что потерявшие работу жители г. Байкальска должны быть материально обеспечены вплоть до начала эксплуатации новых предприятий в городе. Средства, которые планируются в виде дотаций на возобновление производства целлюлозы на БЦБК, наверно, более рационально было бы направить на поддержку уволенных работников комбината и на перепрофилирование производства в г. Байкальске. В частности, превращение г. Байкальска в туристический центр сможет решить многие вопросы занятости населения города. Кроме того, в г. Байкальске возможно развернуть производство лекарственных препаратов из сибирской лиственницы, изготовление кремниевых солнечных батарей и модулей, другие производства, запланированные на ближайшие годы в Иркутской области. Наконец, производство бутилированной байкальской воды, которая так необходима для Азиатского континента, в полном масштабе не может быть налажено, пока действует комбинат. Также до его перепрофилирования нельзя решать вопросы создания привлекательных рекреационно-туристической и спортивно-оздоровительной зон в г. Байкальске.</w:t>
      </w:r>
    </w:p>
    <w:p>
      <w:pPr>
        <w:pStyle w:val="Normal"/>
        <w:rPr/>
      </w:pPr>
      <w:r>
        <w:rPr>
          <w:rStyle w:val="Prefix"/>
        </w:rPr>
        <w:tab/>
        <w:t>Мы надеемся, что данные, которые приведены в этой записке, помогут принять правильное решение в отношении Байкала и жителей г. Байкальск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ибирские ученые просят Путина закрыть БЦБК</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2.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Tayga.info</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Открытое письмо Председателю Правительства Российской Федерации Владимиру Путину</w:t>
      </w:r>
    </w:p>
    <w:p>
      <w:pPr>
        <w:pStyle w:val="Normal"/>
        <w:autoSpaceDE w:val="false"/>
        <w:rPr/>
      </w:pPr>
      <w:r>
        <w:rPr>
          <w:rStyle w:val="Prefix"/>
        </w:rPr>
        <w:tab/>
        <w:t>Уважаемый Владимир Владимирович!</w:t>
      </w:r>
    </w:p>
    <w:p>
      <w:pPr>
        <w:pStyle w:val="Normal"/>
        <w:rPr/>
      </w:pPr>
      <w:r>
        <w:rPr>
          <w:rStyle w:val="Prefix"/>
        </w:rPr>
        <w:tab/>
        <w:t>В связи с принятием Постановления Правительства Российской Федерации от 13 января 2010 г. № 1 «О внесении изменений в перечень видов деятельности, запрещённых в центральной экологической зоне Байкальской природной территории» создана ситуация, разрешающая производство целлюлозы со сбросами сточных вод в озеро Байкал и складирование отходов всех классов опасности на берегу уникального озера. Очевидно, что данное постановление направлено на возобновление функционирования БЦБК с использованием технологий производства целлюлозы 40-летней давности, не соответствующих современным требованиям и предусматривающих в том числе дурно пахнущие выбросы вредных веществ в атмосферу, которые ощущаются на расстоянии до 70 км и препятствуют туристическому направлению развития территории.</w:t>
      </w:r>
    </w:p>
    <w:p>
      <w:pPr>
        <w:pStyle w:val="Normal"/>
        <w:rPr/>
      </w:pPr>
      <w:r>
        <w:rPr>
          <w:rStyle w:val="Prefix"/>
        </w:rPr>
        <w:tab/>
        <w:t>БЦБК с момента начала своего функционирования стал камнем преткновения между руководством страны и обществом. Именно БЦБК стимулировал развитие экологического движения в нашей стране и до сих пор угрожает экологической катастрофой не только для страны, но и для всего мира.</w:t>
      </w:r>
    </w:p>
    <w:p>
      <w:pPr>
        <w:pStyle w:val="Normal"/>
        <w:rPr/>
      </w:pPr>
      <w:r>
        <w:rPr>
          <w:rStyle w:val="Prefix"/>
        </w:rPr>
        <w:tab/>
        <w:t>Возобновление производства целлюлозы Байкальским целлюлозно-бумажным комбинатом в режиме сброса сточных вод нарушает международные обязательства России по охране уникальной всемирной ценности — объекта всемирного природного наследия озера Байкал, а также противоречит требованиям Федерального закона «Об охране озера Байкал» и не позволяет начать реализацию действительно экономически целесообразных и экологически допустимых проектов развития города Байкальска на основе использования природного потенциала озера Байкал: туризма и рекреации, производства бутилированной байкальской воды и других.</w:t>
      </w:r>
    </w:p>
    <w:p>
      <w:pPr>
        <w:pStyle w:val="Normal"/>
        <w:rPr/>
      </w:pPr>
      <w:r>
        <w:rPr>
          <w:rStyle w:val="Prefix"/>
        </w:rPr>
        <w:tab/>
        <w:t>Нам представляется, что средства, которые планируются в виде дотаций на возобновление производства целлюлозы на БЦБК, наверно, более рационально было бы направить на поддержку уволенных работников комбината и на перепрофилирование производства в г. Байкальске. В частности, превращение Байкальска в туристический центр сможет решить многие вопросы занятости населения города. Кроме того, в Байкальске возможно развернуть производство лекарственных препаратов из сибирской лиственницы, изготовление кремниевых солнечных батарей и модулей, другие производства, запланированные к реализации на ближайшие годы в Иркутской области. Наконец, производство бутилированной байкальской воды, которая так необходима для Азиатского континента, не может быть высокорентабельным, пока действует комбинат.</w:t>
      </w:r>
    </w:p>
    <w:p>
      <w:pPr>
        <w:pStyle w:val="Normal"/>
        <w:rPr/>
      </w:pPr>
      <w:r>
        <w:rPr>
          <w:rStyle w:val="Prefix"/>
        </w:rPr>
        <w:tab/>
        <w:t>Следует вспомнить: когда Байкал получал статус участка всемирного природного наследия, Россия гарантировала перепрофилирование БЦБК. Теперь это обещание забыто, что вызывает отрицательную реакцию мирового сообщества.</w:t>
      </w:r>
    </w:p>
    <w:p>
      <w:pPr>
        <w:pStyle w:val="Normal"/>
        <w:rPr/>
      </w:pPr>
      <w:r>
        <w:rPr>
          <w:rStyle w:val="Prefix"/>
        </w:rPr>
        <w:tab/>
        <w:t>Владимир Владимирович, мы с благодарностью вспоминаем Ваше решение отодвинуть от берегов Байкала нефтепровод «Восточная Сибирь — Тихий океан». Поэтому мы обращаемся к Вам с просьбой быть последовательным в деле защиты Байкала: запретить производство целлюлозы в центральной экологической зоне оз. Байкал и сохранить «колодец планеты» на благо будущего России.</w:t>
      </w:r>
    </w:p>
    <w:p>
      <w:pPr>
        <w:pStyle w:val="Normal"/>
        <w:rPr/>
      </w:pPr>
      <w:r>
        <w:rPr>
          <w:rStyle w:val="Prefix"/>
        </w:rPr>
        <w:tab/>
        <w:t>В прилагаемой к этому письму аналитической записке мы изложили экологические последствия, к которым может привести возобновление работы БЦБК со сбросом сточных вод в Байкал.</w:t>
      </w:r>
    </w:p>
    <w:p>
      <w:pPr>
        <w:pStyle w:val="Normal"/>
        <w:rPr/>
      </w:pPr>
      <w:r>
        <w:rPr>
          <w:rStyle w:val="Prefix"/>
        </w:rPr>
        <w:tab/>
        <w:t>От Иркутского научного центра СО РАН и Восточно-Сибирского научного центра СО РАМН:</w:t>
      </w:r>
    </w:p>
    <w:p>
      <w:pPr>
        <w:pStyle w:val="Normal"/>
        <w:rPr/>
      </w:pPr>
      <w:r>
        <w:rPr>
          <w:rStyle w:val="Prefix"/>
        </w:rPr>
        <w:tab/>
        <w:t>И.В. БЫЧКОВ, председатель президиума ИНЦ СО РАН, член-корреспондент РАН;</w:t>
      </w:r>
    </w:p>
    <w:p>
      <w:pPr>
        <w:pStyle w:val="Normal"/>
        <w:rPr/>
      </w:pPr>
      <w:r>
        <w:rPr>
          <w:rStyle w:val="Prefix"/>
        </w:rPr>
        <w:tab/>
        <w:t>М.И. КУЗЬМИН, председатель научного совета СО РАН по проблемам озера Байкал, заместитель председателя президиума ИНЦ СО РАН, академик;</w:t>
      </w:r>
    </w:p>
    <w:p>
      <w:pPr>
        <w:pStyle w:val="Normal"/>
        <w:rPr/>
      </w:pPr>
      <w:r>
        <w:rPr>
          <w:rStyle w:val="Prefix"/>
        </w:rPr>
        <w:tab/>
        <w:t>В.С. РУКАВИШНИКОВ, заместитель председателя президиума ВСНЦ СО РАМН, исполняющий обязанности директора ВСНЦ экологии человека СО РАМН, директор НИИ медицины труда и экологии человека, член-корреспондент РАМН;</w:t>
      </w:r>
    </w:p>
    <w:p>
      <w:pPr>
        <w:pStyle w:val="Normal"/>
        <w:rPr/>
      </w:pPr>
      <w:r>
        <w:rPr>
          <w:rStyle w:val="Prefix"/>
        </w:rPr>
        <w:tab/>
        <w:t>Б.А. ТРОФИМОВ, директор Иркутского института химии им. А.Е. Фаворского СО РАН, академик;</w:t>
      </w:r>
    </w:p>
    <w:p>
      <w:pPr>
        <w:pStyle w:val="Normal"/>
        <w:rPr/>
      </w:pPr>
      <w:r>
        <w:rPr>
          <w:rStyle w:val="Prefix"/>
        </w:rPr>
        <w:tab/>
        <w:t>В.М. ПЛЮСНИН, исполняющий обязанности директора Института географии им. В.Б. Сочавы СО РАН, доктор географических наук;</w:t>
      </w:r>
    </w:p>
    <w:p>
      <w:pPr>
        <w:pStyle w:val="Normal"/>
        <w:rPr/>
      </w:pPr>
      <w:r>
        <w:rPr>
          <w:rStyle w:val="Prefix"/>
        </w:rPr>
        <w:tab/>
        <w:t>В.И. ВОРОНИН, заместитель директора Сибирского института физиологии и биохимии растений СО РАН, доктор биологических наук.</w:t>
      </w:r>
    </w:p>
    <w:p>
      <w:pPr>
        <w:pStyle w:val="Normal"/>
        <w:rPr/>
      </w:pPr>
      <w:r>
        <w:rPr>
          <w:rStyle w:val="Prefix"/>
        </w:rPr>
        <w:tab/>
        <w:t>От Бурятского научного центра СО РАН:</w:t>
      </w:r>
    </w:p>
    <w:p>
      <w:pPr>
        <w:pStyle w:val="Normal"/>
        <w:rPr/>
      </w:pPr>
      <w:r>
        <w:rPr>
          <w:rStyle w:val="Prefix"/>
        </w:rPr>
        <w:tab/>
        <w:t>Б.В. БАЗАРОВ, председатель президиума БНЦ СО РАН, член-корреспондент РАН;</w:t>
      </w:r>
    </w:p>
    <w:p>
      <w:pPr>
        <w:pStyle w:val="Normal"/>
        <w:rPr/>
      </w:pPr>
      <w:r>
        <w:rPr>
          <w:rStyle w:val="Prefix"/>
        </w:rPr>
        <w:tab/>
        <w:t>А.К. ТУЛОХОНОВ, директор Байкальского института природопользования СО РАН, член-корреспондент РАН;</w:t>
      </w:r>
    </w:p>
    <w:p>
      <w:pPr>
        <w:pStyle w:val="Normal"/>
        <w:rPr/>
      </w:pPr>
      <w:r>
        <w:rPr>
          <w:rStyle w:val="Prefix"/>
        </w:rPr>
        <w:tab/>
        <w:t>Л.Л. УБУГУНОВ, директор Института общей и экспериментальной биологии СО РАН, доктор биологических наук;</w:t>
      </w:r>
    </w:p>
    <w:p>
      <w:pPr>
        <w:pStyle w:val="Normal"/>
        <w:rPr/>
      </w:pPr>
      <w:r>
        <w:rPr>
          <w:rStyle w:val="Prefix"/>
        </w:rPr>
        <w:tab/>
        <w:t>Г.И. ТАТЬКОВ, директор Геологического института СО РАН, доктор геолого-минералогических наук.</w:t>
      </w:r>
    </w:p>
    <w:p>
      <w:pPr>
        <w:pStyle w:val="Normal"/>
        <w:rPr/>
      </w:pPr>
      <w:r>
        <w:rPr>
          <w:rStyle w:val="Prefix"/>
        </w:rPr>
        <w:tab/>
        <w:t>Аналитическая записка сибирских учёных для принятия решения по БЦБК и Байкальску</w:t>
      </w:r>
    </w:p>
    <w:p>
      <w:pPr>
        <w:pStyle w:val="Normal"/>
        <w:rPr/>
      </w:pPr>
      <w:r>
        <w:rPr>
          <w:rStyle w:val="Prefix"/>
        </w:rPr>
        <w:tab/>
        <w:t>Озеро Байкал является уникальным природным объектом, источником более 20% поверхностных пресных вод планеты. При включении озера Байкал в список участков всемирного природного наследия Комитетом ЮНЕСКО руководству Российской Федерации были даны специальные рекомендации: 1) окончательное принятие федерального закона об озере Байкал; 2) перепрофилирование Байкальского ЦБК в целях ликвидации его как источника загрязнения; 3) снижение сброса загрязняющих веществ в реку Селенгу; 4) увеличение ресурсного обеспечения деятельности прилегающих к озеру заповедников и национальных парков; 5) продолжение и дальнейшая поддержка научных исследований и мониторинга на озере Байкал.</w:t>
      </w:r>
    </w:p>
    <w:p>
      <w:pPr>
        <w:pStyle w:val="Normal"/>
        <w:rPr/>
      </w:pPr>
      <w:r>
        <w:rPr>
          <w:rStyle w:val="Prefix"/>
        </w:rPr>
        <w:tab/>
        <w:t>Особенностью ситуации в г. Байкальске является не только тяжелейшее экономическое положение, которое сложилось из-за неэффективного управления БЦБК и его остановки по решению руководства компании «Континенталь Менеджмент», но и значительные экологические проблемы. Учёт экологической составляющей в клубке проблем г. Байкальска в данном случае является столь же значимым, как и экономической и социальной.</w:t>
      </w:r>
    </w:p>
    <w:p>
      <w:pPr>
        <w:pStyle w:val="Normal"/>
        <w:rPr/>
      </w:pPr>
      <w:r>
        <w:rPr>
          <w:rStyle w:val="Prefix"/>
        </w:rPr>
        <w:tab/>
        <w:t>Постановление Правительства Российской Федерации от 13 января. № 1 «О внесении изменений в перечень видов деятельности, запрещённых в центральной экологической зоне Байкальской природной территории» создало ситуацию, разрешающую возобновление производства целлюлозы со сбросом сточных вод в озеро Байкал и складирование отходов всех классов опасности на берегу уникального озера.</w:t>
      </w:r>
    </w:p>
    <w:p>
      <w:pPr>
        <w:pStyle w:val="Normal"/>
        <w:rPr/>
      </w:pPr>
      <w:r>
        <w:rPr>
          <w:rStyle w:val="Prefix"/>
        </w:rPr>
        <w:tab/>
        <w:t>Вполне понятно, что любое решение о деятельности БЦБК должно сопровождаться планами будущего г. Байкальска. Непринятие решений о будущем г. Байкальска так же недопустимо, как и принятие недостаточно проработанных и научно не обоснованных решений. В соответствии со взятыми на себя Правительством РФ обязательствами, необходимо перепрофилировать БЦБК, чтобы он перестал быть источником загрязнения озера Байкал.</w:t>
      </w:r>
    </w:p>
    <w:p>
      <w:pPr>
        <w:pStyle w:val="Normal"/>
        <w:rPr/>
      </w:pPr>
      <w:r>
        <w:rPr>
          <w:rStyle w:val="Prefix"/>
        </w:rPr>
        <w:tab/>
        <w:t>Высказанное академиком Р.И. Нигматулиным в Иркутске летом 2009 г. мнение о чистоте озера Байкал было неверно истолковано как заключение об отсутствии негативного воздействия производственной деятельности Байкальского ЦБК на экосистему озера Байкал и прилегающую территорию. В действительности учёными Российской академии наук, в первую очередь Сибирским отделением РАН, на протяжении более 40 лет проводятся исследования, которые свидетельствуют как о фиксируемом антропогенном воздействии Байкальского ЦБК и прогнозах среднесрочных и отдалённых последствий этого воздействия, так и о существенных экологических рисках целлюлозно-бумажного производства.</w:t>
      </w:r>
    </w:p>
    <w:p>
      <w:pPr>
        <w:pStyle w:val="Normal"/>
        <w:rPr/>
      </w:pPr>
      <w:r>
        <w:rPr>
          <w:rStyle w:val="Prefix"/>
        </w:rPr>
        <w:tab/>
        <w:t>Председатель научного совета СО РАН по проблемам озера Байкал академик М.И. Кузьмин говорил о необходимости перепрофилирования БЦБК на встрече с Вами 1 августа 2009 года, а также в письме, направленном Вам 16 декабря 2009 года, в котором говорилось о недопустимости запуска БЦБК со сбросом сточных вод в Байкал.</w:t>
      </w:r>
    </w:p>
    <w:p>
      <w:pPr>
        <w:pStyle w:val="Normal"/>
        <w:rPr/>
      </w:pPr>
      <w:r>
        <w:rPr>
          <w:rStyle w:val="Prefix"/>
        </w:rPr>
        <w:tab/>
        <w:t>Сброс сточных вод в Байкал необходим комбинату для производства белёной целлюлозы с применением хлорного отбеливания, т.е. с производственным циклом, разработанным БЦБК. В результате работы целлюлозно-бумажных предприятий с хлорным отбеливанием в качестве побочных продуктов образуются диоксины и хлорированные фураны. Их состав в сточных водах БЦБК имеет значительное сходство с составами диоксинов и хлорированных фуранов в почвах и донных отложениях, зоопланктоне, отловленном вблизи БЦБК. Диоксины найдены также в ряде живых организмов Байкала. При регулярном употреблении в пищу животных, в которых накапливаются диоксины, увеличивается канцерогенный риск для населения, что установлено на берегах водоёмов, на которых расположено производство белёной целлюлозы с хлорным отбеливателем. В связи с этим научное сообщество категорически против запуска БЦБК со сбросом отработанных вод непосредственно в Байкал. За рубежом на аналогичных ЦБ предприятиях переходят на отбелку целлюлозы перекисью водорода и озоном.</w:t>
      </w:r>
    </w:p>
    <w:p>
      <w:pPr>
        <w:pStyle w:val="Normal"/>
        <w:rPr/>
      </w:pPr>
      <w:r>
        <w:rPr>
          <w:rStyle w:val="Prefix"/>
        </w:rPr>
        <w:tab/>
        <w:t>Переход на такую технологию для БЦБК затруднителен, так как комбинат работает с использованием технологии, которая была разработана в начале 60-х годов. Основное технологическое оборудование БЦБК, схема варки, промывки, отбелки, регенерации извести, подготовки древесины за более чем 40 лет практически не изменились. Мощность БЦБК мала сравнительно с мощностью передовых российских и зарубежных предприятий. При современной мощности БЦБК имеет низкую конкурентоспособность и на мировом, и на внутреннем рынках.</w:t>
      </w:r>
    </w:p>
    <w:p>
      <w:pPr>
        <w:pStyle w:val="Normal"/>
        <w:rPr/>
      </w:pPr>
      <w:r>
        <w:rPr>
          <w:rStyle w:val="Prefix"/>
        </w:rPr>
        <w:tab/>
        <w:t>В водах, сбрасываемых БЦБК, отмечались высокие концентрации фенола, превышенные по отношению к ПДК для водных объектов, повышенное содержание хлорид- и сульфат-ионов. Отмечалось повышенное содержание ПХБ, источники которых до конца не ясны. Но самое главное, в окрестностях БЦБК присутствуют в воздухе высокие концентрации дурнопахнущих соединений двухвалентной серы — сероводорода, метилмеркаптана, диметилсульфида и диметилдисульфида. Запах меркаптанов отчётливо ощущается на расстоянии до 70 километров. БЦБК выбрасывает в сутки одну тонну дурнопахнущих веществ. Концентрации меркаптана в населённой части г. Байкальска превышали предельно допустимую концентрацию в 10 и более раз. Это приводит к существенному дискомфорту для человека в самом городе и его окрестностях.</w:t>
      </w:r>
    </w:p>
    <w:p>
      <w:pPr>
        <w:pStyle w:val="Normal"/>
        <w:rPr/>
      </w:pPr>
      <w:r>
        <w:rPr>
          <w:rStyle w:val="Prefix"/>
        </w:rPr>
        <w:tab/>
        <w:t>В соответствии с Государственным докладом «О состоянии озера Байкал и мерах по его охране в 2007 году» (Министерство природных ресурсов и экологии Российской Федерации, Москва, 2008, таблица 1.4.11.1), доля объёма выбросов в атмосферу Байкальским ЦБК от общего объёма выбросов всеми источниками (включая предприятия, организации, ЖКХ и др.) в центральной экологической зоне Байкальской природной территории составляет 51%, аналогичный показатель по сбросам сточных вод — 86%, и по образованию отходов — 42%.</w:t>
      </w:r>
    </w:p>
    <w:p>
      <w:pPr>
        <w:pStyle w:val="Normal"/>
        <w:rPr/>
      </w:pPr>
      <w:r>
        <w:rPr>
          <w:rStyle w:val="Prefix"/>
        </w:rPr>
        <w:tab/>
        <w:t>Значительные выбросы метилмеркаптана, диметилсульфида, диметилдисульфида отрицательно действуют на здоровье человека. Совместное влияние этих веществ вызывает значительные раздражающие действия на дыхательную систему, угнетает окислительно-восстановительные процессы, вызывает нарушения углеводного обмена, оказывает отрицательное влияние на состояние белковых молекул человека. Исследования показали неблагоприятное влияние этих веществ на репродуктивную функцию женщин. Сотрудники НИИ медицины труда и экологии человека ВСНЦ СО РАМН установили, что у женщин детородного возраста, испытывающих воздействие метилсернистых соединений, наблюдается повышенная частота осложнений во время беременности и родов. Установлены такие нарушения: патология плаценты, угроза прерывания беременности, возможность выкидыша (риск составляет 54—76%).</w:t>
      </w:r>
    </w:p>
    <w:p>
      <w:pPr>
        <w:pStyle w:val="Normal"/>
        <w:rPr/>
      </w:pPr>
      <w:r>
        <w:rPr>
          <w:rStyle w:val="Prefix"/>
        </w:rPr>
        <w:tab/>
        <w:t>Комбинат расположен в зоне высокой сейсмической активности с возможными землетрясениями силой до 9-11 баллов по 12-балльной шкале Рихтера. Таким образом, при землетрясениях большой силы в Байкал из разрушенных ёмкостей могут попасть реагенты и отходы. При рассмотрении рисков необходимо иметь в виду возможность утечки жидкого хлора из ёмкостей, разрушение ёмкостей — хранилищ белого и чёрного щёлока, нефтепродуктов, серной кислоты, а также прорыв ограждающих конструкций и поступление в Байкал накопленных отходов очистки сточных вод из шламонакопителей. Возможны и другие тяжёлые экологические последствия.</w:t>
      </w:r>
    </w:p>
    <w:p>
      <w:pPr>
        <w:pStyle w:val="Normal"/>
        <w:rPr/>
      </w:pPr>
      <w:r>
        <w:rPr>
          <w:rStyle w:val="Prefix"/>
        </w:rPr>
        <w:tab/>
        <w:t>Очевидно, целесообразно вспомнить заявление Президента В.В. Путина, когда он принял решение о переносе нефтяной трубы далеко на север. «Если есть хоть ничтожная доля опасности загрязнения Байкала, то мы, думая о будущих поколениях, должны сделать всё, чтобы эту опасность не минимизировать, а исключить».</w:t>
      </w:r>
    </w:p>
    <w:p>
      <w:pPr>
        <w:pStyle w:val="Normal"/>
        <w:rPr/>
      </w:pPr>
      <w:r>
        <w:rPr>
          <w:rStyle w:val="Prefix"/>
        </w:rPr>
        <w:tab/>
        <w:t>Следует заметить, что в период работы комбината, как отмечается в письме директора Департамента лесной и лёгкой промышленности Министерства промышленности и торговли РФ М.Ю. Клинова академику М.И. Кузьмину (от 19.01.2010 г.), производство целлюлозы на комбинате было экономически убыточным. Перед закрытием комбината 3.10.08 г., по данным М.Ю. Клинова, предприятие ежемесячно получало до 80 млн. руб. убытков. В связи с этим трудно надеяться, что БЦБК сможет формировать доходную базу областного и городского бюджетов.</w:t>
      </w:r>
    </w:p>
    <w:p>
      <w:pPr>
        <w:pStyle w:val="Normal"/>
        <w:rPr/>
      </w:pPr>
      <w:r>
        <w:rPr>
          <w:rStyle w:val="Prefix"/>
        </w:rPr>
        <w:tab/>
        <w:t>Мы понимаем, что потерявшие работу жители г. Байкальска должны быть материально обеспечены вплоть до начала эксплуатации новых предприятий в городе. Средства, которые планируются в виде дотаций на возобновление производства целлюлозы на БЦБК, наверно, более рационально было бы направить на поддержку уволенных работников комбината и на перепрофилирование производства в г. Байкальске. В частности, превращение г. Байкальска в туристический центр сможет решить многие вопросы занятости населения города. Кроме того, в г. Байкальске возможно развернуть производство лекарственных препаратов из сибирской лиственницы, изготовление кремниевых солнечных батарей и модулей, другие производства, запланированные на ближайшие годы в Иркутской области. Наконец, производство бутилированной байкальской воды, которая так необходима для Азиатского континента, в полном масштабе не может быть налажено, пока действует комбинат. Также до его перепрофилирования нельзя решать вопросы создания привлекательных рекреационно-туристической и спортивно-оздоровительной зон в г. Байкальске.</w:t>
      </w:r>
    </w:p>
    <w:p>
      <w:pPr>
        <w:pStyle w:val="Normal"/>
        <w:rPr/>
      </w:pPr>
      <w:r>
        <w:rPr>
          <w:rStyle w:val="Prefix"/>
        </w:rPr>
        <w:tab/>
        <w:t>Мы надеемся, что данные, которые приведены в этой записке, помогут принять правильное решение в отношении Байкала и жителей г. Байкальска.</w:t>
      </w:r>
    </w:p>
    <w:p>
      <w:pPr>
        <w:pStyle w:val="Normal"/>
        <w:rPr/>
      </w:pPr>
      <w:r>
        <w:rPr>
          <w:rStyle w:val="Prefix"/>
        </w:rPr>
        <w:tab/>
        <w:t>Письмо и аналитическая записка опубликованы в газете «Восточно-Сибирская Правд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Завершился 170-километровый велопробег по льд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2.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Tayga.info</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Велопробег по льду Байкала, посвященный 65-летию Победы в Великой Отечественной войне, прошел с 7 по 11 апреля по маршруту Усть-Баргузин—Святой Нос—Ольхон—Турка. Семь спортсменов из Бурятии, Забайкальского края и Иркутской области торжественно водрузили знамя Победы в районе самого глубокого места на озере, сообщил 12 апреля Тайге.инфо президент Федерации экстремальных видов спорта и путешествий «Байкальский экстрим» Сергей Климов.</w:t>
      </w:r>
    </w:p>
    <w:p>
      <w:pPr>
        <w:pStyle w:val="Normal"/>
        <w:autoSpaceDE w:val="false"/>
        <w:rPr/>
      </w:pPr>
      <w:r>
        <w:rPr>
          <w:rStyle w:val="Prefix"/>
        </w:rPr>
        <w:tab/>
        <w:t>В команде было шесть мужчин и одна женщина, которая в перерывах между порывами ветра передвигалась на коньках. Фотограф и видеооператор велопробега ехали на горных лыжах, прицепившись к машине сопровождения.</w:t>
      </w:r>
    </w:p>
    <w:p>
      <w:pPr>
        <w:pStyle w:val="Normal"/>
        <w:rPr/>
      </w:pPr>
      <w:r>
        <w:rPr>
          <w:rStyle w:val="Prefix"/>
        </w:rPr>
        <w:tab/>
        <w:t>«Все прошло хорошо, хотя условия поездки были непростыми: снег, штормовой ветер, низкая температура воздуха, трещины на льду. Для участников пробега это был первый опыт такого путешествия, я же около 10 лет совершаю спортивные походы по Байкалу», — рассказал Сергей Климов.</w:t>
      </w:r>
    </w:p>
    <w:p>
      <w:pPr>
        <w:pStyle w:val="Normal"/>
        <w:rPr/>
      </w:pPr>
      <w:r>
        <w:rPr>
          <w:rStyle w:val="Prefix"/>
        </w:rPr>
        <w:tab/>
        <w:t>Cпортсмены водрузили в районе самого глубокого места на озере (1637 метров) между Ольхоном и Ушканьими островами знамя Победы и возложили цветы к памятнику погибшим воинам ВОВ в старинном селе Максимиха Баргузинского район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ИЗ СИНГАПУРА В ЛОНДОН БЕЗ ПЕРЕСАДК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2.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ГОНЧАРЕНКО Станислав</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Транспорт Росси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3</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6 016</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Новая высокоскоростная железнодорожная магистраль соединит Европу и Азию без... России</w:t>
      </w:r>
    </w:p>
    <w:p>
      <w:pPr>
        <w:pStyle w:val="Normal"/>
        <w:autoSpaceDE w:val="false"/>
        <w:rPr/>
      </w:pPr>
      <w:r>
        <w:rPr>
          <w:rStyle w:val="Prefix"/>
        </w:rPr>
        <w:tab/>
        <w:t>В Москве недавно прошел Международный геополитический симпозиум "1520: Стратегический диалог". На нем рассматривались проблемы развития железнодорожного транспорта России, его роль в усилении позиций страны в интегрирующемся мире.</w:t>
      </w:r>
    </w:p>
    <w:p>
      <w:pPr>
        <w:pStyle w:val="Normal"/>
        <w:rPr/>
      </w:pPr>
      <w:r>
        <w:rPr>
          <w:rStyle w:val="Prefix"/>
        </w:rPr>
        <w:tab/>
        <w:t>Но все прозвучавшие на форуме предложения несравнимы с инициативой Китая - создать высокоскоростную железнодорожную сеть, соединяющую Европу с Азией.</w:t>
      </w:r>
    </w:p>
    <w:p>
      <w:pPr>
        <w:pStyle w:val="Normal"/>
        <w:rPr/>
      </w:pPr>
      <w:r>
        <w:rPr>
          <w:rStyle w:val="Prefix"/>
        </w:rPr>
        <w:tab/>
        <w:t>Наш сосед выдвинул новый, амбициозный проект - за 10-15 лет построить высокоскоростную железнодорожную магистраль Пекин-Лондон. Благодаря этому масштабному проекту пересечь огромные пространства можно будет не только по воздуху, но и по суше. По данным министерства транспорта Китая, поезда будут идти со скоростью 320 км/ч, так что добраться с комфортом из Пекина в Лондон пассажиры смогут всего за два дня. А если продлить магистраль до Сингапура, то доехать туда жители туманного Альбиона смогут за три дня (для сравнения: перелет Лондон - Сингапур длится около 20 часов). Старший консультант по вопросам железных дорог в Китае Ван Менгшу заявил, что сопоставление скоростных характеристик дает все основания сравнивать высокоскоростные поезда с самолетами.</w:t>
      </w:r>
    </w:p>
    <w:p>
      <w:pPr>
        <w:pStyle w:val="Normal"/>
        <w:rPr/>
      </w:pPr>
      <w:r>
        <w:rPr>
          <w:rStyle w:val="Prefix"/>
        </w:rPr>
        <w:tab/>
        <w:t>В планы Китая входит строительство целой сети высокоскоростных магистралей. Первая магистраль должна соединить Пекин и Лондон, пройдя под Ла-Маншем. А в Пекине эта дорога должна будет разветвиться на две - одна пойдет в Сингапур, другая пересечет Малайзию, Бирму, Вьетнам и Таиланд. Дополнительно планировалось проложить еще одну в Берлин через Казахстан и Россию. Однако в схему будущей высокоскоростной железнодорожной сети могут быть внесены корректировки. Замминистра железных дорог КНР Ван Чжиго недавно сообщил, что Китай пока не собирается строить вместе с Россией высокоскоростную магистраль, добавив, что с другими ключевыми партнерами переговоры идут успешно.</w:t>
      </w:r>
    </w:p>
    <w:p>
      <w:pPr>
        <w:pStyle w:val="Normal"/>
        <w:rPr/>
      </w:pPr>
      <w:r>
        <w:rPr>
          <w:rStyle w:val="Prefix"/>
        </w:rPr>
        <w:tab/>
        <w:t>Одной из первых на призыв китайцев откликнулась Индия, которая заинтересована в притоке инвестиций. Всего же в глобальном проекте на сегодняшний день задействованы 17 государств, по территории которых должна пройти суперсовременная железнодорожная магистраль. При этом основное финансовое бремя по реализации проекта берет на себя Китай. Расходы частично покроет правительство КНР из государственного бюджета. Банковский сектор и частные инвесторы окажут посильную помощь в виде кредитов. Но не откажутся китайцы и от финансовой поддержки проекта со стороны государств-партнеров. Впрочем, от них Поднебесная готова брать плату в виде природных ресурсов, в которых нуждается ее растущая экономика. Например, в Бирме Китай согласился полностью оплатить все расходы на строительство в обмен на свободный доступ к бирманским запасам лития.</w:t>
      </w:r>
    </w:p>
    <w:p>
      <w:pPr>
        <w:pStyle w:val="Normal"/>
        <w:rPr/>
      </w:pPr>
      <w:r>
        <w:rPr>
          <w:rStyle w:val="Prefix"/>
        </w:rPr>
        <w:tab/>
        <w:t>Если взаимопонимание будет достигнуто, межконтинентальная железная дорога станет крупнейшим инфраструктурным проектом за всю мировую историю железнодорожного транспорта.</w:t>
      </w:r>
    </w:p>
    <w:p>
      <w:pPr>
        <w:pStyle w:val="Normal"/>
        <w:rPr/>
      </w:pPr>
      <w:r>
        <w:rPr>
          <w:rStyle w:val="Prefix"/>
        </w:rPr>
        <w:tab/>
        <w:t>Реалистичность планов подтверждают темпы строительства железнодорожных магистралей в Китайской Народной Республике. Если наша страна построила в 2009 году всего 500 км новых линий, то в Китае за год протяженность сети железных дорог увеличилась на 5500 км. У Китая есть для развития финансы, да и трудовых ресурсов ему не занимать. Там понимают, что строительство инфраструктуры дает толчок ускоренному развитию смежных отраслей и всей экономики страны. Своим новым проектом, имеющим огромное геополитическое значение, Китай бросает вызов, достойный уважения.</w:t>
      </w:r>
    </w:p>
    <w:p>
      <w:pPr>
        <w:pStyle w:val="Normal"/>
        <w:rPr/>
      </w:pPr>
      <w:r>
        <w:rPr>
          <w:rStyle w:val="Prefix"/>
        </w:rPr>
        <w:tab/>
        <w:t>А чем ответит Россия? Можно ли нам и дальше развивать свой транспорт "черепашьими" темпами? Думается, нельзя. Потому что мы можем оказаться в стороне от главных торговых путей. Есть ли потенциал у нашей страны? Есть. Нужно лишь правильно выбрать точки приложения сил и обеспечить мощное стратегическое управление, усилив его научной поддержкой.</w:t>
      </w:r>
    </w:p>
    <w:p>
      <w:pPr>
        <w:pStyle w:val="Normal"/>
        <w:rPr/>
      </w:pPr>
      <w:r>
        <w:rPr>
          <w:rStyle w:val="Prefix"/>
        </w:rPr>
        <w:tab/>
        <w:t>Нужны ли России высокоскоростные железные дороги? Как ни одной стране в мире! И прежде всего, необходима высокоскоростная железнодорожная магистраль, которая бы соединила Сибирь и Дальний Восток с европейской частью страны. Без этого проблематичным становится сохранение территориальной целостности страны. Об этом говорилось полтора столетия назад (и делалось тогда немало), и тем более это актуально в условиях глобализации, обострения борьбы за сырьевые ресурсы и стремления ряда стран расширить свое жизненное пространство. Без массового заселения изрядно обезлюдевших в последние десятилетия Сибири и Дальнего Востока Россия может их потерять.</w:t>
      </w:r>
    </w:p>
    <w:p>
      <w:pPr>
        <w:pStyle w:val="Normal"/>
        <w:rPr/>
      </w:pPr>
      <w:r>
        <w:rPr>
          <w:rStyle w:val="Prefix"/>
        </w:rPr>
        <w:tab/>
        <w:t>Открытие скоростного движения поездов по линии Москва - Санкт-Петербург - это лишь первый шаг. Делается это вдогонку за Европой и Японией, причем мы закупаем чужое оборудование и подвижной состав, помогая развивать машиностроение за рубежом. И позволю себе высказать крамольную мысль: отнюдь не это направление является наиболее важным, стратегическим для России. Я более 20 лет по долгу службы ездил в командировки из Москвы в Ленинград. И никаких проблем не ощущал: ночью садишься в поезд в Москве, а утром идешь на работу в Ленинграде. Закончив дела, вечером садишься в поезд, и утром, выспавшийся, ты уже в Москве. Куда менее затратным, а главное, наиболее подходящим именно для этого направления было бы использование двухэтажных пассажирских вагонов. Удобные ночные экспрессы взяли бы на борт всех желающих.</w:t>
      </w:r>
    </w:p>
    <w:p>
      <w:pPr>
        <w:pStyle w:val="Normal"/>
        <w:rPr/>
      </w:pPr>
      <w:r>
        <w:rPr>
          <w:rStyle w:val="Prefix"/>
        </w:rPr>
        <w:tab/>
        <w:t>Повышение скорости движения пассажирских поездов более важно для другого направления - от Москвы к Черноморскому побережью, в зону курортного отдыха. Со строительством олимпийских комплексов и превращением этого региона в круглогодичный санаторно-курортно-туристический центр мирового класса здесь еще более увеличится пассажиропоток. И хорошо, если бы поезда проходили расстояние с удвоенной скоростью, да и двухэтажные вагоны там не будут лишними.</w:t>
      </w:r>
    </w:p>
    <w:p>
      <w:pPr>
        <w:pStyle w:val="Normal"/>
        <w:rPr/>
      </w:pPr>
      <w:r>
        <w:rPr>
          <w:rStyle w:val="Prefix"/>
        </w:rPr>
        <w:tab/>
        <w:t>Но и это не главное. Территория России огромна, необъятна, и именно железные дороги сцепляют ее в единое экономическое пространство. Для чего строились Владикавказская, Закаспийская железные дороги и великий Транссиб? Для того, чтобы обеспечить национальную безопасность страны, заселить территорию, освоить ее, построив промышленные предприятия и засеяв пахотные земли. Поэтому наиважнейшим направлением для развития высокоскоростного движения являются широтные дороги, связывающие центр с Сибирью, Дальним Востоком и Крайним Севером. Нужно, чтобы наши граждане, живущие там, не чувствовали себя отрезанными от цивилизации. Надо, чтобы из любого восточного региона можно было доехать до столицы за сутки - двое, а не за неделю и более. Посильна ли такая задача для России? Да. Но при одном условии - перехода на принципиально новые технологии, кардинально меняющие темпы прокладки новых дорог, затраты на их строительство и эксплуатацию.</w:t>
      </w:r>
    </w:p>
    <w:p>
      <w:pPr>
        <w:pStyle w:val="Normal"/>
        <w:rPr/>
      </w:pPr>
      <w:r>
        <w:rPr>
          <w:rStyle w:val="Prefix"/>
        </w:rPr>
        <w:tab/>
        <w:t>Строить традиционные железные дороги никаких денег не хватит ни сейчас, ни в будущем (в одни Васюганские болота площадью 52 тыс. кв. км, если проложить по ним железнодорожную колею, можно ежегодно "вбухивать" весь бюджет страны). Такие магистрали можно продолжать строить только под тяжеловесные грузовые поезда.</w:t>
      </w:r>
    </w:p>
    <w:p>
      <w:pPr>
        <w:pStyle w:val="Normal"/>
        <w:rPr/>
      </w:pPr>
      <w:r>
        <w:rPr>
          <w:rStyle w:val="Prefix"/>
        </w:rPr>
        <w:tab/>
        <w:t>Стоит отметить, что за более чем столетнюю историю железнодорожного транспорта ни одна страна не отошла от общепринятой схемы строительства железнодорожной инфраструктуры. Она включает в себя отсыпку земляного полотна и укладку рельсошпальной решетки. Между тем сегодня необходимо внедрение революционных, "прорывных" технологий. Почему бы не использовать, например, идею, которая "маринуется" уже почти три десятка лет? Я имею в виду надземный железнодорожный транспорт на рельсах из напряженных стальных волокон. Сколько могут выдержать такие волокна, доказывают вантовые мосты, несущие многотонные нагрузки. Кроме того, есть положительное заключение Института проблем транспорта РАН, а в Ульяновской области планируется создать Инновационный центр струнных технологий с опытным полигоном.</w:t>
      </w:r>
    </w:p>
    <w:p>
      <w:pPr>
        <w:pStyle w:val="Normal"/>
        <w:rPr/>
      </w:pPr>
      <w:r>
        <w:rPr>
          <w:rStyle w:val="Prefix"/>
        </w:rPr>
        <w:tab/>
        <w:t>Именно новые технологии обеспечат освоение Сибири и Дальнего Востока.</w:t>
      </w:r>
    </w:p>
    <w:p>
      <w:pPr>
        <w:pStyle w:val="Normal"/>
        <w:rPr/>
      </w:pPr>
      <w:r>
        <w:rPr>
          <w:rStyle w:val="Prefix"/>
        </w:rPr>
        <w:tab/>
        <w:t>Важной особенностью надземного транспорта является то, что он может обеспечить высокую прямолинейность пути, позволяющую развивать высокие скорости движения. Достичь такой прямолинейности на обычных трассах невозможно. Принципиальным является и снижение массы подвижного состава.</w:t>
      </w:r>
    </w:p>
    <w:p>
      <w:pPr>
        <w:pStyle w:val="Normal"/>
        <w:rPr/>
      </w:pPr>
      <w:r>
        <w:rPr>
          <w:rStyle w:val="Prefix"/>
        </w:rPr>
        <w:tab/>
        <w:t>Надземный транспорт открывает новые перспективы и для развития внутреннего и иностранного туризма. Высокие скорости позволят очень быстро добираться до важнейших достопримечательностей страны, например, до мировой жемчужины - озера Байкал.</w:t>
      </w:r>
    </w:p>
    <w:p>
      <w:pPr>
        <w:pStyle w:val="Normal"/>
        <w:rPr/>
      </w:pPr>
      <w:r>
        <w:rPr>
          <w:rStyle w:val="Prefix"/>
        </w:rPr>
        <w:tab/>
        <w:t>Очевидные выгоды создания экологически чистой высокоскоростной надземной пассажирской магистрали и даже целой сети в России естественным образом вызовет желание расширить ее на все пространство Евразии. Для такой дороги не станут преградой и горные районы. Ученые оценивают стоимость строительства, к примеру, 1500-километрового участка от Душанбе до Джаммы в 40-50 млрд. долларов. А ведь это - прямой путь в Индию, новый сухопутный международный транспортный коридор Север - Юг, который наверняка будет более популярен, чем существующий.</w:t>
      </w:r>
    </w:p>
    <w:p>
      <w:pPr>
        <w:pStyle w:val="Normal"/>
        <w:rPr/>
      </w:pPr>
      <w:r>
        <w:rPr>
          <w:rStyle w:val="Prefix"/>
        </w:rPr>
        <w:tab/>
        <w:t>У наших ученых, конечно, есть масса нереализованных идей и ноу-хау. Новым идеям трудно пробиться через бюрократические препоны, поэтому нужно провести их ревизию, дать оценку экспертного сообщества. Возможно, будет найдена и новая идея, которая произведет революцию на транспорте.</w:t>
      </w:r>
    </w:p>
    <w:p>
      <w:pPr>
        <w:pStyle w:val="Normal"/>
        <w:rPr/>
      </w:pPr>
      <w:r>
        <w:rPr>
          <w:rStyle w:val="Prefix"/>
        </w:rPr>
        <w:tab/>
        <w:t>Я убежден в том, что без амбиций, без подобных "прорывных" проектов и технологий XXI века мы останемся на обочине мирового прогресса.</w:t>
      </w:r>
    </w:p>
    <w:p>
      <w:pPr>
        <w:pStyle w:val="Normal"/>
        <w:rPr/>
      </w:pPr>
      <w:r>
        <w:rPr>
          <w:rStyle w:val="Prefix"/>
        </w:rPr>
        <w:tab/>
        <w:t>Станислав ГОНЧАРЕНКО, президент Евроазиатского транспортного инновационного центр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осточносибирские перспективы</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2.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Веселов Антон</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Эксперт Сибирь</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3-14</w:t>
      </w:r>
      <w:r>
        <w:rPr>
          <w:rStyle w:val="Prefix"/>
          <w:vanish/>
        </w:rPr>
        <w:t>&lt;/issue&gt;</w:t>
      </w:r>
    </w:p>
    <w:p>
      <w:pPr>
        <w:pStyle w:val="Normal"/>
        <w:rPr/>
      </w:pPr>
      <w:r>
        <w:rPr/>
      </w:r>
    </w:p>
    <w:p>
      <w:pPr>
        <w:pStyle w:val="Normal"/>
        <w:rPr/>
      </w:pPr>
      <w:r>
        <w:rPr/>
      </w:r>
    </w:p>
    <w:p>
      <w:pPr>
        <w:pStyle w:val="Normal"/>
        <w:rPr/>
      </w:pPr>
      <w:r>
        <w:rPr>
          <w:rStyle w:val="Prefix"/>
          <w:vanish/>
        </w:rPr>
        <w:t>&lt;description&gt;</w:t>
      </w:r>
    </w:p>
    <w:p>
      <w:pPr>
        <w:pStyle w:val="Normal"/>
        <w:autoSpaceDE w:val="false"/>
        <w:rPr/>
      </w:pPr>
      <w:r>
        <w:rPr>
          <w:rStyle w:val="Prefix"/>
        </w:rPr>
        <w:tab/>
      </w:r>
      <w:r>
        <w:rPr>
          <w:rStyle w:val="Prefix"/>
          <w:b/>
          <w:i/>
        </w:rPr>
        <w:t>Республика Бурятия определилась со своим будущим. Процветание ей принесут минерально-сырьевой комплекс, промышленность, лес, сельское хозяйство и озеро Байкал</w:t>
      </w:r>
    </w:p>
    <w:p>
      <w:pPr>
        <w:pStyle w:val="Normal"/>
        <w:rPr/>
      </w:pPr>
      <w:r>
        <w:rPr>
          <w:rStyle w:val="Prefix"/>
        </w:rPr>
        <w:tab/>
        <w:t>Республика Бурятия входит в двадцатку регионов России, имеющих наиболее высокий природный ресурсный потенциал, и в пятерку регионов, обладающих наиболее благоприятным законодательным фоном для иностранных инвестиций. Об итогах 2009 года и о программе социально-экономического развития региона до 2017 года журналу «Эксперт-Сибирь» рассказал Вячеслав Наговицын, президент Республики Бурятия.</w:t>
      </w:r>
    </w:p>
    <w:p>
      <w:pPr>
        <w:pStyle w:val="Normal"/>
        <w:rPr/>
      </w:pPr>
      <w:r>
        <w:rPr>
          <w:rStyle w:val="Prefix"/>
        </w:rPr>
        <w:tab/>
        <w:t>— Вячеслав Владимирович, расскажите, пожалуйста, подробнее о развитии приоритетных направлений развития экономики республики.</w:t>
      </w:r>
    </w:p>
    <w:p>
      <w:pPr>
        <w:pStyle w:val="Normal"/>
        <w:rPr/>
      </w:pPr>
      <w:r>
        <w:rPr>
          <w:rStyle w:val="Prefix"/>
        </w:rPr>
        <w:tab/>
        <w:t>— В Программе социально-эконо-мического развития Бурятии до 2017 года описаны шесть приоритетных направлений. Это добыча и переработка полезных ископаемых, развитие агропромышленного и лесопромышленного комплексов, туризма, малого предпринимательства и крупной промышленности, а также создание транспортно-логистического комплекса.</w:t>
      </w:r>
    </w:p>
    <w:p>
      <w:pPr>
        <w:pStyle w:val="Normal"/>
        <w:rPr/>
      </w:pPr>
      <w:r>
        <w:rPr>
          <w:rStyle w:val="Prefix"/>
        </w:rPr>
        <w:tab/>
        <w:t>Одним из крупных инвестиционных проектов не только в Бурятии, но и в Сибири является проект «Комплексное развитие Забайкалья». Реализовать его предполагается на условиях государственно-частного партнерства с привлечением средств Инвестиционного фонда Российской Федерации. За счет средств государства будет построена инфраструктура, за счет инвесторов — промышленные предприятия и освоены месторождения.</w:t>
      </w:r>
    </w:p>
    <w:p>
      <w:pPr>
        <w:pStyle w:val="Normal"/>
        <w:rPr/>
      </w:pPr>
      <w:r>
        <w:rPr>
          <w:rStyle w:val="Prefix"/>
        </w:rPr>
        <w:tab/>
        <w:t>Республика Бурятия на юге граничит с Монголией, на юго-западе — с Республикой Тыва, на северо-западе — с Иркутской областью, на востоке — с Забайкальским краем. Бурятия занимает важное стратегическое положение в транспортной системе России, через ее территорию проходят две федеральные трассы — Транссиб и БАМ.</w:t>
      </w:r>
    </w:p>
    <w:p>
      <w:pPr>
        <w:pStyle w:val="Normal"/>
        <w:rPr/>
      </w:pPr>
      <w:r>
        <w:rPr>
          <w:rStyle w:val="Prefix"/>
        </w:rPr>
        <w:tab/>
        <w:t>Общая площадь территории республики составляет 351,3 тыс. кв. км. В Бурятии проживает около миллиона человек, более 60% — городское население.</w:t>
      </w:r>
    </w:p>
    <w:p>
      <w:pPr>
        <w:pStyle w:val="Normal"/>
        <w:rPr/>
      </w:pPr>
      <w:r>
        <w:rPr>
          <w:rStyle w:val="Prefix"/>
        </w:rPr>
        <w:tab/>
        <w:t>На территории республики расположено 60% береговой линии озера Байкал — самого глубокого пресноводного озера в мире. Природные ресурсы Бурятии вообще уникальны как своими запасами, так и их разнообразием. Лесами занято 83% территории — общая площадь лесного фонда составляет 29,2 млн га. Огромен и минерально-сырьевой потенциал Бурятии, разведано более 700 месторождений различных полезных ископаемых. Среди выявленных месторождений 247 — золота (228 рассыпных, 16 рудных и три комплексных). В перечне стратегических видов минерального сырья — семь месторождений вольфрама, 13 — урана, четыре — полиметаллов, по два — молибдена, бериллия, по одному — олова и алюминия. На территории республики выявлены также два месторождения асбеста, ряд нефритовых и строительного сырья, а также апатита, фосфорита, графита и цеолитов. Недра Бурятии содержат 48% балансовых запасов цинка России, 24% — свинца, 37% — молибдена, 27% — вольфрама, 16% — плавикового шпата и 15% — хризотил-асбеста.</w:t>
      </w:r>
    </w:p>
    <w:p>
      <w:pPr>
        <w:pStyle w:val="Normal"/>
        <w:rPr/>
      </w:pPr>
      <w:r>
        <w:rPr>
          <w:rStyle w:val="Prefix"/>
        </w:rPr>
        <w:tab/>
        <w:t>За время реализации проекта будет построено три горно-обогатительных комбината, цементный и лесоперерабатывающий заводы, освоены свинцово-цинковые и молибденовые месторождения. Также проект предусматривает добычу урана, увеличение объемов добычи угля и освоение месторождений на северо-западе Забайкальского края. У проекта уже есть шесть инвесторов, еще с тремя мы ведем работу по вхождению в проект.</w:t>
      </w:r>
    </w:p>
    <w:p>
      <w:pPr>
        <w:pStyle w:val="Normal"/>
        <w:rPr/>
      </w:pPr>
      <w:r>
        <w:rPr>
          <w:rStyle w:val="Prefix"/>
        </w:rPr>
        <w:tab/>
        <w:t>В настоящее время на Окино-Ключевском угольном месторождении инвестор приступил к разработке месторождения угля. На Озерном месторождении полиметаллических руд ИФК «МЕТРОПОЛЬ» начала вскрышные работы. На Жарчихинском молибденовом месторождении группа «Акрополь» заканчивает полевые работы, проведены изыскания по последней скважине. На Хиагдинском месторожении ОАО «Атомредметзолото» уже добывает 150 тонн урана в год.</w:t>
      </w:r>
    </w:p>
    <w:p>
      <w:pPr>
        <w:pStyle w:val="Normal"/>
        <w:rPr/>
      </w:pPr>
      <w:r>
        <w:rPr>
          <w:rStyle w:val="Prefix"/>
        </w:rPr>
        <w:tab/>
        <w:t>Проектом предусмотрены также реконструкция энергоблоков Гусиноозерской ГРЭС, строительство крупного гидроузла на реке Витим, в том числе Мокской ГЭС. Благодаря строительству Мокской ГЭС и освоению месторождений Республики Бурятия и Забайкальского края БАМ будет загружен в большей степени.</w:t>
      </w:r>
    </w:p>
    <w:p>
      <w:pPr>
        <w:pStyle w:val="Normal"/>
        <w:rPr/>
      </w:pPr>
      <w:r>
        <w:rPr>
          <w:rStyle w:val="Prefix"/>
        </w:rPr>
        <w:tab/>
        <w:t>— В программе фигурируют новые автомобильные и железнодорожные дороги?</w:t>
      </w:r>
    </w:p>
    <w:p>
      <w:pPr>
        <w:pStyle w:val="Normal"/>
        <w:rPr/>
      </w:pPr>
      <w:r>
        <w:rPr>
          <w:rStyle w:val="Prefix"/>
        </w:rPr>
        <w:tab/>
        <w:t>— Да, будет построено почти 1 000 км железных и 400 км автомобильных дорог. Ключевой транспортной артерией, связывающей Байкало-Амурскую и Транссибирскую магистрали, должна стать железная дорога Новоильинский – Озерный ГОК – Таксимо.</w:t>
      </w:r>
    </w:p>
    <w:p>
      <w:pPr>
        <w:pStyle w:val="Normal"/>
        <w:rPr/>
      </w:pPr>
      <w:r>
        <w:rPr>
          <w:rStyle w:val="Prefix"/>
        </w:rPr>
        <w:tab/>
        <w:t>Общая стоимость проекта составит более 600 миллиардов рублей, из них более половины — государственные инвестиции, 48 процентов — коммерческие.</w:t>
      </w:r>
    </w:p>
    <w:p>
      <w:pPr>
        <w:pStyle w:val="Normal"/>
        <w:rPr/>
      </w:pPr>
      <w:r>
        <w:rPr>
          <w:rStyle w:val="Prefix"/>
        </w:rPr>
        <w:tab/>
        <w:t>Реализация проекта позволит создать в Восточной Сибири новый крупный промышленный район, сократить дефицит транспортной и энергетической инфраструктуры, создать десятки тысяч новых рабочих мест.</w:t>
      </w:r>
    </w:p>
    <w:p>
      <w:pPr>
        <w:pStyle w:val="Normal"/>
        <w:rPr/>
      </w:pPr>
      <w:r>
        <w:rPr>
          <w:rStyle w:val="Prefix"/>
        </w:rPr>
        <w:tab/>
        <w:t>— Где предполагается развивать особую экономическую зону (ОЭЗ) туристско-рекреационного типа «Байкальская Гавань»?</w:t>
      </w:r>
    </w:p>
    <w:p>
      <w:pPr>
        <w:pStyle w:val="Normal"/>
        <w:rPr/>
      </w:pPr>
      <w:r>
        <w:rPr>
          <w:rStyle w:val="Prefix"/>
        </w:rPr>
        <w:tab/>
        <w:t>— ОЭЗ в Бурятии расположится на восточном побережье озера Байкал на пяти участках — Турка, Пески, Гора Бычья, Бухта Безымянная, Горячинск — общей площадью почти 4 тысячи га.</w:t>
      </w:r>
    </w:p>
    <w:p>
      <w:pPr>
        <w:pStyle w:val="Normal"/>
        <w:rPr/>
      </w:pPr>
      <w:r>
        <w:rPr>
          <w:rStyle w:val="Prefix"/>
        </w:rPr>
        <w:tab/>
        <w:t>В настоящее время на участке Турка ведутся дноуглубительные работы и реконструкция порта. Здесь будут построены четырехзвездочные отели, яхт-клуб, торгово-развлекательные и спортивные комплексы, конгресс-центр и PA-центр.</w:t>
      </w:r>
    </w:p>
    <w:p>
      <w:pPr>
        <w:pStyle w:val="Normal"/>
        <w:rPr/>
      </w:pPr>
      <w:r>
        <w:rPr>
          <w:rStyle w:val="Prefix"/>
        </w:rPr>
        <w:tab/>
        <w:t>В местности Пески предполагается построить гостиничный комплекс на 800 мест, SPA-центр на 400 мест, VIP-коттеджи. Гора Бычья будет развиваться как горный курорт, бухта Безымянная — как курорт элитного отдыха, Горячинск — как SPA-курорт, использующий в том числе и возможности восточной медицины.</w:t>
      </w:r>
    </w:p>
    <w:p>
      <w:pPr>
        <w:pStyle w:val="Normal"/>
        <w:rPr/>
      </w:pPr>
      <w:r>
        <w:rPr>
          <w:rStyle w:val="Prefix"/>
        </w:rPr>
        <w:tab/>
        <w:t>В настоящее время определены перечень и объемы финансирования, проведены торги и начаты строительно-монтажные работы основных инфраструктурных объектов. Есть уже зарегистрированные резиденты, ряд бизнес-планов находится на рассмотрении.</w:t>
      </w:r>
    </w:p>
    <w:p>
      <w:pPr>
        <w:pStyle w:val="Normal"/>
        <w:rPr/>
      </w:pPr>
      <w:r>
        <w:rPr>
          <w:rStyle w:val="Prefix"/>
        </w:rPr>
        <w:tab/>
        <w:t>— Какие перспективы, на ваш взгляд, у сельского хозяйства Бурятии?</w:t>
      </w:r>
    </w:p>
    <w:p>
      <w:pPr>
        <w:pStyle w:val="Normal"/>
        <w:rPr/>
      </w:pPr>
      <w:r>
        <w:rPr>
          <w:rStyle w:val="Prefix"/>
        </w:rPr>
        <w:tab/>
        <w:t>— Мы выбрали стратегию развития АПК, направленную на создание крупных вертикально интегрированных комплексов. Так, в прошлом году были выданы государственные гарантии на строительство молочно-товарной фермы и молокозавода компании «Биг Вайт», молочно-товарной фермы «Тогтурри», на строительство свинокомплекса — Сибирской Аграрной Группе. Еще два инвестора готовы построить в Бурятии две птицефабрики.</w:t>
      </w:r>
    </w:p>
    <w:p>
      <w:pPr>
        <w:pStyle w:val="Normal"/>
        <w:rPr/>
      </w:pPr>
      <w:r>
        <w:rPr>
          <w:rStyle w:val="Prefix"/>
        </w:rPr>
        <w:tab/>
        <w:t>Мы разработали несколько целевых республиканских программ увеличения производства молока и мяса. В 2009 году на реализацию республиканских целевых программ выделено 1,6 миллиарда рублей, в том числе из федерального бюджета — более миллиарда, из республиканского — 400 миллионов. Это в два раза превышает уровень 2008 года. Основная доля государственной поддержки была направлена сельскохозяйственным организациям – участникам программ, которые обеспечили прирост объемов производства продукции на 20 процентов.</w:t>
      </w:r>
    </w:p>
    <w:p>
      <w:pPr>
        <w:pStyle w:val="Normal"/>
        <w:rPr/>
      </w:pPr>
      <w:r>
        <w:rPr>
          <w:rStyle w:val="Prefix"/>
        </w:rPr>
        <w:tab/>
        <w:t>При поддержке бюджета Республики Бурятия за 2009 год реализовано 15 инвестпроектов, в том числе переработки мяса и мясных полуфабрикатов, производства молокопродукции, вафельных изделий, минеральной и питьевой воды.</w:t>
      </w:r>
    </w:p>
    <w:p>
      <w:pPr>
        <w:pStyle w:val="Normal"/>
        <w:rPr/>
      </w:pPr>
      <w:r>
        <w:rPr>
          <w:rStyle w:val="Prefix"/>
        </w:rPr>
        <w:tab/>
        <w:t>Несмотря на кризис, второй год подряд наблюдается рост объемов производства в АПК. В 2009 году был наибольший рост за последние 10 лет — 4,4 процента.</w:t>
      </w:r>
    </w:p>
    <w:p>
      <w:pPr>
        <w:pStyle w:val="Normal"/>
        <w:rPr/>
      </w:pPr>
      <w:r>
        <w:rPr>
          <w:rStyle w:val="Prefix"/>
        </w:rPr>
        <w:tab/>
        <w:t>В том числе — по молоку (14 процентов), мясу (6 процентов) и картофелю (5 процентов).</w:t>
      </w:r>
    </w:p>
    <w:p>
      <w:pPr>
        <w:pStyle w:val="Normal"/>
        <w:rPr/>
      </w:pPr>
      <w:r>
        <w:rPr>
          <w:rStyle w:val="Prefix"/>
        </w:rPr>
        <w:tab/>
        <w:t>Кроме того, есть первые результаты содействия в переходе личных подсобных хозяйств в индивидуальные предприниматели. Так, в Хоринском районе более 180 личных хозяйств стали предпринимателями, получили от центров занятости по 58 800 рублей в рамках программы самозанятости. Они объединились в сельскохозяйственные потребительские кооперативы, сложили полученные средства в «общий котел» и смогли получить государственную поддержку из республиканского бюджета. На общих собраниях участниками пилотного проекта были выбраны направления работы хозяйств. Это производство кормовых и зерновых культур, интенсивный откорм КРС, сбор и реализация молока, организация семейных ферм. В настоящее время разработаны бизнес-планы хозяйств, произведены расчеты на ближайшие три года. Деятельность хозяйств увязана с действующими предприятиями. С целью адресного расходования средств в хозяйствах созданы наблюдательные советы под председательством глав сельских поселений.</w:t>
      </w:r>
    </w:p>
    <w:p>
      <w:pPr>
        <w:pStyle w:val="Normal"/>
        <w:rPr/>
      </w:pPr>
      <w:r>
        <w:rPr>
          <w:rStyle w:val="Prefix"/>
        </w:rPr>
        <w:tab/>
        <w:t>Также руководство хозяйств взяло на себя обязательства по уплате страховых взносов на обязательное пенсионное страхование и прочих налогов за участников, за исключением земельного.</w:t>
      </w:r>
    </w:p>
    <w:p>
      <w:pPr>
        <w:pStyle w:val="Normal"/>
        <w:rPr/>
      </w:pPr>
      <w:r>
        <w:rPr>
          <w:rStyle w:val="Prefix"/>
        </w:rPr>
        <w:tab/>
        <w:t>— Подведите экономические итоги 2009 года.</w:t>
      </w:r>
    </w:p>
    <w:p>
      <w:pPr>
        <w:pStyle w:val="Normal"/>
        <w:rPr/>
      </w:pPr>
      <w:r>
        <w:rPr>
          <w:rStyle w:val="Prefix"/>
        </w:rPr>
        <w:tab/>
        <w:t>— Действительно, 2009 год был непростым. Темп снижения в промышленности составил 2 процента, в СФО — 3,4 процента, в России — почти 11 процентов. В Сибирском федеральном округе Бурятия заняла четвертое место по индексу производства промышленной продукции, по росту объемов строительства — второе. У нас один из самых низких уровней регистрируемой безработицы и инфляции.</w:t>
      </w:r>
    </w:p>
    <w:p>
      <w:pPr>
        <w:pStyle w:val="Normal"/>
        <w:rPr/>
      </w:pPr>
      <w:r>
        <w:rPr>
          <w:rStyle w:val="Prefix"/>
        </w:rPr>
        <w:tab/>
        <w:t>По ряду позиций Республика Бурятия добилась неплохих результатов. Так, объемы производства транспортных средств и оборудования возросли на 25 процентов. Это произошло за счет увеличения количества выпускаемых вертолетов на Улан-Удэнском авиазаводе. Возросли объемы производства в сельском хозяйстве. Увеличились объемы экспорта.</w:t>
      </w:r>
    </w:p>
    <w:p>
      <w:pPr>
        <w:pStyle w:val="Normal"/>
        <w:rPr/>
      </w:pPr>
      <w:r>
        <w:rPr>
          <w:rStyle w:val="Prefix"/>
        </w:rPr>
        <w:tab/>
        <w:t>— Какие антикризисные программы были запущены в республике и какой эффект они дали?</w:t>
      </w:r>
    </w:p>
    <w:p>
      <w:pPr>
        <w:pStyle w:val="Normal"/>
        <w:rPr/>
      </w:pPr>
      <w:r>
        <w:rPr>
          <w:rStyle w:val="Prefix"/>
        </w:rPr>
        <w:tab/>
        <w:t>— Считаю, что таким результатам способствовали и антикризисные меры, которые были разработаны Правительством России и правительством республики. На еженедельном контроле находятся вопросы, связанные с доходной частью бюджета, ситуацией на рынке труда, задолженностью по заработной плате.</w:t>
      </w:r>
    </w:p>
    <w:p>
      <w:pPr>
        <w:pStyle w:val="Normal"/>
        <w:rPr/>
      </w:pPr>
      <w:r>
        <w:rPr>
          <w:rStyle w:val="Prefix"/>
        </w:rPr>
        <w:tab/>
        <w:t>Крупные и средние предприятия получали субсидии на компенсацию части платы за пользование кредитами коммерческих банков для реализации инвестиционных проектов.</w:t>
      </w:r>
    </w:p>
    <w:p>
      <w:pPr>
        <w:pStyle w:val="Normal"/>
        <w:rPr/>
      </w:pPr>
      <w:r>
        <w:rPr>
          <w:rStyle w:val="Prefix"/>
        </w:rPr>
        <w:tab/>
        <w:t>Для поддержки реального сектора экономики, в первую очередь промышленности, в 2009 году принят ряд законодательных и нормативных актов, направленных на налоговое и инвестиционное стимулирование деятельности. Общая сумма такой льготы составила 350 миллионов рублей. То есть предприятия, давшие, например, прирост прибыли, получат снижение ставки налога на прибыль. Среди них — Улан-Удэнский авиационный завод и другие.</w:t>
      </w:r>
    </w:p>
    <w:p>
      <w:pPr>
        <w:pStyle w:val="Normal"/>
        <w:rPr/>
      </w:pPr>
      <w:r>
        <w:rPr>
          <w:rStyle w:val="Prefix"/>
        </w:rPr>
        <w:tab/>
        <w:t>ЗАО «Улан-Удэстальмост», во многом благодаря антикризисной поддержке, смог продержаться нелегкий из-за снижения заказов 2009 год. Сегодня предприятие прогнозирует увеличение объемов производства в 1,7 раза.</w:t>
      </w:r>
    </w:p>
    <w:p>
      <w:pPr>
        <w:pStyle w:val="Normal"/>
        <w:rPr/>
      </w:pPr>
      <w:r>
        <w:rPr>
          <w:rStyle w:val="Prefix"/>
        </w:rPr>
        <w:tab/>
        <w:t>В прошлом году зафиксирован рост в пищевой промышленности (на 18,9 процента) и швейном производстве (на 18 процентов). Хотя в целом в России в этих отраслях наблюдается падение. Нельзя не отметить поддержку из бюджета республики в виде субсидирования процентной ставки. Половина предприятий, получивших поддержку, — как раз предприятия этих отраслей.</w:t>
      </w:r>
    </w:p>
    <w:p>
      <w:pPr>
        <w:pStyle w:val="Normal"/>
        <w:rPr/>
      </w:pPr>
      <w:r>
        <w:rPr>
          <w:rStyle w:val="Prefix"/>
        </w:rPr>
        <w:tab/>
        <w:t>Особое внимание в антикризисных мероприятиях было уделено поддержке строительной отрасли. Объем привлеченных средств из Фонда содействия реформированию ЖКХ на реализацию программ капитального ремонта многоквартирных домов в 2009 году составил более 300 миллионов рублей. В итоге отремонтирован 161 многоквартирный дом. Республика также участвовала в федеральной программе переселения из ветхого и аварийного жилья.</w:t>
      </w:r>
    </w:p>
    <w:p>
      <w:pPr>
        <w:pStyle w:val="Normal"/>
        <w:rPr/>
      </w:pPr>
      <w:r>
        <w:rPr>
          <w:rStyle w:val="Prefix"/>
        </w:rPr>
        <w:tab/>
        <w:t>Заключен контракт с Министерством обороны РФ на покупку жилья для военнослужащих, уволенных и увольняемых в запас, приобретено более ста квартир.</w:t>
      </w:r>
    </w:p>
    <w:p>
      <w:pPr>
        <w:pStyle w:val="Normal"/>
        <w:rPr/>
      </w:pPr>
      <w:r>
        <w:rPr>
          <w:rStyle w:val="Prefix"/>
        </w:rPr>
        <w:tab/>
        <w:t>Более 3 000 безработных при поддержке центра занятости организовали собственное дело в 2009 году.</w:t>
      </w:r>
    </w:p>
    <w:p>
      <w:pPr>
        <w:pStyle w:val="Normal"/>
        <w:rPr/>
      </w:pPr>
      <w:r>
        <w:rPr>
          <w:rStyle w:val="Prefix"/>
        </w:rPr>
        <w:tab/>
        <w:t>— Как кризис отразился на малом бизнесе?</w:t>
      </w:r>
    </w:p>
    <w:p>
      <w:pPr>
        <w:pStyle w:val="Normal"/>
        <w:rPr/>
      </w:pPr>
      <w:r>
        <w:rPr>
          <w:rStyle w:val="Prefix"/>
        </w:rPr>
        <w:tab/>
        <w:t>— В 2009 году в сравнении с 2008-м объем финансовой поддержки малого бизнеса в республике был увеличен более чем в два раза и составил вместе с федеральными средствами более 300 миллионов рублей.</w:t>
      </w:r>
    </w:p>
    <w:p>
      <w:pPr>
        <w:pStyle w:val="Normal"/>
        <w:rPr/>
      </w:pPr>
      <w:r>
        <w:rPr>
          <w:rStyle w:val="Prefix"/>
        </w:rPr>
        <w:tab/>
        <w:t>Поддержка начинающим предпринимателям оказана в рамках программы «Бизнес-старт». На конкурсной основе бизнесмены-новички могут получить до 500 тысяч рублей на реализацию проектов.</w:t>
      </w:r>
    </w:p>
    <w:p>
      <w:pPr>
        <w:pStyle w:val="Normal"/>
        <w:rPr/>
      </w:pPr>
      <w:r>
        <w:rPr>
          <w:rStyle w:val="Prefix"/>
        </w:rPr>
        <w:tab/>
        <w:t>По всем видам господдержки в 2009 году предоставлены субсидии 570 субъектам малого бизнеса.</w:t>
      </w:r>
    </w:p>
    <w:p>
      <w:pPr>
        <w:pStyle w:val="Normal"/>
        <w:rPr/>
      </w:pPr>
      <w:r>
        <w:rPr>
          <w:rStyle w:val="Prefix"/>
        </w:rPr>
        <w:tab/>
        <w:t>Фондом поддержки предпринимательства республики также предоставлены поручительства по кредитам на сумму более 100 миллионов рублей.</w:t>
      </w:r>
    </w:p>
    <w:p>
      <w:pPr>
        <w:pStyle w:val="Normal"/>
        <w:rPr/>
      </w:pPr>
      <w:r>
        <w:rPr>
          <w:rStyle w:val="Prefix"/>
        </w:rPr>
        <w:tab/>
        <w:t>На базе республиканского Фонда поддержки предпринимательства сформирован Гарантийный (залоговый) фонд. Он позволяет предпринимателям получать до 50 процентов необходимого для кредита или лизинга залога. Общая сумма возможных залоговых обязательств — 600 миллионов рублей, что дает возможность привлечь свыше 1 миллиарда рублей кредитных ресурсов.</w:t>
      </w:r>
    </w:p>
    <w:p>
      <w:pPr>
        <w:pStyle w:val="Normal"/>
        <w:rPr/>
      </w:pPr>
      <w:r>
        <w:rPr>
          <w:rStyle w:val="Prefix"/>
        </w:rPr>
        <w:tab/>
        <w:t>Также Фонд поддержки малого предпринимательства Республики Бурятия будет заниматься микрокредитованием малого бизнеса до 2 миллионов рублей под 5 процентов годовых сроком на три года.</w:t>
      </w:r>
    </w:p>
    <w:p>
      <w:pPr>
        <w:pStyle w:val="Normal"/>
        <w:rPr/>
      </w:pPr>
      <w:r>
        <w:rPr>
          <w:rStyle w:val="Prefix"/>
        </w:rPr>
        <w:tab/>
        <w:t>Хорошим результатом 2009 года является создание в республике около 4 тысяч субъектов малого предпринимательства. Темп роста малых предприятий по сравнению с 2008 годом составил 123 процента.</w:t>
      </w:r>
    </w:p>
    <w:p>
      <w:pPr>
        <w:pStyle w:val="Normal"/>
        <w:rPr/>
      </w:pPr>
      <w:r>
        <w:rPr>
          <w:rStyle w:val="Prefix"/>
        </w:rPr>
        <w:tab/>
        <w:t>— Благодаря чему увеличился экспорт товаров в Монголию и Китай?</w:t>
      </w:r>
    </w:p>
    <w:p>
      <w:pPr>
        <w:pStyle w:val="Normal"/>
        <w:rPr/>
      </w:pPr>
      <w:r>
        <w:rPr>
          <w:rStyle w:val="Prefix"/>
        </w:rPr>
        <w:tab/>
        <w:t>— Экспорт машиностроительной продукции Республики Бурятия в 2009 году составил почти 300 миллионов долларов — рост к уровню 2008 года более чем в два раза. Конечно, этот рост обеспечен поставками вертолетов.</w:t>
      </w:r>
    </w:p>
    <w:p>
      <w:pPr>
        <w:pStyle w:val="Normal"/>
        <w:rPr/>
      </w:pPr>
      <w:r>
        <w:rPr>
          <w:rStyle w:val="Prefix"/>
        </w:rPr>
        <w:tab/>
        <w:t>Экспорт товаров в Монголию и Китай увеличился в основном за счет продовольственных товаров. Так, увеличение объемов экспорта в Китай на 20 процентов связано с поставками кедрового ореха, зерна, муки.</w:t>
      </w:r>
    </w:p>
    <w:p>
      <w:pPr>
        <w:pStyle w:val="Normal"/>
        <w:rPr/>
      </w:pPr>
      <w:r>
        <w:rPr>
          <w:rStyle w:val="Prefix"/>
        </w:rPr>
        <w:tab/>
        <w:t>Внешнеторговый оборот Республики Бурятия с Монголией в 2009 году составил 56 миллионов долларов (около 10 процентов всего внешнеторгового оборота республики), в том числе объем экспорта Бурятии в Монголию — 40 миллионов долларов, импорта — 16 миллионов долларов.</w:t>
      </w:r>
    </w:p>
    <w:p>
      <w:pPr>
        <w:pStyle w:val="Normal"/>
        <w:rPr/>
      </w:pPr>
      <w:r>
        <w:rPr>
          <w:rStyle w:val="Prefix"/>
        </w:rPr>
        <w:tab/>
        <w:t>Основу экспортных поставок республики в Монголию составляют продовольственные товары (мука, кондитерские и макаронные изделия, напитки — 60 процентов всего экспорта), машиностроительная продукция (18 процентов).</w:t>
      </w:r>
    </w:p>
    <w:p>
      <w:pPr>
        <w:pStyle w:val="Normal"/>
        <w:rPr/>
      </w:pPr>
      <w:r>
        <w:rPr>
          <w:rStyle w:val="Prefix"/>
        </w:rPr>
        <w:tab/>
        <w:t>За последнее время сотрудничество Бурятии с Монголией в экономической, культурной, образовательной сферах значительно расширилось. Был подписан протокол о торгово-экономическом и гуманитарном сотрудничестве между Республикой Бурятия и Монголией на 2010–2012 годы. В октябре 2009 года состоялись Дни экономики и культуры республики в Монголии. На встречах с президентом Монголии Цахиагийном Элбэгдоржем, премьер-министром Санжийном Баяром, рядом министров мы обсуждали перспективы сотрудничества.</w:t>
      </w:r>
    </w:p>
    <w:p>
      <w:pPr>
        <w:pStyle w:val="Normal"/>
        <w:rPr/>
      </w:pPr>
      <w:r>
        <w:rPr>
          <w:rStyle w:val="Prefix"/>
        </w:rPr>
        <w:tab/>
        <w:t>— Наверное, среди перспективных направлений — создание международного железнодорожного транспортного коридора из Китая через территорию Монголии и Бурятии в европейскую часть России?</w:t>
      </w:r>
    </w:p>
    <w:p>
      <w:pPr>
        <w:pStyle w:val="Normal"/>
        <w:rPr/>
      </w:pPr>
      <w:r>
        <w:rPr>
          <w:rStyle w:val="Prefix"/>
        </w:rPr>
        <w:tab/>
        <w:t>— Этот проект позволит создать основу для реализации одного из приоритетных направлений развития республики по формированию транспортно-логистического комплекса.</w:t>
      </w:r>
    </w:p>
    <w:p>
      <w:pPr>
        <w:pStyle w:val="Normal"/>
        <w:rPr/>
      </w:pPr>
      <w:r>
        <w:rPr>
          <w:rStyle w:val="Prefix"/>
        </w:rPr>
        <w:tab/>
        <w:t>В течение последних лет активно прорабатываются вопросы поставок живого скота из Монголии в Бурятию с целью увеличения поголовья мелкого рогатого скота в хозяйствах республики. В результате 19 августа 2009 года к нам поступила первая партия овец. В ноябре была завезена первая партия крупного рогатого скота для забоя на Закаменский мясокомбинат.</w:t>
      </w:r>
    </w:p>
    <w:p>
      <w:pPr>
        <w:pStyle w:val="Normal"/>
        <w:rPr/>
      </w:pPr>
      <w:r>
        <w:rPr>
          <w:rStyle w:val="Prefix"/>
        </w:rPr>
        <w:tab/>
        <w:t>Большим событием текущего года станет проведение в июле этого года в Республике Бурятия IV Генеральной сессии Конвента монголов мира. Ожидается, что в конвенте примет участие президент Монголии.</w:t>
      </w:r>
    </w:p>
    <w:p>
      <w:pPr>
        <w:pStyle w:val="Normal"/>
        <w:rPr/>
      </w:pPr>
      <w:r>
        <w:rPr>
          <w:rStyle w:val="Prefix"/>
        </w:rPr>
        <w:tab/>
        <w:t>Что касается сотрудничества с Китаем, эта страна на протяжении ряда лет является одним из основных торговых партнеров Бурятии, на его долю приходится 55 процентов всего внешнеторгового оборота республики.</w:t>
      </w:r>
    </w:p>
    <w:p>
      <w:pPr>
        <w:pStyle w:val="Normal"/>
        <w:rPr/>
      </w:pPr>
      <w:r>
        <w:rPr>
          <w:rStyle w:val="Prefix"/>
        </w:rPr>
        <w:tab/>
        <w:t>Наиболее тесные связи среди регионов КНР Республика Бурятия поддерживает с Автономным районом Внутренняя Монголия. Между правительством Бурятии и правительством района подписано соглашение о сотрудничестве, в том числе в сфере экономики, сельского хозяйства, строительства, туризма, образования и науки, здравоохранения, культуры и спорта.</w:t>
      </w:r>
    </w:p>
    <w:p>
      <w:pPr>
        <w:pStyle w:val="Normal"/>
        <w:rPr/>
      </w:pPr>
      <w:r>
        <w:rPr>
          <w:rStyle w:val="Prefix"/>
        </w:rPr>
        <w:tab/>
        <w:t>В сотрудничестве с Китаем у Бурятии огромные потенциальные возможности. В первую очередь это связано с привлечением китайских инвестиций в строительство объектов туристской инфраструктуры ОЭЗ туристско-рекреационного типа «Байкальская Гавань». А также с созданием совместных предприятий по жилищному строительству, глубокой переработке древесины, продукции сельского хозяйств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урятия — окно в Юго-Восточную Азию</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2.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ШАХЛИН ВАЛЕРИ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Эксперт Сибирь</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3-14</w:t>
      </w:r>
      <w:r>
        <w:rPr>
          <w:rStyle w:val="Prefix"/>
          <w:vanish/>
        </w:rPr>
        <w:t>&lt;/issue&gt;</w:t>
      </w:r>
    </w:p>
    <w:p>
      <w:pPr>
        <w:pStyle w:val="Normal"/>
        <w:rPr/>
      </w:pPr>
      <w:r>
        <w:rPr/>
      </w:r>
    </w:p>
    <w:p>
      <w:pPr>
        <w:pStyle w:val="Normal"/>
        <w:rPr/>
      </w:pPr>
      <w:r>
        <w:rPr/>
      </w:r>
    </w:p>
    <w:p>
      <w:pPr>
        <w:pStyle w:val="Normal"/>
        <w:rPr/>
      </w:pPr>
      <w:r>
        <w:rPr>
          <w:rStyle w:val="Prefix"/>
          <w:vanish/>
        </w:rPr>
        <w:t>&lt;description&gt;</w:t>
      </w:r>
    </w:p>
    <w:p>
      <w:pPr>
        <w:pStyle w:val="Normal"/>
        <w:autoSpaceDE w:val="false"/>
        <w:rPr/>
      </w:pPr>
      <w:r>
        <w:rPr>
          <w:rStyle w:val="Prefix"/>
        </w:rPr>
        <w:tab/>
        <w:t>Благодаря близости к активно растущим рынкам Юго-Восточной Азии и в частности Китая Республика Бурятия становится новым центром опережающего роста экономики России. Последние соглашения по линии Шанхайской организации сотрудничества свидетельствуют о заинтересованности азиатского бизнеса в сырье региона и инвестировании в Бурятию. Уже в ближайшем будущем возможно появление новых масштабных проектов в горнорудном секторе республики, считает Илья Охтырский, генеральный директор корпорации «Металлы Восточной Сибири»</w:t>
      </w:r>
    </w:p>
    <w:p>
      <w:pPr>
        <w:pStyle w:val="Normal"/>
        <w:rPr/>
      </w:pPr>
      <w:r>
        <w:rPr>
          <w:rStyle w:val="Prefix"/>
        </w:rPr>
        <w:tab/>
        <w:t>— Каковы, на ваш взгляд, перспективы дальнейшего развития горнодобывающего бизнеса в Бурятии?</w:t>
      </w:r>
    </w:p>
    <w:p>
      <w:pPr>
        <w:pStyle w:val="Normal"/>
        <w:rPr/>
      </w:pPr>
      <w:r>
        <w:rPr>
          <w:rStyle w:val="Prefix"/>
        </w:rPr>
        <w:tab/>
        <w:t>— В советское время в Забайкальском регионе шла активная разведка природных ресурсов, но столь же активного их освоения не велось. В настоящее время ситуация меняется. Прежде всего это обусловлено изменением мировой конъюнктуры. По оценкам аналитиков ИФК «МЕТРОПОЛЬ», в 2009 году мировое производство цинка снизилось более чем на 1 миллион тонн, и сегодня мощности мировой цинковой отрасли загружены на уровне 90 процентов. В период роста цены на цинк и появления его дефицита на мировых рынках в 2011–2012 годы обострится вопрос обеспечения цинковым концентратом, особенно промышленности Китая, где спрос на этот металл традиционно высок. Ожидается, что дефицит цинкового концентрата в 2012 году составит порядка 250–300 тысяч тонн и возрастет до 500–650 тысяч тонн в 2013 году. По прогнозам Roland Berger, мировой рынок цинка в 2010 году «перешагнет» отметку в 12 миллионов тонн, а в 2012 году приблизится к показателю в 14 миллионов тонн.</w:t>
      </w:r>
    </w:p>
    <w:p>
      <w:pPr>
        <w:pStyle w:val="Normal"/>
        <w:rPr/>
      </w:pPr>
      <w:r>
        <w:rPr>
          <w:rStyle w:val="Prefix"/>
        </w:rPr>
        <w:tab/>
        <w:t>Первое место в структуре будущих продаж концентратов цинка и свинца корпорацией «Металлы Восточной Сибири», скорее всего, будет принадлежать Китаю, на его долю придется до 50 процентов производимого объема, 30 процентов останется на российском рынке, около 20 процентов — отправится в Казахстан. Это стартовые цифры, они будут корректироваться в зависимости от реальной ситуации. Российское машиностроение, стройкомплекс, оптика, другие цинкопотребляющие отрасли через 5–7 лет с большой вероятностью станут основными потребителями нашей продукции, мы будем рады сконцентрировать весь объем поставок в России. Однако на данный момент в нашей стране недостаточно перерабатывающих мощностей, которые могут полностью использовать потенциал Озернинского рудного узла.</w:t>
      </w:r>
    </w:p>
    <w:p>
      <w:pPr>
        <w:pStyle w:val="Normal"/>
        <w:rPr/>
      </w:pPr>
      <w:r>
        <w:rPr>
          <w:rStyle w:val="Prefix"/>
        </w:rPr>
        <w:tab/>
        <w:t>— Оказал ли финансовый кризис влияние на темпы освоения Озерного и Холоднинского свинцово-цинковых месторождений?</w:t>
      </w:r>
    </w:p>
    <w:p>
      <w:pPr>
        <w:pStyle w:val="Normal"/>
        <w:rPr/>
      </w:pPr>
      <w:r>
        <w:rPr>
          <w:rStyle w:val="Prefix"/>
        </w:rPr>
        <w:tab/>
        <w:t>— Один из главных ориентиров — условия лицензии на освоение Озерного месторождения. Изна-чально планировалось в 2009 году перейти к активной фазе проекта, и мы это сделали: в октябре 2009 года были начаты вскрышные работы, что позволит уже во второй половине 2010 года начать добычу руды в ежегодных объемах не менее 1 миллиона тонн.</w:t>
      </w:r>
    </w:p>
    <w:p>
      <w:pPr>
        <w:pStyle w:val="Normal"/>
        <w:rPr/>
      </w:pPr>
      <w:r>
        <w:rPr>
          <w:rStyle w:val="Prefix"/>
        </w:rPr>
        <w:tab/>
        <w:t>Холоднинское месторождение сейчас не разрабатывается. Вопрос возобновления его эксплуатации решается на уровне Правительства РФ. Специалистами нашей компании предложен экологически безопасный метод добычи, который предполагает переработку за водоразделом озера Байкал.</w:t>
      </w:r>
    </w:p>
    <w:p>
      <w:pPr>
        <w:pStyle w:val="Normal"/>
        <w:rPr/>
      </w:pPr>
      <w:r>
        <w:rPr>
          <w:rStyle w:val="Prefix"/>
        </w:rPr>
        <w:tab/>
        <w:t>В целом близость Байкала и его природоохранной зоны накладывает дополнительные обязательства на любую компанию, ведущую активную хозяйственную деятельность в республике. При этом надо отметить, что республиканские власти проводят грамотную политику поддержки промышленных инвестиционных проектов, учитывая интересы бизнеса, необходимость сохранения природы Байкала, и наконец, соображения здравого смысла.</w:t>
      </w:r>
    </w:p>
    <w:p>
      <w:pPr>
        <w:pStyle w:val="Normal"/>
        <w:rPr/>
      </w:pPr>
      <w:r>
        <w:rPr>
          <w:rStyle w:val="Prefix"/>
        </w:rPr>
        <w:tab/>
        <w:t>— Какое внимание ваша компания уделяет вопросам обеспечения экологической безопасности?</w:t>
      </w:r>
    </w:p>
    <w:p>
      <w:pPr>
        <w:pStyle w:val="Normal"/>
        <w:rPr/>
      </w:pPr>
      <w:r>
        <w:rPr>
          <w:rStyle w:val="Prefix"/>
        </w:rPr>
        <w:tab/>
        <w:t>— Как любой ответственный недропользователь, мы неукоснительно соблюдаем все природоохранные нормы, предписанные законом. Более того, корпорация «Металлы Восточной Сибири» и группа компаний «МЕТРОПОЛЬ» последовательно публично выступают за внедрение в горнодобывающей отрасли самых современных и, разумеется, «зеленых» технологий добычи и обогащения руд. Важно помнить, что политика освоения природных богатств должна быть сбалансированной и учитывать все стороны вопроса — и экологическую, и социальную, и экономическую.</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Новосибирцы выступили в защиту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3.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Academ.info</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11 апреля на площадке возле ДК «Академия» прошел митинг в защиту Байкала. Митинг – часть всероссийской акции, призванной привлечь внимание общественности к проблемам уникальной природы озера Байкал, которому угрожает загрязнение сточными водами Байкальского целлюлозно-бумажного комбината.</w:t>
      </w:r>
    </w:p>
    <w:p>
      <w:pPr>
        <w:pStyle w:val="Normal"/>
        <w:autoSpaceDE w:val="false"/>
        <w:rPr/>
      </w:pPr>
      <w:r>
        <w:rPr>
          <w:rStyle w:val="Prefix"/>
        </w:rPr>
        <w:tab/>
        <w:t>В Новосибирске митинг проходил возле ДК «Академия» и в Первомайском сквере. Общественности, неравнодушной к экологии Байкала, набралось всего около тридцати человек. Остальные проходили мимо, наслаждаясь прогулкой в солнечный воскресный день.</w:t>
      </w:r>
    </w:p>
    <w:p>
      <w:pPr>
        <w:pStyle w:val="Normal"/>
        <w:rPr/>
      </w:pPr>
      <w:r>
        <w:rPr>
          <w:rStyle w:val="Prefix"/>
        </w:rPr>
        <w:tab/>
        <w:t>Некоторые, правда, задерживались на несколько минут, тут же демонстрируя экологическую сознательность втаптыванием окурков в снег. Из представителей власти происходящим на митинге заинтересовались только двое сотрудников милиции, которые что-то зафиксировали в блокнот и уехали на служебном ПАЗе, удостоверившись, что при таком количестве митингующим угрозы массовых беспорядков нет.</w:t>
      </w:r>
    </w:p>
    <w:p>
      <w:pPr>
        <w:pStyle w:val="Normal"/>
        <w:rPr/>
      </w:pPr>
      <w:r>
        <w:rPr>
          <w:rStyle w:val="Prefix"/>
        </w:rPr>
        <w:tab/>
        <w:t>Суть проблемы, вызвавшей серию акций протеста по всей России, сводится к тому, что в ближайшее время в озеро Байкал может возобновиться сброс промышленных стоков Байкальского целлюлозно-бумажного комбината (БЦБК). В свое время ЮНЕСКО присвоило Байкалу статус особо охраняемой природной зоны при условии, что БЦБК будет перенесен с берегов озера или переведен на замкнутый цикл водопотребления, т.е. без слива сточных вод в озеро.</w:t>
      </w:r>
    </w:p>
    <w:p>
      <w:pPr>
        <w:pStyle w:val="Normal"/>
        <w:rPr/>
      </w:pPr>
      <w:r>
        <w:rPr>
          <w:rStyle w:val="Prefix"/>
        </w:rPr>
        <w:tab/>
        <w:t>Был успешно реализован последний вариант, однако владельцам заводы показалось, что при такой технологии прибыль недопустимо снизилась, и оно объявило об увольнении части сотрудников и угрозе закрытия завода, что привело к усилению социального напряжения в г. Байкальске, для которого БЦБК является градообразующим предприятием.</w:t>
      </w:r>
    </w:p>
    <w:p>
      <w:pPr>
        <w:pStyle w:val="Normal"/>
        <w:rPr/>
      </w:pPr>
      <w:r>
        <w:rPr>
          <w:rStyle w:val="Prefix"/>
        </w:rPr>
        <w:tab/>
        <w:t>Вошло в новую стадию сложное противостояние большого бизнеса, государства и экологической общественности, например, общественной организации «Байкальская Экологическая Волна», имущество которой было на днях арестовано. Сейчас ясно, что в случае возобновления сброса сточных вод в Байкал приведут к полному краху попыток создать в регионе альтернативную туристическую экономику .</w:t>
      </w:r>
    </w:p>
    <w:p>
      <w:pPr>
        <w:pStyle w:val="Normal"/>
        <w:rPr/>
      </w:pPr>
      <w:r>
        <w:rPr>
          <w:rStyle w:val="Prefix"/>
        </w:rPr>
        <w:tab/>
        <w:t>На митинге в Академгородке высказывались в основном научные сотрудники СО РАН, многие из которых уже не раз письменно и устно заявляли свою экологическую позицию: Наталья Шалина, доктор биологических наук, старший научный сотрудник Института химической биологии и экспериментальной медицины; сотрудник Института систематики и экологии животных, кандидат биологических наук Алексей Яновский; Александр Гришин, президент сибирского межакадемического благотворительного фонда «Сибирское руно»; Владимир Швырёв, сотрудник Института математики, профессор, доктор наук.</w:t>
      </w:r>
    </w:p>
    <w:p>
      <w:pPr>
        <w:pStyle w:val="Normal"/>
        <w:rPr/>
      </w:pPr>
      <w:r>
        <w:rPr>
          <w:rStyle w:val="Prefix"/>
        </w:rPr>
        <w:tab/>
        <w:t>Ученые, выступавшие на митинге, подчеркивали несопоставимость экономической выгоды от БЦБК и того ущерба, который выброс промышленных стоков принесет дальневосточной природе. Последствия такого загрязнения, по мнению ученых, непредсказуемы и могут выйти далеко за рамки экосистемы Байкала. </w:t>
      </w:r>
    </w:p>
    <w:p>
      <w:pPr>
        <w:pStyle w:val="Normal"/>
        <w:rPr/>
      </w:pPr>
      <w:r>
        <w:rPr>
          <w:rStyle w:val="Prefix"/>
        </w:rPr>
        <w:tab/>
        <w:t>Все это возможно при попустительстве общественности, равнодушно наблюдающем за уничтожением «жемчужины сибирской природы» теми, для кого она – источник сиюминутной выгоды. Представители российского комсомола, расцветившие митинг экологов красным советским флагом, сделали из заявления ученых свои выводы: сохранение национального природного богатство возможно только в случае социалистической революции, которая полностью уничтожит буржуазное богатство.</w:t>
      </w:r>
    </w:p>
    <w:p>
      <w:pPr>
        <w:pStyle w:val="Normal"/>
        <w:rPr/>
      </w:pPr>
      <w:r>
        <w:rPr>
          <w:rStyle w:val="Prefix"/>
        </w:rPr>
        <w:tab/>
        <w:t>Далекие от идеи социалистической революции экологи делали более пессимистические прогнозы: планомерное уничтожение Байкала, по их мнению, – только симптом глобальных тенденций, при сохранении которых человечество ждет заслуженный апокалипсис и полное исчезновение вида. Все это – в результате безответственного отношение к природе, при котором «экономическое развитие становится важнее экологической безопасности».</w:t>
      </w:r>
    </w:p>
    <w:p>
      <w:pPr>
        <w:pStyle w:val="Normal"/>
        <w:rPr/>
      </w:pPr>
      <w:r>
        <w:rPr>
          <w:rStyle w:val="Prefix"/>
        </w:rPr>
        <w:tab/>
        <w:t>фото автора</w:t>
      </w:r>
    </w:p>
    <w:p>
      <w:pPr>
        <w:pStyle w:val="Normal"/>
        <w:rPr/>
      </w:pPr>
      <w:r>
        <w:rPr>
          <w:rStyle w:val="Prefix"/>
        </w:rPr>
        <w:tab/>
        <w:t>Дарья Жданов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ротест против уничтожения Утриша и Байкала становится все более массовым</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3.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Титов Евгени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ovayagazeta.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Акции по защите заказника Большой Утриш и озера Байкал прошли 10 и 11 апреля в 44-х городах. На этот раз к масштабному протесту присоединились Украина и Белоруссия. Однако российский президент по-прежнему молчит, а на уникальных природных территориях чиновники устраивают то, что уже названо экологическим беспределом.</w:t>
      </w:r>
    </w:p>
    <w:p>
      <w:pPr>
        <w:pStyle w:val="Normal"/>
        <w:autoSpaceDE w:val="false"/>
        <w:rPr/>
      </w:pPr>
      <w:r>
        <w:rPr>
          <w:rStyle w:val="Prefix"/>
        </w:rPr>
        <w:tab/>
        <w:t>Во многих городах активистов пытались запугать. Так, в Орле организатора пикета Олега Соловьева вызвали в антиэкстремистский центр «Э», где оказывали на него жесткое психологическое давление. В Краснодаре 11 апреля состоялись митинг и шествие на центральной улице города. Свое «нет» уничтожению Утриша сказали более ста человек. Помимо экологических требований на этот раз прозвучали и политические, а к «зеленым» присоединились анархисты, партия «Яблоко» и незарегистрированная партия «Воля». Подписи в защиту Утриша ставили даже сотрудники милиции.</w:t>
      </w:r>
    </w:p>
    <w:p>
      <w:pPr>
        <w:pStyle w:val="Normal"/>
        <w:rPr/>
      </w:pPr>
      <w:r>
        <w:rPr>
          <w:rStyle w:val="Prefix"/>
        </w:rPr>
        <w:tab/>
        <w:t>Напомним, заказник Большой Утриш — единственное в России место, где растут средиземноморские фисташково-можжевеловые леса, занесенные в российскую Красную книгу. Тем не менее, Управление делами президента РФ хочет строить на Утрише «оздоровительный комплекс», который по сути является элитной резиденцией. Власти Краснодарского края сфальсифицировали общественные слушания по проекту, не допустив в зал представителей научной и экологической общественности. Похожим образом сфальсифицирована Государственная экологическая экспертиза.</w:t>
      </w:r>
    </w:p>
    <w:p>
      <w:pPr>
        <w:pStyle w:val="Normal"/>
        <w:rPr/>
      </w:pPr>
      <w:r>
        <w:rPr>
          <w:rStyle w:val="Prefix"/>
        </w:rPr>
        <w:tab/>
        <w:t>Постановление российского правительства обязывает повысить охранный статус Утриша и превратить заказник в заповедник. Но кубанские власти разработали проект заповедника, из которого исключены самые ценные территории — как раз те, на которых запланировано строительство резиденции. Государственная экологическая экспертиза с этим согласилась.</w:t>
      </w:r>
    </w:p>
    <w:p>
      <w:pPr>
        <w:pStyle w:val="Normal"/>
        <w:rPr/>
      </w:pPr>
      <w:r>
        <w:rPr>
          <w:rStyle w:val="Prefix"/>
        </w:rPr>
        <w:tab/>
        <w:t>«В материалах, представленных на экспертизу, нет оценки воздействия на окружающую среду, обсуждений проекта с гражданами и общественными организациями, заключения федеральных органов исполнительной власти, многих согласований контроолирующих органов», — говорит координатор Экологической Вахты по Северному Кавказу Андрей Рудомаха.</w:t>
      </w:r>
    </w:p>
    <w:p>
      <w:pPr>
        <w:pStyle w:val="Normal"/>
        <w:rPr/>
      </w:pPr>
      <w:r>
        <w:rPr>
          <w:rStyle w:val="Prefix"/>
        </w:rPr>
        <w:tab/>
        <w:t>Заключение Госэкспертизы утверждено Ростехнадзором, но было фактически засекречено. Однако помимо государственной проведена независимая общественная экспертиза, установившая несоответствие проекта российскому законодательству.</w:t>
      </w:r>
    </w:p>
    <w:p>
      <w:pPr>
        <w:pStyle w:val="Normal"/>
        <w:rPr/>
      </w:pPr>
      <w:r>
        <w:rPr>
          <w:rStyle w:val="Prefix"/>
        </w:rPr>
        <w:tab/>
        <w:t>Что касается озера Байкал, недавно российское Правительство издало Постановление, разрешающее запуск Байкальского целлюлозно-бумажного комбината (БЦБК), а также позволяющее складирование и захоронение отходов в прибрежной зоне. Как говорят «зеленые», это решение приведет к катастрофическим последствиям для экосистемы Байкала. Сейчас защитники Утриша и Байкала объединились.</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одопад Учар в Горном Алтае попал в перечень труднодоступных мест Росси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3.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Politsib.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Барнаул</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Самый молодой в мире водопад под названием Учар (Улаганский район, республика Алтай) попал в семерку самых труднодоступных мест в России, проинформировал сайт «Туризм.ru». 160-метровый водопад, о котором узнали лишь 35 лет назад, находится на реке Чульча.</w:t>
      </w:r>
    </w:p>
    <w:p>
      <w:pPr>
        <w:pStyle w:val="Normal"/>
        <w:autoSpaceDE w:val="false"/>
        <w:rPr/>
      </w:pPr>
      <w:r>
        <w:rPr>
          <w:rStyle w:val="Prefix"/>
        </w:rPr>
        <w:tab/>
        <w:t>Водопад образовался в результате мощного землетрясения всего лишь около двухсот лет назад. Тропа к Учару проходит над обрывом и пересекает многочисленные горные ручьи, которые не рекомендуется форсировать без страховки, отмечает туристический сайт. Еще одной особенностью тех мест считаются емуранки (маленький степной зверек), которые часто воруют провиант у туристов.</w:t>
      </w:r>
    </w:p>
    <w:p>
      <w:pPr>
        <w:pStyle w:val="Normal"/>
        <w:rPr/>
      </w:pPr>
      <w:r>
        <w:rPr>
          <w:rStyle w:val="Prefix"/>
        </w:rPr>
        <w:tab/>
        <w:t>До водопада можно на автомобиле из Бийска до поселка Артыбаш (трасса обрывается за несколько километров до конечного пункта), далее на катере по Телецкому озеру. Также можно добраться из Горно-Алтайска: вначале на попутке до головной усадьбы Алтайского заповедника в поселке Яйлю, далее пешком (необходим проводник). Также требуется разрешение на посещение водопада от «Алтайского заповедника».</w:t>
      </w:r>
    </w:p>
    <w:p>
      <w:pPr>
        <w:pStyle w:val="Normal"/>
        <w:rPr/>
      </w:pPr>
      <w:r>
        <w:rPr>
          <w:rStyle w:val="Prefix"/>
        </w:rPr>
        <w:tab/>
        <w:t>Помимо Учара в список самых труднодоступных достопримечательностей вошли древняя столица эскимосов Наукан на Чукотке, мыс Рытый на Байкале, Синдорское озеро в Коми, Аверкина яма в Челябинской области, Цой-педе (город мертвых) в Чечне и Порженский погост в Архангельской област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Обзор прессы от 13 апреля 2010 г.</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3.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RosInvest.Com</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Москва. 13 апреля. /Lesprom Network/. Балтийское информационное агентство сообщает: «В Карелии прошла акция в защиту Утриша, Байкала и Ладоги».</w:t>
      </w:r>
    </w:p>
    <w:p>
      <w:pPr>
        <w:pStyle w:val="Normal"/>
        <w:autoSpaceDE w:val="false"/>
        <w:rPr/>
      </w:pPr>
      <w:r>
        <w:rPr>
          <w:rStyle w:val="Prefix"/>
        </w:rPr>
        <w:tab/>
        <w:t>Петрозаводск, 11 апреля. В воскресенье в Петрозаводске прошла акция в защиту Утриша, Байкала и Ладоги. Участники карельского отделения «Альянса за права животных» и Карельского Общества защиты животных требовали защитить Утриш - от вырубок в связи со строительством новой государственной резиденции и дороги к ней, а также остановить сброс ядовитых стоков в крупнейшее пресное озеро планеты – Байкал, создать в Карелии обещанный национальный парк «Ладожские шхеры». Об этом сообщили «БалтИнфо» организаторы.</w:t>
      </w:r>
    </w:p>
    <w:p>
      <w:pPr>
        <w:pStyle w:val="Normal"/>
        <w:rPr/>
      </w:pPr>
      <w:r>
        <w:rPr>
          <w:rStyle w:val="Prefix"/>
        </w:rPr>
        <w:tab/>
        <w:t>В руках участников были плакаты «Требуем национальный парк!», «Утриш должен жить!», «Не дадим уничтожить Ладогу!», «Оставьте лес в покое», «Байкал должен жить!», «Руки прочь от дикой природы!» и другие.</w:t>
      </w:r>
    </w:p>
    <w:p>
      <w:pPr>
        <w:pStyle w:val="Normal"/>
        <w:rPr/>
      </w:pPr>
      <w:r>
        <w:rPr>
          <w:rStyle w:val="Prefix"/>
        </w:rPr>
        <w:tab/>
        <w:t>Пикет в защиту Утриша прошел в рамках кампании - в эти выходные 44 города России, Украины и Белорусии выступили в его поддержку.</w:t>
      </w:r>
    </w:p>
    <w:p>
      <w:pPr>
        <w:pStyle w:val="Normal"/>
        <w:rPr/>
      </w:pPr>
      <w:r>
        <w:rPr>
          <w:rStyle w:val="Prefix"/>
        </w:rPr>
        <w:tab/>
        <w:t>В эти же дни в России проходит кампания за прекращение загрязнения крупнейшего на планете пресного озера – Байкала. Более 20 тысяч подписей собрано в стране за отмену январского постановления правительства РФ, фактически разрешившему Байкальскому ЦБК выпускать целлюлозу в режиме разомкнутого водооборота со сбросом загрязняющих веществ в одно из самых чистых озер на Земле.</w:t>
      </w:r>
    </w:p>
    <w:p>
      <w:pPr>
        <w:pStyle w:val="Normal"/>
        <w:rPr/>
      </w:pPr>
      <w:r>
        <w:rPr>
          <w:rStyle w:val="Prefix"/>
        </w:rPr>
        <w:tab/>
        <w:t>Похожая ситуация складывается с созданием в Карелии национального парка «Ладожские шхеры». Несколько лет назад федеральные власти вняли доводам жителей Карелии о разрушении уникальной природы крупнейшего озера Европы и решили создать охраняемую территорию. Однако вопрос с созданием парка на уровне Карелии практически не решается, а часть его планируемой территории уничтожается – до сих пор действуют лицензии на разработку месторождений, что делает трудноосуществимыми планы по созданию охраняемой территории – скоро охранять будет уже нечего.</w:t>
      </w:r>
    </w:p>
    <w:p>
      <w:pPr>
        <w:pStyle w:val="Normal"/>
        <w:rPr/>
      </w:pPr>
      <w:r>
        <w:rPr>
          <w:rStyle w:val="Prefix"/>
        </w:rPr>
        <w:tab/>
        <w:t>* * *</w:t>
      </w:r>
    </w:p>
    <w:p>
      <w:pPr>
        <w:pStyle w:val="Normal"/>
        <w:rPr/>
      </w:pPr>
      <w:r>
        <w:rPr>
          <w:rStyle w:val="Prefix"/>
        </w:rPr>
        <w:tab/>
        <w:t>ГТРК «Бурятия. Лента новостей» сообщает: «Сибирские ученые направили письмо Владимиру Путину с оценкой состояния Байкальска и влияния БЦБК на экологию озера».</w:t>
      </w:r>
    </w:p>
    <w:p>
      <w:pPr>
        <w:pStyle w:val="Normal"/>
        <w:rPr/>
      </w:pPr>
      <w:r>
        <w:rPr>
          <w:rStyle w:val="Prefix"/>
        </w:rPr>
        <w:tab/>
        <w:t>Как сообщает «ФедералПресс- Восточная Сибирь», обращение в правительство сопровождено аналитической запиской об экологической ситуации в Байкальске.</w:t>
      </w:r>
    </w:p>
    <w:p>
      <w:pPr>
        <w:pStyle w:val="Normal"/>
        <w:rPr/>
      </w:pPr>
      <w:r>
        <w:rPr>
          <w:rStyle w:val="Prefix"/>
        </w:rPr>
        <w:tab/>
        <w:t>«Возобновление производства целлюлозы на БЦБК в режиме сброса сточных вод нарушает международные обязательства России по охране объекта всемирного природного наследия, а также противоречит требованиям федерального закона «Об охране озера Байкал», — говорится в письме.</w:t>
      </w:r>
    </w:p>
    <w:p>
      <w:pPr>
        <w:pStyle w:val="Normal"/>
        <w:rPr/>
      </w:pPr>
      <w:r>
        <w:rPr>
          <w:rStyle w:val="Prefix"/>
        </w:rPr>
        <w:tab/>
        <w:t>Все это не позволяет начать реализацию действительно экономически целесообразных и экологически допустимых проектов развития города Байкальска, — считают ученые. Исследователи надеются на то, что письмо окажет влияние на принятие Правительством России решения относительно судьбы БЦБК и Байкальска.</w:t>
      </w:r>
    </w:p>
    <w:p>
      <w:pPr>
        <w:pStyle w:val="Normal"/>
        <w:rPr/>
      </w:pPr>
      <w:r>
        <w:rPr>
          <w:rStyle w:val="Prefix"/>
        </w:rPr>
        <w:tab/>
        <w:t>Под обращением подписались 9 известных ученых, в том числе — председатели президиумов Бурятского и Иркутского научных центров Борис Базаров и Игорь Бычков, директор Геологического института Геннадий Татьков, директор Иркутского института химии академик Борис Трофимов, директор Байкальского института природопользования Арнольд Тулохонов и другие.</w:t>
      </w:r>
    </w:p>
    <w:p>
      <w:pPr>
        <w:pStyle w:val="Normal"/>
        <w:rPr/>
      </w:pPr>
      <w:r>
        <w:rPr>
          <w:rStyle w:val="Prefix"/>
        </w:rPr>
        <w:tab/>
        <w:t>* * *</w:t>
      </w:r>
    </w:p>
    <w:p>
      <w:pPr>
        <w:pStyle w:val="Normal"/>
        <w:rPr/>
      </w:pPr>
      <w:r>
        <w:rPr>
          <w:rStyle w:val="Prefix"/>
        </w:rPr>
        <w:tab/>
        <w:t>«Независимая газета» опубликовала статью: «Еще раз о деле генерала Бульбова: Стены СИЗО он покинул с большим желанием "отстоять свое честное имя"».</w:t>
      </w:r>
    </w:p>
    <w:p>
      <w:pPr>
        <w:pStyle w:val="Normal"/>
        <w:rPr/>
      </w:pPr>
      <w:r>
        <w:rPr>
          <w:rStyle w:val="Prefix"/>
        </w:rPr>
        <w:tab/>
        <w:t>На днях предварительное расследование по делу генерала Госнаркоконтроля (ФСКН) Александра Бульбова продлено до 11 июня с.г. В октябре 2007 года Басманный суд столицы санкционировал арест сроком на два месяца ряда высокопоставленных сотрудников Госнаркоконтроля. В том числе – и замруководителя ФСКН генерал-лейтенанта Бульбова, которого буквально «с боем» взяли несколькими днями ранее на трапе самолета в аэропорту, когда генерал возвращался в Россию из-за рубежа: при задержании он оказал сотрудникам спецслужб сопротивление.</w:t>
      </w:r>
    </w:p>
    <w:p>
      <w:pPr>
        <w:pStyle w:val="Normal"/>
        <w:rPr/>
      </w:pPr>
      <w:r>
        <w:rPr>
          <w:rStyle w:val="Prefix"/>
        </w:rPr>
        <w:tab/>
        <w:t>Рассматривая в 2007 году ходатайство следователя в ходе заседания, представитель Генпрокуратуры отметил, что вопрос об избрании меры пресечения Бульбову остается прерогативой суда, то есть напрямую требования заключить подозреваемого под стражу со стороны Генпрокуратуры заявлено не было.</w:t>
      </w:r>
    </w:p>
    <w:p>
      <w:pPr>
        <w:pStyle w:val="Normal"/>
        <w:rPr/>
      </w:pPr>
      <w:r>
        <w:rPr>
          <w:rStyle w:val="Prefix"/>
        </w:rPr>
        <w:tab/>
        <w:t>Генералам не поверили</w:t>
      </w:r>
    </w:p>
    <w:p>
      <w:pPr>
        <w:pStyle w:val="Normal"/>
        <w:rPr/>
      </w:pPr>
      <w:r>
        <w:rPr>
          <w:rStyle w:val="Prefix"/>
        </w:rPr>
        <w:tab/>
        <w:t>Офицеров подозревали в целом ряде преступлений: превышении и злоупотреблении должностными полномочиями, получении взяток, нарушении тайны телефонных переговоров с использованием служебного положения и спецсредств. А Александр Бульбов подозревался еще и в незаконном участии в предпринимательской деятельности, а также разглашении государственной тайны (потом эта статья исчезла).</w:t>
      </w:r>
    </w:p>
    <w:p>
      <w:pPr>
        <w:pStyle w:val="Normal"/>
        <w:rPr/>
      </w:pPr>
      <w:r>
        <w:rPr>
          <w:rStyle w:val="Prefix"/>
        </w:rPr>
        <w:tab/>
        <w:t>В Красноярске наводят мосты между двумя избирательными кампаниями</w:t>
      </w:r>
    </w:p>
    <w:p>
      <w:pPr>
        <w:pStyle w:val="Normal"/>
        <w:rPr/>
      </w:pPr>
      <w:r>
        <w:rPr>
          <w:rStyle w:val="Prefix"/>
        </w:rPr>
        <w:tab/>
        <w:t>После задержания генерала были предприняты попытки со стороны тогдашнего руководителя ФСКН вступиться за своего подчиненного. В суде, где шло рассмотрение ходатайства об аресте Бульбова, присутствовали трое высокопоставленных сотрудников Госнаркоконтроля – генерал-полковник Владимир Зубрин, генерал-полковник (статс-секретарь директора ФСКН) Александр Федоров и генерал-лейтенант Олег Харичкин, которые привезли личные поручительства за Бульбова. Но суд счел доводы высокопоставленных офицеров ФСКН неубедительными, их поручительства – недостаточными.</w:t>
      </w:r>
    </w:p>
    <w:p>
      <w:pPr>
        <w:pStyle w:val="Normal"/>
        <w:rPr/>
      </w:pPr>
      <w:r>
        <w:rPr>
          <w:rStyle w:val="Prefix"/>
        </w:rPr>
        <w:tab/>
        <w:t>«Суд считает, что, оказавшись на свободе, Бульбов может скрыться от следствия, уничтожить доказательства по делу, угрожать свидетелям или оказать на них давление», – сказала судья. В итоге «санкция на арест Бульбова была выдана, несмотря на поручительства и заслуги».</w:t>
      </w:r>
    </w:p>
    <w:p>
      <w:pPr>
        <w:pStyle w:val="Normal"/>
        <w:rPr/>
      </w:pPr>
      <w:r>
        <w:rPr>
          <w:rStyle w:val="Prefix"/>
        </w:rPr>
        <w:tab/>
        <w:t>Тем не менее в ФСКН в тот момент подчеркивали, что знают генерала Бульбова как честного и порядочного человека. Настаивал на этом и генерал-полковник Владимир Зубрин.</w:t>
      </w:r>
    </w:p>
    <w:p>
      <w:pPr>
        <w:pStyle w:val="Normal"/>
        <w:rPr/>
      </w:pPr>
      <w:r>
        <w:rPr>
          <w:rStyle w:val="Prefix"/>
        </w:rPr>
        <w:tab/>
        <w:t>Скажи мне, кто твой друг</w:t>
      </w:r>
    </w:p>
    <w:p>
      <w:pPr>
        <w:pStyle w:val="Normal"/>
        <w:rPr/>
      </w:pPr>
      <w:r>
        <w:rPr>
          <w:rStyle w:val="Prefix"/>
        </w:rPr>
        <w:tab/>
        <w:t>Владимир Зубрин сделал карьеру в Курганской области – прошел путь от рядового следователя до прокурора, затем получил назначение на должность заместителя генпрокурора по СЗФО.</w:t>
      </w:r>
    </w:p>
    <w:p>
      <w:pPr>
        <w:pStyle w:val="Normal"/>
        <w:rPr/>
      </w:pPr>
      <w:r>
        <w:rPr>
          <w:rStyle w:val="Prefix"/>
        </w:rPr>
        <w:tab/>
        <w:t>Между тем, как писала в свое время «НГ» (см. номер от 23.07.04), «в бытность Зубрина замгенпрокурора СЗФО случалось и так, что наряду с уголовно-политическими делами сворачивалось расследование сугубо экономических дел, которые, казалось бы, имели шансы дойти до суда. Например, такая участь постигла резонансные дела, в которых фигурировали владельцы Архангельского ЦБК».</w:t>
      </w:r>
    </w:p>
    <w:p>
      <w:pPr>
        <w:pStyle w:val="Normal"/>
        <w:rPr/>
      </w:pPr>
      <w:r>
        <w:rPr>
          <w:rStyle w:val="Prefix"/>
        </w:rPr>
        <w:tab/>
        <w:t>Речь идет об уголовном деле в связи с хищением 20% акций холдинга «Северная целлюлоза». По делу проходили два чиновника администрации Архангельской области и, как сообщали СМИ, «председатель совета директоров ОАО «Архангельский ЦБК» Владимир Крупчак, который в настоящее время переведен в разряд свидетелей». В 2001 году состоялось знакомство Крупчака с Зубриным, а потом стало известно о вынесении Владимиром Зубриным 21 мая 2001 года постановления о прекращении уголовного дела.</w:t>
      </w:r>
    </w:p>
    <w:p>
      <w:pPr>
        <w:pStyle w:val="Normal"/>
        <w:rPr/>
      </w:pPr>
      <w:r>
        <w:rPr>
          <w:rStyle w:val="Prefix"/>
        </w:rPr>
        <w:tab/>
        <w:t>Подобные действия Зубрина, судя по всему, были связаны с лояльным отношением к нему тогдашнего полпреда по СЗФО, будущего руководителя ФСКН Виктора Черкесова. Не скрывалась от посторонних глаз, по сообщению ряда изданий, и дружба Крупчака с Александром Бульбовым, который в 2000–2003 годах работал в аппарате полпреда президента в СЗФО Виктора Черкесова и по роду своих функциональных обязанностей должен был находиться в контакте с Владимиром Зубриным.</w:t>
      </w:r>
    </w:p>
    <w:p>
      <w:pPr>
        <w:pStyle w:val="Normal"/>
        <w:rPr/>
      </w:pPr>
      <w:r>
        <w:rPr>
          <w:rStyle w:val="Prefix"/>
        </w:rPr>
        <w:tab/>
        <w:t>Стоит ли удивляться, что, после того как Зубрин добровольно или нет, но покинул органы прокуратуры, он объявился в органах наркоконтроля. Однако, сменив род деятельности, Зубрин не растерял друзей. И, видимо, приоритетов. Заметим, что ненадолго задержался Владимир Зубрин и на этой должности. В июне 2008 года президент Дмитрий Медведев отправил двоих заместителей главы ФСКН – Олега Харичкина и Владимира Зубрина. Оба они входили в «команду» прежнего главы ведомства Виктора Черкесова, которого в мае того же года сменил Виктор Иванов – бывший помощник президента РФ.</w:t>
      </w:r>
    </w:p>
    <w:p>
      <w:pPr>
        <w:pStyle w:val="Normal"/>
        <w:rPr/>
      </w:pPr>
      <w:r>
        <w:rPr>
          <w:rStyle w:val="Prefix"/>
        </w:rPr>
        <w:tab/>
        <w:t>Так что кому же, как не Зубрину, считавшему, создается впечатление, на тот момент свои позиции в ФСКН незыблемыми, и следовало в трудную минуту поддержать арестованного друга. Но события развивались в несколько ином направлении. Как сообщал официальный представитель СКП РФ Владимир Маркин, Александру Бульбову «предъявлено обвинение по 35 эпизодам преступлений».</w:t>
      </w:r>
    </w:p>
    <w:p>
      <w:pPr>
        <w:pStyle w:val="Normal"/>
        <w:rPr/>
      </w:pPr>
      <w:r>
        <w:rPr>
          <w:rStyle w:val="Prefix"/>
        </w:rPr>
        <w:tab/>
        <w:t>Сразу после ареста генерала в прессу просочилась информация о том, что Бульбов якобы незаконно захватил землю на Куршской косе и занимался перепродажей недвижимости. Сведения о том, что Бульбову принадлежали какие-то объекты на Куршской косе, подтвердил «НГ» (см. номер от 04.10.07) тогдашний заместитель главы Росприроднадзора Олег Митволь. По его словам, «около четверти объектов недвижимости на территории этого национального парка контролировались генералом Бульбовым, оформлены они на его жену и близких родственников».</w:t>
      </w:r>
    </w:p>
    <w:p>
      <w:pPr>
        <w:pStyle w:val="Normal"/>
        <w:rPr/>
      </w:pPr>
      <w:r>
        <w:rPr>
          <w:rStyle w:val="Prefix"/>
        </w:rPr>
        <w:tab/>
        <w:t>Причем на решение задач, далеких от служебных, был нацелен, если судить по обвинениям следствия, и ряд других сотрудников руководимого генералом департамента. Но не все фамилии реальных «соратников» опального генерала следствие может назвать официально и по сей день…</w:t>
      </w:r>
    </w:p>
    <w:p>
      <w:pPr>
        <w:pStyle w:val="Normal"/>
        <w:rPr/>
      </w:pPr>
      <w:r>
        <w:rPr>
          <w:rStyle w:val="Prefix"/>
        </w:rPr>
        <w:tab/>
        <w:t>Однако о некоторых помощниках экс-замглавы ФСКН, причем довольно близких, не сказать было бы ошибкой. Речь – о Марии Ковалевой, самой верной помощнице Бульбова. В газете «Коммерсантъ» (см. номер от 01.10.08) так сообщалось о ней: «Представители следствия заявили, что она, Мария Ковалева, подозревается в тяжком преступлении – соучастии в «получении взятки, сопряженном с вымогательством». По сведениям «Ъ», следствие считало, что Мария Ковалева могла в 2005 году участвовать в вымогательстве и получении денег от бывшего гендиректора ОАО «Авиамоторный научно-технический комплекс «Союз» (АМНТК) Мкртича Окрояна. Как было установлено следствием, в октябре 2005 года «не установленные следствием лица», угрожая, потребовали от господина Окрояна продать им свой пакет акций АМНТК. Господин Окроян, зная сотрудника ФСКН Юрия Гевала, обратился к нему с просьбой обеспечить «меры безопасности». За решение вопросов безопасности господин Гевал и его сослуживец Александр Гусев (оба были арестованы по делу о коррупции и прослушивании телефонов) запросили у гендиректора АМНТК 3 млн. долл., которые тот передал им в декабре 2005 года через посредников. Часть из этой суммы, по версии следствия, получил генерал Бульбов.</w:t>
      </w:r>
    </w:p>
    <w:p>
      <w:pPr>
        <w:pStyle w:val="Normal"/>
        <w:rPr/>
      </w:pPr>
      <w:r>
        <w:rPr>
          <w:rStyle w:val="Prefix"/>
        </w:rPr>
        <w:tab/>
        <w:t>Пусть они воюют друг с другом</w:t>
      </w:r>
    </w:p>
    <w:p>
      <w:pPr>
        <w:pStyle w:val="Normal"/>
        <w:rPr/>
      </w:pPr>
      <w:r>
        <w:rPr>
          <w:rStyle w:val="Prefix"/>
        </w:rPr>
        <w:tab/>
        <w:t>Есть версия, что появление в Сети компромата на генералов Наркоконтроля, когда героями этого «криминального сериала» становились известные уже нам Бульбов, Зубрин и некоторые другие высокопоставленные сотрудники ФСКН, явилось продолжением их конфликта с коллегами-чекистами. Отправной же точкой в этом противоборстве считается «дело «Трех китов».</w:t>
      </w:r>
    </w:p>
    <w:p>
      <w:pPr>
        <w:pStyle w:val="Normal"/>
        <w:rPr/>
      </w:pPr>
      <w:r>
        <w:rPr>
          <w:rStyle w:val="Prefix"/>
        </w:rPr>
        <w:tab/>
        <w:t>Летом 2006 года, вдохновленные личной поддержкой президента, а также всемерным содействием со стороны специально выделенного под «дело «Трех китов» следователя Владимира Лоскутова, сотрудники ФСКН активно, если не сказать ретиво, принялись составлять списки «подозреваемых». В эти списки, как известно, вошла добрая половина руководящего состава Таможенной службы, а также часть генералитета, занимающего ключевые посты в МВД и ФСБ. От ФСКН курировать дело было поручено лично Бульбову.</w:t>
      </w:r>
    </w:p>
    <w:p>
      <w:pPr>
        <w:pStyle w:val="Normal"/>
        <w:rPr/>
      </w:pPr>
      <w:r>
        <w:rPr>
          <w:rStyle w:val="Prefix"/>
        </w:rPr>
        <w:tab/>
        <w:t>Поначалу, видимо, все шло так, как и задумывалось. Результаты расследования в виде докладной записки были преподнесены президенту. После чего, разумеется, посыпались генеральские головы в ФСБ, МВД, Таможне и даже самой администрации президента. Поговаривали и о скорой отставке со своих постов еще более высоких чиновников.</w:t>
      </w:r>
    </w:p>
    <w:p>
      <w:pPr>
        <w:pStyle w:val="Normal"/>
        <w:rPr/>
      </w:pPr>
      <w:r>
        <w:rPr>
          <w:rStyle w:val="Prefix"/>
        </w:rPr>
        <w:tab/>
        <w:t>Однако затем то ли следователь Лоскутов разуверился в искренности намерений руководителя ФСКН, то ли еще по какой причине, но «дело «Трех китов» в декабре того же 2006 года было прекращено. И новыми «громкими» фигурантами из числа силовиков ФСБ и МВД так и не обогатилось. Такое впечатление, что дело все свелось наркоконтрольщиками лишь к тому, чтобы «зачистить» площадку для себя. Не повезло лишь главному фигуранту Сергею Зуеву, так как Лоскутов материалы на него успел выделить из общего дела и направить в суд. На днях бывший владелец мебельных центров «Гранд» и «Три кита» Зуев был осужден к восьми годам колонии строгого режима, еще восемь участников группы получили несколько меньшие сроки.</w:t>
      </w:r>
    </w:p>
    <w:p>
      <w:pPr>
        <w:pStyle w:val="Normal"/>
        <w:rPr/>
      </w:pPr>
      <w:r>
        <w:rPr>
          <w:rStyle w:val="Prefix"/>
        </w:rPr>
        <w:tab/>
        <w:t>Несмотря на то что дело пришлось на какое-то время закрыть, ФСКН торжествовала. Если верить слухам, то чуть ли не планировался день переезда Виктора Черкесова в высокий кабинет на Лубянке. Наверное, проследовать туда же в соответствующем ранге планировал вместе со своим шефом и Бульбов. Переезд не состоялся, на карьерных планах бывшего главного наркоборца был поставлен жирный крест.</w:t>
      </w:r>
    </w:p>
    <w:p>
      <w:pPr>
        <w:pStyle w:val="Normal"/>
        <w:rPr/>
      </w:pPr>
      <w:r>
        <w:rPr>
          <w:rStyle w:val="Prefix"/>
        </w:rPr>
        <w:tab/>
        <w:t>Нельзя не упомянуть и еще об одном персонаже из числа тех борцов за укрепление законности в стране. Речь об одном из заместителей Бульбова генерале ФСКН Евгении Бурмистрове. Это истинный служака, как его характеризовали друзья, беспрекословно выполнявший приказы старшего начальника. Создается впечатление, что Бурмистров так глубоко переживал за дело, что, будь его воля, только близким родственникам или друзьям смог бы доверить будущее проверяемых его службой компаний. Невероятно, но факт: сын генерала, вчерашний студент Роман Бурмистров в возрасте 24 лет занялся бизнесом и удивительно быстро стал владельцем крупнейшего холдинга «Здоровая планета».</w:t>
      </w:r>
    </w:p>
    <w:p>
      <w:pPr>
        <w:pStyle w:val="Normal"/>
        <w:rPr/>
      </w:pPr>
      <w:r>
        <w:rPr>
          <w:rStyle w:val="Prefix"/>
        </w:rPr>
        <w:tab/>
        <w:t>Но бизнесом, как известно, управлять надо. А вот с этим порой проблема за проблемой. Зимой прошлого года, как сообщало агентство «Клерк.ру», «Здоровая планета» задолжала контрагентам 18 млн. руб. (что подтверждено решениями Кузьминского районного суда Москвы), отдавать которые не торопилась. «Однако судебные приставы-исполнители отдела судебных приставов по ЮВАО Управления ФССП по Москве, – сообщало агентство, – по непонятным причинам не торопятся производить взыскание, несмотря на имеющееся у должника имущество, включая недвижимость и предметы роскоши».</w:t>
      </w:r>
    </w:p>
    <w:p>
      <w:pPr>
        <w:pStyle w:val="Normal"/>
        <w:rPr/>
      </w:pPr>
      <w:r>
        <w:rPr>
          <w:rStyle w:val="Prefix"/>
        </w:rPr>
        <w:tab/>
        <w:t>Впрочем, словосочетание «по непонятным причинам», судя по всему, тут явно лишнее. Ведь, по данным того же агентства, «отец должника – Евгений Бурмистров – занимает высокую должность заместителя директора Департамента государственной службы и кадров Министерства юстиции РФ, в ведении которого находится ФССП, сотрудники которой, похоже, встречаются с затруднениями при осуществлении исполнительных действий».</w:t>
      </w:r>
    </w:p>
    <w:p>
      <w:pPr>
        <w:pStyle w:val="Normal"/>
        <w:rPr/>
      </w:pPr>
      <w:r>
        <w:rPr>
          <w:rStyle w:val="Prefix"/>
        </w:rPr>
        <w:tab/>
        <w:t>Связаны ли долговые проблемы сына с карьерой отца, конечно же, неизвестно. Зато известно, что недавно последовала очередная отставка Зубрина и переход его на другую, теперь уже более скромную работу.</w:t>
      </w:r>
    </w:p>
    <w:p>
      <w:pPr>
        <w:pStyle w:val="Normal"/>
        <w:rPr/>
      </w:pPr>
      <w:r>
        <w:rPr>
          <w:rStyle w:val="Prefix"/>
        </w:rPr>
        <w:tab/>
        <w:t>В ноябре 2009 года Александр Бульбов на определенных следственными органами условиях покинул стены СИЗО и вышел на свободу. С большим желанием, как он выразился, отстоять свое честное имя. Удастся ли ему это сделать, во многом будет зависеть от следственных органов.</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Какие водоемы наиболее опасны?</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3.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Аргументы и факты в Восточной Сибир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5 15</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Говорят, список жертв, провалившихся под лёд, с каждым днём растёт. Назовите самые опасные районы.</w:t>
      </w:r>
    </w:p>
    <w:p>
      <w:pPr>
        <w:pStyle w:val="Normal"/>
        <w:autoSpaceDE w:val="false"/>
        <w:rPr/>
      </w:pPr>
      <w:r>
        <w:rPr>
          <w:rStyle w:val="Prefix"/>
        </w:rPr>
        <w:tab/>
        <w:t>С начала года зарегистрировано 4 происшествия, пострадало 7 человек, из них трое погибли, - сообщил заместитель начальника отдела ГИМС МЧС России по Иркутской области Сергей Моисеев. - Так, 12 апреля трое молодых парней, жителей населённого пункта Олонки Боханского района, изрядно выпив, поехали на автомобиле УАЗ в сауну в Усолье-Сибирское. В районе деревни Буреть, нарушив все правила, они чудом пересекли реку (там толщина льда не больше 15 см.), а по пути назад решили срезать путь в районе устья реки Белая. Машина влетела в открытую воду и затонула на глубину 5 метров. Один молодой человек спасся, двое его друзей утонули.</w:t>
      </w:r>
    </w:p>
    <w:p>
      <w:pPr>
        <w:pStyle w:val="Normal"/>
        <w:rPr/>
      </w:pPr>
      <w:r>
        <w:rPr>
          <w:rStyle w:val="Prefix"/>
        </w:rPr>
        <w:tab/>
        <w:t>Особо опасны: пролив Малое море, южная часть озера Байкал в Слюдянском районе, все заливы Иркутского водохранилища, Братское водохранилище, река Ангара и устье реки Белая в Усольском и Боханском районах.</w:t>
      </w:r>
    </w:p>
    <w:p>
      <w:pPr>
        <w:pStyle w:val="Normal"/>
        <w:rPr/>
      </w:pPr>
      <w:r>
        <w:rPr>
          <w:rStyle w:val="Prefix"/>
        </w:rPr>
        <w:tab/>
        <w:t>Есть вопрос в рубрику "Я не понимаю"? Задайте его прямо сейчас!</w:t>
      </w:r>
    </w:p>
    <w:p>
      <w:pPr>
        <w:pStyle w:val="Normal"/>
        <w:rPr/>
      </w:pPr>
      <w:r>
        <w:rPr>
          <w:rStyle w:val="Prefix"/>
        </w:rPr>
        <w:tab/>
        <w:t>В Мой Мир</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На европейском уровн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3.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Людмила ФИЛАТОВА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Тюменская область сегодн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Тюмень</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63 06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Справка</w:t>
      </w:r>
    </w:p>
    <w:p>
      <w:pPr>
        <w:pStyle w:val="Normal"/>
        <w:autoSpaceDE w:val="false"/>
        <w:rPr/>
      </w:pPr>
      <w:r>
        <w:rPr>
          <w:rStyle w:val="Prefix"/>
        </w:rPr>
        <w:tab/>
        <w:t>- На протяжении последних двадцати лет важную роль в интеграции российской высшей школы в европейское образовательное пространство играет программа Европейского союза «Темпус», направленная на модернизацию и развитие высшей школы. Тюменский госуниверситет стал одним из первых отечественных вузов, активно присоединившихся к работе в рамках проектов «Темпус». - С 1993 года в университете успешно реализовано 12 европейских проектов, в 8 из них Тюменский госуниверситет был главным координатором с российской стороны. Начиная с 2001 года ТюмГУ осуществляет проекты «Темпус» экологического направления. В ходе этих проектов создан центр экологического образования при эколого-географическом факультете, занимающийся повышением квалификации и переподготовкой специалистов предприятий и организаций региона. В проектах решаются как академические задачи развитя и интернационализации высшего экологического образования в ТюмГУ, так и практические задачи регионального значения.</w:t>
      </w:r>
    </w:p>
    <w:p>
      <w:pPr>
        <w:pStyle w:val="Normal"/>
        <w:rPr/>
      </w:pPr>
      <w:r>
        <w:rPr>
          <w:rStyle w:val="Prefix"/>
        </w:rPr>
        <w:tab/>
        <w:t>высшая школа</w:t>
      </w:r>
    </w:p>
    <w:p>
      <w:pPr>
        <w:pStyle w:val="Normal"/>
        <w:rPr/>
      </w:pPr>
      <w:r>
        <w:rPr>
          <w:rStyle w:val="Prefix"/>
        </w:rPr>
        <w:tab/>
        <w:t>В ТюмГУ состоялась презентация нового проекта международной образовательной программы совершенствования высшего образования «Темпус», направленной на разработку квалификационных рамок по направлению «Экология и природопользование». На презентации присутствовали представители российских и зарубежных университетов.</w:t>
      </w:r>
    </w:p>
    <w:p>
      <w:pPr>
        <w:pStyle w:val="Normal"/>
        <w:rPr/>
      </w:pPr>
      <w:r>
        <w:rPr>
          <w:rStyle w:val="Prefix"/>
        </w:rPr>
        <w:tab/>
        <w:t>Проект рассчитан на 2010—2013 годы, его координаторы – региональный институт международного сотрудничества (РИМС) ТюмГУ и Фрайбургский университет (Германия). Бюджет проекта составляет более миллиона евро.</w:t>
      </w:r>
    </w:p>
    <w:p>
      <w:pPr>
        <w:pStyle w:val="Normal"/>
        <w:rPr/>
      </w:pPr>
      <w:r>
        <w:rPr>
          <w:rStyle w:val="Prefix"/>
        </w:rPr>
        <w:tab/>
        <w:t>Переход на двухуровневую систему высшего образования требует определения квалификации и компетенции бакалавров и магистров, в том числе – в сфере экологии и менеджмента окружающей среды.</w:t>
      </w:r>
    </w:p>
    <w:p>
      <w:pPr>
        <w:pStyle w:val="Normal"/>
        <w:rPr/>
      </w:pPr>
      <w:r>
        <w:rPr>
          <w:rStyle w:val="Prefix"/>
        </w:rPr>
        <w:tab/>
        <w:t>– Тюменский государственный университет единственный в России позиционирует себя как экологический университет, – заявил президент ТюмГУ Геннадий Куцев. – Это одно из главных направлений научно-исследовательской работы вуза. Более того, мы ставим перед собой амбициозные задачи получить статус национального экологического университета.</w:t>
      </w:r>
    </w:p>
    <w:p>
      <w:pPr>
        <w:pStyle w:val="Normal"/>
        <w:rPr/>
      </w:pPr>
      <w:r>
        <w:rPr>
          <w:rStyle w:val="Prefix"/>
        </w:rPr>
        <w:tab/>
        <w:t>Тюменская область – нефтяной край, масштабная деятельность в нефтегазовой и других отраслях создает массу экологических проблем, которые порой даже не осознаются, хотя затрагивают миллионы людей. ТюмГУ с его филиалами во многих городах, с базой практики на озере Байкал готов предоставить интеллектуальный ресурс и материальные возможности для решения этой комплексной проблемы.</w:t>
      </w:r>
    </w:p>
    <w:p>
      <w:pPr>
        <w:pStyle w:val="Normal"/>
        <w:rPr/>
      </w:pPr>
      <w:r>
        <w:rPr>
          <w:rStyle w:val="Prefix"/>
        </w:rPr>
        <w:tab/>
        <w:t>Участие в проекте позволит общими усилиями создать международную систему сопоставимых квалификаций специалистов – выпускников вузов (бакалавров и магистров) в области экологии. Это тем более актуально в связи с тем, что, как напомнила проректор по учебной работе ТюмГУ Людмила Волосникова, готовятся к утверждению государственные стандарты высшего образования третьего поколения, переход на которые начнется с 1 сентября 2011 года.</w:t>
      </w:r>
    </w:p>
    <w:p>
      <w:pPr>
        <w:pStyle w:val="Normal"/>
        <w:rPr/>
      </w:pPr>
      <w:r>
        <w:rPr>
          <w:rStyle w:val="Prefix"/>
        </w:rPr>
        <w:tab/>
        <w:t>Преследуя цель интеграции российской высшей школы в европейское образовательное пространство, новые стандарты строятся на принципах Болонского процесса и используют его инструментарий. К примеру, результат обучения описывается уже не как объем знаний, а в виде компетенций. Их простой перечень обеспечит вузам больше академической свободы, что, впрочем, не умаляет их ответственности за подготовку специалиста.</w:t>
      </w:r>
    </w:p>
    <w:p>
      <w:pPr>
        <w:pStyle w:val="Normal"/>
        <w:rPr/>
      </w:pPr>
      <w:r>
        <w:rPr>
          <w:rStyle w:val="Prefix"/>
        </w:rPr>
        <w:tab/>
        <w:t>С российской стороны помимо ТюмГУ в проекте «Темпус» участвуют Алтайский и Новосибирский госуниверситеты, Омский госпедуниверситет, Тюменская торгово-промышленная палата. Зарубежные партнеры – университеты городов Фрайбург и Ландау (Германия), Страсбургский университет (Франция) и университет Астон, г. Бирмингем (Великобритания).</w:t>
      </w:r>
    </w:p>
    <w:p>
      <w:pPr>
        <w:pStyle w:val="Normal"/>
        <w:rPr/>
      </w:pPr>
      <w:r>
        <w:rPr>
          <w:rStyle w:val="Prefix"/>
        </w:rPr>
        <w:tab/>
        <w:t>В ходе презентации представители российских и зарубежных вузов рассказали об уровне и характере подготовки экологов в своих</w:t>
      </w:r>
    </w:p>
    <w:p>
      <w:pPr>
        <w:pStyle w:val="Normal"/>
        <w:rPr/>
      </w:pPr>
      <w:r>
        <w:rPr>
          <w:rStyle w:val="Prefix"/>
        </w:rPr>
        <w:tab/>
        <w:t>учреждениях.</w:t>
      </w:r>
    </w:p>
    <w:p>
      <w:pPr>
        <w:pStyle w:val="Normal"/>
        <w:rPr/>
      </w:pPr>
      <w:r>
        <w:rPr>
          <w:rStyle w:val="Prefix"/>
        </w:rPr>
        <w:tab/>
        <w:t>Что касается ближайших задач, то, как отметила директор РИМС ТюмГУ Галина Телегина, необходимо разработать динамичную модель взаимодействия между университетом и рынком труда, с тем чтобы можно было распространить эту модель на любую другую сферу знаний. На основе экологии природопользования в каждом университете внедряются две программы, приведенные в соответствие с новыми стандартами. Поскольку стандарты дают вузу 50 процентов академической свободы, то он сосредоточивает свои творческие силы на региональной составля-ющей. Это предполагает изучение рынка труда, диалог с работодателями, выявление требований, предъявляемых к специалисту в области экологии.</w:t>
      </w:r>
    </w:p>
    <w:p>
      <w:pPr>
        <w:pStyle w:val="Normal"/>
        <w:rPr/>
      </w:pPr>
      <w:r>
        <w:rPr>
          <w:rStyle w:val="Prefix"/>
        </w:rPr>
        <w:tab/>
        <w:t>В рамках проекта будут проведены социологические исследования рынка труда по экологическому направлению, организованы «круг-лые столы» и семинары для преподавателей вузов, студентов, работников служб занятости, где будут разъясняться квалификации и компетенции бакалавров и магистров в сфере экологии и менеджмента окружающей среды. Будут разработаны и опубликованы новые учебно-методические материалы и организовано повышение квалификации преподавателей вузов. Эти меры должны способствовать повышению качества подготовки выпускников, повышению их конкурентоспособности на рынке труда, а в итоге – решению проблем занятости, улучшению состояния окружающей среды и повышению качества жизни населения.</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Медиалогия» определила самые цитируемые российские СМ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4.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Media Guide</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За март 2010 года</w:t>
      </w:r>
    </w:p>
    <w:p>
      <w:pPr>
        <w:pStyle w:val="Normal"/>
        <w:autoSpaceDE w:val="false"/>
        <w:rPr/>
      </w:pPr>
      <w:r>
        <w:rPr>
          <w:rStyle w:val="Prefix"/>
        </w:rPr>
        <w:tab/>
        <w:t>Компания «Медиалогия» составила рейтинги цитируемости российских федеральных СМИ за март 2010 года.</w:t>
      </w:r>
    </w:p>
    <w:p>
      <w:pPr>
        <w:pStyle w:val="Normal"/>
        <w:rPr/>
      </w:pPr>
      <w:r>
        <w:rPr>
          <w:rStyle w:val="Prefix"/>
        </w:rPr>
        <w:tab/>
        <w:t>Лидерами медиарейтинга в соответствующих сегментах вновь стали: телеканал «Россия 24», газета «КоммерсантЪ», журнал Forbes и радиостанция «Эхо Москвы».</w:t>
      </w:r>
    </w:p>
    <w:p>
      <w:pPr>
        <w:pStyle w:val="Normal"/>
        <w:rPr/>
      </w:pPr>
      <w:r>
        <w:rPr>
          <w:rStyle w:val="Prefix"/>
        </w:rPr>
        <w:tab/>
        <w:t>Самое существенное перемещение произошло в сегменте ТВ-каналов. На четыре пункта поднялся в медиарейтинге «ТВ Центр», наиболее републикуемыми материалами которого стали интервью столичного мэра Юрия Лужкова и начальника ГУВД Москвы Владимира Колокольцева.</w:t>
      </w:r>
    </w:p>
    <w:p>
      <w:pPr>
        <w:pStyle w:val="Normal"/>
        <w:rPr/>
      </w:pPr>
      <w:r>
        <w:rPr>
          <w:rStyle w:val="Prefix"/>
        </w:rPr>
        <w:tab/>
        <w:t>Среди газет самое заметное перемещение продемонстрировала «Независимая газета» (+3), СМИ активно цитировали опубликованный этим изданием список потенциальных руководителей «Кремниевой долины» в Подмосковье.</w:t>
      </w:r>
    </w:p>
    <w:p>
      <w:pPr>
        <w:pStyle w:val="Normal"/>
        <w:rPr/>
      </w:pPr>
      <w:r>
        <w:rPr>
          <w:rStyle w:val="Prefix"/>
        </w:rPr>
        <w:tab/>
        <w:t>В сегменте газет в топ-10 вошла «Новая газета» (new). Наиболее републикуемым материалом стала публикация письма Льва Лещенко в защиту вице-президента «Лукойла» Анатолия Баркова, который оказался участником ДТП на Ленинском проспекте.</w:t>
      </w:r>
    </w:p>
    <w:p>
      <w:pPr>
        <w:pStyle w:val="Normal"/>
        <w:rPr/>
      </w:pPr>
      <w:r>
        <w:rPr>
          <w:rStyle w:val="Prefix"/>
        </w:rPr>
        <w:tab/>
        <w:t>Среди журналов заметное перемещение у издания «Эксперт», наиболее часто цитировали его публикацию о демографической политике России.</w:t>
      </w:r>
    </w:p>
    <w:p>
      <w:pPr>
        <w:pStyle w:val="Normal"/>
        <w:rPr/>
      </w:pPr>
      <w:r>
        <w:rPr>
          <w:rStyle w:val="Prefix"/>
        </w:rPr>
        <w:tab/>
        <w:t>В этом сегменте в мартовский топ-10 вошло издание «Итоги» (new), в основном, благодаря публикации, посвященной двухлетнему сроку пребывания Дмитрия Медведева на высшем государственном посту.</w:t>
      </w:r>
    </w:p>
    <w:p>
      <w:pPr>
        <w:pStyle w:val="Normal"/>
        <w:rPr/>
      </w:pPr>
      <w:r>
        <w:rPr>
          <w:rStyle w:val="Prefix"/>
        </w:rPr>
        <w:tab/>
        <w:t>Среди радиостанций заметные перемещения продемонстрировали «Радио Свобода» (+2) и «Русская служба новостей» (+3), занявшие соответственно второе и третье места. СМИ активно цитировали сообщения этих радиостанций о трагических событиях в московском метро. Помимо этого наиболее цитируемыми материалами «Радио Свобода» стали сообщения о митингах в Ангарске за снижение тарифов на услуги ЖКХ, в Москве и Санкт-Петербурге в защиту озера Байкал.</w:t>
      </w:r>
    </w:p>
    <w:p>
      <w:pPr>
        <w:pStyle w:val="Normal"/>
        <w:rPr/>
      </w:pPr>
      <w:r>
        <w:rPr>
          <w:rStyle w:val="Prefix"/>
        </w:rPr>
        <w:tab/>
        <w:t>Основой для построения рейтинга самых цитируемых российских СМИ стал Индекс цитируемости (ИЦ) «Медиалогии».* Рейтинг построен на основе базы СМИ системы «Медиалогия», которая включает на данный момент 4 178 наиболее влиятельных источников РФ: ТВ, радио, газеты, журналы, информационные агентства, интернет-СМИ и блоги. В данный рейтинг вошли российские СМИ федерального уровня, отраслевые СМИ при подсчете не учитывались.</w:t>
      </w:r>
    </w:p>
    <w:p>
      <w:pPr>
        <w:pStyle w:val="Normal"/>
        <w:rPr/>
      </w:pPr>
      <w:r>
        <w:rPr>
          <w:rStyle w:val="Prefix"/>
        </w:rPr>
        <w:tab/>
        <w:t>Период исследования: март 2010 года.</w:t>
      </w:r>
    </w:p>
    <w:p>
      <w:pPr>
        <w:pStyle w:val="Normal"/>
        <w:rPr/>
      </w:pPr>
      <w:r>
        <w:rPr>
          <w:rStyle w:val="Prefix"/>
        </w:rPr>
        <w:tab/>
        <w:t>*На величину Индекса цитируемости влияет несколько показателей, в том числе, количество ссылок на источник в сообщениях СМИ и заметность этих сообщений. При этом самоцитирование не учитывается.</w:t>
      </w:r>
    </w:p>
    <w:p>
      <w:pPr>
        <w:pStyle w:val="Normal"/>
        <w:rPr/>
      </w:pPr>
      <w:r>
        <w:rPr>
          <w:rStyle w:val="Prefix"/>
        </w:rPr>
        <w:tab/>
        <w:t>Заметность сообщения, например в печатных изданиях, зависит от влиятельности СМИ, полосы издания, размера публикации, наличия и размера иллюстраций, экспрессивности заголовка и других параметров.</w:t>
      </w:r>
    </w:p>
    <w:p>
      <w:pPr>
        <w:pStyle w:val="Normal"/>
        <w:rPr/>
      </w:pPr>
      <w:r>
        <w:rPr>
          <w:rStyle w:val="Prefix"/>
        </w:rPr>
        <w:tab/>
        <w:t>«Медиалогия» — независимая российская исследовательская компания в области СМИ, единственная на российском рынке, специализирующаяся на медиаанализе в реальном времени. «Медиалогия» решает задачи мониторинга и анализа СМИ, позволяет оценивать эффективность PR и маркетинговых коммуникаций.</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Гарри Каспаров ответил на вопросы интернет-пользователей</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4.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News.babr.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Лидер ОГФ Гарри Каспаров с 17 по 24 марта 2010 был гостем портала Чита.Ru. Он ответил на вопросы зарегистрированных на ресурсе пользователей.</w:t>
      </w:r>
    </w:p>
    <w:p>
      <w:pPr>
        <w:pStyle w:val="Normal"/>
        <w:autoSpaceDE w:val="false"/>
        <w:rPr/>
      </w:pPr>
      <w:r>
        <w:rPr>
          <w:rStyle w:val="Prefix"/>
        </w:rPr>
        <w:tab/>
        <w:t>Читинец (17.03.10): Уважаемый Гарри Кимович! Как Вы считаете, сколько нужно времени для того, чтобы изменить существующую абсолютно далекую от нужд простого человека и общества в целом систему власти? И каким образом это положение можно изменить? Какие силы на политическом поле России способны добиться такого результата?</w:t>
      </w:r>
    </w:p>
    <w:p>
      <w:pPr>
        <w:pStyle w:val="Normal"/>
        <w:rPr/>
      </w:pPr>
      <w:r>
        <w:rPr>
          <w:rStyle w:val="Prefix"/>
        </w:rPr>
        <w:tab/>
        <w:t>Постановка вопроса страдает неполнотой, потому что уводит нас в сторону от главной проблемы. Никакие политические силы не могут сами по себе что-либо решить, если у них нет на это мандата избирателей. Причем этот мандат должен существовать не только в виде голосования за депутатов парламента, должна быть обратная связь между политическим классом и обществом и ответственность политического класса перед обществом. Существование сегодняшних политических партий в России — это во многом результат сделок с нынешней властью. Ни одна партия, даже КПРФ, реально не может похвастаться мощной поддержкой своей программы.</w:t>
      </w:r>
    </w:p>
    <w:p>
      <w:pPr>
        <w:pStyle w:val="Normal"/>
        <w:rPr/>
      </w:pPr>
      <w:r>
        <w:rPr>
          <w:rStyle w:val="Prefix"/>
        </w:rPr>
        <w:tab/>
        <w:t>Когда возникает потребность в переменах, появляются и какие-то формы ее воплощения. Когда власть явно не собирается удовлетворять требованиям большинства, они приобретают революционный характер. Тем не менее опыт последних двадцати лет показывает, что в нашей стране реально добиться изменений и в эволюционном режиме. В данном случае под словом "эволюция" я подразумеваю не растянутое во времени действие, а варианты перехода с исключением применения насилия.</w:t>
      </w:r>
    </w:p>
    <w:p>
      <w:pPr>
        <w:pStyle w:val="Normal"/>
        <w:rPr/>
      </w:pPr>
      <w:r>
        <w:rPr>
          <w:rStyle w:val="Prefix"/>
        </w:rPr>
        <w:tab/>
        <w:t>Когда в обществе возникает четкое осознание того, что ситуация зашла в тупик, что данная власть не способна решать проблемы простого человека, начинает формироваться запрос на альтернативу. Сначала этот запрос проявляется в виде требований альтернативных источников информации — это уже произошло. Потом он начинает группироваться в стихийном виде, когда социально-экономические требования плавно перетекают в политические, — то, что мы видим сейчас. А потом появляется реальная политическая сила, которая эти требования конвертирует в реальные перемены.</w:t>
      </w:r>
    </w:p>
    <w:p>
      <w:pPr>
        <w:pStyle w:val="Normal"/>
        <w:rPr/>
      </w:pPr>
      <w:r>
        <w:rPr>
          <w:rStyle w:val="Prefix"/>
        </w:rPr>
        <w:tab/>
        <w:t>На этот вопрос каждый дает ответ сам за себя. Как только количество людей, готовых дать этот ответ, достигнет критической массы, ситуация изменится. Другое дело, что эта критическая масса, в отличие от критической массы в физике, не высчитывается по какой-то формуле. Сейчас идет сбор подписей под письмом "Путин должен уйти". Люди со всей страны не просто подписывают письмо, но и оставляют развернутые комментарии. Зарождается новая форма самоорганизации людей. Они начинают ощущать себя не частичками атомизированного пространства, а частью единого целого. Формируется политический запрос снизу, от чего наша власть уже отвыкла. И во многом это связано с общими настроениями в стране, которые, очевидно, начали меняться. Поэтому каждый должен сделать первый шаг. И в какой-то момент выяснится, что нас, людей, которые сделали первый шаг, уже более чем достаточно для того, чтобы критическая масса перемен в обществе сформировалась.</w:t>
      </w:r>
    </w:p>
    <w:p>
      <w:pPr>
        <w:pStyle w:val="Normal"/>
        <w:rPr/>
      </w:pPr>
      <w:r>
        <w:rPr>
          <w:rStyle w:val="Prefix"/>
        </w:rPr>
        <w:tab/>
        <w:t>Горожанин (17.03.10): Здравствуйте! Скажите, пожалуйста, где Вы живете (прописаны) и часто ли бываете в Америке?</w:t>
      </w:r>
    </w:p>
    <w:p>
      <w:pPr>
        <w:pStyle w:val="Normal"/>
        <w:rPr/>
      </w:pPr>
      <w:r>
        <w:rPr>
          <w:rStyle w:val="Prefix"/>
        </w:rPr>
        <w:tab/>
        <w:t>Один из любимых мифов кремлевской пропаганды — наличие у меня американского гражданства. В декабре 2007 года "нашисты" даже сделали листовку, где было четко написано "американский гражданин Каспаров", и распространяли ее на своих мероприятиях. По этому поводу я, естественно, обратился в суд. Судья Савеловского суда г. Москвы, где шло разбирательство, запросила информацию из посольства США о наличии или отсутствии у меня американского гражданства. На что судом был получен официальный ответ, что у меня не имеется и не имелось ни американского гражданства, ни green card. Однако это не помешало судье отказать в иске, используя совершенно абсурдную формулировку "господин Каспаров не сумел собрать доказательств, что указанная в листовке информация касалась именно его, Каспарова Гарри Кимовича, а не какого-либо иного лица".</w:t>
      </w:r>
    </w:p>
    <w:p>
      <w:pPr>
        <w:pStyle w:val="Normal"/>
        <w:rPr/>
      </w:pPr>
      <w:r>
        <w:rPr>
          <w:rStyle w:val="Prefix"/>
        </w:rPr>
        <w:tab/>
        <w:t>В Америке я провожу около 80 дней в году, что связано с главным источником моих доходов — чтением лекций. Я был бы счастлив, если бы эта возможность была у меня на Родине. Но этой возможности нет. Ее полностью перекрыли нынешние российские власти. За время своей активной политической деятельности я прочел у себя в стране всего три лекции, все для персонала работающих в России иностранных компаний, причем последняя из них состоялась в 2007 году.</w:t>
      </w:r>
    </w:p>
    <w:p>
      <w:pPr>
        <w:pStyle w:val="Normal"/>
        <w:rPr/>
      </w:pPr>
      <w:r>
        <w:rPr>
          <w:rStyle w:val="Prefix"/>
        </w:rPr>
        <w:tab/>
        <w:t>Моей основной резиденцией была и остается московская квартира. Деньги я зарабатываю "там", но налоги плачу "здесь". Этим я в принципе отличаюсь от весьма даже "патриотических" предпринимателей, которые формально живут, работают и зарабатывают "здесь", а налоги платят "там".</w:t>
      </w:r>
    </w:p>
    <w:p>
      <w:pPr>
        <w:pStyle w:val="Normal"/>
        <w:rPr/>
      </w:pPr>
      <w:r>
        <w:rPr>
          <w:rStyle w:val="Prefix"/>
        </w:rPr>
        <w:tab/>
        <w:t>Горожанин (17.03.10): Будете ли Вы участвовать в выборах в Думу в следующем году?</w:t>
      </w:r>
    </w:p>
    <w:p>
      <w:pPr>
        <w:pStyle w:val="Normal"/>
        <w:rPr/>
      </w:pPr>
      <w:r>
        <w:rPr>
          <w:rStyle w:val="Prefix"/>
        </w:rPr>
        <w:tab/>
        <w:t>Любое участие в фарсовых процедурах, на мой взгляд, добавляет легитимности нынешней власти. Власть полностью зачистила это пространство не только для внесистемной оппозиции. Системная оппозиция, заподозренная в минимуме нелояльности, тоже сегодня не в состоянии донести до людей свою программу. Борьба тех, кто хочет сегодня перемен в стране, должна вестись не за места в парламенте, который заполонили представители "Единой России", а за то, чтобы в стране состоялись нормальные выборы. Мы сейчас боремся не за победу на выборах, а за то, чтобы выборы состоялись. Эта борьба позволяет объединяться людям разных идеологических взглядов. И это то направление, на котором мы все должны сосредоточиться.</w:t>
      </w:r>
    </w:p>
    <w:p>
      <w:pPr>
        <w:pStyle w:val="Normal"/>
        <w:rPr/>
      </w:pPr>
      <w:r>
        <w:rPr>
          <w:rStyle w:val="Prefix"/>
        </w:rPr>
        <w:tab/>
        <w:t>Читинец (17.03.10): Уважаемый Гарри Кимович! В чем идея Вашего полного неприятия существующего строя? Еще одна революция? Наверное, более уместно Вам стать оппозиционером в Баку — это Ваша Родина. Или там нечего критиковать? И еще, пожалуйста, прокомментируйте Вашу тесную связь с Касьяновым. Ведь он как политик себя полностью скомпрометировал. Или Вы так не считаете?</w:t>
      </w:r>
    </w:p>
    <w:p>
      <w:pPr>
        <w:pStyle w:val="Normal"/>
        <w:rPr/>
      </w:pPr>
      <w:r>
        <w:rPr>
          <w:rStyle w:val="Prefix"/>
        </w:rPr>
        <w:tab/>
        <w:t>Я родился в стране, столицей которой была Москва, я продолжаю жить в стране, столицей которой является Москва. В моем активе 8 золотых олимпийских медалей, 6 раз я был лидером команды: 2 раза советской, 4 раза российской. Вопрос этот оставим на совести задающего. Баку всегда был своеобразным имперским форпостом, и большинство людей, с которыми я вырос, всегда ощущали себя частью русского цивилизационного пространства с его историей, культурой и языком. Для меня вопрос, где жить, никогда не стоял. Подавляющее большинство моих знакомых и родственников, так или иначе, из Баку уехали и почти все живут в Москве. Повторяю, в той же самой столице страны, в которой мы родились.</w:t>
      </w:r>
    </w:p>
    <w:p>
      <w:pPr>
        <w:pStyle w:val="Normal"/>
        <w:rPr/>
      </w:pPr>
      <w:r>
        <w:rPr>
          <w:rStyle w:val="Prefix"/>
        </w:rPr>
        <w:tab/>
        <w:t>Что касается революции. Мы категорические противники насилия. Это записано во всех уставных документах Объединенного гражданского фронта. Мы считаем, что новый виток насилия Россия не переживет. Она нахлебалась этого насилия в XX веке. Насилие — это инструмент сохранения власти для путинского режима. Наша деятельность связана с глубоким убеждением, что сохранение у власти путинского режима означает гибель и распад страны.</w:t>
      </w:r>
    </w:p>
    <w:p>
      <w:pPr>
        <w:pStyle w:val="Normal"/>
        <w:rPr/>
      </w:pPr>
      <w:r>
        <w:rPr>
          <w:rStyle w:val="Prefix"/>
        </w:rPr>
        <w:tab/>
        <w:t>Что касается Касьянова. Я общаюсь с большим количеством российских политиков. Говорить про тесную связь с Касьяновым — это, естественно, передержка. Я общаюсь довольно плотно и с представителями либерального лагеря, и с представителями левых организаций, и даже с представителями умеренно-националистических групп. В рамках Национальной ассамблеи мы наладили продуктивный и содержательный диалог.</w:t>
      </w:r>
    </w:p>
    <w:p>
      <w:pPr>
        <w:pStyle w:val="Normal"/>
        <w:rPr/>
      </w:pPr>
      <w:r>
        <w:rPr>
          <w:rStyle w:val="Prefix"/>
        </w:rPr>
        <w:tab/>
        <w:t>Если вы посмотрите на список подписантов обращения "Путин должен уйти", вы не найдете фамилии Касьянов, но зато увидите фамилии таких людей, как Анатолий Баранов, Александр Краснов, даже Юрий Мухин. Очевидно, что такой пестрый состав — это результат взаимодействия, которое удалось наладить благодаря позиции, всегда отстаиваемой Объединенным гражданским фронтом. Когда мы начинали свою деятельность, одним из основных принципов был "мы не левые и не правые". Мы подразумевали, что в условиях борьбы с авторитарным режимом требуются усилия всех политических и общественных сил для изменения ситуации и проведения в стране свободных выборов. Только после этого можно начинать разговор о конкуренции. Поэтому заострять внимание на проблеме Касьянова бессмысленно. Он один из многих политиков, которые сегодня выступают против путинского режима. Когда в стране состоятся свободные выборы и Касьянов решит выдвинуть свою кандидатуру, появится возможность задать ему все интересующие вас вопросы.</w:t>
      </w:r>
    </w:p>
    <w:p>
      <w:pPr>
        <w:pStyle w:val="Normal"/>
        <w:rPr/>
      </w:pPr>
      <w:r>
        <w:rPr>
          <w:rStyle w:val="Prefix"/>
        </w:rPr>
        <w:tab/>
        <w:t>Алексей Алексеевич (17.03.10): О чем Вы мечтали в детстве?</w:t>
      </w:r>
    </w:p>
    <w:p>
      <w:pPr>
        <w:pStyle w:val="Normal"/>
        <w:rPr/>
      </w:pPr>
      <w:r>
        <w:rPr>
          <w:rStyle w:val="Prefix"/>
        </w:rPr>
        <w:tab/>
        <w:t>У меня было много разных идей, но достаточно быстро я понял, что мое будущее, мое призвание связано с шахматами.</w:t>
      </w:r>
    </w:p>
    <w:p>
      <w:pPr>
        <w:pStyle w:val="Normal"/>
        <w:rPr/>
      </w:pPr>
      <w:r>
        <w:rPr>
          <w:rStyle w:val="Prefix"/>
        </w:rPr>
        <w:tab/>
        <w:t>Антон (студент) (17.03.10): Уважаемый Гарри Кимович. Что бы Вы сделали для того, чтобы народ в России Вам поверил? Ведь одними митингами Вы ничего не добьетесь, большинство Вам все равно не верит и боится Вашего прихода к власти и разделяющих Ваши… хм… намерения(???) людей.</w:t>
      </w:r>
    </w:p>
    <w:p>
      <w:pPr>
        <w:pStyle w:val="Normal"/>
        <w:rPr/>
      </w:pPr>
      <w:r>
        <w:rPr>
          <w:rStyle w:val="Prefix"/>
        </w:rPr>
        <w:tab/>
        <w:t>Интересно, о каком большинстве идет речь. Большинство вообще не подозревает, чем я занимаюсь, какая у нас программа. Все больше людей об этом узнают благодаря Интернету. Но очевидно, что основная масса, Интернетом не пользующаяся, вряд ли вообще слышала о том, что я занимаюсь сейчас политической деятельностью. А если и слышала, то в интерпретации федеральных каналов. Например, фильм "Кто заказывает хаос", вышедший на НТВ в прайм-тайм, ради которого даже в последний момент изменили программу передач. Пользователи "Живого журнала" составили текст ляпов, которые там были явно не случайно допущены. Желающие могут ознакомиться здесь.</w:t>
      </w:r>
    </w:p>
    <w:p>
      <w:pPr>
        <w:pStyle w:val="Normal"/>
        <w:rPr/>
      </w:pPr>
      <w:r>
        <w:rPr>
          <w:rStyle w:val="Prefix"/>
        </w:rPr>
        <w:tab/>
        <w:t>Тем не менее в рамках тех цифр, которые нам доступны, совершенно очевидно, что люди поддерживают те предложения, которые выдвигают Объединенный гражданский фронт и "Солидарность". Если представится возможность обсуждать их публично на телевидении, я не сомневаюсь, что большая часть населения страны достаточно быстро разберется что к чему. Панический страх власти перед такой дискуссией вполне объясним, потому что аргументов интеллектуальных у власти нет, аргументов содержательных тоже нет. Есть только "хаос, к которому стремится оппозиция", ОМОН, который разгоняет людей во время мирного митинга, цензура и Басманный суд.</w:t>
      </w:r>
    </w:p>
    <w:p>
      <w:pPr>
        <w:pStyle w:val="Normal"/>
        <w:rPr/>
      </w:pPr>
      <w:r>
        <w:rPr>
          <w:rStyle w:val="Prefix"/>
        </w:rPr>
        <w:tab/>
        <w:t>Опять могу отослать к нашему письму и почитать комментарии. Это пишут разные люди, с разных уголков нашей Родины, их никто не собирал специально, их никто не сортировал. И то, что они пишут, полностью совпадает с теми жесткими оценками, которые даются в письме.</w:t>
      </w:r>
    </w:p>
    <w:p>
      <w:pPr>
        <w:pStyle w:val="Normal"/>
        <w:rPr/>
      </w:pPr>
      <w:r>
        <w:rPr>
          <w:rStyle w:val="Prefix"/>
        </w:rPr>
        <w:tab/>
        <w:t>Коробейников Андрей, инженер (17.03.10): Уважаемый, Гарри Кимович, здравствуйте! Такой состоявшийся человек как вы, с мировой славой, мог бы вполне благополучно устроиться на Западе и жить, не особенно задумываясь о том, что происходит в России. Считаю, что ваша деятельность — это гражданский поступок. В связи с этим пара вопросов.</w:t>
      </w:r>
    </w:p>
    <w:p>
      <w:pPr>
        <w:pStyle w:val="Normal"/>
        <w:rPr/>
      </w:pPr>
      <w:r>
        <w:rPr>
          <w:rStyle w:val="Prefix"/>
        </w:rPr>
        <w:tab/>
        <w:t>1. Как Вы думаете, альянс с национал-большевиками, Лимоновым, не принес ли скорее отрицательный результат? Я, например, никогда не буду поддерживать ни коммунистов, ни тем более национал-большевиков с их вождем-революционером Лимоновым. И, осмелюсь предположить, большинство граждан, приверженных ценностям демократии, свободы и прав человека, сделают так же.</w:t>
      </w:r>
    </w:p>
    <w:p>
      <w:pPr>
        <w:pStyle w:val="Normal"/>
        <w:rPr/>
      </w:pPr>
      <w:r>
        <w:rPr>
          <w:rStyle w:val="Prefix"/>
        </w:rPr>
        <w:tab/>
        <w:t>2. Намерены ли Вы развивать федерализм? Как Вы думаете, Сибирь и Дальний Восток получают должную свободу, финансирование, чтобы развиваться хотя бы на уровне европейской части РФ? Не являются ли эти "территории" (как любят выражаться московские чиновники) колониями Москвы?</w:t>
      </w:r>
    </w:p>
    <w:p>
      <w:pPr>
        <w:pStyle w:val="Normal"/>
        <w:rPr/>
      </w:pPr>
      <w:r>
        <w:rPr>
          <w:rStyle w:val="Prefix"/>
        </w:rPr>
        <w:tab/>
        <w:t>Спасибо! Известное обращение "Путина в отставку!" я подписал.</w:t>
      </w:r>
    </w:p>
    <w:p>
      <w:pPr>
        <w:pStyle w:val="Normal"/>
        <w:rPr/>
      </w:pPr>
      <w:r>
        <w:rPr>
          <w:rStyle w:val="Prefix"/>
        </w:rPr>
        <w:tab/>
        <w:t>Надо понимать, что в условиях противостояния авторитаризму вы выступаете за определенные принципы. Автор вопроса подписал обращение "Путин должен уйти", но его также подписали и другие. Его, кстати, не подписал Лимонов, но подписал Захар Прилепин — один из самых известных сторонников Лимонова. Подписали многие из тех, чьи взгляды по ряду вопросов для меня являются неприемлемыми. Тем не менее мы говорим сейчас о том, что уход Путина — это первое, хоть и не единственное условие для восстановления в стране свободной политической конкуренции. Я солидарен с вашей оценкой, что большинство граждан страны не поддерживают коммунистические и национал-большевистские взгляды. Пусть это выяснится у нас на свободных выборах. Если сегодня лимоновцы и представители левых и националистических организаций выступают вместе с нами за соблюдение статей Конституции, гарантирующих право свободно собираться, то есть то, что делали в свое время советские диссиденты, мы должны выходить вместе с ними, потому что это наша общая борьба. Мы отстаиваем свои принципы, они свои, но есть и общие принципы. Что очень важно, не мы защищаем Сталина, например, а они защищают принципы либеральной демократии. Смешно было бы выступать отдельно на таких мероприятиях. Как раз этот принцип внеидеологического сотрудничества, который был поставлен в основу деятельности Объединенного гражданского фронта и потом привел к созданию "Другой России" и Национальной ассамблеи, является способом избежать конфликтов в переходный момент. В России все равно такой момент наступит, мы столкнемся с необходимостью переформатирования, созданием новой, более динамичной, более правильной системы управления. И в этот момент разные идеологические силы должны суметь договориться. Мы сейчас как раз научились разговаривать друг с другом без кулаков, без драки, при этом никоим образом не поступаясь своими идеологическими принципами.</w:t>
      </w:r>
    </w:p>
    <w:p>
      <w:pPr>
        <w:pStyle w:val="Normal"/>
        <w:rPr/>
      </w:pPr>
      <w:r>
        <w:rPr>
          <w:rStyle w:val="Prefix"/>
        </w:rPr>
        <w:tab/>
        <w:t>Что касается федерализма. Отсылаю к своей статье "Россия после Путина". Я являюсь категорическим сторонником федерализма, максимального развития средств местного самоуправления. Первым действием, которое я совершил бы, если такая возможность представится, — это упразднение отраслевых министерств, которые являются паразитами на теле страны. Именно усиление местного самоуправления, муниципалитетов позволило бы эффективно решать проблемы территорий. Помимо всего прочего необходимо выбирать начальников муниципальной милиции и судей на местах. Вертикаль власти, построенная сегодня, работает на распад страны. Чем больше функций, как финансовых, так и политических, мы сможем передать вниз по цепочке, тем устойчивее будет конструкция.</w:t>
      </w:r>
    </w:p>
    <w:p>
      <w:pPr>
        <w:pStyle w:val="Normal"/>
        <w:rPr/>
      </w:pPr>
      <w:r>
        <w:rPr>
          <w:rStyle w:val="Prefix"/>
        </w:rPr>
        <w:tab/>
        <w:t>Дмитрий Викторович (17.03.10): Уважаемый Гарри Кимович! Скажите, пожалуйста, как, на Ваш взгляд, должен вести себя человек в России и что конкретно делать, чтобы а) не чувствовать себя марионеткой властей, б) не быть массовкой в политических игрищах, в) способствовать мирной и легитимной смене политического режима, без баррикад и СИЗО и г) оставаться при этом в ладу со своей совестью, не поддаваясь искушению уйти в тайгу от окружающей мерзости?</w:t>
      </w:r>
    </w:p>
    <w:p>
      <w:pPr>
        <w:pStyle w:val="Normal"/>
        <w:rPr/>
      </w:pPr>
      <w:r>
        <w:rPr>
          <w:rStyle w:val="Prefix"/>
        </w:rPr>
        <w:tab/>
        <w:t>И второе: а) будет ли продолжена серия Ваших мемориальных блиц-матчей с Анатолием Карповым и б) удастся ли ему, на Ваш взгляд, стать президентом ФИДЕ и навести порядок в шахматном хозяйстве?</w:t>
      </w:r>
    </w:p>
    <w:p>
      <w:pPr>
        <w:pStyle w:val="Normal"/>
        <w:rPr/>
      </w:pPr>
      <w:r>
        <w:rPr>
          <w:rStyle w:val="Prefix"/>
        </w:rPr>
        <w:tab/>
        <w:t>Спасибо.</w:t>
      </w:r>
    </w:p>
    <w:p>
      <w:pPr>
        <w:pStyle w:val="Normal"/>
        <w:rPr/>
      </w:pPr>
      <w:r>
        <w:rPr>
          <w:rStyle w:val="Prefix"/>
        </w:rPr>
        <w:tab/>
        <w:t>К сожалению, в условиях жесткого противодействия авторитарной власти остаться в ладу со своей совестью и гарантированно избежать попадания в СИЗО может оказаться невозможным. Гарантировать никто ничего не может. Гарантия появится только тогда, когда нас на улице будет очень много, когда наш мирный протест станет невыносимым для власти. Но вы никогда не знаете, в какой момент это произойдет. Поэтому гарантию того, что в день, когда вы решитесь выйти, власть в очередной раз не прибегнет к помощи ОМОНа, дать никто не может. Но, тем не менее, сейчас появляется все больше вариантов возможностей выступить со своим протестом. Подписать письмо в Интернете — это тоже одна из возможностей. Еще вы можете максимально использовать свои контакты, свои связи, чтобы привлекать людей к обсуждению этих проблем. На самом деле недовольных людей много. Переменам препятствует разобщенность. Сейчас Интернет — это самый простой способ, который дает нам уникальную возможность эту разрозненность преодолеть. Как только мы преодолеем эту атомизацию общества, социальную апатию, ситуация изменится. Каждый может внести в это свою лепту по мере возможности.</w:t>
      </w:r>
    </w:p>
    <w:p>
      <w:pPr>
        <w:pStyle w:val="Normal"/>
        <w:rPr/>
      </w:pPr>
      <w:r>
        <w:rPr>
          <w:rStyle w:val="Prefix"/>
        </w:rPr>
        <w:tab/>
        <w:t>С Карповым мы вряд ли будем еще играть. Все-таки ностальгические матчи не играют регулярно. Я очень надеюсь, что ему удастся стать президентом ФИДЕ. Я уже выразил поддержку этому начинанию. На мой взгляд, очень важно, чтобы столь знаковый, великий шахматист все-таки попытался изменить тот негативный тренд, который складывается в шахматах. Когда мы играли с Карповым, шахматы были на первых страницах газет. Матчи проходили в Москве, Лондоне, Нью-Йорке, Париже, а сейчас — в Элисте, Нальчике, Ханты-Мансийске. Это, конечно, крайне печальный факт для шахмат, и я постараюсь оказать Карпову самую активную помощь в его благородном порыве изменить ситуацию.</w:t>
      </w:r>
    </w:p>
    <w:p>
      <w:pPr>
        <w:pStyle w:val="Normal"/>
        <w:rPr/>
      </w:pPr>
      <w:r>
        <w:rPr>
          <w:rStyle w:val="Prefix"/>
        </w:rPr>
        <w:tab/>
        <w:t>Дмитрий Ржевский (17.03.10): Гарри Кимович, в годы моей юности и молодости Вы были для меня кумиром в мире шахмат. Вы, несомненно, великий шахматный стратег, генералиссимус шахматных полей сражений. И вдруг, что мы видим? Объединенный гражданский фронт — название не совсем шахматное. Фронт — это ведь война? С кем Вы воюете, Гарри Кимович? Или вы по метафоре Збигнева Бжезинского решили поучаствовать в качестве жертвенной пешки на "великой шахматной доске" (Евразия) великих геополитических стратегов из США? Когда-то комиссар Клочков произнес: "Дальше отступать некуда! За нами Москва!" Какая Москва теперь за Вами? "Москва, что в штатах Айдахо, Теннесси или Пенсильвании (США)? Вы, скорее всего, не захотите отвечать на эти вопросы. Гражданская позиция, коль Вы уж заговорили о гражданском фронте, подразумевает честность. Есть ли у Вас честный ответ хотя бы для себя самого? Не попались ли Вы в ловушку собственных амбиций, попутав черное и белое не в шахматах, а в реальной жизни?</w:t>
      </w:r>
    </w:p>
    <w:p>
      <w:pPr>
        <w:pStyle w:val="Normal"/>
        <w:rPr/>
      </w:pPr>
      <w:r>
        <w:rPr>
          <w:rStyle w:val="Prefix"/>
        </w:rPr>
        <w:tab/>
        <w:t>В отличие от нынешних властей, я вообще не боюсь отвечать на вопросы, потому что я перед собой честен. Оскорбительную постановку вопроса человеком, который начинает подозревать меня в проплаченности, деятельности в интересах Запада, неспособности оценить свое положение, можно оставить на совести спрашивающего.</w:t>
      </w:r>
    </w:p>
    <w:p>
      <w:pPr>
        <w:pStyle w:val="Normal"/>
        <w:rPr/>
      </w:pPr>
      <w:r>
        <w:rPr>
          <w:rStyle w:val="Prefix"/>
        </w:rPr>
        <w:tab/>
        <w:t>Фронт — это на самом деле объединение людей, которые понимают, что власть объявила им войну. Власть объявила войну своему народу. Власть узурпирована. И эта власть ведет страну к катастрофе. Мы объединяем людей, которые хотят мирно этому противостоять. Все наши требования носят мирный, абсолютно ненасильственный характер. Все наши акции, все "Марши несогласных" прошли без единого разбитого стекла. Мы все считаем, что Россия исчерпала свой лимит на насилие.</w:t>
      </w:r>
    </w:p>
    <w:p>
      <w:pPr>
        <w:pStyle w:val="Normal"/>
        <w:rPr/>
      </w:pPr>
      <w:r>
        <w:rPr>
          <w:rStyle w:val="Prefix"/>
        </w:rPr>
        <w:tab/>
        <w:t>Если говорить про Америку или Запад, давайте говорить о тех, кто уже много лет занят вывозом из России денег и инвестированием этих денег в недвижимость, в футбольные клубы, яхты, самолеты за рубежом. Это люди, которые сегодня представляют российскую власть. Поэтому можете не сомневаться, что, если возникнет ситуация, когда нам дадут возможность дебатировать по этим вопросам публично, нам нечего бояться. Если у власти были бы хоть какие-то реальные доказательства того, что наша деятельность кем-то проплачивается, в 9-часовых новостях об этом рассказывали бы на всю страну. Но этих доказательств нет, поэтому все ограничивается злословием в Интернете и провокациями "нашистов" и "молодогвардейцев". Выше я уже описал свои приключения в суде, где я пытался получить компенсацию за распространение ими информации о моем якобы американском гражданстве, и как власть из этой идиотской ситуации выкручивалась.</w:t>
      </w:r>
    </w:p>
    <w:p>
      <w:pPr>
        <w:pStyle w:val="Normal"/>
        <w:rPr/>
      </w:pPr>
      <w:r>
        <w:rPr>
          <w:rStyle w:val="Prefix"/>
        </w:rPr>
        <w:tab/>
        <w:t>Наталья Ивановна (18.03.10): Уважаемый Гарри Кимович, на ваш взгляд, возможна ли модернизация России без политических реформ в рамках авторитарной модели? Если невозможна, то почему?</w:t>
      </w:r>
    </w:p>
    <w:p>
      <w:pPr>
        <w:pStyle w:val="Normal"/>
        <w:rPr/>
      </w:pPr>
      <w:r>
        <w:rPr>
          <w:rStyle w:val="Prefix"/>
        </w:rPr>
        <w:tab/>
        <w:t>На эту тему много писал Владимир Рыжков. Могу порекомендовать две его статьи: "Модернизация в вечной мерзлоте" и "Модернизация страны невозможна без политических реформ". А также мою заочную дискуссию с Владиславом Сурковым о создании российского аналога "Кремниевой долины", опубликованную в журнале The New Times.</w:t>
      </w:r>
    </w:p>
    <w:p>
      <w:pPr>
        <w:pStyle w:val="Normal"/>
        <w:rPr/>
      </w:pPr>
      <w:r>
        <w:rPr>
          <w:rStyle w:val="Prefix"/>
        </w:rPr>
        <w:tab/>
        <w:t>К.Ф. (18.03.10): Здравствуйте, Гарри Кимович! За какой поступок в жизни Вам больше всего стыдно?</w:t>
      </w:r>
    </w:p>
    <w:p>
      <w:pPr>
        <w:pStyle w:val="Normal"/>
        <w:rPr/>
      </w:pPr>
      <w:r>
        <w:rPr>
          <w:rStyle w:val="Prefix"/>
        </w:rPr>
        <w:tab/>
        <w:t>Я совершил много поступков, которых я не совершил бы в других ситуациях. Но я не совершил ничего такого, что противоречило бы моим принципам. Я жил честно и открыто всегда. Как шахматист я анализирую свои действия и очень часто нахожу ошибки. Понятно, что многие вещи, особенно которые касаются личной жизни, всегда хочется подправить. Но ничего такого, за что мне пришлось бы стыдиться перед своими детьми, не было.</w:t>
      </w:r>
    </w:p>
    <w:p>
      <w:pPr>
        <w:pStyle w:val="Normal"/>
        <w:rPr/>
      </w:pPr>
      <w:r>
        <w:rPr>
          <w:rStyle w:val="Prefix"/>
        </w:rPr>
        <w:tab/>
        <w:t>Радар (18.03.10): Уважаемый Гарри Кимович, при том, что Вас не устраивает нынешняя власть, кого Вы видите у руля в идеале? Вы знаете людей, которые могут и готовы грамотно управлять страной?</w:t>
      </w:r>
    </w:p>
    <w:p>
      <w:pPr>
        <w:pStyle w:val="Normal"/>
        <w:rPr/>
      </w:pPr>
      <w:r>
        <w:rPr>
          <w:rStyle w:val="Prefix"/>
        </w:rPr>
        <w:tab/>
        <w:t>Это не вопрос решения Гарри Каспарова, а вопрос решения российского народа. Я хочу добиться, чтобы это решение принимали все граждане России на равных основаниях, а не кучка людей, запершихся в кремлевских кабинетах. Миф о том, что никто не может управлять, у нас нет кадров — это, конечно, ложь. Есть огромное количество людей, которые в состоянии заменить эту насквозь коррумпированную, продажную, неэффективную бюрократическую систему. Те, кто подписывает сейчас письмо "Путин должен уйти", это только первый слой людей, которые готовы уже сейчас активно выступать, и среди них может быть большое количество кадров. Например, то, как была реформирована грузинская милиция, пожалуй, сегодня наиболее эффективная на территории всего бывшего Советского Союза, показывает, что и в России, хотя у нас и размеры другие, все возможно. Было бы желание начать с реального реформирования и набора новых людей. Надо опираться на людей, конечно, более молодых, даже не моего поколения, а моложе. Я не сомневаюсь, что в России таланты не перевелись.</w:t>
      </w:r>
    </w:p>
    <w:p>
      <w:pPr>
        <w:pStyle w:val="Normal"/>
        <w:rPr/>
      </w:pPr>
      <w:r>
        <w:rPr>
          <w:rStyle w:val="Prefix"/>
        </w:rPr>
        <w:tab/>
        <w:t>Алексей Т. (18.03.10): Добрый день! Есть ли у России путь развития, который приведет ее к процветанию, принимая во внимание настоящее положение дел в стране, положение народа, отношение власти (государства) к народу и народа к ней. Можно в общих чертах. Спасибо.</w:t>
      </w:r>
    </w:p>
    <w:p>
      <w:pPr>
        <w:pStyle w:val="Normal"/>
        <w:rPr/>
      </w:pPr>
      <w:r>
        <w:rPr>
          <w:rStyle w:val="Prefix"/>
        </w:rPr>
        <w:tab/>
        <w:t>Если в общих чертах, то предлагаю ознакомиться с моими статьями "Россия после Путина" (часть 1, часть 2, часть 3). И еще три статьи, которые вписываются именно в эту же выстроенную идейную концепцию реформирования ("Мое видение новой России", "Европейский выбор России", "На пороге новой реальности").</w:t>
      </w:r>
    </w:p>
    <w:p>
      <w:pPr>
        <w:pStyle w:val="Normal"/>
        <w:rPr/>
      </w:pPr>
      <w:r>
        <w:rPr>
          <w:rStyle w:val="Prefix"/>
        </w:rPr>
        <w:tab/>
        <w:t>Автобан Забайкальский (19.03.10): Ваше отношение к российским проблемам и их решению выглядит популистским, уж извините. Такое ощущение, что Вы больше ориентируетесь на западную публику, а не на российский народ. Это мнение не особо вникающего в политическую борьбу гражданина, каковых в нашем государстве, думаю, большинство. Действуя подобным образом, Вы никогда не получите серьезную поддержку в массах, поскольку на текущий момент истинно "правых", прозападно настроенных людей в России очень мало. Планируете ли Вы изменить подход к формированию и распространению своих идей?</w:t>
      </w:r>
    </w:p>
    <w:p>
      <w:pPr>
        <w:pStyle w:val="Normal"/>
        <w:rPr/>
      </w:pPr>
      <w:r>
        <w:rPr>
          <w:rStyle w:val="Prefix"/>
        </w:rPr>
        <w:tab/>
        <w:t>Говорить об ориентации на западную публику, а не российский народ можно, когда вы прочитаете мои статьи и найдете там это. Если вы говорите о том, что не знаете, не читал, но осуждаю, этот разговор носит бессмысленный характер. Главный прозападный вектор в моих выступлениях — это убеждение в том, что Россия должна интегрироваться в Европу. Или мы создадим единое интеграционное пространство от Лиссабона до Владивостока или российский Дальний Восток и Западная Сибирь станут частью Китая. Давайте об этом поспорим. Я готов отстаивать свою точку зрения. Если у вас есть аргументы, опровергающие мою точку зрения, точку зрения многих моих коллег о том, что Китай ведет ползучую экспансию на российском Дальнем Востоке и Сибири, а российская власть этому потакает, высказывайте.</w:t>
      </w:r>
    </w:p>
    <w:p>
      <w:pPr>
        <w:pStyle w:val="Normal"/>
        <w:rPr/>
      </w:pPr>
      <w:r>
        <w:rPr>
          <w:rStyle w:val="Prefix"/>
        </w:rPr>
        <w:tab/>
        <w:t>Дмитрий Александрович (19.03.10): Здравствуйте, Гарри Кимович! Вы придерживаетесь либеральных взглядов, считаете, что либеральные реформы нужны России прямо сейчас, причем ориентироваться нужно на западный опыт. Скажите, Вы уверены, что либеральная парадигма универсальна для любого государства или либеральные реформы следует проводить с учетом и сохранением традиций и устоев народа? Если второе, то возможно ли это в принципе? Как Вы относитесь к тому, что либерализация всегда приводит к нравственной деградации личности, к невоздержанному потребительству, к постоянной неудовлетворенности своим материальным положением, к ухудшению экологической обстановки, когда к природе относятся исключительно с позиции рентабельности, распаду семьи? И еще. Что значит для Вас свобода? Это прежде всего "свобода от" или все-таки что-то иное? Заранее благодарю за ответ.</w:t>
      </w:r>
    </w:p>
    <w:p>
      <w:pPr>
        <w:pStyle w:val="Normal"/>
        <w:rPr/>
      </w:pPr>
      <w:r>
        <w:rPr>
          <w:rStyle w:val="Prefix"/>
        </w:rPr>
        <w:tab/>
        <w:t>Один из самых чудовищных с точки зрения экологии проектов, который мог привести к непоправимой катастрофе, был задуман в Советском Союзе — поворот рек. Полагаю, что сибирякам это должно быть хорошо известно. Его задумывали и хотели реализовать люди, очень далекие от либеральных убеждений. Про подобные безумные проекты говорит сейчас мэр Москвы Юрий Лужков, которого заподозрить в излишней склонности к либерализму тоже нельзя. Или ситуация с Байкалом и постановлением правительства Путина, разрешающим сброс отходов БЦБК.</w:t>
      </w:r>
    </w:p>
    <w:p>
      <w:pPr>
        <w:pStyle w:val="Normal"/>
        <w:rPr/>
      </w:pPr>
      <w:r>
        <w:rPr>
          <w:rStyle w:val="Prefix"/>
        </w:rPr>
        <w:tab/>
        <w:t>Надо прекратить кидаться штампами и начать анализировать вещи по существу. Если говорить о либеральной демократии, то никаких разногласий ни у кого в России по большому счету не осталось. Либеральная демократия подразумевает честные и свободные выборы, свободу слова, свободу уличных шествий и демонстраций, свободу граждан создавать объединения, планы которых не попадают под действие Уголовного кодекса, и т. д. По этим вопросам на сегодняшний день согласны все представители российской оппозиции: люди и либеральных взглядов, и левых взглядов, и националистических. Очень важно, что концепция либеральной демократии, которая является наиболее эффективной формой народовластия, сейчас общепринята, и в России в том числе. Разговоры о третьем пути велись в начале 90-х годов. Этот вопрос, мне кажется, российским обществом уже обсужден. Любая попытка возобновить это обсуждение явно не встретит поддержки большинства. Другие формы правления подразумевают те или иные жесткие авторитарные решения, и, хотя сегодня в России такая власть, многие люди понимают, что она угрожает их благополучию. Неслучайно даже нацболы выступают за соблюдение 31-й статьи Конституции о свободе уличных шествий и демонстраций, праве граждан собираться мирно и без оружия.</w:t>
      </w:r>
    </w:p>
    <w:p>
      <w:pPr>
        <w:pStyle w:val="Normal"/>
        <w:rPr/>
      </w:pPr>
      <w:r>
        <w:rPr>
          <w:rStyle w:val="Prefix"/>
        </w:rPr>
        <w:tab/>
        <w:t>Что касается взглядов экономических, то здесь, безусловно, возможна палитра мнений. Я придерживаюсь лево-либеральных взглядов, потому что являюсь противником жесткого социального расслоения общества. На мой взгляд, государство должно стремиться к тому, чтобы цифры этого расслоения не являлись критическими. Если говорить о частной собственности, то в целом это тоже неизбежный антураж самых успешных стран в мире. Можно рассказывать про китайское чудо, но есть другой пример. На маленьком клочке земли, на острове под названием Тайвань живут те же самые китайцы, уровень жизни которых на порядок выше, чем у китайцев, живущих на материке. Это, на мой взгляд, связано с выбором демократического пути развития Тайванем. К вопросу о соблюдении национальных особенностей есть и другой пример — Южная Корея и Северная Корея. И те, и другие — корейцы. Одни живут в концлагере, другие построили одну из самых динамичных экономик в мире. Поэтому все попытки ссылаться на какой-то исторический опыт, на какое-то отторжение демократии, которое существует на генетическом уровне, не выдерживают никакого исторического анализа. Либеральная демократия и рыночные отношения, если проводить сравнение, позволяют создать более совершенное общество.</w:t>
      </w:r>
    </w:p>
    <w:p>
      <w:pPr>
        <w:pStyle w:val="Normal"/>
        <w:rPr/>
      </w:pPr>
      <w:r>
        <w:rPr>
          <w:rStyle w:val="Prefix"/>
        </w:rPr>
        <w:tab/>
        <w:t>Что касается свободы. Ясно, что нельзя ставить знак равенства между свободой и анархией. В нормальном цивилизованном государстве свобода махать кулаками всегда ограничена расстоянием до носа оппонента. Есть определенные ограничения, связанные с потенциальным ущемлением свободы другого. Пока эти ограничения не вступают в силу, человек имеет право делать то, что он считает нужным.</w:t>
      </w:r>
    </w:p>
    <w:p>
      <w:pPr>
        <w:pStyle w:val="Normal"/>
        <w:rPr/>
      </w:pPr>
      <w:r>
        <w:rPr>
          <w:rStyle w:val="Prefix"/>
        </w:rPr>
        <w:tab/>
        <w:t>Говорить о том, что либерализм ведет к распущенности, нелепо. В Советском Союзе хватало всего. Можно было говорить во время телемоста с Америкой, что секса нет, но разврата, сутяжничества и корыстолюбия хватало. Неудивительно, что именно в диктаторских странах возникает большой разрыв между властной верхушкой, обычно сказочно богатой, и нищим населением. В той же Америке при доминировании либеральных ценностей количество людей, посещающих церковь регулярно, гораздо выше в процентном соотношении, чем во многих других странах, в том числе и в России.</w:t>
      </w:r>
    </w:p>
    <w:p>
      <w:pPr>
        <w:pStyle w:val="Normal"/>
        <w:rPr/>
      </w:pPr>
      <w:r>
        <w:rPr>
          <w:rStyle w:val="Prefix"/>
        </w:rPr>
        <w:tab/>
        <w:t>Алексей Л. (20.03.10): Здравствуйте. Если бы Вам предложили стать нашим губернатором, Вы бы согласились?</w:t>
      </w:r>
    </w:p>
    <w:p>
      <w:pPr>
        <w:pStyle w:val="Normal"/>
        <w:rPr/>
      </w:pPr>
      <w:r>
        <w:rPr>
          <w:rStyle w:val="Prefix"/>
        </w:rPr>
        <w:tab/>
        <w:t>Я знаю, что я могу делать, и так же хорошо знаю, что не могу. Губернаторская работа предполагает несколько иной склад способностей, совершенно очевидно, что к детальному менеджменту я никогда не был предрасположен. По своему складу я человек более стратегический. Я работаю в размере большой картинки. Могу анализировать какие-то события и предлагать стратегические решения. В то время как работа губернатора требует иного подхода. Мне кажется, человек должен заниматься теми проблемами, к которым он имеет склонность, вопросами, в которых у него хорошая практика. Я могу в будущем рассматривать вопрос своей баллотировки в парламент. Но это будет связано с моим пониманием того, насколько я буду в состоянии эффективно выполнять необходимые для такой работы функции. Пока, используя свой жизненный опыт, свой шахматный опыт, я пытаюсь создать проекцию выхода России из существующего кризиса. Не вообще "Долой Путина", а конкретную программу, что нужно делать после, какие шаги нам позволят создать устойчивую конструкцию.</w:t>
      </w:r>
    </w:p>
    <w:p>
      <w:pPr>
        <w:pStyle w:val="Normal"/>
        <w:rPr/>
      </w:pPr>
      <w:r>
        <w:rPr>
          <w:rStyle w:val="Prefix"/>
        </w:rPr>
        <w:tab/>
        <w:t>искатель (20.03.10): Здравствуйте. Как Вы думаете, о чем нужно думать и как нужно поступать человеку, который к чему-то стремится и движется, но у него не получается..?</w:t>
      </w:r>
    </w:p>
    <w:p>
      <w:pPr>
        <w:pStyle w:val="Normal"/>
        <w:rPr/>
      </w:pPr>
      <w:r>
        <w:rPr>
          <w:rStyle w:val="Prefix"/>
        </w:rPr>
        <w:tab/>
        <w:t>Очень важно анализировать причины своих неудач, как и причины своих побед. Анализ своих действий позволяет вырабатывать правильную стратегию на будущее. Я порекомендовал бы прочитать мою книгу "Шахматы как модель жизни". В ней на базе своего опыта я описываю разные модели принятия решений и пытаюсь вести диалог со своим потенциальным читателем. Каждый человек по-своему уникален, он должен в первую очередь разобраться в самом себе. Делать автоматически то, что делают другие, даже успешные люди, может оказаться бессмысленным, потому что все мы устроены по-разному. Я знаю, что я что-то делать не могу. Поэтому мне надо найти такую ситуацию, в которой мои способности будут проявляться в полной мере, в то время как отсутствие моих способностей не будет являться критическим.</w:t>
      </w:r>
    </w:p>
    <w:p>
      <w:pPr>
        <w:pStyle w:val="Normal"/>
        <w:rPr/>
      </w:pPr>
      <w:r>
        <w:rPr>
          <w:rStyle w:val="Prefix"/>
        </w:rPr>
        <w:tab/>
        <w:t>Vladimir_st (21.03.10): Здравствуйте, Гарри Кимович! Дайте, пожалуйста, ответ на вопрос: будущее России на 15 лет. Ваше видение без "если" и "при условии". Спасибо. Владимир, 30 лет.</w:t>
      </w:r>
    </w:p>
    <w:p>
      <w:pPr>
        <w:pStyle w:val="Normal"/>
        <w:rPr/>
      </w:pPr>
      <w:r>
        <w:rPr>
          <w:rStyle w:val="Prefix"/>
        </w:rPr>
        <w:tab/>
        <w:t>К сожалению, любой разговор о будущем включает в себя "если" и "при условии". Потому что не я один пишу это будущее. Это будущее пишет как минимум 140 миллионов человек. Не говоря о том, что сегодня мы являемся частью мира, который становится глобальным, поэтому многие события будут на нас влиять. Например, какая-нибудь катастрофа на Ближнем Востоке резко повысит цены на нефть, и, как следствие, что-то может случиться в России и так далее. Поэтому я могу только сказать, что это будущее зависит от нас с вами. В одном я уверен: если путинский режим в любой форме сумеет сохраниться и выжить, это будет означать гибель страны.</w:t>
      </w:r>
    </w:p>
    <w:p>
      <w:pPr>
        <w:pStyle w:val="Normal"/>
        <w:rPr/>
      </w:pPr>
      <w:r>
        <w:rPr>
          <w:rStyle w:val="Prefix"/>
        </w:rPr>
        <w:tab/>
        <w:t>Даждьбог (21.03.10): Если представить Россию шахматной доской, какой фигурой Вы себя на ней видите?</w:t>
      </w:r>
    </w:p>
    <w:p>
      <w:pPr>
        <w:pStyle w:val="Normal"/>
        <w:rPr/>
      </w:pPr>
      <w:r>
        <w:rPr>
          <w:rStyle w:val="Prefix"/>
        </w:rPr>
        <w:tab/>
        <w:t>Я опасаюсь прямых параллелей с шахматами, потому что в шахматах все-таки существуют правила. В сегодняшней России то, что мы делаем, происходит без правил, и в данном случае это не наша вина. Мы играем по мере своих сил и возможностей, но я думаю, что любые ассоциации с шахматными фигурами на нашей геополитической доске будут страдать как минимум неполнотой</w:t>
      </w:r>
    </w:p>
    <w:p>
      <w:pPr>
        <w:pStyle w:val="Normal"/>
        <w:rPr/>
      </w:pPr>
      <w:r>
        <w:rPr>
          <w:rStyle w:val="Prefix"/>
        </w:rPr>
        <w:tab/>
        <w:t>Алексей Т. (22.03.10): Здравствуйте! Ваше отношение к реформе армии и возможной реформе МВД (создание федеральной полиции и муниципальной милиции). "Другая Россия" имеет свою программу реформы армии и правоохранительных органов? Можно ли с ней ознакомиться в Интернете на сайте Вашей организации?</w:t>
      </w:r>
    </w:p>
    <w:p>
      <w:pPr>
        <w:pStyle w:val="Normal"/>
        <w:rPr/>
      </w:pPr>
      <w:r>
        <w:rPr>
          <w:rStyle w:val="Prefix"/>
        </w:rPr>
        <w:tab/>
        <w:t>По поводу МВД я много писал. Я считаю, что это ведомство должно быть упразднено. В его сегодняшнем виде оно является рассадником преступности, а не тем органом, который с преступностью борется. Я являюсь сторонником перехода на систему муниципальной милиции и следственных органов. Для России она будет наиболее эффективной, и, конечно, руководящие должности в этих структурах должны быть выборными, как и местные руководители милиции. Люди должны знать, кто отвечает за порядок в их городе, в их районе, в их селе. В этом плане достаточно интересен опыт Грузии. Из суперсилового ведомства, в которое входит и безопасность, и МВД, и дорожная полиция, были выведены все финансовые вопросы. Это будет вторая важная часть реформы, а именно отнять у силовых структур возможность решать финансовые вопросы.</w:t>
      </w:r>
    </w:p>
    <w:p>
      <w:pPr>
        <w:pStyle w:val="Normal"/>
        <w:rPr/>
      </w:pPr>
      <w:r>
        <w:rPr>
          <w:rStyle w:val="Prefix"/>
        </w:rPr>
        <w:tab/>
        <w:t>Что касается армии. Призыв — это, конечно, безумие сегодня. Армия должна быть профессиональной. Для этого мы должны четко определить свои приоритеты. На мой взгляд, очевидно, что никакой угрозы с Запада на сегодняшний день нет. НАТО — организация достаточно аморфная, определяющие решения принимаются консенсусом. Понятно, что Европа — это последнее место, где могут начаться какие-то боевые действия. Есть реальная угроза на юге страны и, как мы уже много раз говорили, на востоке. Определив эти направления, надо начать выстраивать профессиональную армию, задачей которой будет дать отпор в случае необходимости на этих двух ключевых направлениях: на юге страны — радикальным исламским группировкам и на востоке — продемонстрировать Китаю, что Россия может за себя постоять.</w:t>
      </w:r>
    </w:p>
    <w:p>
      <w:pPr>
        <w:pStyle w:val="Normal"/>
        <w:rPr/>
      </w:pPr>
      <w:r>
        <w:rPr>
          <w:rStyle w:val="Prefix"/>
        </w:rPr>
        <w:tab/>
        <w:t>serger (22.03.10): Уважаемый Гарри Кимович. Как Вы думаете, возможно ли военное столкновение России и Китая в ближайшие 10-15 лет? Что должно делать руководство края и России для предотвращения подобного сценария?</w:t>
      </w:r>
    </w:p>
    <w:p>
      <w:pPr>
        <w:pStyle w:val="Normal"/>
        <w:rPr/>
      </w:pPr>
      <w:r>
        <w:rPr>
          <w:rStyle w:val="Prefix"/>
        </w:rPr>
        <w:tab/>
        <w:t>Это столкновение сегодня невозможно. Соотношение сил сегодня таково, что нам ничего не светит, если не прибегать к ядерному оружию. Но полагаю, что все-таки эта опция востребована не будет. Китай стремится к ползучей экспансии, ему не нужны открытые столкновения. Поэтому главная проблема — это не возможность открытого столкновения, а разработка продуманной политики российского руководства, имеющей целью остановить китаизацию российских земель.</w:t>
      </w:r>
    </w:p>
    <w:p>
      <w:pPr>
        <w:pStyle w:val="Normal"/>
        <w:rPr/>
      </w:pPr>
      <w:r>
        <w:rPr>
          <w:rStyle w:val="Prefix"/>
        </w:rPr>
        <w:tab/>
        <w:t>Государство должно, если говорить про Дальний восток и Сибирь, выступить с какой-то комплексной программой, эта программа должна подразумевать развитие региона. И с этой программой многое можно сделать сейчас. Надо прекратить рассматривать эту территорию как ту, которая неизбежно в будущем отходит к Китаю. Найти способы развития этих территорий. Я полагаю, что есть много идей с привлечением иностранного капитала. Китай не единственная страна в Азии, заинтересованная в том, чтобы вкладываться в развитие Сибири и Дальнего Востока. Грамотное использование противоречий между нашими соседями на Дальнем Востоке может позволить эту ситуацию выправить. Если есть проблема, всегда есть разность интересов и у тех, с кем эта проблема возникает. У Китая сложные отношения и с Японией, и с Южной Кореей, и с Вьетнамом. Привлечение ресурсов из этих стран может помочь создать выгодный для нас баланс, если Россия будет грамотно играть на этих всех противоречиях.</w:t>
      </w:r>
    </w:p>
    <w:p>
      <w:pPr>
        <w:pStyle w:val="Normal"/>
        <w:rPr/>
      </w:pPr>
      <w:r>
        <w:rPr>
          <w:rStyle w:val="Prefix"/>
        </w:rPr>
        <w:tab/>
        <w:t>Aleksandr1987 (22.03.10): По вашему мнению, какой налог должен платить малый и средний бизнес? Как вы смотрите на налоговую систему Китая? Почему бы нам не перенять, ведь они тоже учились у нас?</w:t>
      </w:r>
    </w:p>
    <w:p>
      <w:pPr>
        <w:pStyle w:val="Normal"/>
        <w:rPr/>
      </w:pPr>
      <w:r>
        <w:rPr>
          <w:rStyle w:val="Prefix"/>
        </w:rPr>
        <w:tab/>
        <w:t>Очевидно, что сегодняшняя нагрузка на малый и средний бизнес губительна. Потому что фактически малый и средний бизнес платит за бесчинства российской олигархии, за то, чтобы накапливались средства, которые распределяются между Путиным и путинскими дружками-олигархами. Нужна система, которая позволяла бы использовать средства малого и среднего бизнеса в первую очередь в тех регионах, в которых они работают. При наличии некой минимальной федеральной ставки главные налоги должны платиться именно в регионах. Там должна быть установлена плавающая шкала, которая будет отражать местные реалии. Такая система существует и в США, и в Германии, то есть в тех странах, в которых есть определенная самостоятельность штатов или земель.</w:t>
      </w:r>
    </w:p>
    <w:p>
      <w:pPr>
        <w:pStyle w:val="Normal"/>
        <w:rPr/>
      </w:pPr>
      <w:r>
        <w:rPr>
          <w:rStyle w:val="Prefix"/>
        </w:rPr>
        <w:tab/>
        <w:t>Людмила Николаевна (24.03.10): Опубликуете ли на Вашем сайте, Гарри Кимович, предвыборную программу при выдвижении Вас кандидатом в президенты России? И не будет ли Ваша команда состоять из ближайших родственников и прихлебателей? Как и из кого Вы будете формировать свою команду? Опубликуете Вы и Ваша команда декларации о доходах и имуществе?</w:t>
      </w:r>
    </w:p>
    <w:p>
      <w:pPr>
        <w:pStyle w:val="Normal"/>
        <w:rPr/>
      </w:pPr>
      <w:r>
        <w:rPr>
          <w:rStyle w:val="Prefix"/>
        </w:rPr>
        <w:tab/>
        <w:t>Публикация декларации о доходах и имуществе необходима. Это то, что мы требуем от нынешней власти, и это то, что будет необходимым критерием для выдвижения кандидатов в Учредительное собрание или другие органы власти новой России. Что касается президентской кампании, программы, мы сегодня говорим вообще не об этом. Мы сегодня о том, что надо, чтобы в стране появились выборы. Вы не можете бороться за свободные выборы и одновременно утверждать, что именно вы должны этим процессом управлять. Для меня вопрос превращения России в свободное, процветающее, демократическое государство важнее моих личных амбиций. Как человек достаточно известный и в стране, и за рубежом, я не строю свою политическую деятельность, исходя из интересов личного благополучия или славы. Победа общего дела для меня важнее. Может, кому-то это покажется немного идеалистичным, но так и есть. Если я когда-либо буду баллотироваться на какую-то государственную должность, можете не сомневаться, что люди, которые будут со мной работать, будут подбираться по своим профессиональным качествам. Я всегда исходил из того, что главное — это умение делать свою работу. По вопросу выстраивания родственных связей и привлечения ближайших друзей можно обратиться за консультацией к членам кооператива "Озеро" или к московскому мэру. У меня никогда ни на секунду не возникало мысли, что только близкие люди — родственники или друзья — могут выполнять необходимую работу.</w:t>
      </w:r>
    </w:p>
    <w:p>
      <w:pPr>
        <w:pStyle w:val="Normal"/>
        <w:rPr/>
      </w:pPr>
      <w:r>
        <w:rPr>
          <w:rStyle w:val="Prefix"/>
        </w:rPr>
        <w:tab/>
        <w:t>обыватель №N (24.03.10): Здравствуйте, уважаемый Гарри Кимович! Как Вы относитесь к тов. Путину?</w:t>
      </w:r>
    </w:p>
    <w:p>
      <w:pPr>
        <w:pStyle w:val="Normal"/>
        <w:rPr/>
      </w:pPr>
      <w:r>
        <w:rPr>
          <w:rStyle w:val="Prefix"/>
        </w:rPr>
        <w:tab/>
        <w:t>Мне кажется, что это отношение полностью выражено в письме, которое я подписал. Это человек, который причинил колоссальный вред моей стране, создавший авторитарную систему управления и породивший чудовищную коррупцию.</w:t>
      </w:r>
    </w:p>
    <w:p>
      <w:pPr>
        <w:pStyle w:val="Normal"/>
        <w:rPr/>
      </w:pPr>
      <w:r>
        <w:rPr>
          <w:rStyle w:val="Prefix"/>
        </w:rPr>
        <w:tab/>
        <w:t>Владимир Свечников (25.03.10): Предположим, что завтра власть в стране чудесным образом переходит в руки новой прогрессивной либеральной элиты. Медведев, Путин и весь кабинет министров отправляется в отставку… Но остается еще полтора миллиона российских чиновников разного уровня. Что делать с ними? Где взять новых? Или, Вы полагаете, можно как-то заставить этих отказаться от привычных им методов работы?</w:t>
      </w:r>
    </w:p>
    <w:p>
      <w:pPr>
        <w:pStyle w:val="Normal"/>
        <w:rPr/>
      </w:pPr>
      <w:r>
        <w:rPr>
          <w:rStyle w:val="Prefix"/>
        </w:rPr>
        <w:tab/>
        <w:t>Завтра чудесным образом все не изменится. Чудесным образом все изменится, когда мы все начнем что-то для этого делать. Снова привлекаю внимание: нигде не сказано, что власть придет в руки либеральной элиты. Власть придет в руки свободно избранного парламента. И, скорее всего, он будет смешанным, разноцветным. Там будут люди либеральных взглядов, левых взглядов, националистических. Он будет сформирован теми, кто сумеет договариваться, кто сумеет найти какой-то консенсус и предложить программу действий, которая будет отвечать чаяниям большинства россиян. Как будет выглядеть сформированное в результате правительство, никто не знает.</w:t>
      </w:r>
    </w:p>
    <w:p>
      <w:pPr>
        <w:pStyle w:val="Normal"/>
        <w:rPr/>
      </w:pPr>
      <w:r>
        <w:rPr>
          <w:rStyle w:val="Prefix"/>
        </w:rPr>
        <w:tab/>
        <w:t>Снова происходит подмена понятий. Либеральная демократия — это способ выдвижения людей разных взглядов, в том числе и не разделяющих либерально-экономические воззрения. Совершенно очевидно, что люди с либеральными экономическими взглядами не будут составлять большинство. Но по многим вопросам они смогут блокироваться с представителями умеренно-националистических групп или каких-то левых групп. На мой взгляд, в правительстве благодаря этим коалиционным соглашениям людей либеральных будет немало. Сегодня России не хватает либерализма. Страна задыхается от монополий, от олигархии, от высочайших тарифов и налогов. Эти вещи все равно придется делать, а они входят в пакет настоящих либеральных реформ, а не в то, что у нас в стране ошибочно ассоциируется с либерализмом. "Реформы" Гайдара и Чубайса реально работали в интересах правящей номенклатуры.</w:t>
      </w:r>
    </w:p>
    <w:p>
      <w:pPr>
        <w:pStyle w:val="Normal"/>
        <w:rPr/>
      </w:pPr>
      <w:r>
        <w:rPr>
          <w:rStyle w:val="Prefix"/>
        </w:rPr>
        <w:tab/>
        <w:t>Очевидно, что какие-то чиновники, вероятно даже достаточно большое их количество, останутся на своих местах. Но не надо проливать слезы по поводу того, что нам некем будет их заменить. Есть огромное количество молодых талантливых, способных людей, которые в состоянии делать эту работу и делать ее гораздо лучше. Посмотрите на тех, кто сейчас стоит у руля, посмотрите на этих министров, губернаторов — надо слишком плохо думать о России, чтобы считать, что этим людям нет замены.</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ТОКИ ЦЕЛЛЮЛОЗНО-КАРТОННОГО КОМБИНАТА В СЕЛЕНГУ НЕ ПОПАДАЮТ</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4.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Даржана ЦЕЛОВАЛЬНИКОВА, наш корр.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уря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63 06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В этом убеждали журналистов региональных СМИ</w:t>
      </w:r>
    </w:p>
    <w:p>
      <w:pPr>
        <w:pStyle w:val="Normal"/>
        <w:autoSpaceDE w:val="false"/>
        <w:rPr/>
      </w:pPr>
      <w:r>
        <w:rPr>
          <w:rStyle w:val="Prefix"/>
        </w:rPr>
        <w:tab/>
        <w:t>«Круглый стол» с участием депутатов Народного Хурала, руководства Министерства природных ресурсов РБ, комбината, прокуратуры Кабанского района и представителей СМИ прошел 7 апреля в Селенгинске.</w:t>
      </w:r>
    </w:p>
    <w:p>
      <w:pPr>
        <w:pStyle w:val="Normal"/>
        <w:rPr/>
      </w:pPr>
      <w:r>
        <w:rPr>
          <w:rStyle w:val="Prefix"/>
        </w:rPr>
        <w:tab/>
        <w:t>ЕГО проведение было вызвано желанием многих сторон, и, в первую очередь, власти, публично отреагировать на обращение общественности - жителей поселка Селенгинск, работников комбината - на экологическую ситуацию, экономическое положение населения в адрес Президента-Председателя Правительства РБ, на публикации в ряде СМИ. Неоднозначно, как выяснилось, восприняли на ЦКК посещение комбината депутатом Госдумы РФ В.Ф. Кузнецовым.</w:t>
      </w:r>
    </w:p>
    <w:p>
      <w:pPr>
        <w:pStyle w:val="Normal"/>
        <w:rPr/>
      </w:pPr>
      <w:r>
        <w:rPr>
          <w:rStyle w:val="Prefix"/>
        </w:rPr>
        <w:tab/>
        <w:t>В апрельскую пургу, случившуюся на Пасхальной неделе, журналисты знакомились с производственным циклом ЦКК. работой очистных сооружений. Работа ЦКК всегда вызывает большой интерес у журналистов, общественности. Это обусловлено ситуацией с Байкальским ЦБК, отношениями государства и владельцев крупного олигархического капитала, проблемой моногородов, обсуждением, подготовкой федеральной целевой программы по охране озера Байкал и развитию Байкальской природной территории. Такой уж у нас регион: имеет на своей территории предприятие целлюлозно-бумажной промышленности. Поэтому у многих еще на памяти ситуация в городе Пикалёво Ленинградской области, в начале прошлого года, где местный глиноземный завод пробовал снять с себя часть социальной ответственности. И урок руководству компании «Базовый элемент» (владелец О.Дерипаска), преподнесенный Председателем Правительства РФ.</w:t>
      </w:r>
    </w:p>
    <w:p>
      <w:pPr>
        <w:pStyle w:val="Normal"/>
        <w:rPr/>
      </w:pPr>
      <w:r>
        <w:rPr>
          <w:rStyle w:val="Prefix"/>
        </w:rPr>
        <w:tab/>
        <w:t>Журналисты прошли немало пути по территории комбината, где им показали основные звенья технологической цепи, комплекс очистных сооружений. Пар, влажность, вредные испарения, шумы, вибрация, сквозняки - это все факторы небезопасного производства. И на всех участках самоотверженно, с ответственностью работают селенгинцы, порой, не по одному десятку лет и не в одном поколении. (Поселку - 50 лет)...</w:t>
      </w:r>
    </w:p>
    <w:p>
      <w:pPr>
        <w:pStyle w:val="Normal"/>
        <w:rPr/>
      </w:pPr>
      <w:r>
        <w:rPr>
          <w:rStyle w:val="Prefix"/>
        </w:rPr>
        <w:tab/>
        <w:t>О чем же шла речь за «круглым столом»? Селенгинский ЦКК не сбрасывает промышленные, пусть и очищенные, стоки в Селенгу. И надо, чтобы никто не говорил обратное, не спекулировал на вопросах экологической безопасности. Об этом говорил, открывая заседание, А.С. Коренев, заместитель председателя Комитета НХ РБ по экономической политике, использованию природных ресурсов и охране окружающей среды. Слово он передал депутату НХ РБ, бывшему руководителю Селенгинского ЦКК, бывшему первому заместителю Председателя Правительства РБ В.О. Гейдебрехту. В 1990 году комбинат первым и до сих пор единственным в отрасли перешел на систему замкнутого водооборота. Это было огромным достижением в рациональном природопользовании, за что В.О. Гейдебрехт и еще трое работников комбината были удостоены Государственной премии СССР в области науки и техники. Между тем, он передает пальму первенства в этом деле научной общественности, говоря, что система замкнутого водооборота -это общая заслуга. «Нам много помогла академическая наука -академики В.А. Коптюг, Н.Л. Добрецов, бывший председатель Президиума СО РАН. Но сегодня есть вопрос, который будоражит население: СЦКК, якобы, производит сбросы промышленных стоков».</w:t>
      </w:r>
    </w:p>
    <w:p>
      <w:pPr>
        <w:pStyle w:val="Normal"/>
        <w:rPr/>
      </w:pPr>
      <w:r>
        <w:rPr>
          <w:rStyle w:val="Prefix"/>
        </w:rPr>
        <w:tab/>
        <w:t>Необходимо внести ясность в этом вопросе, надо, чтобы об этом знала общественность. Это беда Селенгинска: после того, как бытовые стоки поселка были, образно говоря, разделены с промышленными, а старые очистные сооружения переданы муниципальному, вновь образованному предприятию ЖКХ. за степень их очистки комбинат уже не отвечает. За эти годы, по мнению депутата, изменилась экологическая ситуация: протока Селенги, в которую идет сброс очищенных (будем считать) стоков поселка, обмелела, и стоки не получают необходимого уровня растворения в речной воде, не действует фактор самоочищения Селенги. «Пользуясь случаем, прошу: помогите поселку, его предприятию ЖКХ, перенести контрольную точку сброса. - сказал В.О. Гейдебрехт. - Комбинат надо реабилитировать в глазах общественности. Очистные же поселка попали в сложную ситуацию. Давайте сделаем эти очистные на уровне мировых стандартов, создадим образцовые очистные сооружения». (После генеральный директор ОАО «СЦКК» А.В. Паньшин дал невысокую оценку работе МО «Селенгинское» в деле реконструкции очистных муниципального предприятия ЖКХ. Остается открытым вопрос: почему ЦКК, имея четырех депутатов -своих работников в составе Совета депутатов МО «Кабанский район», не может лоббировать вопрос модернизации старых или строительства новых очистных сооружений поселка Селенгинск? Необходимо отметить, что сегодня строятся очистные сооружения предприятий ЖКХ МО «Кабанское», «Бабушкинское». И сегодня, кстати, идет разработка федеральных целевых программ «Экономическое и социальное развитие Дальнего Востока и Забайкалья» и по охране озера Байкал, развитию Байкальской природной территории, куда еще можно включить строительство, модернизацию очистных Селенгинска).</w:t>
      </w:r>
    </w:p>
    <w:p>
      <w:pPr>
        <w:pStyle w:val="Normal"/>
        <w:rPr/>
      </w:pPr>
      <w:r>
        <w:rPr>
          <w:rStyle w:val="Prefix"/>
        </w:rPr>
        <w:tab/>
        <w:t>Далее В.О. Гейдебрехт говорил о том, что комбинат строился в 60-е годы, что он сегодня требует серьезного технического перевооружения. Почему бы не увязать две проблемы: модернизация СЦКК и закрытие, перепрофилирование БЦБК?</w:t>
      </w:r>
    </w:p>
    <w:p>
      <w:pPr>
        <w:pStyle w:val="Normal"/>
        <w:rPr/>
      </w:pPr>
      <w:r>
        <w:rPr>
          <w:rStyle w:val="Prefix"/>
        </w:rPr>
        <w:tab/>
        <w:t>«ЖКХ работает на 50 процентов мощности, - сказал он. - Его можно развивать в экономическом направлении, так как он использует в качестве сырья низкосортную древесину, горельник. Для любого лесопромышленного региона такой комбинат - благо». Во-вторых, сказал депутат, есть предприятия, которые на 100 процентов работают на макулатуре. Надо сохранить и развивать Селенгинский ЦКК.</w:t>
      </w:r>
    </w:p>
    <w:p>
      <w:pPr>
        <w:pStyle w:val="Normal"/>
        <w:rPr/>
      </w:pPr>
      <w:r>
        <w:rPr>
          <w:rStyle w:val="Prefix"/>
        </w:rPr>
        <w:tab/>
        <w:t>В заседании «круглого стола» также участвовали помощник прокурора Кабанского района Э.Б. Дамбаева, заместитель министра природных ресурсов РБ А.В. Лбов, специалист отдела министерства Ц.Е. Бальжинов. консультант Комитета НХ РБ по экономической политике, использованию природных ресурсов и охране окружающей среды Г.А.Бадмаева, консультант отдела по работе со СМИ НХ РБ ОБ. Хайдапова. Со стороны Селенгинского ЦКК - гендиректор А.В. Паньшин, директор по производству Е.А.Гончаров, начальник отдела охраны природы А.В. Алексеев, редактор многотиражной газеты «Призыв» М.В. Федяева.</w:t>
      </w:r>
    </w:p>
    <w:p>
      <w:pPr>
        <w:pStyle w:val="Normal"/>
        <w:rPr/>
      </w:pPr>
      <w:r>
        <w:rPr>
          <w:rStyle w:val="Prefix"/>
        </w:rPr>
        <w:tab/>
        <w:t>«Селенгинский ЦКК - уникальное производство, единственное в Российской Федерации среди подобных, которое имеет замкнутый водооборот, - сказал А.В. Лбов. - На БЦБК его только пытались внедрить». Второе, что подчеркнул заместитель министра, это возможность поставки, по расчетам, 19,9 тысячи тонн макулатуры в качестве сырья на комбинат. Необходимо решить вопрос приема макулатуры на переработку. Оптимальный же вариант по очистным поселка -это перевести их сброс на поля фильтрации (как это делается в Улан-Удэ, других населенных пунктах). Для экологического мониторинга надо создать гидрохимическую лабораторию на базе центра в Истомине, сказал А.В. Лбов.</w:t>
      </w:r>
    </w:p>
    <w:p>
      <w:pPr>
        <w:pStyle w:val="Normal"/>
        <w:rPr/>
      </w:pPr>
      <w:r>
        <w:rPr>
          <w:rStyle w:val="Prefix"/>
        </w:rPr>
        <w:tab/>
        <w:t>Комбинат продолжает работать, несмотря на кризисные явления в экономике. По итогам марта выработано продукции существенно больше, чем в марте 2009 года, сказал А.В. Паньшин. «Останавливаться нельзя, и с точки зрения муниципального района мы не можем не говорить о развитии комбината».</w:t>
      </w:r>
    </w:p>
    <w:p>
      <w:pPr>
        <w:pStyle w:val="Normal"/>
        <w:rPr/>
      </w:pPr>
      <w:r>
        <w:rPr>
          <w:rStyle w:val="Prefix"/>
        </w:rPr>
        <w:tab/>
        <w:t>Журналисты прошли по комплексу очистных сооружений, начиная от водохранилища, в сопровождении специалистов, рабочих, проследили за водооборотом. Водопотребление при замкнутом обороте - 27 кубометров на тонну продукции. Проектный же объем водозабора - 3600 кубометров в час. Водные отходы комбината составляют хозяйственно-бытовые стоки (работа точек общепита, санузлы, душевые и так далее) и собственно промышленные, термически загрязненные стоки. После остывания вода поступает на биологическую очистку, где микроорганизмы пожирают из нее все органические частицы, содержащиеся при варке целлюлозы в лесосырье. Далее - на химочистку, где с помощью фенола твердые частицы в воде связываются между собой, коагулируются и оседают на дно. На обоих этапах очистки образуется илистая масса, которую затем высушивают. Масса может использоваться для улучшения почвы.</w:t>
      </w:r>
    </w:p>
    <w:p>
      <w:pPr>
        <w:pStyle w:val="Normal"/>
        <w:rPr/>
      </w:pPr>
      <w:r>
        <w:rPr>
          <w:rStyle w:val="Prefix"/>
        </w:rPr>
        <w:tab/>
        <w:t>Очищенная вода попадает снова в производственный процесс, но, так как ее мало остается после очистки, она разбавляется свежим водозабором из Селенги. Вот и все - стока, как такового, в Селенгу нет, происходит только закачивание воды на комбинат.</w:t>
      </w:r>
    </w:p>
    <w:p>
      <w:pPr>
        <w:pStyle w:val="Normal"/>
        <w:rPr/>
      </w:pPr>
      <w:r>
        <w:rPr>
          <w:rStyle w:val="Prefix"/>
        </w:rPr>
        <w:tab/>
        <w:t>Диалог, думается, надо продолжать, а комбинат развивать на современной основе.</w:t>
      </w:r>
    </w:p>
    <w:p>
      <w:pPr>
        <w:pStyle w:val="Normal"/>
        <w:rPr/>
      </w:pPr>
      <w:r>
        <w:rPr>
          <w:rStyle w:val="Prefix"/>
        </w:rPr>
        <w:tab/>
        <w:t>Сертификат ИССО 1400 как раз и потребует модернизации. А пока суд да дело, можно было бы осуществить технико-технологический аудит комплекса очистных сооружений, а его результаты предъявлять всем, кто интересуется состоянием русла, стока, поймы Селенг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Каникулы в "группе риск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4.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Валерий ГРИГОРЬЕВ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Восточно-Сибирская правд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2 052</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Более 20 тысяч детей и подростков предстоящим летом примут участие в мероприятиях программы "Летний лагерь - территория здоровья". Для ребят из малообеспеченных и социально-неблагополучных семей в оздоровительных лагерях будут проводиться психологические тренинги и ролевые игры, показательные выступления спецназа, военно-спортивные мероприятия. Такое решение принято на заседании антинаркотической комиссии в Иркутской области.</w:t>
      </w:r>
    </w:p>
    <w:p>
      <w:pPr>
        <w:pStyle w:val="Normal"/>
        <w:autoSpaceDE w:val="false"/>
        <w:rPr/>
      </w:pPr>
      <w:r>
        <w:rPr>
          <w:rStyle w:val="Prefix"/>
        </w:rPr>
        <w:tab/>
        <w:t>С детьми из "группы риска" во время каникул будут заниматься сотрудники Байкальского поисково-спасательного отряда МЧС России, офицеры Шелеховского военного гарнизона, милицейские собровцы, спецназ службы исполнения наказаний, наркополицейские. Они попытаются привить будущим мужчинам уважение к воинским традициям, желание служить на благо Отечества.</w:t>
      </w:r>
    </w:p>
    <w:p>
      <w:pPr>
        <w:pStyle w:val="Normal"/>
        <w:rPr/>
      </w:pPr>
      <w:r>
        <w:rPr>
          <w:rStyle w:val="Prefix"/>
        </w:rPr>
        <w:tab/>
        <w:t>В прошлом году программа "Летний лагерь - территория здоровья" проводилась в 23 муниципальных образованиях Иркутской области. Почти 30 тысяч трудных подростков приняли участие в психологических тренингах, которые помогали выработать уверенность в себе и умение противостоять групповому давлению.</w:t>
      </w:r>
    </w:p>
    <w:p>
      <w:pPr>
        <w:pStyle w:val="Normal"/>
        <w:rPr/>
      </w:pPr>
      <w:r>
        <w:rPr>
          <w:rStyle w:val="Prefix"/>
        </w:rPr>
        <w:tab/>
        <w:t>В детских оздоровительных лагерях, подведомственных силовым структурам, планируется провести комплекс военно-патриотических мероприятий по национальной программе "Неприкосновенный запас - дети Отчизны". Цель проекта - подготовить ребят к решению сложных жизненных ситуаций, содействовать их духовному и психическому развитию. Для реализации проекта сформирована программа двухнедельного отдыха подростков. Её стержнем стали циклы специальных военно-прикладных занятий для детей под руководством инструкторов - действующих сотрудников правоохранительных органов.</w:t>
      </w:r>
    </w:p>
    <w:p>
      <w:pPr>
        <w:pStyle w:val="Normal"/>
        <w:rPr/>
      </w:pPr>
      <w:r>
        <w:rPr>
          <w:rStyle w:val="Prefix"/>
        </w:rPr>
        <w:tab/>
        <w:t>Прошлым летом под девизом "Неприкосновенный запас - дети Отчизны" работали 13 оздоровительных лагерей на территории Иркутского, Ангарского, Шелеховского и Ольхонского районов. Смена "НЗ России" в базовом лагере на берегу Байкала в селе Большое Голоустное проводилась в 2009 году за счёт средств администрации Иркутского района и управления по физической культуре, спорту и молодёжной политике администрации г. Иркутска. В лагере отдохнули 150 детей и подростков от 7 до 16 лет, в основном трудных.</w:t>
      </w:r>
    </w:p>
    <w:p>
      <w:pPr>
        <w:pStyle w:val="Normal"/>
        <w:rPr/>
      </w:pPr>
      <w:r>
        <w:rPr>
          <w:rStyle w:val="Prefix"/>
        </w:rPr>
        <w:tab/>
        <w:t>Воспитательный эффект помогли обеспечить пневматические винтовки и пистолеты, учебные автоматы Калашникова, спецсредства для проведения занятий, дымовые шашки, взрывпакеты, холостые патроны для показательных выступлений, оборудование для проведения игр и соревнований, призы. Детей приодели в специально пошитую форму: камуфляжные костюмы, футболки защитного цвета, банданы. Изготовлены шевроны и значки с символикой национальной программы "НЗ России".</w:t>
      </w:r>
    </w:p>
    <w:p>
      <w:pPr>
        <w:pStyle w:val="Normal"/>
        <w:rPr/>
      </w:pPr>
      <w:r>
        <w:rPr>
          <w:rStyle w:val="Prefix"/>
        </w:rPr>
        <w:tab/>
        <w:t>Программа мероприятий, проводимых в лагере сотрудниками наркополиции, включала в себя занятия рукопашным боем и огневой подготовкой, обучение тактике ориентирования на пересечённой местности и основам управления маломерным транспортным судном.</w:t>
      </w:r>
    </w:p>
    <w:p>
      <w:pPr>
        <w:pStyle w:val="Normal"/>
        <w:rPr/>
      </w:pPr>
      <w:r>
        <w:rPr>
          <w:rStyle w:val="Prefix"/>
        </w:rPr>
        <w:tab/>
        <w:t>Воспитанники лагеря явно не скучали - для них проводились турнир по пейнтболу, интерактивная акция "Позитивный вирус", антинаркотический музыкальный концерт, военизированная эстафета по правилам спецподразделений, военно-спортивная игра "Зарница", легкоатлетический кросс, турнир по мини-футболу и волейболу, соревнования по сборке-разборке автомата Калашникова и стрельбе из пневматической винтовки, однодневный туристический поход.</w:t>
      </w:r>
    </w:p>
    <w:p>
      <w:pPr>
        <w:pStyle w:val="Normal"/>
        <w:rPr/>
      </w:pPr>
      <w:r>
        <w:rPr>
          <w:rStyle w:val="Prefix"/>
        </w:rPr>
        <w:tab/>
        <w:t>К церемонии закрытия смены в лагерь были доставлены мощи святого угодника Николая Чудотворца, которые привезены в Иркутск из Ватикана по благословению Папы Римского. Православные священники во главе с настоятелем храма совершили молебен и благословили собравшихся, освятив воды озера Байкал мощами Николая Угодника.</w:t>
      </w:r>
    </w:p>
    <w:p>
      <w:pPr>
        <w:pStyle w:val="Normal"/>
        <w:rPr/>
      </w:pPr>
      <w:r>
        <w:rPr>
          <w:rStyle w:val="Prefix"/>
        </w:rPr>
        <w:tab/>
        <w:t>Ребята, отдыхавшие в лагерях, проживают в основном в неблагополучных семьях, многие состоят на учёте в инспекциях по делам несовершеннолетних, некоторые - круглые сироты. Проект наглядно показал: подобная форма работы с такими трудными детьми имеет право на жизнь, она вызывает у подростков неподдельную заинтересованность и готовность учиться полезным навыкам у офицеров силовых структур по принципу "равный - равному".</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АЙКАЛ. ФОТО НА ПАМЯТЬ</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4.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ТАРАСОВ Алексе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Новая газет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10, 11</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39 039</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Если у сегодняшней России и есть миссия, она состоит в том, чтобы сохранить для планеты ее легкие - Сибирь и ее колодец - Байкал</w:t>
      </w:r>
    </w:p>
    <w:p>
      <w:pPr>
        <w:pStyle w:val="Normal"/>
        <w:autoSpaceDE w:val="false"/>
        <w:rPr/>
      </w:pPr>
      <w:r>
        <w:rPr>
          <w:rStyle w:val="Prefix"/>
        </w:rPr>
        <w:tab/>
        <w:t>ПРЕДИСЛОВИЕ</w:t>
      </w:r>
    </w:p>
    <w:p>
      <w:pPr>
        <w:pStyle w:val="Normal"/>
        <w:rPr/>
      </w:pPr>
      <w:r>
        <w:rPr>
          <w:rStyle w:val="Prefix"/>
        </w:rPr>
        <w:tab/>
        <w:t>Когда мы шли по Байкалу, проводник Алексей Никифоров внутренне подбирался, менялся лицом, прекращал материться, не курил, в общем, вел себя, как в церкви. Если бы кто рядом вздумал бросить фантик в воду священную, Никифоров, думаю, не убил бы, но этот человек осознал бы свою никчемность. За наши громкие разговоры бормотал извинения - перед ветрами, у каждого свое имя, и Байкалом, кланялся ему, батюшке. "Надо побурханитъ", - говорил он, доставал водку, наливал, макал в стакан безымянным пальцем левой руки и стряхивал капли водки в воду на четыре стороны. Так я узнал, зачем нужен человеку этот бессмысленный палец: он, по версии аборигенов, самый чистый, потому им и потчуют потусторонние силы.</w:t>
      </w:r>
    </w:p>
    <w:p>
      <w:pPr>
        <w:pStyle w:val="Normal"/>
        <w:rPr/>
      </w:pPr>
      <w:r>
        <w:rPr>
          <w:rStyle w:val="Prefix"/>
        </w:rPr>
        <w:tab/>
        <w:t>Иркутянин Никифоров, светлый человек, организатор и проводник экспедиций и путешествий, немного - как и все мы в Сибири - язычник. Мы специально выясняли - он согласен с ветхозаветной трактовкой: Бог вначале сотворил небо и землю, "и Дух Божий носился над водою". Но в этой фразе он, кажется, больше обращает внимание не на этот беспокойный Дух, а на то, что вода к тому времени уже была.</w:t>
      </w:r>
    </w:p>
    <w:p>
      <w:pPr>
        <w:pStyle w:val="Normal"/>
        <w:rPr/>
      </w:pPr>
      <w:r>
        <w:rPr>
          <w:rStyle w:val="Prefix"/>
        </w:rPr>
        <w:tab/>
        <w:t>Крупнейшему и глубочайшему собранию пресных вод - 30 миллионов лет. Байкал, понятно, дождется, и когда премьер-министр Владимир Путин уйдет на пенсию, и когда председатель комитета по природопользованию и экологии Российского союза промышленников и предпринимателей Олег Дерипаска разорится.</w:t>
      </w:r>
    </w:p>
    <w:p>
      <w:pPr>
        <w:pStyle w:val="Normal"/>
        <w:rPr/>
      </w:pPr>
      <w:r>
        <w:rPr>
          <w:rStyle w:val="Prefix"/>
        </w:rPr>
        <w:tab/>
        <w:t>Но это не утешает, поскольку на Руси святы не только иконы. Байкал - это святое. Для миллионов. А осквернять святое не позволено ни Путину, ни Дерипаске. Впрочем, последний "отскочил", поменяв с выгодой акции Байкальского целлюлозно-бумажного комбината (БЦБК) - единственного промышленного предприятия, сливающего отходы прямиком в священное море. И, как подчеркивают его пиарщики, Дерипаска (ранее владевший контрольным пакетом) уже не имеет отношения к комбинату Путин же, подписавший 13 января постановление N 1, разрешающее вновь лить отходы в Байкал, до сих пор его не отменил. Поэтому он остается главным врагом Байкала и Сибири.</w:t>
      </w:r>
    </w:p>
    <w:p>
      <w:pPr>
        <w:pStyle w:val="Normal"/>
        <w:rPr/>
      </w:pPr>
      <w:r>
        <w:rPr>
          <w:rStyle w:val="Prefix"/>
        </w:rPr>
        <w:tab/>
        <w:t>Если вам кажется это чересчур резким, еще раз повторю: дело не в том, что премьер-министр пошел против исторической воли - ясной и понятной - жителей Байкальского региона, унизил и оскорбил чувства человеческого и гражданского достоинства, суть в том, что он вторгся в религиозную сферу. Как следствие - сегодня для защиты Байкала объединяются совершенно разные люди с диаметрально противоположными убеждениями или вовсе без оных. То есть протест имеет глубинную, религиозную основу. Иначе не объяснить итоги голосования на иркутском сайте Бабр.ру. На вопрос, кто главный враг Сибири, уже ответили почти 30 тысяч человек: 40% - Путин, 16% - Дерипаска, 13% - "Единая Россия", 5% - москали, 4% - вертикаль власти. Всего в нынешнем режиме видят врага 80% голосовавших.</w:t>
      </w:r>
    </w:p>
    <w:p>
      <w:pPr>
        <w:pStyle w:val="Normal"/>
        <w:rPr/>
      </w:pPr>
      <w:r>
        <w:rPr>
          <w:rStyle w:val="Prefix"/>
        </w:rPr>
        <w:tab/>
        <w:t>Постановление N 1 - очень большая ошибка Путина. Собирается ли он ее исправлять, извиняться за нее? А с чего бы ему меняться? Все, что он может, на что способен, мы за минувшее десятилетие видели. Да и ошибкой это мне видится, Никифорову (см. предисловие). А для Путина это - в логике его политики: системной зачистки экологических институтов и возобновления губительных для природы проектов, от которых отказался еще ЦК КПСС.</w:t>
      </w:r>
    </w:p>
    <w:p>
      <w:pPr>
        <w:pStyle w:val="Normal"/>
        <w:rPr/>
      </w:pPr>
      <w:r>
        <w:rPr>
          <w:rStyle w:val="Prefix"/>
        </w:rPr>
        <w:tab/>
        <w:t>Последнее выступление Путина о Байкале на заседании Российского географического общества выглядит фантастически. Премьер, пытаясь мотивировать свое решение о перезапуске БЦБК, например, заявил: "Вот сброс сточных вод. В 2008 году ЦБК - 27,4 тыс. тонн. А город Улан-Удэ - 34 тыс. тонн. Водоканал города Иркутска - 106 тыс. тонн..." В реальности сбросы БЦБК в 2008 году составляли 27,53 млн тонн. В тысячу раз больше. Это явствует из государственного доклада "О состоянии озера Байкал и мерах по его охране в 2008 году". (При этом в 2008-м комбинат из-за остановки сбросил лишь 2/3 обычного годового объема.) Академик Михаил Грачев, один из самых авторитетных знатоков Байкала, решился - единственный из крупных ученых - публично указать власти на ее незнание собственной страны. В частности, на то, что "Иркутск действительно сбрасывает больше стоков, чем Байкальск, однако он находится ниже по течению реки Ангары и его стоки в Байкал попадать никак не могут".</w:t>
      </w:r>
    </w:p>
    <w:p>
      <w:pPr>
        <w:pStyle w:val="Normal"/>
        <w:rPr/>
      </w:pPr>
      <w:r>
        <w:rPr>
          <w:rStyle w:val="Prefix"/>
        </w:rPr>
        <w:tab/>
        <w:t>Помню, мой малолетний ребенок, когда впервые объезжали Байкал на машине, считал по мостам речки, впадающие в море. Он уже тогда знал, что в Байкал впадают 336 рек и ручьев, а вытекает одна Ангара. Или Путин и готовившие ему выступление советники сознательно манипулировали недостоверными данными, или они не учились в школе, путают тысячи с миллионами и не имеют элементарных познаний о географии Замкадья.</w:t>
      </w:r>
    </w:p>
    <w:p>
      <w:pPr>
        <w:pStyle w:val="Normal"/>
        <w:rPr/>
      </w:pPr>
      <w:r>
        <w:rPr>
          <w:rStyle w:val="Prefix"/>
        </w:rPr>
        <w:tab/>
        <w:t>Это, конечно, позор для премьера, что он не знает страны, которой управляет. Или остановимся на том варианте, что подтасовки и ложь допущены сознательно, такой премьер нам милей?</w:t>
      </w:r>
    </w:p>
    <w:p>
      <w:pPr>
        <w:pStyle w:val="Normal"/>
        <w:rPr/>
      </w:pPr>
      <w:r>
        <w:rPr>
          <w:rStyle w:val="Prefix"/>
        </w:rPr>
        <w:tab/>
        <w:t>Естественно, помощников, которые так подвели премьера, выставив посмешищем, должны бы отпустить с ответственной работы. Однако об отставках, по - моему, не сообщалось. И это добавляет происходящему еще больше странности.</w:t>
      </w:r>
    </w:p>
    <w:p>
      <w:pPr>
        <w:pStyle w:val="Normal"/>
        <w:rPr/>
      </w:pPr>
      <w:r>
        <w:rPr>
          <w:rStyle w:val="Prefix"/>
        </w:rPr>
        <w:tab/>
        <w:t>Пока БЦБК находился под Дерипаской, аргументы власти в пользу сбросов в Байкал и задымления Байкальска - "градообразующее предприятие", "рабочие места" - звучали нелепо: чего ради жителям региона оплачивать своим здоровьем прибыли Дерипаски? Нянчиться с его бизнесом? Как вообще премьер может сравнивать стоки городов, где веками живут граждане этой страны, со стоками чьего-то бизнеса? Дело даже не в несравнимой ядовитости последних, а в том, что крепостное право отменено у нас 150 лет назад. Но в самом факте, что Путин умудряется это сравнивать, -вся суть его внутренней политики.</w:t>
      </w:r>
    </w:p>
    <w:p>
      <w:pPr>
        <w:pStyle w:val="Normal"/>
        <w:rPr/>
      </w:pPr>
      <w:r>
        <w:rPr>
          <w:rStyle w:val="Prefix"/>
        </w:rPr>
        <w:tab/>
        <w:t>Если б любые конспирологические построения не отдавали идиотизмом, подумал бы, что вся эта история, начатая с погружения Путина на дно Байкала прошлым летом, придумана для решения мелких, меркантильных проблем Дерипаски. У БЦБК сейчас нет рынка сбыта, проблемы с сырьем и квалифицированными кадрами. Это банкрот, существующие долги превышают все его гипотетические прибыли. Разрешительные документы получены только на бессточный оборот (а работать так он не сможет). Говорят, в середине апреля комбинат получит разрешение на разомкнутый цикл - работу со сбросом отходов в Байкал. Но, как отмечает Грачев, в таком случае БЦБК "окажется вне правового поля, поскольку действующим пунктом предыдущей версии постановления запрещен сброс в Байкал любых веществ, на которые не установлена ПДК (предельно допустимая концентрация), а таких веществ в стоках многие сотни".</w:t>
      </w:r>
    </w:p>
    <w:p>
      <w:pPr>
        <w:pStyle w:val="Normal"/>
        <w:rPr/>
      </w:pPr>
      <w:r>
        <w:rPr>
          <w:rStyle w:val="Prefix"/>
        </w:rPr>
        <w:tab/>
        <w:t>БЦБК, как только замер, превратился из того, что приносит деньги, в то, что их отбирает. Кому нужен мертвый комбинат с кучей проблем, для решения которых нужны огромные вложения? И перезапуск БЦБК с санкции Путина потребовался для того, чтобы Дерипаска избавился от ненужного уже ему актива, ставшего не просто балластом, а сплошным пассивом, обязательствами. Избавился с выгодой. Одно дело - торговаться за гору отходов и металлолома, другое - за работающее предприятие.</w:t>
      </w:r>
    </w:p>
    <w:p>
      <w:pPr>
        <w:pStyle w:val="Normal"/>
        <w:rPr/>
      </w:pPr>
      <w:r>
        <w:rPr>
          <w:rStyle w:val="Prefix"/>
        </w:rPr>
        <w:tab/>
        <w:t>Метод обычный, опробованный - шантаж власти социальными волнениями, использование заложников - жителей моногорода. И их "стокгольмского синдрома". Пример из того же ряда - побуждения государства к помощи - Пикалево.</w:t>
      </w:r>
    </w:p>
    <w:p>
      <w:pPr>
        <w:pStyle w:val="Normal"/>
        <w:rPr/>
      </w:pPr>
      <w:r>
        <w:rPr>
          <w:rStyle w:val="Prefix"/>
        </w:rPr>
        <w:tab/>
        <w:t>В результате Дерипаска передает 25,07% акций БЦБК партнеру по лесному бизнесу Николаю Макарову. В обмен на его миноритарный пакет в структуре Дерипаски, владевшей БЦБК, - "Континенталь Менеджменте". А 25,2%, как заявил еще зимой сам Дерипаска, он передаст администрации Байкальска. 49% БЦБК как были, так и остаются у Росимущества. Все вопросы теперь - к государству.</w:t>
      </w:r>
    </w:p>
    <w:p>
      <w:pPr>
        <w:pStyle w:val="Normal"/>
        <w:rPr/>
      </w:pPr>
      <w:r>
        <w:rPr>
          <w:rStyle w:val="Prefix"/>
        </w:rPr>
        <w:tab/>
        <w:t>Власть отдала комбинат, бизнес попользовался, теперь возвращает - долги, отходы и проблемы. Зачем мэрии Байкальска этот чемодан без ручки, набитый доверху дерьмом? Она по закону не вправе иметь имущество, не предназначенное для исполнения муниципальных нужд. Но это в традиционных демократиях власть и бизнес разделены. Власть ограничивает, бизнес сопротивляется. Это там - схватка. У нас - любовь. Продажная любовь за счет зрителей-налогоплательщиков.</w:t>
      </w:r>
    </w:p>
    <w:p>
      <w:pPr>
        <w:pStyle w:val="Normal"/>
        <w:rPr/>
      </w:pPr>
      <w:r>
        <w:rPr>
          <w:rStyle w:val="Prefix"/>
        </w:rPr>
        <w:tab/>
        <w:t>В итоге Дерипаска ни при чем, а при чем снова бюджет, муниципалитет и государство.</w:t>
      </w:r>
    </w:p>
    <w:p>
      <w:pPr>
        <w:pStyle w:val="Normal"/>
        <w:rPr/>
      </w:pPr>
      <w:r>
        <w:rPr>
          <w:rStyle w:val="Prefix"/>
        </w:rPr>
        <w:tab/>
        <w:t>Но, разумеется, ни одна конспирологическая схема в России не работает, иначе можно решить, что Путин, санкционируя загрязнение Байкала, осуществляет план врагов Российского государства. А что у нас есть еще ценного, кроме Байкала и Сибири? Это, собственно, все, что осталось. Ну, еще театры, музеи и монастыри в Европейской России. И если кто-то видит смысл в разговорах о миссии российского народа, не в том ли она, чтобы сберечь для планеты ее легкие - Сибирь и ее колодец - Байкал?</w:t>
      </w:r>
    </w:p>
    <w:p>
      <w:pPr>
        <w:pStyle w:val="Normal"/>
        <w:rPr/>
      </w:pPr>
      <w:r>
        <w:rPr>
          <w:rStyle w:val="Prefix"/>
        </w:rPr>
        <w:tab/>
        <w:t>Пятая часть пресной воды планеты - в Байкале, притом она - чистейшая, не нуждающаяся в фильтрах Петрика&amp;amp;Грызлова. Шестая часть населения Земли вообще не имеет доступа к чистой питьевой воде. Наполняй бутылки в Байкале и рассылай. По всем подсчетам, суперрентабельно. А на месте БЦБК надо делать производство по переработке и утилизации его отходов, шламонакопителей. А когда оно закончит работу - ровную зеленую лужайку, как это происходит в Европе и Америке.</w:t>
      </w:r>
    </w:p>
    <w:p>
      <w:pPr>
        <w:pStyle w:val="Normal"/>
        <w:rPr/>
      </w:pPr>
      <w:r>
        <w:rPr>
          <w:rStyle w:val="Prefix"/>
        </w:rPr>
        <w:tab/>
        <w:t>Насилие над святым вполне в духе российских правителей, да и в целом русской жизни, нынешний премьер не оригинален. Большинство наших правителей лишь тем и запомнились. Ладно бы, как у других стран и народов, чужие святыни попирали, нет - свои, родные. Цивилизация потребления уничтожает планету, но повсюду уже стремятся тормозить этот процесс. В России экологические проблемы давно стали самыми главными, однако Путин, а вслед за ним и вся вертикаль демонстративно не замечают этой данности. А зря. В Европе давным-давно вынесли из власти тех, кто не хотел считаться с первичной человеческой потребностью в здоровой среде обитания. У нас когда-нибудь случится то же самое. Лучше бы - для всех - раньше. Чтоб не жалеть, что Байкал достался нам.</w:t>
      </w:r>
    </w:p>
    <w:p>
      <w:pPr>
        <w:pStyle w:val="Normal"/>
        <w:rPr/>
      </w:pPr>
      <w:r>
        <w:rPr>
          <w:rStyle w:val="Prefix"/>
        </w:rPr>
        <w:tab/>
        <w:t>Ждем откликов на сайте www.novayagazeta.ru</w:t>
      </w:r>
    </w:p>
    <w:p>
      <w:pPr>
        <w:pStyle w:val="Normal"/>
        <w:rPr/>
      </w:pPr>
      <w:r>
        <w:rPr>
          <w:rStyle w:val="Prefix"/>
        </w:rPr>
        <w:tab/>
        <w:t>***</w:t>
      </w:r>
    </w:p>
    <w:p>
      <w:pPr>
        <w:pStyle w:val="Normal"/>
        <w:rPr/>
      </w:pPr>
      <w:r>
        <w:rPr>
          <w:rStyle w:val="Prefix"/>
        </w:rPr>
        <w:tab/>
        <w:t>"На вопрос, кто главный враг Сибири, уже ответили почти 30 тысяч человек: 40% - Путин, 16% - Дерипаска, 13% - "Единая Россия" 5% - москали, 4% - вертикаль власт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РЕСТУПЛЕНИЕ ЧИСТОЙ ВОДЫ</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4.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Титов Евгений</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Новая газет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6</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39 039</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Акции протеста против уничтожения Утриша становятся все более массовыми</w:t>
      </w:r>
    </w:p>
    <w:p>
      <w:pPr>
        <w:pStyle w:val="Normal"/>
        <w:autoSpaceDE w:val="false"/>
        <w:rPr/>
      </w:pPr>
      <w:r>
        <w:rPr>
          <w:rStyle w:val="Prefix"/>
        </w:rPr>
        <w:tab/>
        <w:t>Акции по защите заказника Большой Утриш и озера Байкал прошли 10 и 11 апреля в 44 городах. На этот раз к масштабному протесту присоединились Украина и Беларусь.</w:t>
      </w:r>
    </w:p>
    <w:p>
      <w:pPr>
        <w:pStyle w:val="Normal"/>
        <w:rPr/>
      </w:pPr>
      <w:r>
        <w:rPr>
          <w:rStyle w:val="Prefix"/>
        </w:rPr>
        <w:tab/>
        <w:t>Во многих городах активистов пытались запугать. Так, в Орле организатора пикета Олега Соловьева вызвали в антиэкстремистский центр "Э", где, по словам Соловьева, на него оказали жесткое психологическое давление. В Краснодаре 11 апреля состоялись митинг и шествие на центральной улице города. Свое "нет" уничтожению Утриша сказали более ста человек. Помимо экологических требований на этот раз прозвучали и политические, а к "зеленым" присоединились анархисты, партия "Яблоко" и незарегистрированная партия "Воля". Подписи в защиту Утриша ставили даже сотрудники милиции.</w:t>
      </w:r>
    </w:p>
    <w:p>
      <w:pPr>
        <w:pStyle w:val="Normal"/>
        <w:rPr/>
      </w:pPr>
      <w:r>
        <w:rPr>
          <w:rStyle w:val="Prefix"/>
        </w:rPr>
        <w:tab/>
        <w:t>Напомним, заказник Большой Утриш - единственное в России место, где растут средиземноморские фисташково-можжевеловые леса, занесенные в российскую Красную книгу. Тем не менее управление делами президента РФ хочет строить на Утрише "оздоровительный комплекс", который, по сути, является элитной резиденцией. Власти Краснодарского края сфальсифицировали общественные слушания по проекту, не допустив в зал представителей научной и экологической общественности. Похожим образом "подготовлена" Государственная экологическая экспертиза. Постановление российского правительства обязывает повысить охранный статус Утриша и превратить заказник в заповедник. Но кубанские власти разработали проект заповедника, из которого исключены самые ценные территории - как раз те, на которых запланировано строительство резиденции. Государственная экологическая экспертиза с этим согласилась.</w:t>
      </w:r>
    </w:p>
    <w:p>
      <w:pPr>
        <w:pStyle w:val="Normal"/>
        <w:rPr/>
      </w:pPr>
      <w:r>
        <w:rPr>
          <w:rStyle w:val="Prefix"/>
        </w:rPr>
        <w:tab/>
        <w:t>"В материалах, представленных на экспертизу, нет оценки воздействия на окружающую среду, обсуждений проекта с гражданами и общественными организациями, заключения федеральных органов исполнительной власти, многих согласований контролирующих органов", - говорит координатор "Экологической вахты по Северному Кавказу" Андрей Рудомаха. Заключение Госэкспертизы, утвержденное Ростехнадзором, было фактически засекречено. Но, помимо государственной, проведена независимая общественная экспертиза, установившая несоответствие проекта российскому законодательству.</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16 АПРЕЛЯ - 19 МАЯ</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4.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ИА "Новост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Календарь составлен по открытым источникам и носит предварительный характер.</w:t>
      </w:r>
    </w:p>
    <w:p>
      <w:pPr>
        <w:pStyle w:val="Normal"/>
        <w:autoSpaceDE w:val="false"/>
        <w:rPr/>
      </w:pPr>
      <w:r>
        <w:rPr>
          <w:rStyle w:val="Prefix"/>
        </w:rPr>
        <w:tab/>
        <w:t>РИА Новости не несет ответственность за отмену, перенос и изменение дат мероприятий.</w:t>
      </w:r>
    </w:p>
    <w:p>
      <w:pPr>
        <w:pStyle w:val="Normal"/>
        <w:rPr/>
      </w:pPr>
      <w:r>
        <w:rPr>
          <w:rStyle w:val="Prefix"/>
        </w:rPr>
        <w:tab/>
        <w:t>2010 год - Началась аккредитация представителей СМИ на Петербургский международный экономический форум, который пройдет 17-19 июня 2010 года. Аккредитация СМИ проводится по 20 мая 2010 года.</w:t>
      </w:r>
    </w:p>
    <w:p>
      <w:pPr>
        <w:pStyle w:val="Normal"/>
        <w:rPr/>
      </w:pPr>
      <w:r>
        <w:rPr>
          <w:rStyle w:val="Prefix"/>
        </w:rPr>
        <w:tab/>
        <w:t>Оргкомитет Форума напоминает, что в целях обеспечения максимально комфортной работы и быстрого доступа ко всем необходимым ресурсам число представителей СМИ, которые могут принять участие в Форуме, ограничено. Для аккредитации необходимо заполнить регистрационную заявку на официальном сайте Форума www.forumspb.com, а также предоставить в центр аккредитации СМИ по электронной почте media@forumspb.com или по факсу +7 (812) 680-00-02 в течение двух недель со дня подачи заявки сопроводительное письмо от организации СМИ. Для представителей иностранных СМИ вместо сопроводительного письма достаточно предоставить копию аккредитационной карты пресс-службы МИД РФ. Телефон центра аккредитации СМИ: +7 (812) 635-80-18.</w:t>
      </w:r>
    </w:p>
    <w:p>
      <w:pPr>
        <w:pStyle w:val="Normal"/>
        <w:rPr/>
      </w:pPr>
      <w:r>
        <w:rPr>
          <w:rStyle w:val="Prefix"/>
        </w:rPr>
        <w:tab/>
        <w:t>АПРЕЛЬ 16 апреля МОСКВА - В Государственной Думе РФ (Охотный ряд, д.1. Телефон: (495) 692-80-00) пройдет заседание Госдумы РФ (10.00).</w:t>
      </w:r>
    </w:p>
    <w:p>
      <w:pPr>
        <w:pStyle w:val="Normal"/>
        <w:rPr/>
      </w:pPr>
      <w:r>
        <w:rPr>
          <w:rStyle w:val="Prefix"/>
        </w:rPr>
        <w:tab/>
        <w:t>- В пресс-центре РИА Новости (Зубовский бульвар, д. 4, тел.: (495) 645-65-24, 645-64-72) состоятся: = пресс-конференция "Изучение опыта ведущих международных экспертов в области спортивного маркетинга и консалтинга для совершенствования системы российского спорта высших достижений". Участники: заместитель председателя Госдумы Светлана Журова, известный специалист в области международного спортивного маркетинга, Директор по маркетингу МОК с 1983 по 2004 год Майкл Пэйн (Великобритания), ответственный за спортивную подготовку сборной США, завоевавшей на Олимпиаде в Пекине 110 медалей, Стивен Рауш (США) и др. (10.00, Олимпийский зал); = пресс-конференция, посвященная открытию Международной триеннале экологического плаката "4-й Блок" в Москве.</w:t>
      </w:r>
    </w:p>
    <w:p>
      <w:pPr>
        <w:pStyle w:val="Normal"/>
        <w:rPr/>
      </w:pPr>
      <w:r>
        <w:rPr>
          <w:rStyle w:val="Prefix"/>
        </w:rPr>
        <w:tab/>
        <w:t>Участники: ликвидатор последствий аварии на Чернобыльской АЭС, президент триеннале "4-й Блок", заслуженный деятель искусств Украины, профессор Харьковской государственной академии дизайна и искусств Олег Векленко, член-корреспондент академии искусств Украины, член Союза дизайнеров Украины, один из учредителей ассоциации дизайнеров-графиков "4-й Блок" Владимир Лесняк (12.00, зал 2).</w:t>
      </w:r>
    </w:p>
    <w:p>
      <w:pPr>
        <w:pStyle w:val="Normal"/>
        <w:rPr/>
      </w:pPr>
      <w:r>
        <w:rPr>
          <w:rStyle w:val="Prefix"/>
        </w:rPr>
        <w:tab/>
        <w:t>- Конференции международного рейтингового агентства Fitch Ratings "Субъекты и муниципальные образования РФ: вопросы финансирования, инвестиции в инфраструктуру". Программа конференции будет состоять из двух частей: региональные и муниципальные финансы: уроки кризиса и перспективы развития; инфраструктурные проекты в России: перспективный анализ рисков (9.30, офис Fitch Ratings, Бизнес-центр Дукат Плейс III, ул. Гашека, д. 6, 5 этаж, офис 520. Контактный тел.: (495) 956-69-04).</w:t>
      </w:r>
    </w:p>
    <w:p>
      <w:pPr>
        <w:pStyle w:val="Normal"/>
        <w:rPr/>
      </w:pPr>
      <w:r>
        <w:rPr>
          <w:rStyle w:val="Prefix"/>
        </w:rPr>
        <w:tab/>
        <w:t>- В агентстве "Интерфакс" (1-я Тверская-Ямская, д. 2.</w:t>
      </w:r>
    </w:p>
    <w:p>
      <w:pPr>
        <w:pStyle w:val="Normal"/>
        <w:rPr/>
      </w:pPr>
      <w:r>
        <w:rPr>
          <w:rStyle w:val="Prefix"/>
        </w:rPr>
        <w:tab/>
        <w:t>Аккредитация по тел.: 250-88-32) состоятся: = пресс-конференция представителей ведущих экологических организаций, посвященная влиянию Байкальского ЦБК на озеро Байкал. Участвуют: руководитель байкальской программы Гринпис России Роман Важенков, директор по природоохранной политике Всемирного фонда дикой природы (WWF) России Евгений Шварц и руководитель лесной программы Центра охраны дикой природы Михаил Карпачевский (11.00); = пресс-конференция заместителя директора Федеральной миграционной службы России Сергея Калюжного и начальника Управления визовой и регистрационной работы ФМС Александра Аксенова на тему: "Удастся ли ликвидировать очереди за загранпаспортами?" (13.30).</w:t>
      </w:r>
    </w:p>
    <w:p>
      <w:pPr>
        <w:pStyle w:val="Normal"/>
        <w:rPr/>
      </w:pPr>
      <w:r>
        <w:rPr>
          <w:rStyle w:val="Prefix"/>
        </w:rPr>
        <w:tab/>
        <w:t>- Церемония вручения Национальной премии "Золотая маска".</w:t>
      </w:r>
    </w:p>
    <w:p>
      <w:pPr>
        <w:pStyle w:val="Normal"/>
        <w:rPr/>
      </w:pPr>
      <w:r>
        <w:rPr>
          <w:rStyle w:val="Prefix"/>
        </w:rPr>
        <w:tab/>
        <w:t>- Пройдет "Ночь пожирателей рекламы 2010". Шестичасовое шоу, представляет собой подборку из 400 рекламных роликов. Ежегодное шоу проходит в 50 странах мира и в 40 городах России и СНГ. В этом году "Ночь" отмечает 30-летний юбилей. В ее программе, как свежие ролики, так и раритеты кинорекламы, шедевры рекламного искусства. В честь года Франции в России на большом экране "Ночи" пройдет "рекламная дуэль" двух стран. В этом году в жюри будут приглашены как прошлогодние участники - Яна Рудковская, Филипп Киркоров, Татьяна Лазарева, Михаил Шац, так и новички Евгений Плющенко, Дмитрий "Гоблин" Пучков, Иван и Андрей Урганты и другие. Организатор шоу - рекламное агентство "Твин Медиа" (www.tvinmedia.ru). Контакты для СМИ: заместитель директора по связям с общественностью "Твин Медиа" Вероника Зиновьева (22.00 КЦ "Октябрь", ул. Новый Арбат, д. 24, телефоны: (812) 579-60-33, 579-60-35; мобильный: +7-911-215-89-43; e-mail: nika@tvinmedia.ru). Подробности: тел.: (812) 579-60-35, сайт: www.adshow.ru).</w:t>
      </w:r>
    </w:p>
    <w:p>
      <w:pPr>
        <w:pStyle w:val="Normal"/>
        <w:rPr/>
      </w:pPr>
      <w:r>
        <w:rPr>
          <w:rStyle w:val="Prefix"/>
        </w:rPr>
        <w:tab/>
        <w:t>С.-ПЕТЕРБУРГ - Конференция по проблемам международного сотрудничества и безопасности в Арктике.</w:t>
      </w:r>
    </w:p>
    <w:p>
      <w:pPr>
        <w:pStyle w:val="Normal"/>
        <w:rPr/>
      </w:pPr>
      <w:r>
        <w:rPr>
          <w:rStyle w:val="Prefix"/>
        </w:rPr>
        <w:tab/>
        <w:t>КРАСНОДАР - Расширенное выездное заседание Комитета Совета Федерации по бюджету на тему "Проблемы акцизного налогообложения алкогольной продукции".</w:t>
      </w:r>
    </w:p>
    <w:p>
      <w:pPr>
        <w:pStyle w:val="Normal"/>
        <w:rPr/>
      </w:pPr>
      <w:r>
        <w:rPr>
          <w:rStyle w:val="Prefix"/>
        </w:rPr>
        <w:tab/>
        <w:t>НАЛЬЧИК - Выездное расширенное заседание Комитета Совета Федерации по образованию и науке на тему "Образование, наука и инновации как основа модернизации экономики и социальной сферы Северо-Кавказского федерального округа".</w:t>
      </w:r>
    </w:p>
    <w:p>
      <w:pPr>
        <w:pStyle w:val="Normal"/>
        <w:rPr/>
      </w:pPr>
      <w:r>
        <w:rPr>
          <w:rStyle w:val="Prefix"/>
        </w:rPr>
        <w:tab/>
        <w:t>ЕКАТЕРИНБУРГ - Визит Патриарха Московского и всея Руси Кирилла в Свердловскую область (16-18 апреля).</w:t>
      </w:r>
    </w:p>
    <w:p>
      <w:pPr>
        <w:pStyle w:val="Normal"/>
        <w:rPr/>
      </w:pPr>
      <w:r>
        <w:rPr>
          <w:rStyle w:val="Prefix"/>
        </w:rPr>
        <w:tab/>
        <w:t>ЛАДЛОУ (ВЕЛИКОБРИТАНИЯ) - На аукционе Mullock''s впервые будут представлены публике рисунки, авторство которых приписывается Адольфу Гитлеру, и с которыми он не смог поступить в Венскую академию искусств.</w:t>
      </w:r>
    </w:p>
    <w:p>
      <w:pPr>
        <w:pStyle w:val="Normal"/>
        <w:rPr/>
      </w:pPr>
      <w:r>
        <w:rPr>
          <w:rStyle w:val="Prefix"/>
        </w:rPr>
        <w:tab/>
        <w:t>КНР - Четвертый этап автогонок "Формула-1" - Гран-при КНР (16-18 апреля).</w:t>
      </w:r>
    </w:p>
    <w:p>
      <w:pPr>
        <w:pStyle w:val="Normal"/>
        <w:rPr/>
      </w:pPr>
      <w:r>
        <w:rPr>
          <w:rStyle w:val="Prefix"/>
        </w:rPr>
        <w:tab/>
        <w:t>17 апреля МОСКВА - На Соборной площади Московского Кремля пройдет первый в этом году церемониальный развод конных и пеших караулов Президентского полка (12.00. Аккредитация по факсу: (495) 910-25-65).</w:t>
      </w:r>
    </w:p>
    <w:p>
      <w:pPr>
        <w:pStyle w:val="Normal"/>
        <w:rPr/>
      </w:pPr>
      <w:r>
        <w:rPr>
          <w:rStyle w:val="Prefix"/>
        </w:rPr>
        <w:tab/>
        <w:t>- 16-й Международный фестиваль физкультуры и спорта "Наш выбор - здоровый образ жизни!".</w:t>
      </w:r>
    </w:p>
    <w:p>
      <w:pPr>
        <w:pStyle w:val="Normal"/>
        <w:rPr/>
      </w:pPr>
      <w:r>
        <w:rPr>
          <w:rStyle w:val="Prefix"/>
        </w:rPr>
        <w:tab/>
        <w:t>- В Государственном Кремлевском Дворце состоится премьера фильма Никиты Михалкова "Утомлённые солнцем-2: Предстояние".</w:t>
      </w:r>
    </w:p>
    <w:p>
      <w:pPr>
        <w:pStyle w:val="Normal"/>
        <w:rPr/>
      </w:pPr>
      <w:r>
        <w:rPr>
          <w:rStyle w:val="Prefix"/>
        </w:rPr>
        <w:tab/>
        <w:t>- Массовый общегородской субботник.</w:t>
      </w:r>
    </w:p>
    <w:p>
      <w:pPr>
        <w:pStyle w:val="Normal"/>
        <w:rPr/>
      </w:pPr>
      <w:r>
        <w:rPr>
          <w:rStyle w:val="Prefix"/>
        </w:rPr>
        <w:tab/>
        <w:t>ПОЛЬША - Состоится главная церемония похорон погибших в авиакатастрофе под Смоленском.</w:t>
      </w:r>
    </w:p>
    <w:p>
      <w:pPr>
        <w:pStyle w:val="Normal"/>
        <w:rPr/>
      </w:pPr>
      <w:r>
        <w:rPr>
          <w:rStyle w:val="Prefix"/>
        </w:rPr>
        <w:tab/>
        <w:t>ТЕГЕРАН (ИРАН) - Форум по ядерному разоружению "Атомная энергия - всем, ядерное оружие - никому" (17-18 апреля).</w:t>
      </w:r>
    </w:p>
    <w:p>
      <w:pPr>
        <w:pStyle w:val="Normal"/>
        <w:rPr/>
      </w:pPr>
      <w:r>
        <w:rPr>
          <w:rStyle w:val="Prefix"/>
        </w:rPr>
        <w:tab/>
        <w:t>МАЛЬТА - Апостольская поездка Папы Римского Бенедикта XVI на Мальту (17-18 апреля).</w:t>
      </w:r>
    </w:p>
    <w:p>
      <w:pPr>
        <w:pStyle w:val="Normal"/>
        <w:rPr/>
      </w:pPr>
      <w:r>
        <w:rPr>
          <w:rStyle w:val="Prefix"/>
        </w:rPr>
        <w:tab/>
        <w:t>КОСМОС - Запланирована расстыковка шаттла Discovery с Международной космической станцией (МКС).</w:t>
      </w:r>
    </w:p>
    <w:p>
      <w:pPr>
        <w:pStyle w:val="Normal"/>
        <w:rPr/>
      </w:pPr>
      <w:r>
        <w:rPr>
          <w:rStyle w:val="Prefix"/>
        </w:rPr>
        <w:tab/>
        <w:t>18 апреля КРАКОВ (ПОЛЬША) - Состоятся похороны президента Польши Леха Качиньского и его супруги Марии, погибших в авиакатастрофе под Смоленском 10 апреля. В церемонии похорон примут участие главы иностранных государств, в том числе президент РФ Дмитрий Медведев.</w:t>
      </w:r>
    </w:p>
    <w:p>
      <w:pPr>
        <w:pStyle w:val="Normal"/>
        <w:rPr/>
      </w:pPr>
      <w:r>
        <w:rPr>
          <w:rStyle w:val="Prefix"/>
        </w:rPr>
        <w:tab/>
        <w:t>МОСКВА - Визит делегации Комиссии ПАСЕ по мониторингу (18-20 апреля).</w:t>
      </w:r>
    </w:p>
    <w:p>
      <w:pPr>
        <w:pStyle w:val="Normal"/>
        <w:rPr/>
      </w:pPr>
      <w:r>
        <w:rPr>
          <w:rStyle w:val="Prefix"/>
        </w:rPr>
        <w:tab/>
        <w:t>- День исторического и культурного наследия.</w:t>
      </w:r>
    </w:p>
    <w:p>
      <w:pPr>
        <w:pStyle w:val="Normal"/>
        <w:rPr/>
      </w:pPr>
      <w:r>
        <w:rPr>
          <w:rStyle w:val="Prefix"/>
        </w:rPr>
        <w:tab/>
        <w:t>- На спортсооружениях ЗАО УСК "Крылья Советов" состоится Всероссийский фестиваль, посвящённый 75-летию Российского физкультурно-спортивного общества "Спартак".</w:t>
      </w:r>
    </w:p>
    <w:p>
      <w:pPr>
        <w:pStyle w:val="Normal"/>
        <w:rPr/>
      </w:pPr>
      <w:r>
        <w:rPr>
          <w:rStyle w:val="Prefix"/>
        </w:rPr>
        <w:tab/>
        <w:t>СТАМБУЛ (ТУРЦИЯ) - Стамбульский международный кинофестиваль и вручение кинопремии Совета Европы FACE.</w:t>
      </w:r>
    </w:p>
    <w:p>
      <w:pPr>
        <w:pStyle w:val="Normal"/>
        <w:rPr/>
      </w:pPr>
      <w:r>
        <w:rPr>
          <w:rStyle w:val="Prefix"/>
        </w:rPr>
        <w:tab/>
        <w:t>САУДОВСКАЯ АРАВИЯ - Первая международная конференция по архитектурному наследию в мусульманском мире.</w:t>
      </w:r>
    </w:p>
    <w:p>
      <w:pPr>
        <w:pStyle w:val="Normal"/>
        <w:rPr/>
      </w:pPr>
      <w:r>
        <w:rPr>
          <w:rStyle w:val="Prefix"/>
        </w:rPr>
        <w:tab/>
        <w:t>19 апреля МОСКВА - В Совете Федерации (ул. Б.Дмитровка, д. 26. Телефоны пресс-службы: 692-18-77; 692-75-25) пройдет заседание Координационного Совета руководителей аппаратов законодательных (представительных) органов государственной власти РФ "О взаимодействии аппаратов законодательных (представительных) органов государственной власти РФ по подготовке и сопровождению региональных законодательных инициатив" (10.30).</w:t>
      </w:r>
    </w:p>
    <w:p>
      <w:pPr>
        <w:pStyle w:val="Normal"/>
        <w:rPr/>
      </w:pPr>
      <w:r>
        <w:rPr>
          <w:rStyle w:val="Prefix"/>
        </w:rPr>
        <w:tab/>
        <w:t>- Под председательством Министра регионального развития РФ Виктора Басаргина состоится селекторное совещание (в режиме видео конференции) с субъектами РФ по обеспечению ветеранов Великой Отечественной войны жильём в 2010 году в соответствии с указом Президента России (11.30, Минрегионразвития РФ, ул.</w:t>
      </w:r>
    </w:p>
    <w:p>
      <w:pPr>
        <w:pStyle w:val="Normal"/>
        <w:rPr/>
      </w:pPr>
      <w:r>
        <w:rPr>
          <w:rStyle w:val="Prefix"/>
        </w:rPr>
        <w:tab/>
        <w:t>Садовая-Самотечная, д. 10/23, стр. 1. Аккредитация по тел.: (495) 980-25-47, доб. 21054, e-mail: smi@minregion.ru).</w:t>
      </w:r>
    </w:p>
    <w:p>
      <w:pPr>
        <w:pStyle w:val="Normal"/>
        <w:rPr/>
      </w:pPr>
      <w:r>
        <w:rPr>
          <w:rStyle w:val="Prefix"/>
        </w:rPr>
        <w:tab/>
        <w:t>- Международный форум "Высокие технологии 21 века" (19-22 апреля).</w:t>
      </w:r>
    </w:p>
    <w:p>
      <w:pPr>
        <w:pStyle w:val="Normal"/>
        <w:rPr/>
      </w:pPr>
      <w:r>
        <w:rPr>
          <w:rStyle w:val="Prefix"/>
        </w:rPr>
        <w:tab/>
        <w:t>- Торжественная церемония награждения победителей IX Всероссийского конкурса "Лучший врач года" (15.00, Московский международный Дом музыки, Космодамианская наб., д. 52, стр. 8).</w:t>
      </w:r>
    </w:p>
    <w:p>
      <w:pPr>
        <w:pStyle w:val="Normal"/>
        <w:rPr/>
      </w:pPr>
      <w:r>
        <w:rPr>
          <w:rStyle w:val="Prefix"/>
        </w:rPr>
        <w:tab/>
        <w:t>С.-ПЕТЕРБУРГ - Конституционный Суд РФ провозгласит постановление по делу о проверке конституционности отдельных положений ФЗ "О внесении изменений в отдельные законодательные акты РФ по вопросам противодействия терроризму" и УПК РФ (11.00, Сенатская пл., д. 1. Аккредитация по тел/факс: (812) 404-34-59, (495) 606-19-82 e-mail: pr@ksrf.ru prsl@ksrf.ru).</w:t>
      </w:r>
    </w:p>
    <w:p>
      <w:pPr>
        <w:pStyle w:val="Normal"/>
        <w:rPr/>
      </w:pPr>
      <w:r>
        <w:rPr>
          <w:rStyle w:val="Prefix"/>
        </w:rPr>
        <w:tab/>
        <w:t>ОРАН (АЛЖИР) - Десятая встреча стран-членов Форума стран экспортеров газа (ФСЭГ). Во встрече примут участие министры энергетики Алжира, Боливии, Венесуэлы, Египта, Катара, Нигерии, России, Тринидада и Тобаго, Экваториальной Гвинеи, Ирана и Ливии, а также представители Нидерландов и Норвегии. Россию на этом форуме будет представлять глава Министерства энергетики РФ Сергей Шматко (Аккредитация по тел.: (495) 631-94-29, 631-98-26, e-mail zelentsovSV@minenergo.gov.ru, PetrovVI@minenergo.gov.ru).</w:t>
      </w:r>
    </w:p>
    <w:p>
      <w:pPr>
        <w:pStyle w:val="Normal"/>
        <w:rPr/>
      </w:pPr>
      <w:r>
        <w:rPr>
          <w:rStyle w:val="Prefix"/>
        </w:rPr>
        <w:tab/>
        <w:t>УЛАН-БАТОР (МОНГОЛИЯ) - Заседание Конференции генеральных директоров Организации сотрудничества железных дорог (19-23 апреля).</w:t>
      </w:r>
    </w:p>
    <w:p>
      <w:pPr>
        <w:pStyle w:val="Normal"/>
        <w:rPr/>
      </w:pPr>
      <w:r>
        <w:rPr>
          <w:rStyle w:val="Prefix"/>
        </w:rPr>
        <w:tab/>
        <w:t>ООН - Девятая сессия Постоянного форума по вопросам коренных народов при ООН.</w:t>
      </w:r>
    </w:p>
    <w:p>
      <w:pPr>
        <w:pStyle w:val="Normal"/>
        <w:rPr/>
      </w:pPr>
      <w:r>
        <w:rPr>
          <w:rStyle w:val="Prefix"/>
        </w:rPr>
        <w:tab/>
        <w:t>БУДАПЕШТ (ВЕНГРИЯ) - IX конференция ЭРРА по инвестициям и регулированию энергетики (19-20 апреля).</w:t>
      </w:r>
    </w:p>
    <w:p>
      <w:pPr>
        <w:pStyle w:val="Normal"/>
        <w:rPr/>
      </w:pPr>
      <w:r>
        <w:rPr>
          <w:rStyle w:val="Prefix"/>
        </w:rPr>
        <w:tab/>
        <w:t>ГАННОВЕР (ГЕРМАНИЯ) - Международная промышленная ярмарка (19-23 апреля).</w:t>
      </w:r>
    </w:p>
    <w:p>
      <w:pPr>
        <w:pStyle w:val="Normal"/>
        <w:rPr/>
      </w:pPr>
      <w:r>
        <w:rPr>
          <w:rStyle w:val="Prefix"/>
        </w:rPr>
        <w:tab/>
        <w:t>МАЛАЙЗИЯ - Международная выставка вооружения и военной техники DSA-2010 (19-22 апреля).</w:t>
      </w:r>
    </w:p>
    <w:p>
      <w:pPr>
        <w:pStyle w:val="Normal"/>
        <w:rPr/>
      </w:pPr>
      <w:r>
        <w:rPr>
          <w:rStyle w:val="Prefix"/>
        </w:rPr>
        <w:tab/>
        <w:t>САН-ФРАНЦИСКО (США) - Объявление лауреатов 21-й премии за достижения в области экологии Goldman Environmental Prize.</w:t>
      </w:r>
    </w:p>
    <w:p>
      <w:pPr>
        <w:pStyle w:val="Normal"/>
        <w:rPr/>
      </w:pPr>
      <w:r>
        <w:rPr>
          <w:rStyle w:val="Prefix"/>
        </w:rPr>
        <w:tab/>
        <w:t>20 апреля МОСКВА - В Государственной Думе РФ (Охотный ряд, д.1. Телефон: (495) 692-80-00) пройдет заседание Госдумы. Как ожидается, на заседании будет представлен отчет правительства РФ о деятельности за 2009 год.</w:t>
      </w:r>
    </w:p>
    <w:p>
      <w:pPr>
        <w:pStyle w:val="Normal"/>
        <w:rPr/>
      </w:pPr>
      <w:r>
        <w:rPr>
          <w:rStyle w:val="Prefix"/>
        </w:rPr>
        <w:tab/>
        <w:t>- Пресс-конференция заместителя генерального директора государственной корпорации "Агентство по страхованию вкладов" (АСВ) Андрея Мельникова на тему "Инвестиционное поведение населения и влияние на него системы страхования вкладов" (12.00, ИА ИТАР-ТАСС, Тверской бульвар, д. 2. Аккредитация по тел.: 629-64-03, 629-60-34).</w:t>
      </w:r>
    </w:p>
    <w:p>
      <w:pPr>
        <w:pStyle w:val="Normal"/>
        <w:rPr/>
      </w:pPr>
      <w:r>
        <w:rPr>
          <w:rStyle w:val="Prefix"/>
        </w:rPr>
        <w:tab/>
        <w:t>- Форум "Интеллектуальная собственность - XXI век" (20-23 апреля).</w:t>
      </w:r>
    </w:p>
    <w:p>
      <w:pPr>
        <w:pStyle w:val="Normal"/>
        <w:rPr/>
      </w:pPr>
      <w:r>
        <w:rPr>
          <w:rStyle w:val="Prefix"/>
        </w:rPr>
        <w:tab/>
        <w:t>- IX Международное совещание "Учитель - педагог и воспитатель в зарубежном русскоязычном образовании" (20-23 апреля).</w:t>
      </w:r>
    </w:p>
    <w:p>
      <w:pPr>
        <w:pStyle w:val="Normal"/>
        <w:rPr/>
      </w:pPr>
      <w:r>
        <w:rPr>
          <w:rStyle w:val="Prefix"/>
        </w:rPr>
        <w:tab/>
        <w:t>- Пятый ежегодный саммит "Уголь СНГ" (20-21 апреля).</w:t>
      </w:r>
    </w:p>
    <w:p>
      <w:pPr>
        <w:pStyle w:val="Normal"/>
        <w:rPr/>
      </w:pPr>
      <w:r>
        <w:rPr>
          <w:rStyle w:val="Prefix"/>
        </w:rPr>
        <w:tab/>
        <w:t>- Пресс-конференция президента Ассоциации Международного морского права, судьи Международного трибунала ООН по морскому праву Колодкина Анатолия Лазаревича на тему: "Проект России в ООН: где и как судить пиратов" (11.00, медиа-центр газеты "Известия", ул. Тверская, д. 18, корп. 1. Аккредитация по тел.: 650-71-45, 645-61-35, e-mail: lat@izvestia.ru).</w:t>
      </w:r>
    </w:p>
    <w:p>
      <w:pPr>
        <w:pStyle w:val="Normal"/>
        <w:rPr/>
      </w:pPr>
      <w:r>
        <w:rPr>
          <w:rStyle w:val="Prefix"/>
        </w:rPr>
        <w:tab/>
        <w:t>КЕМЕРОВО - Церемония приведение к присяге наделенного полномочиями губернатора Кемеровской области Амана Тулеева.</w:t>
      </w:r>
    </w:p>
    <w:p>
      <w:pPr>
        <w:pStyle w:val="Normal"/>
        <w:rPr/>
      </w:pPr>
      <w:r>
        <w:rPr>
          <w:rStyle w:val="Prefix"/>
        </w:rPr>
        <w:tab/>
        <w:t>КАЛИНИНГРАД - Заключительный этап Всероссийского телевизионного конкурса "ТЭФИ-Регион 2009" (20-23 апреля).</w:t>
      </w:r>
    </w:p>
    <w:p>
      <w:pPr>
        <w:pStyle w:val="Normal"/>
        <w:rPr/>
      </w:pPr>
      <w:r>
        <w:rPr>
          <w:rStyle w:val="Prefix"/>
        </w:rPr>
        <w:tab/>
        <w:t>РОССИЯ / ФИНЛЯНДИЯ - Возобновление международного паромного сообщения на линии Санкт-Петербург - Хельсинки.</w:t>
      </w:r>
    </w:p>
    <w:p>
      <w:pPr>
        <w:pStyle w:val="Normal"/>
        <w:rPr/>
      </w:pPr>
      <w:r>
        <w:rPr>
          <w:rStyle w:val="Prefix"/>
        </w:rPr>
        <w:tab/>
        <w:t>ВАШИНГТОН (США) - Российско-американские консультации по ратификации договора о сокращении стратегических наступательных вооружений (СНВ).</w:t>
      </w:r>
    </w:p>
    <w:p>
      <w:pPr>
        <w:pStyle w:val="Normal"/>
        <w:rPr/>
      </w:pPr>
      <w:r>
        <w:rPr>
          <w:rStyle w:val="Prefix"/>
        </w:rPr>
        <w:tab/>
        <w:t>- Запланирована встреча министров труда и занятости стран G20 (20-21 апреля).</w:t>
      </w:r>
    </w:p>
    <w:p>
      <w:pPr>
        <w:pStyle w:val="Normal"/>
        <w:rPr/>
      </w:pPr>
      <w:r>
        <w:rPr>
          <w:rStyle w:val="Prefix"/>
        </w:rPr>
        <w:tab/>
        <w:t>ЛОНДОН (ВЕЛИКОБРИТАНИЯ) - Суд Лондона продолжит заседание по вопросу об экстрадиции экс-члена президиума Боснии и Герцеговины Эюпа Ганича, обвиняемого Сербией в военных преступлениях.</w:t>
      </w:r>
    </w:p>
    <w:p>
      <w:pPr>
        <w:pStyle w:val="Normal"/>
        <w:rPr/>
      </w:pPr>
      <w:r>
        <w:rPr>
          <w:rStyle w:val="Prefix"/>
        </w:rPr>
        <w:tab/>
        <w:t>САН-ФРАНЦИСКО (США) - Церемония вручения премии за достижения в области экологии Goldman Environmental Prize.</w:t>
      </w:r>
    </w:p>
    <w:p>
      <w:pPr>
        <w:pStyle w:val="Normal"/>
        <w:rPr/>
      </w:pPr>
      <w:r>
        <w:rPr>
          <w:rStyle w:val="Prefix"/>
        </w:rPr>
        <w:tab/>
        <w:t>БОЛИВИЯ - Первая всемирная конференция по климатическим переменам и правам Земли (20-22 апреля).</w:t>
      </w:r>
    </w:p>
    <w:p>
      <w:pPr>
        <w:pStyle w:val="Normal"/>
        <w:rPr/>
      </w:pPr>
      <w:r>
        <w:rPr>
          <w:rStyle w:val="Prefix"/>
        </w:rPr>
        <w:tab/>
        <w:t>НОРВЕГИЯ - Семинар объединения "Беллона" по вопросам изменения климата (20-22 апреля).</w:t>
      </w:r>
    </w:p>
    <w:p>
      <w:pPr>
        <w:pStyle w:val="Normal"/>
        <w:rPr/>
      </w:pPr>
      <w:r>
        <w:rPr>
          <w:rStyle w:val="Prefix"/>
        </w:rPr>
        <w:tab/>
        <w:t>21 апреля МОСКВА - Заседание секции ¦1 Научно-технического совета при Минкомсвязи России "Научно-техническое и стратегическое развитие отрасли".</w:t>
      </w:r>
    </w:p>
    <w:p>
      <w:pPr>
        <w:pStyle w:val="Normal"/>
        <w:rPr/>
      </w:pPr>
      <w:r>
        <w:rPr>
          <w:rStyle w:val="Prefix"/>
        </w:rPr>
        <w:tab/>
        <w:t>- Пройдет очередной VII Маркетинговый Бизнес-Форум TOP-MM (21-22 апреля). Во встрече, как ожидается, примут участие 300-350 руководителей маркетинговых департаментов, представителей наиболее конкурентных сегментов потребительского рынка (FMCG, "Финансы и Страхование", "Ритейл", "Услуги" и др.). Они обменяются текущим опытом, познакомятся с актуальными успешными решениями. (Москва, Holiday Inn, Lesnaya, контакты - +7 (495) 649-09-08, www.MarketingOne.ru, e-mail: sokolova@MarketingOne.ru).</w:t>
      </w:r>
    </w:p>
    <w:p>
      <w:pPr>
        <w:pStyle w:val="Normal"/>
        <w:rPr/>
      </w:pPr>
      <w:r>
        <w:rPr>
          <w:rStyle w:val="Prefix"/>
        </w:rPr>
        <w:tab/>
        <w:t>- Шестая специализированная выставка по кадровому менеджменту "Персонал Москва 2010" (21-22 апреля).</w:t>
      </w:r>
    </w:p>
    <w:p>
      <w:pPr>
        <w:pStyle w:val="Normal"/>
        <w:rPr/>
      </w:pPr>
      <w:r>
        <w:rPr>
          <w:rStyle w:val="Prefix"/>
        </w:rPr>
        <w:tab/>
        <w:t>- Торжественная церемония вручения литературной премии Александра Солженицына.</w:t>
      </w:r>
    </w:p>
    <w:p>
      <w:pPr>
        <w:pStyle w:val="Normal"/>
        <w:rPr/>
      </w:pPr>
      <w:r>
        <w:rPr>
          <w:rStyle w:val="Prefix"/>
        </w:rPr>
        <w:tab/>
        <w:t>ЖЕНЕВА (ШВЕЙЦАРИЯ) - 38-й международный салон изобретений и новой техники (21-25 апреля).</w:t>
      </w:r>
    </w:p>
    <w:p>
      <w:pPr>
        <w:pStyle w:val="Normal"/>
        <w:rPr/>
      </w:pPr>
      <w:r>
        <w:rPr>
          <w:rStyle w:val="Prefix"/>
        </w:rPr>
        <w:tab/>
        <w:t>ТИРАНА (АЛБАНИЯ) - 33-е заседание Комитета Парламентской ассамблеи Черноморского экономического сотрудничества (ПАЧЕС) по правовым и политическим вопросам. (21-22 апреля).</w:t>
      </w:r>
    </w:p>
    <w:p>
      <w:pPr>
        <w:pStyle w:val="Normal"/>
        <w:rPr/>
      </w:pPr>
      <w:r>
        <w:rPr>
          <w:rStyle w:val="Prefix"/>
        </w:rPr>
        <w:tab/>
        <w:t>КНР - Презентация экономического потенциала и инвестиционных проектов Иркутской области (21-23 апреля).</w:t>
      </w:r>
    </w:p>
    <w:p>
      <w:pPr>
        <w:pStyle w:val="Normal"/>
        <w:rPr/>
      </w:pPr>
      <w:r>
        <w:rPr>
          <w:rStyle w:val="Prefix"/>
        </w:rPr>
        <w:tab/>
        <w:t>22 апреля МОСКВА - Первое заседание Комиссии Правительства РФ по проведению Всероссийской переписи населения 2010 года (Федеральная служба государственной статистики, ул. Мясницкая, д. 39. Аккредитация по тел.: (495) 988-89-96, (965)177-71-31).</w:t>
      </w:r>
    </w:p>
    <w:p>
      <w:pPr>
        <w:pStyle w:val="Normal"/>
        <w:rPr/>
      </w:pPr>
      <w:r>
        <w:rPr>
          <w:rStyle w:val="Prefix"/>
        </w:rPr>
        <w:tab/>
        <w:t>- В Совете Федерации (ул. Б.Дмитровка, д. 26. Телефоны пресс-службы: 692-18-77; 692-75-25) состоится рабочая встреча руководителей аппаратов парламентов государств-участников Содружества Независимых Государств (22-23 апреля).</w:t>
      </w:r>
    </w:p>
    <w:p>
      <w:pPr>
        <w:pStyle w:val="Normal"/>
        <w:rPr/>
      </w:pPr>
      <w:r>
        <w:rPr>
          <w:rStyle w:val="Prefix"/>
        </w:rPr>
        <w:tab/>
        <w:t>- Конференция "Арктика - территория диалога" (22-23 апреля).</w:t>
      </w:r>
    </w:p>
    <w:p>
      <w:pPr>
        <w:pStyle w:val="Normal"/>
        <w:rPr/>
      </w:pPr>
      <w:r>
        <w:rPr>
          <w:rStyle w:val="Prefix"/>
        </w:rPr>
        <w:tab/>
        <w:t>- Отчётно-выборная конференция Федерации санного спорта России.</w:t>
      </w:r>
    </w:p>
    <w:p>
      <w:pPr>
        <w:pStyle w:val="Normal"/>
        <w:rPr/>
      </w:pPr>
      <w:r>
        <w:rPr>
          <w:rStyle w:val="Prefix"/>
        </w:rPr>
        <w:tab/>
        <w:t>С.-ПЕТЕРБУРГ - Выставка-ярмарка "Санкт-Петербургский международный книжный салон" (22-25 апреля).</w:t>
      </w:r>
    </w:p>
    <w:p>
      <w:pPr>
        <w:pStyle w:val="Normal"/>
        <w:rPr/>
      </w:pPr>
      <w:r>
        <w:rPr>
          <w:rStyle w:val="Prefix"/>
        </w:rPr>
        <w:tab/>
        <w:t>РОССИЯ - Пройдет акция "Георгиевская ленточка-2010" (22 апреля - 9 мая). Мероприятие приурочено к 65-й годовщине Победы в Великой Отечественной войне.</w:t>
      </w:r>
    </w:p>
    <w:p>
      <w:pPr>
        <w:pStyle w:val="Normal"/>
        <w:rPr/>
      </w:pPr>
      <w:r>
        <w:rPr>
          <w:rStyle w:val="Prefix"/>
        </w:rPr>
        <w:tab/>
        <w:t>ТАЛЛИН (ЭСТОНИЯ) - Встреча министров иностранных дел стран НАТО (22-23 апреля).</w:t>
      </w:r>
    </w:p>
    <w:p>
      <w:pPr>
        <w:pStyle w:val="Normal"/>
        <w:rPr/>
      </w:pPr>
      <w:r>
        <w:rPr>
          <w:rStyle w:val="Prefix"/>
        </w:rPr>
        <w:tab/>
        <w:t>БРАТИСЛАВА (СЛОВАКИЯ) - Международная конференция Мирового общественного форума "Диалог цивилизаций", посвященная отношению молодых европейцев к Второй мировой войне (22-24 апреля).</w:t>
      </w:r>
    </w:p>
    <w:p>
      <w:pPr>
        <w:pStyle w:val="Normal"/>
        <w:rPr/>
      </w:pPr>
      <w:r>
        <w:rPr>
          <w:rStyle w:val="Prefix"/>
        </w:rPr>
        <w:tab/>
        <w:t>ВЕНЕЦИЯ (ИТАЛИЯ) - Откроется выставка "России! Память, мистификация, воображение", в рамках которой будут показаны произведения крупных мастеров русского и советского искусства ХХ века из частных итальянских коллекций.</w:t>
      </w:r>
    </w:p>
    <w:p>
      <w:pPr>
        <w:pStyle w:val="Normal"/>
        <w:rPr/>
      </w:pPr>
      <w:r>
        <w:rPr>
          <w:rStyle w:val="Prefix"/>
        </w:rPr>
        <w:tab/>
        <w:t>МАЛЬТА - 17-я Конференция Мэров Городов ECAD (European Cities Against Drugs - Европейские города против наркотиков) (22-24 апреля).</w:t>
      </w:r>
    </w:p>
    <w:p>
      <w:pPr>
        <w:pStyle w:val="Normal"/>
        <w:rPr/>
      </w:pPr>
      <w:r>
        <w:rPr>
          <w:rStyle w:val="Prefix"/>
        </w:rPr>
        <w:tab/>
        <w:t>НЬЮ-ЙОРК (США) - Торговый дом Christie''s проведет торги, на которые будут выставлены бриллиант, принадлежавший казненному императору Максимилиану I, а также брошь Екатерины Великой.</w:t>
      </w:r>
    </w:p>
    <w:p>
      <w:pPr>
        <w:pStyle w:val="Normal"/>
        <w:rPr/>
      </w:pPr>
      <w:r>
        <w:rPr>
          <w:rStyle w:val="Prefix"/>
        </w:rPr>
        <w:tab/>
        <w:t>СЕУЛ (ЮЖНАЯ КОРЕЯ) - Церемония награждения лауреатов премии ЮНЕП Earth Award.</w:t>
      </w:r>
    </w:p>
    <w:p>
      <w:pPr>
        <w:pStyle w:val="Normal"/>
        <w:rPr/>
      </w:pPr>
      <w:r>
        <w:rPr>
          <w:rStyle w:val="Prefix"/>
        </w:rPr>
        <w:tab/>
        <w:t>23 апреля МОСКВА - Как ожидается, состоится совет директоров "Роснефти" по вопросам подготовки годового собрания акционеров.</w:t>
      </w:r>
    </w:p>
    <w:p>
      <w:pPr>
        <w:pStyle w:val="Normal"/>
        <w:rPr/>
      </w:pPr>
      <w:r>
        <w:rPr>
          <w:rStyle w:val="Prefix"/>
        </w:rPr>
        <w:tab/>
        <w:t>ОДИНЦОВО - Международные соревнования стран СНГ и Балтии по фигурному катанию (23-25 апреля).</w:t>
      </w:r>
    </w:p>
    <w:p>
      <w:pPr>
        <w:pStyle w:val="Normal"/>
        <w:rPr/>
      </w:pPr>
      <w:r>
        <w:rPr>
          <w:rStyle w:val="Prefix"/>
        </w:rPr>
        <w:tab/>
        <w:t>ЕКАТЕРИНБУРГ - VIII Ежегодная всероссийская научная конференция молодых ученых и студентов "Эволюция российского права" (23-24 апреля).</w:t>
      </w:r>
    </w:p>
    <w:p>
      <w:pPr>
        <w:pStyle w:val="Normal"/>
        <w:rPr/>
      </w:pPr>
      <w:r>
        <w:rPr>
          <w:rStyle w:val="Prefix"/>
        </w:rPr>
        <w:tab/>
        <w:t>ПЕКИН (КНР) - Открытие Пекинского международного автосалона.</w:t>
      </w:r>
    </w:p>
    <w:p>
      <w:pPr>
        <w:pStyle w:val="Normal"/>
        <w:rPr/>
      </w:pPr>
      <w:r>
        <w:rPr>
          <w:rStyle w:val="Prefix"/>
        </w:rPr>
        <w:tab/>
        <w:t>24 апреля МОСКВА - Массовый общегородской субботник.</w:t>
      </w:r>
    </w:p>
    <w:p>
      <w:pPr>
        <w:pStyle w:val="Normal"/>
        <w:rPr/>
      </w:pPr>
      <w:r>
        <w:rPr>
          <w:rStyle w:val="Prefix"/>
        </w:rPr>
        <w:tab/>
        <w:t>АВСТРИЯ - Ожидается подписание межправительственного соглашения о вхождении Австрии в проект "Южный поток".</w:t>
      </w:r>
    </w:p>
    <w:p>
      <w:pPr>
        <w:pStyle w:val="Normal"/>
        <w:rPr/>
      </w:pPr>
      <w:r>
        <w:rPr>
          <w:rStyle w:val="Prefix"/>
        </w:rPr>
        <w:tab/>
        <w:t>25 апреля ВАШИНГТОН (США) - 29-й Всемирный российский форум (25-27 апреля).</w:t>
      </w:r>
    </w:p>
    <w:p>
      <w:pPr>
        <w:pStyle w:val="Normal"/>
        <w:rPr/>
      </w:pPr>
      <w:r>
        <w:rPr>
          <w:rStyle w:val="Prefix"/>
        </w:rPr>
        <w:tab/>
        <w:t>ТОРГАУ (ГЕРМАНИЯ) - Закладка капсулы с посланием будущим поколениям, которую вскроют в год столетия Победы в Великой Отечественной Войне.</w:t>
      </w:r>
    </w:p>
    <w:p>
      <w:pPr>
        <w:pStyle w:val="Normal"/>
        <w:rPr/>
      </w:pPr>
      <w:r>
        <w:rPr>
          <w:rStyle w:val="Prefix"/>
        </w:rPr>
        <w:tab/>
        <w:t>АВСТРИЯ - Президентские выборы.</w:t>
      </w:r>
    </w:p>
    <w:p>
      <w:pPr>
        <w:pStyle w:val="Normal"/>
        <w:rPr/>
      </w:pPr>
      <w:r>
        <w:rPr>
          <w:rStyle w:val="Prefix"/>
        </w:rPr>
        <w:tab/>
        <w:t>КУБА - Выборы членов муниципальных ассамблей народной власти.</w:t>
      </w:r>
    </w:p>
    <w:p>
      <w:pPr>
        <w:pStyle w:val="Normal"/>
        <w:rPr/>
      </w:pPr>
      <w:r>
        <w:rPr>
          <w:rStyle w:val="Prefix"/>
        </w:rPr>
        <w:tab/>
        <w:t>26 апреля МОСКВА - Высокопоставленная правительственная делегация Боливии приедет в Москву для согласования и подписания ряда соглашений о сотрудничестве в энергетической, оборонной и промышленной сферах.</w:t>
      </w:r>
    </w:p>
    <w:p>
      <w:pPr>
        <w:pStyle w:val="Normal"/>
        <w:rPr/>
      </w:pPr>
      <w:r>
        <w:rPr>
          <w:rStyle w:val="Prefix"/>
        </w:rPr>
        <w:tab/>
        <w:t>РОССИЯ / УКРАИНА / БЕЛОРУССИЯ - Старт автопробега московских вузов, посвященный 65-й годовщине Победы в Великой Отечественной войне.</w:t>
      </w:r>
    </w:p>
    <w:p>
      <w:pPr>
        <w:pStyle w:val="Normal"/>
        <w:rPr/>
      </w:pPr>
      <w:r>
        <w:rPr>
          <w:rStyle w:val="Prefix"/>
        </w:rPr>
        <w:tab/>
        <w:t>ТАИЛАНД - Слушание дела российского бизнесмена Виктора Бута против американских агентов.</w:t>
      </w:r>
    </w:p>
    <w:p>
      <w:pPr>
        <w:pStyle w:val="Normal"/>
        <w:rPr/>
      </w:pPr>
      <w:r>
        <w:rPr>
          <w:rStyle w:val="Prefix"/>
        </w:rPr>
        <w:tab/>
        <w:t>ЛЮКСЕМБУРГ - Встреча министров обороны стран Евросоюза.</w:t>
      </w:r>
    </w:p>
    <w:p>
      <w:pPr>
        <w:pStyle w:val="Normal"/>
        <w:rPr/>
      </w:pPr>
      <w:r>
        <w:rPr>
          <w:rStyle w:val="Prefix"/>
        </w:rPr>
        <w:tab/>
        <w:t>СТРАСБУРГ (ФРАНЦИЯ) - Весенняя сессия Парламентской ассамблеи Совета Европы (26-30 апреля).</w:t>
      </w:r>
    </w:p>
    <w:p>
      <w:pPr>
        <w:pStyle w:val="Normal"/>
        <w:rPr/>
      </w:pPr>
      <w:r>
        <w:rPr>
          <w:rStyle w:val="Prefix"/>
        </w:rPr>
        <w:tab/>
        <w:t>- Сессия Конференции Международных неправительственных организаций (МНПО) Совета Европы (26-28 апреля).</w:t>
      </w:r>
    </w:p>
    <w:p>
      <w:pPr>
        <w:pStyle w:val="Normal"/>
        <w:rPr/>
      </w:pPr>
      <w:r>
        <w:rPr>
          <w:rStyle w:val="Prefix"/>
        </w:rPr>
        <w:tab/>
        <w:t>ВАШИНГТОН (США) - Бизнес-саммит с участием предпринимателей из исламских стран (26-27 апреля).</w:t>
      </w:r>
    </w:p>
    <w:p>
      <w:pPr>
        <w:pStyle w:val="Normal"/>
        <w:rPr/>
      </w:pPr>
      <w:r>
        <w:rPr>
          <w:rStyle w:val="Prefix"/>
        </w:rPr>
        <w:tab/>
        <w:t>ООН - 32-я сессия Комитета по информации ООН (26 апреля - 7 мая).</w:t>
      </w:r>
    </w:p>
    <w:p>
      <w:pPr>
        <w:pStyle w:val="Normal"/>
        <w:rPr/>
      </w:pPr>
      <w:r>
        <w:rPr>
          <w:rStyle w:val="Prefix"/>
        </w:rPr>
        <w:tab/>
        <w:t>27 апреля МОСКВА - Международная конференция-практикум "Потребительский рынок России" (9.00, Центр международной торговли, Краснопресненская наб., д. 12. Контактный тел.: (495) 661-04-55, e-mail: info@cic-rf.ru).</w:t>
      </w:r>
    </w:p>
    <w:p>
      <w:pPr>
        <w:pStyle w:val="Normal"/>
        <w:rPr/>
      </w:pPr>
      <w:r>
        <w:rPr>
          <w:rStyle w:val="Prefix"/>
        </w:rPr>
        <w:tab/>
        <w:t>- Конференция Гильдии издателей периодической печати "Управление медиакомпанией в новых рыночных условиях". На конференции будут подведены итоги 2009 года и дана оценка перспектив развития рынка в 2010 году (Контактный тел.: (495) 228-76-97, e-mail: events@gipp.ru).</w:t>
      </w:r>
    </w:p>
    <w:p>
      <w:pPr>
        <w:pStyle w:val="Normal"/>
        <w:rPr/>
      </w:pPr>
      <w:r>
        <w:rPr>
          <w:rStyle w:val="Prefix"/>
        </w:rPr>
        <w:tab/>
        <w:t>- Церемония награждения лауреатов второй ежегодной премии в области кардиологии "Пурпурное сердце".</w:t>
      </w:r>
    </w:p>
    <w:p>
      <w:pPr>
        <w:pStyle w:val="Normal"/>
        <w:rPr/>
      </w:pPr>
      <w:r>
        <w:rPr>
          <w:rStyle w:val="Prefix"/>
        </w:rPr>
        <w:tab/>
        <w:t>БАЙКАЛЬСК (ИРКУТСТКАЯ ОБЛ.) - Межрегиональная конференция "Байкальск - новые туристские возможности моногородов" (27-30 апреля).</w:t>
      </w:r>
    </w:p>
    <w:p>
      <w:pPr>
        <w:pStyle w:val="Normal"/>
        <w:rPr/>
      </w:pPr>
      <w:r>
        <w:rPr>
          <w:rStyle w:val="Prefix"/>
        </w:rPr>
        <w:tab/>
        <w:t>МИНСК (БЕЛОРУССИЯ) - Шестая международная выставка автотехники, автозапчастей, оборудования и автосервиса "Автотехэкспо-2010" (27-29 апреля).</w:t>
      </w:r>
    </w:p>
    <w:p>
      <w:pPr>
        <w:pStyle w:val="Normal"/>
        <w:rPr/>
      </w:pPr>
      <w:r>
        <w:rPr>
          <w:rStyle w:val="Prefix"/>
        </w:rPr>
        <w:tab/>
        <w:t>28 апреля МОСКВА - VIII Международная научно-практическая конференция "Модернизация системы противодействия отмыванию преступных доходов и финансированию терроризма в посткризисный период" ("Марриотт Гранд Отель", ул. Тверская, д. 26. Контактный тел.: (495) 690-46-91).</w:t>
      </w:r>
    </w:p>
    <w:p>
      <w:pPr>
        <w:pStyle w:val="Normal"/>
        <w:rPr/>
      </w:pPr>
      <w:r>
        <w:rPr>
          <w:rStyle w:val="Prefix"/>
        </w:rPr>
        <w:tab/>
        <w:t>- Всероссийская конференция, посвященная Всемирному дню охраны труда "Управление рисками и профилактика в сфере охраны труда в новых условиях".</w:t>
      </w:r>
    </w:p>
    <w:p>
      <w:pPr>
        <w:pStyle w:val="Normal"/>
        <w:rPr/>
      </w:pPr>
      <w:r>
        <w:rPr>
          <w:rStyle w:val="Prefix"/>
        </w:rPr>
        <w:tab/>
        <w:t>- 17-я Всероссийская межвузовская научно-техническая конференция студентов и аспирантов "Микроэлектроника и информатика-2010" (28-30 апреля).</w:t>
      </w:r>
    </w:p>
    <w:p>
      <w:pPr>
        <w:pStyle w:val="Normal"/>
        <w:rPr/>
      </w:pPr>
      <w:r>
        <w:rPr>
          <w:rStyle w:val="Prefix"/>
        </w:rPr>
        <w:tab/>
        <w:t>- Арбитражный суд Москвы проведет основное заседание по иску Союза российских пивоваров к главному наркологу министерства здравоохранения и социального развития (Минздравсоцразвития) РФ Евгению Брюну о защите деловой репутации.</w:t>
      </w:r>
    </w:p>
    <w:p>
      <w:pPr>
        <w:pStyle w:val="Normal"/>
        <w:rPr/>
      </w:pPr>
      <w:r>
        <w:rPr>
          <w:rStyle w:val="Prefix"/>
        </w:rPr>
        <w:tab/>
        <w:t>ВЕНА (АВСТРИЯ) - Ежегодный Венский экономический Форум стран СНГ и Восточной Европы "Инновации и инвестиции: роль финансовых институтов в развитии экономик стран Содружества" (28-30 апреля) (Контактный тел.: (495) 624-33-84, 624-39-08, e-mail: korotkova@fbc-cis.ru).</w:t>
      </w:r>
    </w:p>
    <w:p>
      <w:pPr>
        <w:pStyle w:val="Normal"/>
        <w:rPr/>
      </w:pPr>
      <w:r>
        <w:rPr>
          <w:rStyle w:val="Prefix"/>
        </w:rPr>
        <w:tab/>
        <w:t>ПЕКИН (КНР) - Президент Франции Николя Саркози посетит Китай (28-30 апреля).</w:t>
      </w:r>
    </w:p>
    <w:p>
      <w:pPr>
        <w:pStyle w:val="Normal"/>
        <w:rPr/>
      </w:pPr>
      <w:r>
        <w:rPr>
          <w:rStyle w:val="Prefix"/>
        </w:rPr>
        <w:tab/>
        <w:t>ЛОНДОН (ВЕЛИКОБРИТАНИЯ) - Судебные слушания по делу о смерти модельера Александра Маккуина.</w:t>
      </w:r>
    </w:p>
    <w:p>
      <w:pPr>
        <w:pStyle w:val="Normal"/>
        <w:rPr/>
      </w:pPr>
      <w:r>
        <w:rPr>
          <w:rStyle w:val="Prefix"/>
        </w:rPr>
        <w:tab/>
        <w:t>29 апреля МОСКВА- Второй Всероссийский конкурс на звание "Лучший госпиталь ветеранов войн" (29-30 апреля).</w:t>
      </w:r>
    </w:p>
    <w:p>
      <w:pPr>
        <w:pStyle w:val="Normal"/>
        <w:rPr/>
      </w:pPr>
      <w:r>
        <w:rPr>
          <w:rStyle w:val="Prefix"/>
        </w:rPr>
        <w:tab/>
        <w:t>США - Предварительные слушания по делу о гибели в США российского мальчика Вани Скоробогатова.</w:t>
      </w:r>
    </w:p>
    <w:p>
      <w:pPr>
        <w:pStyle w:val="Normal"/>
        <w:rPr/>
      </w:pPr>
      <w:r>
        <w:rPr>
          <w:rStyle w:val="Prefix"/>
        </w:rPr>
        <w:tab/>
        <w:t>МОНАКО - Ярмарка современного искусства Art Monaco 2010 (29 апреля - 2 мая).</w:t>
      </w:r>
    </w:p>
    <w:p>
      <w:pPr>
        <w:pStyle w:val="Normal"/>
        <w:rPr/>
      </w:pPr>
      <w:r>
        <w:rPr>
          <w:rStyle w:val="Prefix"/>
        </w:rPr>
        <w:tab/>
        <w:t>30 апреля ШАНХАЙ (КНР) - Официальное открытие Всемирной универсальной выставки ЭКСПО-2010.</w:t>
      </w:r>
    </w:p>
    <w:p>
      <w:pPr>
        <w:pStyle w:val="Normal"/>
        <w:rPr/>
      </w:pPr>
      <w:r>
        <w:rPr>
          <w:rStyle w:val="Prefix"/>
        </w:rPr>
        <w:tab/>
        <w:t>МАЙ 1 мая РОССИЯ - Праздник весны и труда.</w:t>
      </w:r>
    </w:p>
    <w:p>
      <w:pPr>
        <w:pStyle w:val="Normal"/>
        <w:rPr/>
      </w:pPr>
      <w:r>
        <w:rPr>
          <w:rStyle w:val="Prefix"/>
        </w:rPr>
        <w:tab/>
        <w:t>ШАНХАЙ (КНР) - Начало работы Всемирной универсальной выставки ЭКСПО-2010.</w:t>
      </w:r>
    </w:p>
    <w:p>
      <w:pPr>
        <w:pStyle w:val="Normal"/>
        <w:rPr/>
      </w:pPr>
      <w:r>
        <w:rPr>
          <w:rStyle w:val="Prefix"/>
        </w:rPr>
        <w:tab/>
        <w:t>РОЗАРНО (ИТАЛИЯ) - Состоится общенациональная первомайская манифестация, которую организуют три крупнейших профсоюза Италии - ВИКТ, ИКПТ, ИСТ.</w:t>
      </w:r>
    </w:p>
    <w:p>
      <w:pPr>
        <w:pStyle w:val="Normal"/>
        <w:rPr/>
      </w:pPr>
      <w:r>
        <w:rPr>
          <w:rStyle w:val="Prefix"/>
        </w:rPr>
        <w:tab/>
        <w:t>2 мая АМСТЕРДАМ (НИДЕРЛАНДЫ) - Церемония вручения 53-й ежегодной премии в области фотожурналистики World Press Photo.</w:t>
      </w:r>
    </w:p>
    <w:p>
      <w:pPr>
        <w:pStyle w:val="Normal"/>
        <w:rPr/>
      </w:pPr>
      <w:r>
        <w:rPr>
          <w:rStyle w:val="Prefix"/>
        </w:rPr>
        <w:tab/>
        <w:t>3 мая ВЕНА (АВСТРИЯ) - Заседание комитетов МАГАТЭ по атомной программе и бюджету (3-7 мая).</w:t>
      </w:r>
    </w:p>
    <w:p>
      <w:pPr>
        <w:pStyle w:val="Normal"/>
        <w:rPr/>
      </w:pPr>
      <w:r>
        <w:rPr>
          <w:rStyle w:val="Prefix"/>
        </w:rPr>
        <w:tab/>
        <w:t>- Сессия Международного комитета по контролю над наркотиками (3-14 мая).</w:t>
      </w:r>
    </w:p>
    <w:p>
      <w:pPr>
        <w:pStyle w:val="Normal"/>
        <w:rPr/>
      </w:pPr>
      <w:r>
        <w:rPr>
          <w:rStyle w:val="Prefix"/>
        </w:rPr>
        <w:tab/>
        <w:t>США - Конференция участников Договора о нераспространении ядерного оружия по рассмотрению действия Договора (ДНЯО) (3-28 мая).</w:t>
      </w:r>
    </w:p>
    <w:p>
      <w:pPr>
        <w:pStyle w:val="Normal"/>
        <w:rPr/>
      </w:pPr>
      <w:r>
        <w:rPr>
          <w:rStyle w:val="Prefix"/>
        </w:rPr>
        <w:tab/>
        <w:t>4 мая МОСКВА - В Московском окружном военном суде пройдет отбор коллегии присяжных для рассмотрения дела капитана Николая Захаркина, обвиняемого в попытке убить детей своей сожительницы.</w:t>
      </w:r>
    </w:p>
    <w:p>
      <w:pPr>
        <w:pStyle w:val="Normal"/>
        <w:rPr/>
      </w:pPr>
      <w:r>
        <w:rPr>
          <w:rStyle w:val="Prefix"/>
        </w:rPr>
        <w:tab/>
        <w:t>5 мая МОСКВА - Девятый арбитражный апелляционный суд рассмотрит жалобу на решение Арбитражного суда Москвы по иску жены мэра Москвы Юрия Лужкова Елены Батуриной и возглавляемой ею строительной компании "Интеко" к политику Борису Немцову.</w:t>
      </w:r>
    </w:p>
    <w:p>
      <w:pPr>
        <w:pStyle w:val="Normal"/>
        <w:rPr/>
      </w:pPr>
      <w:r>
        <w:rPr>
          <w:rStyle w:val="Prefix"/>
        </w:rPr>
        <w:tab/>
        <w:t>- Открытие второго Славянского форума искусств.</w:t>
      </w:r>
    </w:p>
    <w:p>
      <w:pPr>
        <w:pStyle w:val="Normal"/>
        <w:rPr/>
      </w:pPr>
      <w:r>
        <w:rPr>
          <w:rStyle w:val="Prefix"/>
        </w:rPr>
        <w:tab/>
        <w:t>БРЮССЕЛЬ (БЕЛЬГИЯ) - Сессия Европарламента (5-6 мая).</w:t>
      </w:r>
    </w:p>
    <w:p>
      <w:pPr>
        <w:pStyle w:val="Normal"/>
        <w:rPr/>
      </w:pPr>
      <w:r>
        <w:rPr>
          <w:rStyle w:val="Prefix"/>
        </w:rPr>
        <w:tab/>
        <w:t>КАНН (ФРАНЦИЯ) - Открытие выставки "Советский союз во Второй мировой войне".</w:t>
      </w:r>
    </w:p>
    <w:p>
      <w:pPr>
        <w:pStyle w:val="Normal"/>
        <w:rPr/>
      </w:pPr>
      <w:r>
        <w:rPr>
          <w:rStyle w:val="Prefix"/>
        </w:rPr>
        <w:tab/>
        <w:t>6 мая МОСКВА - Торжественная церемония зажжения второго вечного огня - Огня памяти и славы - на Поклонной горе.</w:t>
      </w:r>
    </w:p>
    <w:p>
      <w:pPr>
        <w:pStyle w:val="Normal"/>
        <w:rPr/>
      </w:pPr>
      <w:r>
        <w:rPr>
          <w:rStyle w:val="Prefix"/>
        </w:rPr>
        <w:tab/>
        <w:t>- Церемония открытия закладного камня памятника "В борьбе с фашизмом мы были вместе" в память о разрушенном в Кутаиси "Мемориале славы".</w:t>
      </w:r>
    </w:p>
    <w:p>
      <w:pPr>
        <w:pStyle w:val="Normal"/>
        <w:rPr/>
      </w:pPr>
      <w:r>
        <w:rPr>
          <w:rStyle w:val="Prefix"/>
        </w:rPr>
        <w:tab/>
        <w:t>БРЮССЕЛЬ (БЕЛЬГИЯ) - Встреча начальников генштабов России и стран НАТО.</w:t>
      </w:r>
    </w:p>
    <w:p>
      <w:pPr>
        <w:pStyle w:val="Normal"/>
        <w:rPr/>
      </w:pPr>
      <w:r>
        <w:rPr>
          <w:rStyle w:val="Prefix"/>
        </w:rPr>
        <w:tab/>
        <w:t>ВЕЛИКОБРИТАНИЯ - Всеобщие выборы депутатов Палаты общин британского парламента.</w:t>
      </w:r>
    </w:p>
    <w:p>
      <w:pPr>
        <w:pStyle w:val="Normal"/>
        <w:rPr/>
      </w:pPr>
      <w:r>
        <w:rPr>
          <w:rStyle w:val="Prefix"/>
        </w:rPr>
        <w:tab/>
        <w:t>7 мая МОСКВА - 40-й день со дня терактов на станциях московского метро "Лубянка" и "Парк культуры".</w:t>
      </w:r>
    </w:p>
    <w:p>
      <w:pPr>
        <w:pStyle w:val="Normal"/>
        <w:rPr/>
      </w:pPr>
      <w:r>
        <w:rPr>
          <w:rStyle w:val="Prefix"/>
        </w:rPr>
        <w:tab/>
        <w:t>- В московском Манеже откроется международный пресс-центр, создаваемый в связи с празднованием 65-летней годовщины Победы в Великой Отечественной войне.</w:t>
      </w:r>
    </w:p>
    <w:p>
      <w:pPr>
        <w:pStyle w:val="Normal"/>
        <w:rPr/>
      </w:pPr>
      <w:r>
        <w:rPr>
          <w:rStyle w:val="Prefix"/>
        </w:rPr>
        <w:tab/>
        <w:t>МИЛАН (ИТАЛИЯ) - Перед судом предстанет Массимо Тарталья, который 13 декабря 2009 года совершил нападение на премьер-министра Италии Сильвио Берлускони.</w:t>
      </w:r>
    </w:p>
    <w:p>
      <w:pPr>
        <w:pStyle w:val="Normal"/>
        <w:rPr/>
      </w:pPr>
      <w:r>
        <w:rPr>
          <w:rStyle w:val="Prefix"/>
        </w:rPr>
        <w:tab/>
        <w:t>8 мая МОСКВА - Неформальный саммит глав государств СНГ. Ожидается, что главы государств-участников Содружества выступят с обращением к ветеранам фронта и труженикам тыла в связи с 65-летней годовщиной Победы.</w:t>
      </w:r>
    </w:p>
    <w:p>
      <w:pPr>
        <w:pStyle w:val="Normal"/>
        <w:rPr/>
      </w:pPr>
      <w:r>
        <w:rPr>
          <w:rStyle w:val="Prefix"/>
        </w:rPr>
        <w:tab/>
        <w:t>- Открытие стелы в честь городов воинской славы в Александровском саду.</w:t>
      </w:r>
    </w:p>
    <w:p>
      <w:pPr>
        <w:pStyle w:val="Normal"/>
        <w:rPr/>
      </w:pPr>
      <w:r>
        <w:rPr>
          <w:rStyle w:val="Prefix"/>
        </w:rPr>
        <w:tab/>
        <w:t>9 мая РОССИЯ - День Победы в Великой Отечественной войне 1941-1945 годов.</w:t>
      </w:r>
    </w:p>
    <w:p>
      <w:pPr>
        <w:pStyle w:val="Normal"/>
        <w:rPr/>
      </w:pPr>
      <w:r>
        <w:rPr>
          <w:rStyle w:val="Prefix"/>
        </w:rPr>
        <w:tab/>
        <w:t>- Первый Общероссийский парад Победы. Военные парады состоятся в 19 городах: Москве, Воронеже, Смоленске, Туле, Санкт-Петербурге, Мурманске, Ростове-на-Дону, Владикавказе, Нижнем Новгороде, Новороссийске, Волгограде, Астрахани, Екатеринбурге, Чите, Новосибирске, Хабаровске, Владивостоке, Севастополе, Калининграде. Торжественные шествия с участием войск без привлечения вооружения и военной техники пройдут в двадцати девяти городах, из которых двадцать четыре - города воинской славы: Белгород, Вязьма, Дмитров, Ельня, Елец, Козельск, Курск, Наро-Фоминск, Орёл, Ржев, Архангельск, Великие Луки, Кронштадт, Луга, Полярный, Псков, Великий Новгород, Малгобек, Туапсе, а также в городах: Североморск, Самара, Улан-Удэ, Белогорск и Уссурийск.</w:t>
      </w:r>
    </w:p>
    <w:p>
      <w:pPr>
        <w:pStyle w:val="Normal"/>
        <w:rPr/>
      </w:pPr>
      <w:r>
        <w:rPr>
          <w:rStyle w:val="Prefix"/>
        </w:rPr>
        <w:tab/>
        <w:t>- В Мытищинском районе Подмосковья будет открыт военный мемориал Федеральное военно-мемориальное кладбище.</w:t>
      </w:r>
    </w:p>
    <w:p>
      <w:pPr>
        <w:pStyle w:val="Normal"/>
        <w:rPr/>
      </w:pPr>
      <w:r>
        <w:rPr>
          <w:rStyle w:val="Prefix"/>
        </w:rPr>
        <w:tab/>
        <w:t>КАЛИНИГРАД - В порт приписки Калининград возвратится знаменитый российский парусник "Крузенштерн", совершающий Международную трансатлантическую экспедицию в честь 65-летия Великой Победы.</w:t>
      </w:r>
    </w:p>
    <w:p>
      <w:pPr>
        <w:pStyle w:val="Normal"/>
        <w:rPr/>
      </w:pPr>
      <w:r>
        <w:rPr>
          <w:rStyle w:val="Prefix"/>
        </w:rPr>
        <w:tab/>
        <w:t>УКРАИНА - Парады Победы в Киеве, Керчи, Одессе и Севастополе.</w:t>
      </w:r>
    </w:p>
    <w:p>
      <w:pPr>
        <w:pStyle w:val="Normal"/>
        <w:rPr/>
      </w:pPr>
      <w:r>
        <w:rPr>
          <w:rStyle w:val="Prefix"/>
        </w:rPr>
        <w:tab/>
        <w:t>ИСПАНИЯ - На трассе "Каталунья Монтмело" пройдет Гонка Формулы-1 Гран-при Испании.</w:t>
      </w:r>
    </w:p>
    <w:p>
      <w:pPr>
        <w:pStyle w:val="Normal"/>
        <w:rPr/>
      </w:pPr>
      <w:r>
        <w:rPr>
          <w:rStyle w:val="Prefix"/>
        </w:rPr>
        <w:tab/>
        <w:t>10 мая ИСПАНИЯ - Саммит Канада-ЕС.</w:t>
      </w:r>
    </w:p>
    <w:p>
      <w:pPr>
        <w:pStyle w:val="Normal"/>
        <w:rPr/>
      </w:pPr>
      <w:r>
        <w:rPr>
          <w:rStyle w:val="Prefix"/>
        </w:rPr>
        <w:tab/>
        <w:t>ФРАНЦИЯ - Второй международный конкурс дирижеров имени Е.Ф.</w:t>
      </w:r>
    </w:p>
    <w:p>
      <w:pPr>
        <w:pStyle w:val="Normal"/>
        <w:rPr/>
      </w:pPr>
      <w:r>
        <w:rPr>
          <w:rStyle w:val="Prefix"/>
        </w:rPr>
        <w:tab/>
        <w:t>Светланова.</w:t>
      </w:r>
    </w:p>
    <w:p>
      <w:pPr>
        <w:pStyle w:val="Normal"/>
        <w:rPr/>
      </w:pPr>
      <w:r>
        <w:rPr>
          <w:rStyle w:val="Prefix"/>
        </w:rPr>
        <w:tab/>
        <w:t>11 мая МОСКВА - пресс-конференция, на которой будут объявлены участники "Кинотавра-2010" и представлены все члены жюри (11.00, отель Ararat Park Hyatt Moscow, ул. Неглинная, д. 4.</w:t>
      </w:r>
    </w:p>
    <w:p>
      <w:pPr>
        <w:pStyle w:val="Normal"/>
        <w:rPr/>
      </w:pPr>
      <w:r>
        <w:rPr>
          <w:rStyle w:val="Prefix"/>
        </w:rPr>
        <w:tab/>
        <w:t>Контактный тел.: (495) 699-80-78, e-mail: pressa@kinotavr.ru).</w:t>
      </w:r>
    </w:p>
    <w:p>
      <w:pPr>
        <w:pStyle w:val="Normal"/>
        <w:rPr/>
      </w:pPr>
      <w:r>
        <w:rPr>
          <w:rStyle w:val="Prefix"/>
        </w:rPr>
        <w:tab/>
        <w:t>- 22-я международная выставка "Связь-Экспокомм-2010" (11-14 мая).</w:t>
      </w:r>
    </w:p>
    <w:p>
      <w:pPr>
        <w:pStyle w:val="Normal"/>
        <w:rPr/>
      </w:pPr>
      <w:r>
        <w:rPr>
          <w:rStyle w:val="Prefix"/>
        </w:rPr>
        <w:tab/>
        <w:t>С.-ПЕТЕРБУРГ - Первая международная выставка "Таможня - Cеверо-Запад: ВЭД, Транспорт, Логистика" (11-12 мая).</w:t>
      </w:r>
    </w:p>
    <w:p>
      <w:pPr>
        <w:pStyle w:val="Normal"/>
        <w:rPr/>
      </w:pPr>
      <w:r>
        <w:rPr>
          <w:rStyle w:val="Prefix"/>
        </w:rPr>
        <w:tab/>
        <w:t>ШВЕЙЦАРИЯ - Сессия Комитета министров Совета Европы.</w:t>
      </w:r>
    </w:p>
    <w:p>
      <w:pPr>
        <w:pStyle w:val="Normal"/>
        <w:rPr/>
      </w:pPr>
      <w:r>
        <w:rPr>
          <w:rStyle w:val="Prefix"/>
        </w:rPr>
        <w:tab/>
        <w:t>БЕЛГРАД (СЕРБИЯ) - Международная выставка "Техника" (11-15 мая).</w:t>
      </w:r>
    </w:p>
    <w:p>
      <w:pPr>
        <w:pStyle w:val="Normal"/>
        <w:rPr/>
      </w:pPr>
      <w:r>
        <w:rPr>
          <w:rStyle w:val="Prefix"/>
        </w:rPr>
        <w:tab/>
        <w:t>ПОРТУГАЛИЯ - Пастырский визит Папы Римского Бенедикта XVI (11-14 мая).</w:t>
      </w:r>
    </w:p>
    <w:p>
      <w:pPr>
        <w:pStyle w:val="Normal"/>
        <w:rPr/>
      </w:pPr>
      <w:r>
        <w:rPr>
          <w:rStyle w:val="Prefix"/>
        </w:rPr>
        <w:tab/>
        <w:t>12 мая МОСКВА - 42-й Всемирный рекламный конгресс IAA "Перемены и перспективы" (12-14 мая).</w:t>
      </w:r>
    </w:p>
    <w:p>
      <w:pPr>
        <w:pStyle w:val="Normal"/>
        <w:rPr/>
      </w:pPr>
      <w:r>
        <w:rPr>
          <w:rStyle w:val="Prefix"/>
        </w:rPr>
        <w:tab/>
        <w:t>КАНН (ФРАНЦИЯ) - 63-й Каннский кинофестиваль (12-23 мая).</w:t>
      </w:r>
    </w:p>
    <w:p>
      <w:pPr>
        <w:pStyle w:val="Normal"/>
        <w:rPr/>
      </w:pPr>
      <w:r>
        <w:rPr>
          <w:rStyle w:val="Prefix"/>
        </w:rPr>
        <w:tab/>
        <w:t>ГАМБУРГ (ГЕРМАНИЯ) - Финальный матч Лиги Европы УЕФА по футболу.</w:t>
      </w:r>
    </w:p>
    <w:p>
      <w:pPr>
        <w:pStyle w:val="Normal"/>
        <w:rPr/>
      </w:pPr>
      <w:r>
        <w:rPr>
          <w:rStyle w:val="Prefix"/>
        </w:rPr>
        <w:tab/>
        <w:t>13 мая МОСКВА - 10-я Московская международная туристская ярмарка "MITF-2010" и международный форум туристской индустрии (13-16 мая).</w:t>
      </w:r>
    </w:p>
    <w:p>
      <w:pPr>
        <w:pStyle w:val="Normal"/>
        <w:rPr/>
      </w:pPr>
      <w:r>
        <w:rPr>
          <w:rStyle w:val="Prefix"/>
        </w:rPr>
        <w:tab/>
        <w:t>ЛОНДОН (ВЕЛИКОБРИТАНИЯ) - Церемония вручения премии за достижения в классической музыке Classical Brit Awards.</w:t>
      </w:r>
    </w:p>
    <w:p>
      <w:pPr>
        <w:pStyle w:val="Normal"/>
        <w:rPr/>
      </w:pPr>
      <w:r>
        <w:rPr>
          <w:rStyle w:val="Prefix"/>
        </w:rPr>
        <w:tab/>
        <w:t>14 мая МОСКВА - Вручение премии радиовещателей "Радиомания".</w:t>
      </w:r>
    </w:p>
    <w:p>
      <w:pPr>
        <w:pStyle w:val="Normal"/>
        <w:rPr/>
      </w:pPr>
      <w:r>
        <w:rPr>
          <w:rStyle w:val="Prefix"/>
        </w:rPr>
        <w:tab/>
        <w:t>С.-ПЕТЕРБУРГ - Невский международный экологический конгресс (14-16 мая).</w:t>
      </w:r>
    </w:p>
    <w:p>
      <w:pPr>
        <w:pStyle w:val="Normal"/>
        <w:rPr/>
      </w:pPr>
      <w:r>
        <w:rPr>
          <w:rStyle w:val="Prefix"/>
        </w:rPr>
        <w:tab/>
        <w:t>ШВЕЙЦАРИЯ - Передача в ФИФА заявочной книги РФ на проведение Чемпионата мира по футболу 2018 года.</w:t>
      </w:r>
    </w:p>
    <w:p>
      <w:pPr>
        <w:pStyle w:val="Normal"/>
        <w:rPr/>
      </w:pPr>
      <w:r>
        <w:rPr>
          <w:rStyle w:val="Prefix"/>
        </w:rPr>
        <w:tab/>
        <w:t>США - Запланирован запуск малого исследовательского модуля МИМ-1 ("Рассвет") к МКС.</w:t>
      </w:r>
    </w:p>
    <w:p>
      <w:pPr>
        <w:pStyle w:val="Normal"/>
        <w:rPr/>
      </w:pPr>
      <w:r>
        <w:rPr>
          <w:rStyle w:val="Prefix"/>
        </w:rPr>
        <w:tab/>
        <w:t>КУАЛА-ЛУМПУР (МАЛАЙЗИЯ) - Международная выставка изобретений, инноваций и промышленного дизайна (14-16 мая).</w:t>
      </w:r>
    </w:p>
    <w:p>
      <w:pPr>
        <w:pStyle w:val="Normal"/>
        <w:rPr/>
      </w:pPr>
      <w:r>
        <w:rPr>
          <w:rStyle w:val="Prefix"/>
        </w:rPr>
        <w:tab/>
        <w:t>15 мая МОСКВА - Запланировано открытие станций "Марьина роща" и "Достоевская" Люблинско-Дмитровской линии московского метрополитена.</w:t>
      </w:r>
    </w:p>
    <w:p>
      <w:pPr>
        <w:pStyle w:val="Normal"/>
        <w:rPr/>
      </w:pPr>
      <w:r>
        <w:rPr>
          <w:rStyle w:val="Prefix"/>
        </w:rPr>
        <w:tab/>
        <w:t>- Отчетно-выборная конференция Федерации горнолыжного спорта и сноуборда России. В повестке - выборы руководства федерации.</w:t>
      </w:r>
    </w:p>
    <w:p>
      <w:pPr>
        <w:pStyle w:val="Normal"/>
        <w:rPr/>
      </w:pPr>
      <w:r>
        <w:rPr>
          <w:rStyle w:val="Prefix"/>
        </w:rPr>
        <w:tab/>
        <w:t>- Акция "Ночь в музее".</w:t>
      </w:r>
    </w:p>
    <w:p>
      <w:pPr>
        <w:pStyle w:val="Normal"/>
        <w:rPr/>
      </w:pPr>
      <w:r>
        <w:rPr>
          <w:rStyle w:val="Prefix"/>
        </w:rPr>
        <w:tab/>
        <w:t>БАРСЕЛОНА (ИСПАНИЯ) - Конференция министров здравоохранения стран Евросоюза (15-18 мая).</w:t>
      </w:r>
    </w:p>
    <w:p>
      <w:pPr>
        <w:pStyle w:val="Normal"/>
        <w:rPr/>
      </w:pPr>
      <w:r>
        <w:rPr>
          <w:rStyle w:val="Prefix"/>
        </w:rPr>
        <w:tab/>
        <w:t>16 мая РОСТОВ-НА-ДОНУ - На стадионе "Олимп-2" пройдет финал Кубка России 2009/2010 по футболу. В нем сыграют победители полуфинальных пар "Амкар" (Пермь) - "Зенит" (Санкт-Петербург), "Сибирь" (Новосибирск) - "Алания" (Владикавказ).</w:t>
      </w:r>
    </w:p>
    <w:p>
      <w:pPr>
        <w:pStyle w:val="Normal"/>
        <w:rPr/>
      </w:pPr>
      <w:r>
        <w:rPr>
          <w:rStyle w:val="Prefix"/>
        </w:rPr>
        <w:tab/>
        <w:t>КАБАРДИНО-БАЛКАРИЯ - Всероссийский финальный фестиваль "Российская студенческая весна - 2010" (16-20 мая).</w:t>
      </w:r>
    </w:p>
    <w:p>
      <w:pPr>
        <w:pStyle w:val="Normal"/>
        <w:rPr/>
      </w:pPr>
      <w:r>
        <w:rPr>
          <w:rStyle w:val="Prefix"/>
        </w:rPr>
        <w:tab/>
        <w:t>СЛОВЕНИЯ - Международная конференция "Global Russia Business Meeting" / "Международные деловые встречи России" (16-18 мая).</w:t>
      </w:r>
    </w:p>
    <w:p>
      <w:pPr>
        <w:pStyle w:val="Normal"/>
        <w:rPr/>
      </w:pPr>
      <w:r>
        <w:rPr>
          <w:rStyle w:val="Prefix"/>
        </w:rPr>
        <w:tab/>
        <w:t>МОНАКО - Гонка Формулы-1. Гран-при Монако.</w:t>
      </w:r>
    </w:p>
    <w:p>
      <w:pPr>
        <w:pStyle w:val="Normal"/>
        <w:rPr/>
      </w:pPr>
      <w:r>
        <w:rPr>
          <w:rStyle w:val="Prefix"/>
        </w:rPr>
        <w:tab/>
        <w:t>17 мая КИЕВ (УКРАИНА) - Запланирован Украина: визит президента РФ Дмитрия Медведева.</w:t>
      </w:r>
    </w:p>
    <w:p>
      <w:pPr>
        <w:pStyle w:val="Normal"/>
        <w:rPr/>
      </w:pPr>
      <w:r>
        <w:rPr>
          <w:rStyle w:val="Prefix"/>
        </w:rPr>
        <w:tab/>
        <w:t>- Третье заседание российско-украинской межгосударственной комиссии, возглавляемой президентом РФ Дмитрием Медведевым и президентом Украины Виктором Януковичем.</w:t>
      </w:r>
    </w:p>
    <w:p>
      <w:pPr>
        <w:pStyle w:val="Normal"/>
        <w:rPr/>
      </w:pPr>
      <w:r>
        <w:rPr>
          <w:rStyle w:val="Prefix"/>
        </w:rPr>
        <w:tab/>
        <w:t>МОСКВА - Форум "Неделя электронной торговли" (17-21 мая).</w:t>
      </w:r>
    </w:p>
    <w:p>
      <w:pPr>
        <w:pStyle w:val="Normal"/>
        <w:rPr/>
      </w:pPr>
      <w:r>
        <w:rPr>
          <w:rStyle w:val="Prefix"/>
        </w:rPr>
        <w:tab/>
        <w:t>РОСТОВ-НА-ДОНУ - Конференция Российского футбольного союза.</w:t>
      </w:r>
    </w:p>
    <w:p>
      <w:pPr>
        <w:pStyle w:val="Normal"/>
        <w:rPr/>
      </w:pPr>
      <w:r>
        <w:rPr>
          <w:rStyle w:val="Prefix"/>
        </w:rPr>
        <w:tab/>
        <w:t>СТРАСБУРГ (ФРАНЦИЯ) - Пленарная сессия Европарламента (17-20 мая).</w:t>
      </w:r>
    </w:p>
    <w:p>
      <w:pPr>
        <w:pStyle w:val="Normal"/>
        <w:rPr/>
      </w:pPr>
      <w:r>
        <w:rPr>
          <w:rStyle w:val="Prefix"/>
        </w:rPr>
        <w:tab/>
        <w:t>ПОРТУГАЛИЯ - Вручение международной премии Европейского Центра глобальной взаимозависимости и солидарности ("Центра Юг-Север").</w:t>
      </w:r>
    </w:p>
    <w:p>
      <w:pPr>
        <w:pStyle w:val="Normal"/>
        <w:rPr/>
      </w:pPr>
      <w:r>
        <w:rPr>
          <w:rStyle w:val="Prefix"/>
        </w:rPr>
        <w:tab/>
        <w:t>18 мая МОСКВА - Московская министерская сессия ХЕЛКОМ 2010 (18-20 мая) (отель "Балчуг-Кемпински", ул. Балчуг, д. 1).</w:t>
      </w:r>
    </w:p>
    <w:p>
      <w:pPr>
        <w:pStyle w:val="Normal"/>
        <w:rPr/>
      </w:pPr>
      <w:r>
        <w:rPr>
          <w:rStyle w:val="Prefix"/>
        </w:rPr>
        <w:tab/>
        <w:t>- Третий Международный салон средств обеспечения безопасности "Комплексная безопасность - 2010" (18-21 мая).</w:t>
      </w:r>
    </w:p>
    <w:p>
      <w:pPr>
        <w:pStyle w:val="Normal"/>
        <w:rPr/>
      </w:pPr>
      <w:r>
        <w:rPr>
          <w:rStyle w:val="Prefix"/>
        </w:rPr>
        <w:tab/>
        <w:t>- XXI международная научно-техническая конференция "Экстремальная робототехника" (ВВЦ, павильон 75).</w:t>
      </w:r>
    </w:p>
    <w:p>
      <w:pPr>
        <w:pStyle w:val="Normal"/>
        <w:rPr/>
      </w:pPr>
      <w:r>
        <w:rPr>
          <w:rStyle w:val="Prefix"/>
        </w:rPr>
        <w:tab/>
        <w:t>- XVIII церемония вручения Приза "Бенуа де ла Данс" лауреатам 2009 и 2010 года и благотворительный гала-концерт номинантов.</w:t>
      </w:r>
    </w:p>
    <w:p>
      <w:pPr>
        <w:pStyle w:val="Normal"/>
        <w:rPr/>
      </w:pPr>
      <w:r>
        <w:rPr>
          <w:rStyle w:val="Prefix"/>
        </w:rPr>
        <w:tab/>
        <w:t>Приз учрежден Международным союзом деятелей хореографии и был впервые вручен в Москве в 1992 году. Художественным руководителем проекта и председателем жюри является выдающийся хореограф Юрий Григорович. РИА Новости выступает главным информационным спонсором "Бенуа де ла Данс". (19.00, Новая сцена Большого театра. Аккредитация по тел.: (495) 629-68-83 или е-mail: uvarova@mkrf.ru, miroshnikova@mkrf.ru; Наталья Уварова, Анна Мирошникова).</w:t>
      </w:r>
    </w:p>
    <w:p>
      <w:pPr>
        <w:pStyle w:val="Normal"/>
        <w:rPr/>
      </w:pPr>
      <w:r>
        <w:rPr>
          <w:rStyle w:val="Prefix"/>
        </w:rPr>
        <w:tab/>
        <w:t>ЛОНДОН (ВЕЛИКОБРИТАНИЯ) - Первое заседание нового парламента.</w:t>
      </w:r>
    </w:p>
    <w:p>
      <w:pPr>
        <w:pStyle w:val="Normal"/>
        <w:rPr/>
      </w:pPr>
      <w:r>
        <w:rPr>
          <w:rStyle w:val="Prefix"/>
        </w:rPr>
        <w:tab/>
        <w:t>ГАМБУРГ (ГЕРМАНИЯ) - Выставка авиационно-космической промышленности Aerospace Testing 2010 (18-20 мая).</w:t>
      </w:r>
    </w:p>
    <w:p>
      <w:pPr>
        <w:pStyle w:val="Normal"/>
        <w:rPr/>
      </w:pPr>
      <w:r>
        <w:rPr>
          <w:rStyle w:val="Prefix"/>
        </w:rPr>
        <w:tab/>
        <w:t>19 мая МОСКВА - Международный форум "Морская индустрия России" (19-21 мая).</w:t>
      </w:r>
    </w:p>
    <w:p>
      <w:pPr>
        <w:pStyle w:val="Normal"/>
        <w:rPr/>
      </w:pPr>
      <w:r>
        <w:rPr>
          <w:rStyle w:val="Prefix"/>
        </w:rPr>
        <w:tab/>
        <w:t>- Благотворительный гала-концерт "Звезды Бенуа де ла Данс - лауреаты разных лет". (19.00, Новая сцена Большого театра.</w:t>
      </w:r>
    </w:p>
    <w:p>
      <w:pPr>
        <w:pStyle w:val="Normal"/>
        <w:rPr/>
      </w:pPr>
      <w:r>
        <w:rPr>
          <w:rStyle w:val="Prefix"/>
        </w:rPr>
        <w:tab/>
        <w:t>Аккредитация по тел.: (495) 629-6883 или е-mail: uvarova@mkrf.ru, miroshnikova@mkrf.ru; Наталья Уварова, Анна Мирошникова) С.-ПЕТЕРБУРГ - 16-й международный Российский фармацевтический форум (19-21 мая).</w:t>
      </w:r>
    </w:p>
    <w:p>
      <w:pPr>
        <w:pStyle w:val="Normal"/>
        <w:rPr/>
      </w:pPr>
      <w:r>
        <w:rPr>
          <w:rStyle w:val="Prefix"/>
        </w:rPr>
        <w:tab/>
        <w:t>ЕКАТЕРИНБУРГ - Четвертая сессия Европейско-Азиатского правового конгресса (19-20 мая).</w:t>
      </w:r>
    </w:p>
    <w:p>
      <w:pPr>
        <w:pStyle w:val="Normal"/>
        <w:rPr/>
      </w:pPr>
      <w:r>
        <w:rPr>
          <w:rStyle w:val="Prefix"/>
        </w:rPr>
        <w:tab/>
        <w:t>****** Полную информацию об анонсах событий на предстоящий и любой последующий месяц в режиме on-line вы можете получить через Главную базу анонсов РИА Новости. Оформить заявку на подписку можно по электронной почте sales@rian.ru или телефону +7 (495) 645-65-02.</w:t>
      </w:r>
    </w:p>
    <w:p>
      <w:pPr>
        <w:pStyle w:val="Normal"/>
        <w:rPr/>
      </w:pPr>
      <w:r>
        <w:rPr>
          <w:rStyle w:val="Prefix"/>
        </w:rPr>
        <w:tab/>
        <w:t>ПРИ ПЕРЕПЕЧАТКЕ И ЦИТИРОВАНИИ ССЫЛКА НА РИА НОВОСТИ ОБЯЗАТЕЛЬН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Елена Черевань: Людям нравится открывать подводный мир</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5.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Сорокина Мария</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Academ.info</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Самым первым профессиональным инструктором по дайвингу в Сибири стала жительница Новосибирска Елена Черевань. Среди 42 кандидатов на это звание из самых разных стран, жюри выбрало именно ее. Теперь она – самый молодой в России и единственный за Уралом профессионал подобного класса в системе PADI – всемирной ассоциации дайв-инструкторов.</w:t>
      </w:r>
    </w:p>
    <w:p>
      <w:pPr>
        <w:pStyle w:val="Normal"/>
        <w:autoSpaceDE w:val="false"/>
        <w:rPr/>
      </w:pPr>
      <w:r>
        <w:rPr>
          <w:rStyle w:val="Prefix"/>
        </w:rPr>
        <w:tab/>
        <w:t>— С чего все началось? Где получилось нырнуть в первый раз?</w:t>
      </w:r>
    </w:p>
    <w:p>
      <w:pPr>
        <w:pStyle w:val="Normal"/>
        <w:rPr/>
      </w:pPr>
      <w:r>
        <w:rPr>
          <w:rStyle w:val="Prefix"/>
        </w:rPr>
        <w:tab/>
        <w:t>— Мне было 14 лет, и первым водоемом для погружения стал новосибирский бассейн, потом карьер Горный Тогучинского района, где мне удалось опробовать новенький гидрокостюм. Это было очень значимое событие в моей спортивной жизни – среда казалась совершенно незнакомой, не такой как на воздухе, но ощущения вполне приятные. С тех пор много изменилось и на сегодняшний день я первый курс-директор PADI по результатам курса, который проходил в марте, в течение девяти дней в Малайзии.</w:t>
      </w:r>
    </w:p>
    <w:p>
      <w:pPr>
        <w:pStyle w:val="Normal"/>
        <w:rPr/>
      </w:pPr>
      <w:r>
        <w:rPr>
          <w:rStyle w:val="Prefix"/>
        </w:rPr>
        <w:tab/>
        <w:t>— Зачем лезть под воду, что там такого особенного и интересного?</w:t>
      </w:r>
    </w:p>
    <w:p>
      <w:pPr>
        <w:pStyle w:val="Normal"/>
        <w:rPr/>
      </w:pPr>
      <w:r>
        <w:rPr>
          <w:rStyle w:val="Prefix"/>
        </w:rPr>
        <w:tab/>
        <w:t>— Прежде всего, это чувство невесомости, которое кроме как под водой можно еще испытать только в космосе. Это необычно и красиво, особенно если погружаться в теплых морях. Однажды мне даже удалось найти старую монету с чеканкой и древние полуразрушенные амфоры в городе Сафаго в Египте. В наших водоемах тоже неплохо: там есть раки, рыба, разная травка, водоросли. Но, как правило, там не так прозрачно и тепло как в море.</w:t>
      </w:r>
    </w:p>
    <w:p>
      <w:pPr>
        <w:pStyle w:val="Normal"/>
        <w:rPr/>
      </w:pPr>
      <w:r>
        <w:rPr>
          <w:rStyle w:val="Prefix"/>
        </w:rPr>
        <w:tab/>
        <w:t>— Говорят, что дайвинг – спорт для ленивых… это правда?</w:t>
      </w:r>
    </w:p>
    <w:p>
      <w:pPr>
        <w:pStyle w:val="Normal"/>
        <w:rPr/>
      </w:pPr>
      <w:r>
        <w:rPr>
          <w:rStyle w:val="Prefix"/>
        </w:rPr>
        <w:tab/>
        <w:t>— Данный вид спорта не требует каких-либо больших физических нагрузок, можно просто плавать и видеть много всего интересного. Течение несет тебя и нужно только успевать крутить головой, чтобы ничего не пропустить. При этом необязательно быть спортсменом в плавании, надо только уметь держаться на воде, а снаряжение удержит на плаву. Но чтобы стать профи в дайвинге, конечно, стоит научиться разным стилям в плавании.</w:t>
      </w:r>
    </w:p>
    <w:p>
      <w:pPr>
        <w:pStyle w:val="Normal"/>
        <w:rPr/>
      </w:pPr>
      <w:r>
        <w:rPr>
          <w:rStyle w:val="Prefix"/>
        </w:rPr>
        <w:tab/>
        <w:t>— Кто больше занимается дайвингом: мужчины или женщины? И каждому ли это доступно в плане здоровья?</w:t>
      </w:r>
    </w:p>
    <w:p>
      <w:pPr>
        <w:pStyle w:val="Normal"/>
        <w:rPr/>
      </w:pPr>
      <w:r>
        <w:rPr>
          <w:rStyle w:val="Prefix"/>
        </w:rPr>
        <w:tab/>
        <w:t>— Портрет среднестатистического дайвера на сегодняшний день – это семейный мужчина, в возрасте 35-40 лет, который пришел в этот спорт за острыми ощущениями. Относительно здоровья существуют определенные ограничения. Беременным лучше не нырять, наука еще не знает, как это может отразиться на ребенке. Тем, у кого есть проблемы с ушами, сердцем и давлением, лучше сначала посетить врача, чтоб тот дал разрешение для занятия дайвингом. Для детей существуют возрастные ограничения - с 8 до 10 лет их обучают по программе Bubble Maker в бассейне, глубина которого не превышает двух метров. Это больше похоже на игровые аква-миссии, нежели на настоящий дайвинг, но основы закладываются именно там.</w:t>
      </w:r>
    </w:p>
    <w:p>
      <w:pPr>
        <w:pStyle w:val="Normal"/>
        <w:rPr/>
      </w:pPr>
      <w:r>
        <w:rPr>
          <w:rStyle w:val="Prefix"/>
        </w:rPr>
        <w:tab/>
        <w:t>— Сколько стоит заниматься дайвингом?</w:t>
      </w:r>
    </w:p>
    <w:p>
      <w:pPr>
        <w:pStyle w:val="Normal"/>
        <w:rPr/>
      </w:pPr>
      <w:r>
        <w:rPr>
          <w:rStyle w:val="Prefix"/>
        </w:rPr>
        <w:tab/>
        <w:t>— Начальный курс стоит от шести тысяч рублей, он включает теорию и погружение в бассейне. По его итогам приступают к погружениям в водоеме, только после успешного завершения которых, выдается сертификат международного образца в виде пластиковой карточки, она имеет название пройденного курса и квалификацию. Затем можно поехать в любую страну мира и свободно погружаться, здесь уже все зависит от индивидуальных финансовых возможностей. Глубины, доступные после прохождения курсов от 18 метров до 40 метров, в зависимости от пройденного курса. Есть еще технический дайвинг, он не имеет отношения к любительскому, там можно погружаться свыше 40 метров. Стоимость полного комплекта для дайвера как и в любом спорте можно найти дешевле, а можно качественнее и дороже, от 50 тысяч и выше. По весу, как правило, вместе с личным багажом для поездки заграницу, получается около 25 кг.</w:t>
      </w:r>
    </w:p>
    <w:p>
      <w:pPr>
        <w:pStyle w:val="Normal"/>
        <w:rPr/>
      </w:pPr>
      <w:r>
        <w:rPr>
          <w:rStyle w:val="Prefix"/>
        </w:rPr>
        <w:tab/>
        <w:t>— Где можно и нужно нырять?</w:t>
      </w:r>
    </w:p>
    <w:p>
      <w:pPr>
        <w:pStyle w:val="Normal"/>
        <w:rPr/>
      </w:pPr>
      <w:r>
        <w:rPr>
          <w:rStyle w:val="Prefix"/>
        </w:rPr>
        <w:tab/>
        <w:t>— Большинство дайверов выезжают в Египет, Таиланд, Малайзию (о. Сипадан), Мексику, Турцию, Мальдивы и Мальту. В России тоже есть где погружаться. В Алтайской области это озеро Телецкое, достаточно холодное и глубокое, в Иркутской - Байкал. Они считаются уникальными, там холодная вода, но достаточно интересно. В Телецком свет проникает до 15 метров, после чего сразу становится темно, в Байкале глубина погружения может быть больше.</w:t>
      </w:r>
    </w:p>
    <w:p>
      <w:pPr>
        <w:pStyle w:val="Normal"/>
        <w:rPr/>
      </w:pPr>
      <w:r>
        <w:rPr>
          <w:rStyle w:val="Prefix"/>
        </w:rPr>
        <w:tab/>
        <w:t>— Набирает ли обороты дайвинг в России?</w:t>
      </w:r>
    </w:p>
    <w:p>
      <w:pPr>
        <w:pStyle w:val="Normal"/>
        <w:rPr/>
      </w:pPr>
      <w:r>
        <w:rPr>
          <w:rStyle w:val="Prefix"/>
        </w:rPr>
        <w:tab/>
        <w:t>— Популярность дайвинга растет. У людей появилась возможность чаще выезжать в теплые страны и там совершать погружения. Даже в Новосибирске тоже можно отметить эту тенденцию - дайв-центров становится больше: в 2001 году один, в 2004 – три, сегодня их девять. И мне кажется, что их будет еще больше – людям это нравится, и они с удовольствием открывают подводный мир.</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Правда о Селенгинском ЦКК</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5.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Хайлапова Саяна</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Аргументы и факты в Буряти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4</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5 015</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Депутаты Народного Хурала Бурятии посетили ОАО "Селенгинский целлюлозно-картонный комбинат.</w:t>
      </w:r>
    </w:p>
    <w:p>
      <w:pPr>
        <w:pStyle w:val="Normal"/>
        <w:autoSpaceDE w:val="false"/>
        <w:rPr/>
      </w:pPr>
      <w:r>
        <w:rPr>
          <w:rStyle w:val="Prefix"/>
        </w:rPr>
        <w:tab/>
        <w:t>Там прошло выездное рабочее совещание Комитета Народного Хурала по экономической политике, использованию природных ресурсов и охране окружающей среды. В совещании приняли участие депутаты республиканского парламента Анатолий Коренев, Владимир Гейдебрехт, первый заместитель министра природных ресурсов Александр Лбов, генеральный директор ОАО "Селенгинский ЦКК" Алексей Паньшин, директор по производству ОАО "Селенгинский ЦКК" Eвгений Гончаров, представитель прокуратуры и журналисты.</w:t>
      </w:r>
    </w:p>
    <w:p>
      <w:pPr>
        <w:pStyle w:val="Normal"/>
        <w:rPr/>
      </w:pPr>
      <w:r>
        <w:rPr>
          <w:rStyle w:val="Prefix"/>
        </w:rPr>
        <w:tab/>
        <w:t>ПРОВEРEНО ВРEМEНEМ</w:t>
      </w:r>
    </w:p>
    <w:p>
      <w:pPr>
        <w:pStyle w:val="Normal"/>
        <w:rPr/>
      </w:pPr>
      <w:r>
        <w:rPr>
          <w:rStyle w:val="Prefix"/>
        </w:rPr>
        <w:tab/>
        <w:t>Актуальность темы была вызвана заявлением депутата Государственной Думы Василия Кузнецова о том, что комбинат сбрасывает стоки в Селенгу и является причиной экологических проблем озера Байкал. Eго утверждение вызвало волну негодований: первым откликнулся на выпад Василия Федоровича депутат Народного Хурала Бурятии В. Гейдебрехт, возглавлявший комбинат в течение многих лет. Именно в период его руководства в 1990 году Селенгинский ЦКК перешел на замкнутый цикл потребления воды.</w:t>
      </w:r>
    </w:p>
    <w:p>
      <w:pPr>
        <w:pStyle w:val="Normal"/>
        <w:rPr/>
      </w:pPr>
      <w:r>
        <w:rPr>
          <w:rStyle w:val="Prefix"/>
        </w:rPr>
        <w:tab/>
        <w:t>- В августе этого года исполнится ровно 20 лет, как Селенгинский ЦКК перестал сбрасывать промышленные стоки, - отметил Владимир Гейдебрехт. - Этому предшествовала очень большая работа ученых, специалистов, коллектива комбината. Но прежде всего, я считаю, это заслуга общественности. Много лет назад, когда заработали Селенгинский и Байкальский целлюлозные комбинаты, общественность, ученые забили тревогу за Байкал. Тогда на самом высоком уровне было принято решение перевести Селенгинский ЦКК на замкнутый водооборот, а Байкальский ЦКК перепрофилировать. Наши отраслевые ученые стали разрабатывать для нашего комбината совершенно новую технологию очистки воды. Подключилась академическая наука, проект был внедрен при участии Сибирского отделения РАН. Трудились над ним известные академики, наши бурятские ученые, специалисты и весь коллектив комбината. В августе 1990 года система начала работать. С тех пор предприятие не выбросило в Селенгу ни одного кубометра промышленных стоков, Селенгинский ЦКК работает на замкнутом цикле водопотребления, не загрязняя Байкал. Такой уникальный проект был осуществлен впервые в мире, и он был удостоен государственной премии СССР. Это была и есть настоящая победа!</w:t>
      </w:r>
    </w:p>
    <w:p>
      <w:pPr>
        <w:pStyle w:val="Normal"/>
        <w:rPr/>
      </w:pPr>
      <w:r>
        <w:rPr>
          <w:rStyle w:val="Prefix"/>
        </w:rPr>
        <w:tab/>
        <w:t>По словам директора по производству ОАО "Селенгинский ЦКК" Eвгения Гончарова, аналогов работы целлюлозного производства при замкнутом цикле воды до сих пор нет. За годы реформ об уникальном комбинате подзабыли и в нашей стране. Поэтому его выступление на международной конференции в 2008 году вызвало большой интерес. Иностранцы были удивлены: как можно варить целлюлозу без больших затрат воды?</w:t>
      </w:r>
    </w:p>
    <w:p>
      <w:pPr>
        <w:pStyle w:val="Normal"/>
        <w:rPr/>
      </w:pPr>
      <w:r>
        <w:rPr>
          <w:rStyle w:val="Prefix"/>
        </w:rPr>
        <w:tab/>
        <w:t>- Это действительно так, мы используем свежей воды меньше всех в мире, - подчеркнул Eвгений Александрович. - И альтернативы у нас нет, река изменила русло, нам негде взять воду, к тому же мы ограничены лимитом потребления воды. Благодаря замкнутому циклу не испытываем водного "голода". Для производства небеленой целлюлозы нужна нам простая вода с известной формулой "H&amp;lt;sub&amp;gt;2&amp;lt;/sub&amp;gt;O". Очищать воду можно бесконечно, что мы и делаем. Процесс очень сложный и многоступенчатый, включает в себя биологическую, химическую очистки, нейтрализацию, доочистку в прудах-отстойниках. Нам приходится лишь добирать воду, учитывая естественные испарения. Мы не наносим вред Байкалу.</w:t>
      </w:r>
    </w:p>
    <w:p>
      <w:pPr>
        <w:pStyle w:val="Normal"/>
        <w:rPr/>
      </w:pPr>
      <w:r>
        <w:rPr>
          <w:rStyle w:val="Prefix"/>
        </w:rPr>
        <w:tab/>
        <w:t>КТО ЗАГРЯЗНЯEТ БАЙКАЛ?</w:t>
      </w:r>
    </w:p>
    <w:p>
      <w:pPr>
        <w:pStyle w:val="Normal"/>
        <w:rPr/>
      </w:pPr>
      <w:r>
        <w:rPr>
          <w:rStyle w:val="Prefix"/>
        </w:rPr>
        <w:tab/>
        <w:t>Однако в СМИ не раз показывали трубу, из которой якобы комбинат сливает стоки в Селенгу. Так чья эта труба и что она сливает?</w:t>
      </w:r>
    </w:p>
    <w:p>
      <w:pPr>
        <w:pStyle w:val="Normal"/>
        <w:rPr/>
      </w:pPr>
      <w:r>
        <w:rPr>
          <w:rStyle w:val="Prefix"/>
        </w:rPr>
        <w:tab/>
        <w:t>- Да, действительно, сбросы есть, и этот вопрос будоражит общественность, - прояснил ситуацию Владимир Гейдебрехт. - Это хозяйственно-бытовые отходы самого поселка, их сливают по старым очистным комбината в протоку, оттуда они попадают в Селенгу. Проблема очистки отходов населения давняя, ее пора решать, и в этом вопросе поселку нужна помощь. Предписания пишет прокурор, природоохранные органы, но до сих пор ничего не решается. Поселку нужны новые очистные сооружения.</w:t>
      </w:r>
    </w:p>
    <w:p>
      <w:pPr>
        <w:pStyle w:val="Normal"/>
        <w:rPr/>
      </w:pPr>
      <w:r>
        <w:rPr>
          <w:rStyle w:val="Prefix"/>
        </w:rPr>
        <w:tab/>
        <w:t>По словам первого заместителя министра природных ресурсов Александра Лбова, разработка проектно-сметной документации стоит 5 миллионов рублей, а само строительство очистных сооружений обойдется в 160 миллионов. Этих денег у муниципалитета поселка Селенгинск, конечно же, нет и не ожидается. Но выход есть. Включив объект в федеральную программу по охране озера Байкал, можно решить проблему загрязнения в Селенгинске, отметили участники совещания.</w:t>
      </w:r>
    </w:p>
    <w:p>
      <w:pPr>
        <w:pStyle w:val="Normal"/>
        <w:rPr/>
      </w:pPr>
      <w:r>
        <w:rPr>
          <w:rStyle w:val="Prefix"/>
        </w:rPr>
        <w:tab/>
        <w:t>- Что касается Байкальского ЦБК, я уверен, рано или поздно комбинат этот будет закрыт, - подчеркнул Владимир Гейдебрехт. - Байкал вошел в Список мирового природного наследия ЮНEСКО, и это обязывает наше государство соблюдать международное соглашение. Надо развивать свой Селенгинский ЦКК, а ведь он сегодня загружен только наполовину своей мощности. При государственной поддержке профессионалы целлюлозного производства из Байкальска могли бы переехать в Селенгинск.</w:t>
      </w:r>
    </w:p>
    <w:p>
      <w:pPr>
        <w:pStyle w:val="Normal"/>
        <w:rPr/>
      </w:pPr>
      <w:r>
        <w:rPr>
          <w:rStyle w:val="Prefix"/>
        </w:rPr>
        <w:tab/>
        <w:t>Говоря о выбросах в атмосферу, представители комбината и Минприроды отметили, что Селенгинский ЦКК не загрязняет воздух, как пишут некоторые СМИ: запах есть, но концентрации химических соединений не превышают гигиенические ПДК. И, тем не менее, как заверили собственники комбината, при лучшей финансовой ситуации запланирована замена фильтров на более современные.</w:t>
      </w:r>
    </w:p>
    <w:p>
      <w:pPr>
        <w:pStyle w:val="Normal"/>
        <w:rPr/>
      </w:pPr>
      <w:r>
        <w:rPr>
          <w:rStyle w:val="Prefix"/>
        </w:rPr>
        <w:tab/>
        <w:t>КОМБИНАТ - САНИТАР ПРИРОДЫ</w:t>
      </w:r>
    </w:p>
    <w:p>
      <w:pPr>
        <w:pStyle w:val="Normal"/>
        <w:rPr/>
      </w:pPr>
      <w:r>
        <w:rPr>
          <w:rStyle w:val="Prefix"/>
        </w:rPr>
        <w:tab/>
        <w:t>Как отмечали участники совещания, Селенгинский ЦКК работает на отходах лесозаготовителей. Комбинат принимает самую низкосортную древесину - от горелого леса до щепы, а порода деревьев подходит любая. Поэтому комбинат по праву называют санитаром нашего лесного богатства.</w:t>
      </w:r>
    </w:p>
    <w:p>
      <w:pPr>
        <w:pStyle w:val="Normal"/>
        <w:rPr/>
      </w:pPr>
      <w:r>
        <w:rPr>
          <w:rStyle w:val="Prefix"/>
        </w:rPr>
        <w:tab/>
        <w:t>- Комбинат перерабатывает самый низкосортный лес, который никуда не годится, и если ЦКК перестанет принимать такой лес, то наши леса засорятся, - отметил генеральный директор ОАО "Селенгинский ЦКК" Алексей Паньшин. - Целлюлоза сегодня является важнейшим компонентом во многих промышленных производствах. Наша продукция пользуется большим спросом. Пока мы варим целлюлозу на одной линии, вторая так и не включена в работу. Говоря о перспективах развития ками предприятия, но в этом деле требуется помощь государства. Проект такого соглашения уже разрабатывается в профильном министерстве.</w:t>
      </w:r>
    </w:p>
    <w:p>
      <w:pPr>
        <w:pStyle w:val="Normal"/>
        <w:rPr/>
      </w:pPr>
      <w:r>
        <w:rPr>
          <w:rStyle w:val="Prefix"/>
        </w:rPr>
        <w:tab/>
        <w:t>РАЗГОВОР БУДEТ ПРОДОЛЖEН</w:t>
      </w:r>
    </w:p>
    <w:p>
      <w:pPr>
        <w:pStyle w:val="Normal"/>
        <w:rPr/>
      </w:pPr>
      <w:r>
        <w:rPr>
          <w:rStyle w:val="Prefix"/>
        </w:rPr>
        <w:tab/>
        <w:t>После посещения очистных сооружений Селенгинского ЦКК, где подробно показали и рассказали о процессе очистки воды и замкнутого водооборота, депутаты и журналисты побывали в цехах комбината. Генеральный директор "Селенгинского ЦКК" Алексей Паньшин не без гордости показывал достижения предприятия: новое современное оборудование для производства гофротары, матрицы для самой разнообразной картонной продукции.</w:t>
      </w:r>
    </w:p>
    <w:p>
      <w:pPr>
        <w:pStyle w:val="Normal"/>
        <w:rPr/>
      </w:pPr>
      <w:r>
        <w:rPr>
          <w:rStyle w:val="Prefix"/>
        </w:rPr>
        <w:tab/>
        <w:t>Журналисты убедились, как целлюлозное производство работает на бессточном процессе, не потребляя большого количества воды и не загрязняя Байкал. Сегодня деятельность комбината проверяется специалистами природоохранной прокуратуры, результаты этой проверки будут известны через месяц. Но уже 22 апреля на заседании совета Народного Хурала Бурятии разговор о деятельности Селенгинского ЦКК и его влиянии и на экологию дельты реки Селенги и озера Байкал будет продолжен.</w:t>
      </w:r>
    </w:p>
    <w:p>
      <w:pPr>
        <w:pStyle w:val="Normal"/>
        <w:rPr/>
      </w:pPr>
      <w:r>
        <w:rPr>
          <w:rStyle w:val="Prefix"/>
        </w:rPr>
        <w:tab/>
        <w:t>***</w:t>
      </w:r>
    </w:p>
    <w:p>
      <w:pPr>
        <w:pStyle w:val="Normal"/>
        <w:rPr/>
      </w:pPr>
      <w:r>
        <w:rPr>
          <w:rStyle w:val="Prefix"/>
        </w:rPr>
        <w:tab/>
        <w:t>фото: Депутаты НХ РБ убедились, что комбинат не загрязняет Байкал;Очистные сооружения работают без перебоев</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Экстремалы завершили велопробег по Байкалу</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5.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уря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64 064</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Велопробег по льду Байкала, посвященный 65-летию Победы в Великой Отечественной войне, прошел с 7 по 11 апреля по маршруту Усть-Баргузин-Святой Нос-Ольхон-Турка.</w:t>
      </w:r>
    </w:p>
    <w:p>
      <w:pPr>
        <w:pStyle w:val="Normal"/>
        <w:autoSpaceDE w:val="false"/>
        <w:rPr/>
      </w:pPr>
      <w:r>
        <w:rPr>
          <w:rStyle w:val="Prefix"/>
        </w:rPr>
        <w:tab/>
        <w:t>Семь спортсменов из Бурятии, Забайкальского края и иркутской области торжественно водрузили знамя Победы в районе самого глубокого места на озере, сообщил президент Федерации экстремальных видов спорта и путешествий «Байкальский экстрим» Сергей Климов.</w:t>
      </w:r>
    </w:p>
    <w:p>
      <w:pPr>
        <w:pStyle w:val="Normal"/>
        <w:rPr/>
      </w:pPr>
      <w:r>
        <w:rPr>
          <w:rStyle w:val="Prefix"/>
        </w:rPr>
        <w:tab/>
        <w:t>В команде было шесть мужчин и одна женщина, которая в перерывах между порывами ветра передвигалась на коньках. Фотограф и видеооператор велопробега ехали на горных лыжах, прицепившись к машине сопровождения.</w:t>
      </w:r>
    </w:p>
    <w:p>
      <w:pPr>
        <w:pStyle w:val="Normal"/>
        <w:rPr/>
      </w:pPr>
      <w:r>
        <w:rPr>
          <w:rStyle w:val="Prefix"/>
        </w:rPr>
        <w:tab/>
        <w:t>- Все прошло хорошо, хотя условия поездки были непростыми: снег, штормовой ветер, низкая температура воздуха, трещины на льду. Для участников пробега это был первый опыт такого путешествия, я же около десяти лет совершаю спортивные походы по Байкалу, — сказал Сергей Климов.</w:t>
      </w:r>
    </w:p>
    <w:p>
      <w:pPr>
        <w:pStyle w:val="Normal"/>
        <w:rPr/>
      </w:pPr>
      <w:r>
        <w:rPr>
          <w:rStyle w:val="Prefix"/>
        </w:rPr>
        <w:tab/>
        <w:t>Спортсмены водрузили в районе самого глубокого места на озере (1637 метров) между Ольхоном и Ушканьими островами знамя Победы и возложили цветы к памятнику погибшим воинам Великой Отечественной войны в селе Максимиха Баргузинского района, сообщает «тайга.инфо».</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олее пяти тысяч операций за четыре года войны</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5.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Татьяна Ильина, заведующая музеем лицея-интерната № 1, Александр Булгатов, племянник А.В. Булгатова.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уря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64 064</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Имя Андрея Васильевича Булгатова внесено в историю 97/83 Гвардейской стрелковой дивизии, сформированной в г. Улан-Удэ в основном из жителей Республики Бурятия и участвовавшей в битвах под Москвой, на Курской дуге, в освобождении Белоруссии и взятии штурмом Кенигсберга. Наш земляк был хирургом медсанбата этой дивизии с начала ее формирования до конца войны, когда она была расформирована. В мирные дни принимал активное участие в создании в лицее-интернате № 1 г. Улан-Удэ Музея боевой славы 91/83-й Гвардейской стрелковой дивизии. Был руководителем Совета ветеранов этой дивизии, также активно участвовал в работе Республиканского Совета ветеранов войны и труда.</w:t>
      </w:r>
    </w:p>
    <w:p>
      <w:pPr>
        <w:pStyle w:val="Normal"/>
        <w:autoSpaceDE w:val="false"/>
        <w:rPr/>
      </w:pPr>
      <w:r>
        <w:rPr>
          <w:rStyle w:val="Prefix"/>
        </w:rPr>
        <w:tab/>
        <w:t>А.В. Булгатов родился в 1909 году в улусе Кулункун Эхирит-Булагатского района Иркутской области в крестьянской семье. После окончания школы второй ступени в с. Хогот Баяндаевского района поступил на медицинский факультет Иркутского государственного университета, а окончил уже Иркутский медицинский институт в 1936 году (медицинский факультет Иркутского государственного университета был преобразован в медицинский институт).</w:t>
      </w:r>
    </w:p>
    <w:p>
      <w:pPr>
        <w:pStyle w:val="Normal"/>
        <w:rPr/>
      </w:pPr>
      <w:r>
        <w:rPr>
          <w:rStyle w:val="Prefix"/>
        </w:rPr>
        <w:tab/>
        <w:t>Когда в 1936 году Андрей Николаевич прибыл после окончания института в улан-удэ, в Народном комиссариате здравоохранения убедили его в необходимости ехать работать в костно-туберкулезный санаторий курорта Аршан, который был открыт в 1927 году, сначала на 15 мест, для борьбы с очень распространённым в то время в республике туберкулезом. Вначале вчерашний выпускник работал ординатором, после окончания курсов усовершенствования врачей в г. Ленинграде стал делать хирургические операции больным туберкулезом. Затем стал главным врачом санатория.</w:t>
      </w:r>
    </w:p>
    <w:p>
      <w:pPr>
        <w:pStyle w:val="Normal"/>
        <w:rPr/>
      </w:pPr>
      <w:r>
        <w:rPr>
          <w:rStyle w:val="Prefix"/>
        </w:rPr>
        <w:tab/>
        <w:t>В августе 1941 года А.В. Булгатова призвали в армию, и он попал</w:t>
      </w:r>
    </w:p>
    <w:p>
      <w:pPr>
        <w:pStyle w:val="Normal"/>
        <w:rPr/>
      </w:pPr>
      <w:r>
        <w:rPr>
          <w:rStyle w:val="Prefix"/>
        </w:rPr>
        <w:tab/>
        <w:t>на станцию Дивизионная вблизи г. Улан-Удэ в качестве хирурга медсанбата 97 стрелковой дивизии. В январе 1942 года она была полностью укомплектована личным составом в количестве 11000 бойцов и офицеров, преимущественно жителей Бурятии, в меньшей степени уроженцев Читинской и Иркутской областей.</w:t>
      </w:r>
    </w:p>
    <w:p>
      <w:pPr>
        <w:pStyle w:val="Normal"/>
        <w:rPr/>
      </w:pPr>
      <w:r>
        <w:rPr>
          <w:rStyle w:val="Prefix"/>
        </w:rPr>
        <w:tab/>
        <w:t>1 февраля 1942 года отправился на фронт первый эшелон. Затем последовали другие эшелоны с войсками, вооружением и снаряжением. Через Москву они последовали в сторону Калуги (в 150 км южнее Москвы). Дивизия вошла в состав 16 армии Западного фронта под командованием К.К.Рокоссовского и включилась в активные боевые действия на заключительном этапе битвы под Москвой. 9 марта 1942 года стало днем боевого крещения дивизии: участвуя в наступлении, она освободила несколько деревень. По воспоминаниям Андрея Васильевича, из-за тяжелых боев медсанбат работал круглосуточно.</w:t>
      </w:r>
    </w:p>
    <w:p>
      <w:pPr>
        <w:pStyle w:val="Normal"/>
        <w:rPr/>
      </w:pPr>
      <w:r>
        <w:rPr>
          <w:rStyle w:val="Prefix"/>
        </w:rPr>
        <w:tab/>
        <w:t>Дивизия, переименованная 10 апреля 1943 года в 83-ю гвардейскую стрелковую, в составе 11 армии участвовала далее в битве на Курской дуге, уничтожении немецких войск на орловском выступе и в освобождении г. Орла. Затем в октябре 1943 года 11 армию передислоцировали в район Великих лук (Псковская область), где она ликвидировала угрозу окружения 3-й и 4-й ударных армий. В декабре 1943 года 83-я дивизия участвовала в городокской наступательной операции, освободила г. Городок (Витебская область Белоруссии), была награждена орденом Боевого Красного Знамени и стала называться городокской. В январе 1944 года дивизия в составе армии была переброшена в район г. Витебска. За участие с 23 июня по 23 августа</w:t>
      </w:r>
    </w:p>
    <w:p>
      <w:pPr>
        <w:pStyle w:val="Normal"/>
        <w:rPr/>
      </w:pPr>
      <w:r>
        <w:rPr>
          <w:rStyle w:val="Prefix"/>
        </w:rPr>
        <w:tab/>
        <w:t>1944 года в операции «Багратион» и освобождении Белоруссии дивизия была награждена орденом Суворова. С 23 января по 16 апреля 1945 года 97/83-я дивизия участвовала в Восточно-Прусской операции, которая завершилась взятием Кенигсберга и Пиллау (ныне Калининград и Балтийск), после чего она была расформирована.</w:t>
      </w:r>
    </w:p>
    <w:p>
      <w:pPr>
        <w:pStyle w:val="Normal"/>
        <w:rPr/>
      </w:pPr>
      <w:r>
        <w:rPr>
          <w:rStyle w:val="Prefix"/>
        </w:rPr>
        <w:tab/>
        <w:t>Таким образом, 97/83-я гвардейская стрелковая Городокская Краснознаменная ордена Суворова дивизия участвовала в крупнейших боевых операциях Великой отечественной войны. Вместе с ней с 1941 по 1945 год боевой путь прошел хирург медсанбата А.В. Булгатов. С поля боя раненых доставляли, легкораненые сами шли в медсанбат дивизии, который дислоцировался от передовой линии на расстоянии 2-5 км. В медсанбате одним обрабатывали раны, другим делали хирургические операции. После часть оперированных отправляли в армейский госпиталь, тех, кто был потяжелее, – в тыловые госпитали. Андрей Васильевич Булгатов за время войны сделал более 5000 операций.</w:t>
      </w:r>
    </w:p>
    <w:p>
      <w:pPr>
        <w:pStyle w:val="Normal"/>
        <w:rPr/>
      </w:pPr>
      <w:r>
        <w:rPr>
          <w:rStyle w:val="Prefix"/>
        </w:rPr>
        <w:tab/>
        <w:t>«Мы, врачи-хирурги, - вспоминал А.В. Булгатов, - со своими помощниками, медсестрами и санитарами, в период наступательных операций оперировали дни и ночи, без отдыха и остановки, от изнурения падали и засыпали, у хирургов опухали ноги, иногда невозможно было втиснуть их в сапоги 45 размера, хотя я носил обувь 42 размера. В те годы при проведении операции в качестве болеутоляющих средств использовались хлороформ или эфир. Медсестры, которые давали усыпляющие средства раненым, надышавшись этими газами, сами засыпали, и тогда приходилось взбадривать окриками сестер-наркозаторов. Однажды был случай, когда начинающий врач, наблюдавший за ходом сложной операции, стоя заснул и упал, вызвав смех. И такое было…</w:t>
      </w:r>
    </w:p>
    <w:p>
      <w:pPr>
        <w:pStyle w:val="Normal"/>
        <w:rPr/>
      </w:pPr>
      <w:r>
        <w:rPr>
          <w:rStyle w:val="Prefix"/>
        </w:rPr>
        <w:tab/>
        <w:t>Однажды на мой операционный стол положили тяжело раненого солдата. Когда сняли повязку, у него оказалось сквозное ранение грудной клетки и живота. Пуля вошла на уровне 7-го ребра и вышла на два ребра ниже. Через выходное отверстие из брюшной полости выпали желудок и кишки. Передняя стенка желудка была рассечена, и содержимое желудка излилось в брюшную полость. Мною была оказана помощь. Через 8 дней он был эвакуирован в тыловой госпиталь. Через три месяца он написал письмо, в котором сообщал, что долечивался в Свердловске, его демобилизовали, и он вернулся домой в г. Гайворон Одесской области.</w:t>
      </w:r>
    </w:p>
    <w:p>
      <w:pPr>
        <w:pStyle w:val="Normal"/>
        <w:rPr/>
      </w:pPr>
      <w:r>
        <w:rPr>
          <w:rStyle w:val="Prefix"/>
        </w:rPr>
        <w:tab/>
        <w:t>Во время битвы на Курской дуге бомба упала в 10 метрах от нашей операционной палатки. Осколки бомбы изрешетили палатку. Была ранена одна санитарка, повторно пострадали раненые солдаты и офицеры, которые лежали на пяти операционных столах, один офицер-капитан убит. Хирурги и младший медперсонал, занятые операцией, благодаря толстым березам, которые экранировали осколки бомбы, остались невредимыми, но все упали и получили контузии разной тяжести».</w:t>
      </w:r>
    </w:p>
    <w:p>
      <w:pPr>
        <w:pStyle w:val="Normal"/>
        <w:rPr/>
      </w:pPr>
      <w:r>
        <w:rPr>
          <w:rStyle w:val="Prefix"/>
        </w:rPr>
        <w:tab/>
        <w:t>После войны А.В. Булгатов ездил на встречу ветеранов 83-й гвардейской дивизии и 11-й армии. К нему подходили ветераны и выражали благодарность за оказанную хирургическую помощь. Поименно и в лицо он их не помнил. Можно его понять, так как оперированных бойцов и офицеров дивизии было тысячи, и, естественно, он не мог их запомнить. А.В. Булгатов был награжден орденами отечественной войны I и II степеней, двумя орденами Красной Звезды, медалями «За Победу над Германией», «За взятие Кеннигсберга» и другими медалями.</w:t>
      </w:r>
    </w:p>
    <w:p>
      <w:pPr>
        <w:pStyle w:val="Normal"/>
        <w:rPr/>
      </w:pPr>
      <w:r>
        <w:rPr>
          <w:rStyle w:val="Prefix"/>
        </w:rPr>
        <w:tab/>
        <w:t>После демобилизации из Советской Армии он снова вернулся в костно-туберкулезный санаторий главным врачом (1945-1951 гг.; 1960-1974 гг.), был главным врачом курорта «Аршан» (1952-1960 гг.). В эти же годы он оказывал медицинскую помощь жителям тункинской долины, особенно жителям сел, расположенных вблизи курорта «Аршан». Педагог с 42-летним стажем С.К. Ангархаева в своей статье в газете «Саяны» от 18 января 2009 года свидетельствует, что раненный во время отечественной войны педагог Д.Д. Ангархаев три года был прикован к постели и поднялся благодаря волшебным рукам знаменитого хирурга А.В. Булгатова.</w:t>
      </w:r>
    </w:p>
    <w:p>
      <w:pPr>
        <w:pStyle w:val="Normal"/>
        <w:rPr/>
      </w:pPr>
      <w:r>
        <w:rPr>
          <w:rStyle w:val="Prefix"/>
        </w:rPr>
        <w:tab/>
        <w:t>Андрей Васильевич написал научно-популярную книгу «Курорт Аршан», в которой содержится обширный материал о лечебных свойствах минеральных источников курорта «Аршан», природе и климате его окрестностей, краткие сведения о других источниках тункинской котловины. Она пользовалась большим спросом и переиздавалась дважды. В последнем издании 1968 года он отмечал, что в 1963 году, будучи на Койморских озерах, обратил внимание на грязь этих озер, которая была смолисто-черного цвета и имела однородную структуру. Андрей Васильевич доставил пробы грязи на анализ заведующему кафедры химии Иркутского государственного университета профессору П.Ф. Бочкареву. Результаты показали, что грязь сапропелевая, торфяного происхождения, обладающая высокими лечебными свойствами. В настоящее время, по словам главного врача «Байкал-курорта» т.С.Сиреновой, она широко используется при лечении больных на курорте «Аршан».</w:t>
      </w:r>
    </w:p>
    <w:p>
      <w:pPr>
        <w:pStyle w:val="Normal"/>
        <w:rPr/>
      </w:pPr>
      <w:r>
        <w:rPr>
          <w:rStyle w:val="Prefix"/>
        </w:rPr>
        <w:tab/>
        <w:t>трудовая деятельность А.В. Булгатова отмечена в те годы присвоением ему почетных званий заслуженного врача Бурятской АССР и Российской Федерации, награждением медалью «За трудовое отличие».</w:t>
      </w:r>
    </w:p>
    <w:p>
      <w:pPr>
        <w:pStyle w:val="Normal"/>
        <w:rPr/>
      </w:pPr>
      <w:r>
        <w:rPr>
          <w:rStyle w:val="Prefix"/>
        </w:rPr>
        <w:tab/>
        <w:t>После ухода на пенсию в 1974 году и переезда в Улан-Удэ Андрей Васильевич принял самое активное участие в создании в Республиканской школе-интернате № 1 г. Улан-Удэ Музея боевой славы 97/83-й гвардейской стрелковой дивизии. Он же стал руководителем Совета ветеранов этой дивизии. По инициативе А.В. Булгатова и руководителя музея заслуженного учителя Республики Бурятия и России В.И. Ивановой ветераны проводили большую воспитательную и патриотическую работу, часто выступали с воспоминаниями перед учащимися школы-интерната. А.В.Булгатов скончался 8 марта 1998 года, похоронен в г. Улан-Удэ.</w:t>
      </w:r>
    </w:p>
    <w:p>
      <w:pPr>
        <w:pStyle w:val="Normal"/>
        <w:rPr/>
      </w:pPr>
      <w:r>
        <w:rPr>
          <w:rStyle w:val="Prefix"/>
        </w:rPr>
        <w:tab/>
        <w:t>Скоро грядёт 65-летие Победы советского народа в Великой отечественной войне. Нынешнее и будущее поколения должны свято хранить память о немеркнущем подвиге отважных воинов, грудью защитивших человечество от страшной чумы фашизма. Достойное место в ряду героев занимает имя фронтового хирурга Андрея Васильевича Булгатова, под снарядами и пулями спасшего жизни тысячам защитников отчизны.</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На родину каменных идолов</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5.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Юлия Сергеева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Восточно-Сибирская правд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3 05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Сибирское отделение РАН снаряжает экспедицию на остров Пасхи</w:t>
      </w:r>
    </w:p>
    <w:p>
      <w:pPr>
        <w:pStyle w:val="Normal"/>
        <w:autoSpaceDE w:val="false"/>
        <w:rPr/>
      </w:pPr>
      <w:r>
        <w:rPr>
          <w:rStyle w:val="Prefix"/>
        </w:rPr>
        <w:tab/>
        <w:t>На этой неделе стали известны итоги конкурса Сибирского отделения РАН на проведение экспедиционных работ в 2010 году. В числе победителей из Иркутска - Институт географии, Институт земной коры, Лимнологический институт, Институт солнечно-земной физики СО РАН. Сибирское отделение выделит 190 тысяч рублей на экспедицию на остров Пасхи в Тихом океане. 11 июля 2010 года остров идолов моаи на 4 минуты 45 секунд покроет лунная тень. Если повезёт, в момент полного солнечного затмения там будут шесть иркутских учёных.</w:t>
      </w:r>
    </w:p>
    <w:p>
      <w:pPr>
        <w:pStyle w:val="Normal"/>
        <w:rPr/>
      </w:pPr>
      <w:r>
        <w:rPr>
          <w:rStyle w:val="Prefix"/>
        </w:rPr>
        <w:tab/>
        <w:t>На поддержку экспедиционного сезона 2010 года СО РАН выделило 20 млн. рублей. Право на проведение экспедиционных работ получили 62 научных учреждения восьми научных центров. Как сообщил "Конкуренту" директор Центра общественных связей СО РАН Андрей Соболевский, конкретные суммы средств на каждый проект не озвучиваются. Однако из 20 млн. рублей 11,3 млн. рублей выделено на науки о Земле, следом по объёмам идут физико-технические и гуманитарные науки. СО РАН поддержало большое количество проектов, связанных с изучением Байкала. Это и комплексная экспедиция "Байкал-2010" Бурятского научного центра СО РАН, и Байкальская комплексная географическая экспедиция, проводимая Институтом географии СО РАН. На Байкал в этом году отправятся в составе межрегиональных экспедиций сотрудники Института общей и экспериментальной биологии СО РАН, Байкальского института природопользования, Института неорганической химии СО РАН.</w:t>
      </w:r>
    </w:p>
    <w:p>
      <w:pPr>
        <w:pStyle w:val="Normal"/>
        <w:rPr/>
      </w:pPr>
      <w:r>
        <w:rPr>
          <w:rStyle w:val="Prefix"/>
        </w:rPr>
        <w:tab/>
        <w:t>Учёный секретарь Лимнологического института СО РАН Тамара Земская сообщила "Конкуренту", что поддержаны "все базовые" экспедиционные проекты ЛИН по Байкалу. По словам Андрея Соболевского, ЛИН СО РАН получил поддержку по девяти проектам, среди которых - "Комплексный экологический аудит Байкальской природной территории и экосистемы озера Байкал - участка мирового природного наследия", "Исследование механизмов видообразования в экосистемах озера Байкал", "Исследования процессов изменения размера генома в онто- и филогенезе на примере байкальских беспозвоночных и рыб". Сотрудники Байкальского музея отправятся в комплексную экспедицию по исследованию наземных и водных организмов Байкальского региона. Лимнологи в этом году намерены продолжить исследования геологических и биологических сообществ в зонах разгрузок газоносных флюидов и скопления газовых гидратов Южного Байкала. Проекты, связанные с экспедицией глубоководных обитаемых аппаратов "Мир", в СО РАН не подавались, сообщила Тамара Земская. По простой причине - пока неизвестно, состоится ли эта экспедиция.</w:t>
      </w:r>
    </w:p>
    <w:p>
      <w:pPr>
        <w:pStyle w:val="Normal"/>
        <w:rPr/>
      </w:pPr>
      <w:r>
        <w:rPr>
          <w:rStyle w:val="Prefix"/>
        </w:rPr>
        <w:tab/>
        <w:t>А вот учёные ИСЗФ СО РАН получат 190 тысяч рублей на экспедицию на остров Пасхи, чтобы наблюдать полное солнечное затмение, сообщил "Конкуренту" научный руководитель экспедиции, заместитель директора по научной работе ИСЗФ СО РАН Виктор Григорьев. Первоначальная заявка была оформлена на 380 тысяч рублей. Институт сам намерен добавить средства по смежным проектам. "Около 500 тысяч в итоге мы на экспедицию соберём", - считает Виктор Григорьев.</w:t>
      </w:r>
    </w:p>
    <w:p>
      <w:pPr>
        <w:pStyle w:val="Normal"/>
        <w:rPr/>
      </w:pPr>
      <w:r>
        <w:rPr>
          <w:rStyle w:val="Prefix"/>
        </w:rPr>
        <w:tab/>
        <w:t>Окончательный список участников пока не утверждён, однако известно, что от ИСЗФ на остров Пасхи отправятся два научных сотрудника - Сергей Язев и Ольга Ожогина, сказал Виктор Григорьев. По мнению директора астрономической обсерватории ИГУ, научного сотрудника ИСЗФ СО РАН Сергея Язева, для проведения полноценных наблюдений требуется не менее шести человек.</w:t>
      </w:r>
    </w:p>
    <w:p>
      <w:pPr>
        <w:pStyle w:val="Normal"/>
        <w:rPr/>
      </w:pPr>
      <w:r>
        <w:rPr>
          <w:rStyle w:val="Prefix"/>
        </w:rPr>
        <w:tab/>
        <w:t>Затмение произойдёт 11 июля 2010 года. Максимальная продолжительность его 5 минут 20 секунд, максимальная ширина полосы - 259 километров. Такое длинное полное солнечное затмение второй раз человечество увидит лишь в 2027 году. Пройдёт затмение в основном по Тихому океану. В его зону попадут острова Кука, атоллы Французской Полинезии, остров Пасхи, южная часть Чили и Аргентины. "На линии затмения оказалось очень мало суши, - сказал "Конкуренту" Сергей Язев. - Остров Пасхи хорош, поскольку тут есть аэропорт, инфраструктура, и Солнце в момент затмения будет наблюдаться достаточно высоко над горизонтом. Это первое затмение на фазе начавшегося наконец роста очередного цикла солнечной активности. Разумеется, если повезёт, результаты пополнят имеющуюся базу данных по многим затмениям". База наблюдений затмений насчитывает уже около 100 лет, пояснил Виктор Григорьев. В 2006 году иркутские учёные наблюдали полное солнечное затмение на пике Терскол в предгорье Эльбруса, в 2008-м - в пустыне Гоби, в 2009-м - на островах архипелага Кирибати, острове Бутаритари (Тихий океан). "Нам очень важно проследить изменения солнечной короны, происходящие от цикла к циклу, поскольку это позволит сделать ещё один шаг к решению важнейших вопросов солнечно-земной физики, - сказал Виктор Григорьев. - Дополнительно мы намерены поставить перед участниками экспедиции задачу сбора информации по проблеме изучения некоторых спектральных линий".</w:t>
      </w:r>
    </w:p>
    <w:p>
      <w:pPr>
        <w:pStyle w:val="Normal"/>
        <w:rPr/>
      </w:pPr>
      <w:r>
        <w:rPr>
          <w:rStyle w:val="Prefix"/>
        </w:rPr>
        <w:tab/>
        <w:t>Остров с гигантскими истуканами моаи ждёт этим летом паломничество туристов и учёных. По предварительным подсчётам, Пасха примет в эти дни около пяти тысяч астрономов и отдыхающих (при собственном населении не более 4 тысяч). Затмение здесь будет проходить с максимальной продолжительностью на суше - 4 минуты 45 секунд. У любителей затмений уже сложилась своя культура. На Пасхе будет проводиться музыкальный фестиваль полного солнечного затмения. В 2008-м он назывался Хан Алтай и проводился на Горном Алтае. В прошлом году музыканты и театралы собрались на японский остров Амами. "На острове Пасхи будет такой фестиваль? - удивился Сергей Язев. - Это интересно. Если найдётся свободное время в ходе подготовки аппаратуры, тогда, конечно, надо на нём побывать".</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айкальская комбина(т)ция</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5.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ВОРСОБИН Владимир</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Комсомольская правд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Владивосто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82 082</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Священное озеро не могут понять ни экологи, ни промышленники. И лишь бурятские шаманы пользуются его космической силой.</w:t>
      </w:r>
    </w:p>
    <w:p>
      <w:pPr>
        <w:pStyle w:val="Normal"/>
        <w:autoSpaceDE w:val="false"/>
        <w:rPr/>
      </w:pPr>
      <w:r>
        <w:rPr>
          <w:rStyle w:val="Prefix"/>
        </w:rPr>
        <w:tab/>
        <w:t>Многотысячные митинги оппозиции против решения правительства запустить "ядовитый БЦБК" (Байкальский целлюлозно-бумажный комбинат) и контрмитинг партии власти в поддержку этого решения прогремели недавно в Иркутске</w:t>
      </w:r>
    </w:p>
    <w:p>
      <w:pPr>
        <w:pStyle w:val="Normal"/>
        <w:rPr/>
      </w:pPr>
      <w:r>
        <w:rPr>
          <w:rStyle w:val="Prefix"/>
        </w:rPr>
        <w:tab/>
        <w:t>Фото Владимира ВЕЛЕНГУРИНА и Сергея МАКСИМИШИНА.</w:t>
      </w:r>
    </w:p>
    <w:p>
      <w:pPr>
        <w:pStyle w:val="Normal"/>
        <w:rPr/>
      </w:pPr>
      <w:r>
        <w:rPr>
          <w:rStyle w:val="Prefix"/>
        </w:rPr>
        <w:tab/>
        <w:t>Наблюдать за столкновением экологов и пролетариата отправился наш спецкор Владимир Ворсобин.</w:t>
      </w:r>
    </w:p>
    <w:p>
      <w:pPr>
        <w:pStyle w:val="Normal"/>
        <w:rPr/>
      </w:pPr>
      <w:r>
        <w:rPr>
          <w:rStyle w:val="Prefix"/>
        </w:rPr>
        <w:tab/>
        <w:t>Эколог для власти почти всегда оппозиционер... Эту странную для обустройства России мысль (все-таки отравление граждан - задача для чиновника не самая первоочередная) мне внушил телевизор гостиницы города Байкальска. Я находился в километре от знаменитого Целлюлозно-бумажного комбината (ЦБК), чьи ароматные стоки вот уже полвека подпитывают крупнейшее в мире природное хранилище пресной воды. И когда из телевизора вывалились кричащие об экологии граждане, они на фоне оскверненного ржавыми трубами и прочим урбанистическим мусором Байкала выглядели как родные.</w:t>
      </w:r>
    </w:p>
    <w:p>
      <w:pPr>
        <w:pStyle w:val="Normal"/>
        <w:rPr/>
      </w:pPr>
      <w:r>
        <w:rPr>
          <w:rStyle w:val="Prefix"/>
        </w:rPr>
        <w:tab/>
        <w:t>Но слышу, в телевизоре что-то не то... Не о Байкале крик. Это жители Владимирской области выгрызают у представителей Росатома объяснение, почему именно их городу Мурому выпала честь соседствовать с будущим строительством атомной электростанции.</w:t>
      </w:r>
    </w:p>
    <w:p>
      <w:pPr>
        <w:pStyle w:val="Normal"/>
        <w:rPr/>
      </w:pPr>
      <w:r>
        <w:rPr>
          <w:rStyle w:val="Prefix"/>
        </w:rPr>
        <w:tab/>
        <w:t>- Это совершенно безопасно и к тому же гарантирует новые рабочие места, - уныло объясняли специалисты Росатома.</w:t>
      </w:r>
    </w:p>
    <w:p>
      <w:pPr>
        <w:pStyle w:val="Normal"/>
        <w:rPr/>
      </w:pPr>
      <w:r>
        <w:rPr>
          <w:rStyle w:val="Prefix"/>
        </w:rPr>
        <w:tab/>
        <w:t>- Почему вы тогда не приехали на общественные слушания и не попробовали рассказать о пользе атомной станции жителям Мурома? - зло улыбались оппоненты.</w:t>
      </w:r>
    </w:p>
    <w:p>
      <w:pPr>
        <w:pStyle w:val="Normal"/>
        <w:rPr/>
      </w:pPr>
      <w:r>
        <w:rPr>
          <w:rStyle w:val="Prefix"/>
        </w:rPr>
        <w:tab/>
        <w:t>- Вы некомпетентны и настроены на конфликт, - чеканил атомщик.</w:t>
      </w:r>
    </w:p>
    <w:p>
      <w:pPr>
        <w:pStyle w:val="Normal"/>
        <w:rPr/>
      </w:pPr>
      <w:r>
        <w:rPr>
          <w:rStyle w:val="Prefix"/>
        </w:rPr>
        <w:tab/>
        <w:t>- Но нам там жить! Вы должны учитывать наше мнение! - нервничали активисты-общественники.</w:t>
      </w:r>
    </w:p>
    <w:p>
      <w:pPr>
        <w:pStyle w:val="Normal"/>
        <w:rPr/>
      </w:pPr>
      <w:r>
        <w:rPr>
          <w:rStyle w:val="Prefix"/>
        </w:rPr>
        <w:tab/>
        <w:t>- А где же строить - на Северном полюсе? - вдруг взорвался депутат Госдумы Валерий Драганов, нечаянно озвучив настоящее объяснение.</w:t>
      </w:r>
    </w:p>
    <w:p>
      <w:pPr>
        <w:pStyle w:val="Normal"/>
        <w:rPr/>
      </w:pPr>
      <w:r>
        <w:rPr>
          <w:rStyle w:val="Prefix"/>
        </w:rPr>
        <w:tab/>
        <w:t>И телевизор затих. Пауза...</w:t>
      </w:r>
    </w:p>
    <w:p>
      <w:pPr>
        <w:pStyle w:val="Normal"/>
        <w:rPr/>
      </w:pPr>
      <w:r>
        <w:rPr>
          <w:rStyle w:val="Prefix"/>
        </w:rPr>
        <w:tab/>
        <w:t>Власть и общество с недоумением глядели друг на друга... Те, кто в строгих дорогих костюмах, верили, что в отличие от "говорунов" занимаются делом - они создают новые рабочие места, они поднимают экономику, они не тратят драгоценное время на дискуссии, они строят единственное возможное (как они считают) будущее России...</w:t>
      </w:r>
    </w:p>
    <w:p>
      <w:pPr>
        <w:pStyle w:val="Normal"/>
        <w:rPr/>
      </w:pPr>
      <w:r>
        <w:rPr>
          <w:rStyle w:val="Prefix"/>
        </w:rPr>
        <w:tab/>
        <w:t>А нервозные личности в пиджаках попроще перешли на ультразвук в надежде пробить броню чиновничьего прагматизма единственным аргументом: "Нам здесь жить!"</w:t>
      </w:r>
    </w:p>
    <w:p>
      <w:pPr>
        <w:pStyle w:val="Normal"/>
        <w:rPr/>
      </w:pPr>
      <w:r>
        <w:rPr>
          <w:rStyle w:val="Prefix"/>
        </w:rPr>
        <w:tab/>
        <w:t>И как же это, черт возьми, похоже на байкальскую историю... Впрочем, здесь все намного хуже. Сейчас там...</w:t>
      </w:r>
    </w:p>
    <w:p>
      <w:pPr>
        <w:pStyle w:val="Normal"/>
        <w:rPr/>
      </w:pPr>
      <w:r>
        <w:rPr>
          <w:rStyle w:val="Prefix"/>
        </w:rPr>
        <w:tab/>
        <w:t>ХОЛОДНАЯ БАЙКАЛЬСКАЯ ВОЙНА</w:t>
      </w:r>
    </w:p>
    <w:p>
      <w:pPr>
        <w:pStyle w:val="Normal"/>
        <w:rPr/>
      </w:pPr>
      <w:r>
        <w:rPr>
          <w:rStyle w:val="Prefix"/>
        </w:rPr>
        <w:tab/>
        <w:t>В бермудском треугольнике (Иркутск - Байкальск - озеро Байкал) так густо смешались политика, экология, пресса, военные и даже - вот уж чего давно не было! - стойкие в своем инфантилизме российские избиратели, что понять логику происходящего нелегко.</w:t>
      </w:r>
    </w:p>
    <w:p>
      <w:pPr>
        <w:pStyle w:val="Normal"/>
        <w:rPr/>
      </w:pPr>
      <w:r>
        <w:rPr>
          <w:rStyle w:val="Prefix"/>
        </w:rPr>
        <w:tab/>
        <w:t>С одной стороны, Иркутск для федеральных властей - даже не головная боль, это "солнечное сплетение". Сюда бьет "распоясавшаяся" в последнее время оппозиция, старательно расшатывающая властную вертикаль. Сюда зачастили "несистемные" критики Кремля, которые на байкальской земле быстро мутируют в экологов (недавно здесь побывал известный "природозащитник" Борис Немцов). И это уже не сотрясение воздуха, а настоящая политика. Коммунисты Иркутска, например, разгромили "Единую Россию" на недавних выборах мэра с такой легкостью, что поневоле засомневаешься: так ли уж россияне аполитичны? Но власти будто не замечают "экологической дубины" оппозиции. Более того - федералы играют в поддавки.</w:t>
      </w:r>
    </w:p>
    <w:p>
      <w:pPr>
        <w:pStyle w:val="Normal"/>
        <w:rPr/>
      </w:pPr>
      <w:r>
        <w:rPr>
          <w:rStyle w:val="Prefix"/>
        </w:rPr>
        <w:tab/>
        <w:t>В январе вышло знаменитое постановление N 1, которое "исключило производство целлюлозы, бумаги и картона из перечня видов деятельности, запрещенных в центральной экологической зоне Байкала".</w:t>
      </w:r>
    </w:p>
    <w:p>
      <w:pPr>
        <w:pStyle w:val="Normal"/>
        <w:rPr/>
      </w:pPr>
      <w:r>
        <w:rPr>
          <w:rStyle w:val="Prefix"/>
        </w:rPr>
        <w:tab/>
        <w:t>Для экологов это был шок, для местной оппозиции - начало "праздника непослушания". Потому что парализованный кризисом Байкальский комбинат не просто возобновил свою работу. Постановление позволяло ЦБК отказаться от экологически чистого, но затратного "замкнутого цикла" и работать по старинке, сбрасывая в озеро отходы.</w:t>
      </w:r>
    </w:p>
    <w:p>
      <w:pPr>
        <w:pStyle w:val="Normal"/>
        <w:rPr/>
      </w:pPr>
      <w:r>
        <w:rPr>
          <w:rStyle w:val="Prefix"/>
        </w:rPr>
        <w:tab/>
        <w:t>Первыми начали зубоскалить глумливые блоггеры.</w:t>
      </w:r>
    </w:p>
    <w:p>
      <w:pPr>
        <w:pStyle w:val="Normal"/>
        <w:rPr/>
      </w:pPr>
      <w:r>
        <w:rPr>
          <w:rStyle w:val="Prefix"/>
        </w:rPr>
        <w:tab/>
        <w:t>"Как можно одновременно тратить миллиарды на "Чистую Воду" и гадить в самое большое в мире хранилище чистой воды - озеро Байкал?" - травили они в онлайн-интервью несчастного спикера Госдумы Бориса Грызлова.</w:t>
      </w:r>
    </w:p>
    <w:p>
      <w:pPr>
        <w:pStyle w:val="Normal"/>
        <w:rPr/>
      </w:pPr>
      <w:r>
        <w:rPr>
          <w:rStyle w:val="Prefix"/>
        </w:rPr>
        <w:tab/>
        <w:t>"Как можно одновременно рекламировать байкальскую питьевую воду (тут производится миллионы литров бутилированной воды. - В. В.) и открывать ЦБК?" - размышляли более продвинутые иркутские инет-пользователи...</w:t>
      </w:r>
    </w:p>
    <w:p>
      <w:pPr>
        <w:pStyle w:val="Normal"/>
        <w:rPr/>
      </w:pPr>
      <w:r>
        <w:rPr>
          <w:rStyle w:val="Prefix"/>
        </w:rPr>
        <w:tab/>
        <w:t>Но надо отдать должное правительству - из Москвы это решение выглядело не просто разумным, а чуть ли не единственно верным. Разрыв цикла очистки стоков позволял ЦБК производить дорогую "беленую" бумагу (безвредный "замкнутый" цикл был пригоден лишь для дешевой "серой"), предприятие становилось рентабельным. А значит, город, измученный параличом градообразующего предприятия, спасен! Для его жителей - работа, хлеб, уверенность в будущем...</w:t>
      </w:r>
    </w:p>
    <w:p>
      <w:pPr>
        <w:pStyle w:val="Normal"/>
        <w:rPr/>
      </w:pPr>
      <w:r>
        <w:rPr>
          <w:rStyle w:val="Prefix"/>
        </w:rPr>
        <w:tab/>
        <w:t>Кстати, временный запуск ЦБК (для успокоения экологов объявили, что комбинат будет работать лишь несколько лет) выглядел гуманно, даже учитывая лукавство эпохи. Словно страхуясь от возможных обвинений в коварном лоббизме, владелец комбината Олег Дерипаска пообещал в скором времени подарить контрольный пакет акций ЦБК своему компаньону и... местной администрации...</w:t>
      </w:r>
    </w:p>
    <w:p>
      <w:pPr>
        <w:pStyle w:val="Normal"/>
        <w:rPr/>
      </w:pPr>
      <w:r>
        <w:rPr>
          <w:rStyle w:val="Prefix"/>
        </w:rPr>
        <w:tab/>
        <w:t>В общем, похвальное человеколюбие федеральных властей благородно сверкало на фоне примитивного политиканства оппозиционеров, на которых вполне можно было прикрикнуть голосом спеца из Росатома: "Вы некомпетентны и настроены на конфликт!"</w:t>
      </w:r>
    </w:p>
    <w:p>
      <w:pPr>
        <w:pStyle w:val="Normal"/>
        <w:rPr/>
      </w:pPr>
      <w:r>
        <w:rPr>
          <w:rStyle w:val="Prefix"/>
        </w:rPr>
        <w:tab/>
        <w:t>Но в глубине этой истории вдруг обнаружились детали, которые не только упрямо не сходились. Они с трудом поддавались логике. И чтобы развеять сомнения, я полетел знакомиться со "спасенным "Пикалево-2" поближе...</w:t>
      </w:r>
    </w:p>
    <w:p>
      <w:pPr>
        <w:pStyle w:val="Normal"/>
        <w:rPr/>
      </w:pPr>
      <w:r>
        <w:rPr>
          <w:rStyle w:val="Prefix"/>
        </w:rPr>
        <w:tab/>
        <w:t>УМИРАЮЩИЙ МОНСТР</w:t>
      </w:r>
    </w:p>
    <w:p>
      <w:pPr>
        <w:pStyle w:val="Normal"/>
        <w:rPr/>
      </w:pPr>
      <w:r>
        <w:rPr>
          <w:rStyle w:val="Prefix"/>
        </w:rPr>
        <w:tab/>
        <w:t>Накануне вылета в Иркутск меня озадачил странный поворот этой "байкалиады". Здесь прошли два враждебных друг другу митинга. Один - оппозиционный, против запуска ЦБК, другой - проправительственный, в поддержку.</w:t>
      </w:r>
    </w:p>
    <w:p>
      <w:pPr>
        <w:pStyle w:val="Normal"/>
        <w:rPr/>
      </w:pPr>
      <w:r>
        <w:rPr>
          <w:rStyle w:val="Prefix"/>
        </w:rPr>
        <w:tab/>
        <w:t>Митинг "за" был предсказуем. Вместе с губернатором на улицу вышли "Единая Россия" и, конечно, представители гибкой оппозиции - ЛДПР и справедливороссы. Приехали и рабочие многострадального Байкальска, которые благодаря правительству наконец увидели зарплату. А вот против запуска ЦБК (а значит, против счастливого трудоустройства байкальских пролетариев) протестовали... коммунисты и лидеры профсоюзов.</w:t>
      </w:r>
    </w:p>
    <w:p>
      <w:pPr>
        <w:pStyle w:val="Normal"/>
        <w:rPr/>
      </w:pPr>
      <w:r>
        <w:rPr>
          <w:rStyle w:val="Prefix"/>
        </w:rPr>
        <w:tab/>
        <w:t>- У вас сложилось впечатление, что мы пошли против рабочих? - нервничает секретарь обкома КПРФ Сергей Левченко. И пытается с впечатлением бороться - дескать, им, коммунистам, и озеро жалко, и за здоровье пролетариата в XXI веке волнительно...</w:t>
      </w:r>
    </w:p>
    <w:p>
      <w:pPr>
        <w:pStyle w:val="Normal"/>
        <w:rPr/>
      </w:pPr>
      <w:r>
        <w:rPr>
          <w:rStyle w:val="Prefix"/>
        </w:rPr>
        <w:tab/>
        <w:t>Политик не убедил. Шли выборы мэра, а значит, нормальная оппозиция обязана ругать власть в любом случае - откроет ли она комбинат или закроет. Но Иркутск к несчастным байкальским рабочим действительно относится сурово.</w:t>
      </w:r>
    </w:p>
    <w:p>
      <w:pPr>
        <w:pStyle w:val="Normal"/>
        <w:rPr/>
      </w:pPr>
      <w:r>
        <w:rPr>
          <w:rStyle w:val="Prefix"/>
        </w:rPr>
        <w:tab/>
        <w:t>- Как же нам надоел этот вонючий ЦБК! Взорвать бы его, чтобы он не мучил наш Байкал! - ворчал мой знакомый иркутский бизнесмен. - Это вам в Москве кажется, что вы рабочих облагодетельствовали... Вам вообще слишком много кажется! Народ вокруг ЦБК всегда был себе на уме. Вот смотри, - загибает он пальцы. - Зимой там шикарный горнолыжный курорт - раз, гостиницы - два, летом туристы - три, рыбалка - четыре и, конечно, знаменитая байкальская клубника!..</w:t>
      </w:r>
    </w:p>
    <w:p>
      <w:pPr>
        <w:pStyle w:val="Normal"/>
        <w:rPr/>
      </w:pPr>
      <w:r>
        <w:rPr>
          <w:rStyle w:val="Prefix"/>
        </w:rPr>
        <w:tab/>
        <w:t>Председатель движения "Байкальская экологическая волна" Марина Рихванова в речах более осторожна. "Волну" поочередно проверяют чуть ли не все инстанции области. В итоге экологи теперь "под статьей", их компьютеры конфискованы по обвинению в использовании контрафактных программ. А сотрудникам люди в штатском вкрадчиво советуют поразмышлять: кто и зачем платит гранты "Волне" и стоит ли вообще "заниматься экстремизмом"?</w:t>
      </w:r>
    </w:p>
    <w:p>
      <w:pPr>
        <w:pStyle w:val="Normal"/>
        <w:rPr/>
      </w:pPr>
      <w:r>
        <w:rPr>
          <w:rStyle w:val="Prefix"/>
        </w:rPr>
        <w:tab/>
        <w:t>Кстати, Рихванова признает: деньги от иностранных организаций (в том числе - да, да! - американских) экологи получают. И жалеет, что отечественные благотворители требуют половину российского гранта в случае получения "оставить в Москве" (эколог явно избегает грубого слова "откат"). А вот обвинения в сотрудничестве с иностранными разведками Рихванова склонна усугублять.</w:t>
      </w:r>
    </w:p>
    <w:p>
      <w:pPr>
        <w:pStyle w:val="Normal"/>
        <w:rPr/>
      </w:pPr>
      <w:r>
        <w:rPr>
          <w:rStyle w:val="Prefix"/>
        </w:rPr>
        <w:tab/>
        <w:t>- Скажу больше: я получаю от иностранцев не только гранты, но и денежные поощрения, - говорит она. - Часть премии Голдмана (это вроде Нобелевки для экологов. - В. В.) я вложила в создание рабочих мест в Байкальске. За тот год, пока ЦБК стоял, мы создали инвестиционный фонд. Бизнес интересовался, например, туристическими проектами, но тогда все считали, что ЦБК будет закрыт навсегда... А теперь какой в Байкальске может быть туризм, если от комбината так пахнет! - восклицает эколог и жалуется, что по-настоящему трудоустройством Байкальска озаботилось не государство, а общественные организации.</w:t>
      </w:r>
    </w:p>
    <w:p>
      <w:pPr>
        <w:pStyle w:val="Normal"/>
        <w:rPr/>
      </w:pPr>
      <w:r>
        <w:rPr>
          <w:rStyle w:val="Prefix"/>
        </w:rPr>
        <w:tab/>
        <w:t>Тем временем кто-то из бывших работников комбината уехал в Иркутск, кто-то - на Сахалин, вакансии предлагал соседний Селингинский комбинат (любопытно, что в отличие от злосчастного ЦБК он работает прибыльно даже в условиях "замкнутого цикла")...</w:t>
      </w:r>
    </w:p>
    <w:p>
      <w:pPr>
        <w:pStyle w:val="Normal"/>
        <w:rPr/>
      </w:pPr>
      <w:r>
        <w:rPr>
          <w:rStyle w:val="Prefix"/>
        </w:rPr>
        <w:tab/>
        <w:t>- Бедный город! Не дают ему оторваться от умирающего монстра, - восклицает эколог.</w:t>
      </w:r>
    </w:p>
    <w:p>
      <w:pPr>
        <w:pStyle w:val="Normal"/>
        <w:rPr/>
      </w:pPr>
      <w:r>
        <w:rPr>
          <w:rStyle w:val="Prefix"/>
        </w:rPr>
        <w:tab/>
        <w:t>Мы еще долго говорили о Байкале. О знаменитых рачках, которые миллион лет фильтруют байкальскую воду. О сбросах ЦБК, которые, по словам Рихвановой, беспощадно "фильтруют" уже самих рачков (в пробах умирают 80 процентов этой полезной живности). И, главное, никто не знает, в каком состоянии очистные сооружения комбината после года простоя...</w:t>
      </w:r>
    </w:p>
    <w:p>
      <w:pPr>
        <w:pStyle w:val="Normal"/>
        <w:rPr/>
      </w:pPr>
      <w:r>
        <w:rPr>
          <w:rStyle w:val="Prefix"/>
        </w:rPr>
        <w:tab/>
        <w:t>А я никак не мог отделаться от вопроса-наваждения: в чем вообще смысл открытия ЦБК? Почему бы на миллионы, потраченные на запуск вредного производства, не организовать добрую тысячу "экологичных" рабочих мест...</w:t>
      </w:r>
    </w:p>
    <w:p>
      <w:pPr>
        <w:pStyle w:val="Normal"/>
        <w:rPr/>
      </w:pPr>
      <w:r>
        <w:rPr>
          <w:rStyle w:val="Prefix"/>
        </w:rPr>
        <w:tab/>
        <w:t>В этом смысле разговор с председателем комитета Заксобрания Иркутской области по экологии Юрием Фалейчиком напоминал хождение по лабиринту. Председатель был обязан оставаться в рамках официальной позиции, но там, внутри, как мне показалось, тоже темно. С одной стороны, Фалейчик согласен, что "ЦБК не место на Байкале, как лошади не место в церкви". С другой - он уверен, что избавиться от ЦБК можно, лишь когда в Байкальске появится достаточно новых рабочих мест. На мое замечание, что надеяться в России на скорое строительство чего-либо наивно, Фалейчик среагировал достойно.</w:t>
      </w:r>
    </w:p>
    <w:p>
      <w:pPr>
        <w:pStyle w:val="Normal"/>
        <w:rPr/>
      </w:pPr>
      <w:r>
        <w:rPr>
          <w:rStyle w:val="Prefix"/>
        </w:rPr>
        <w:tab/>
        <w:t>- Возможно, вы правы, - соглашается он. - Но...</w:t>
      </w:r>
    </w:p>
    <w:p>
      <w:pPr>
        <w:pStyle w:val="Normal"/>
        <w:rPr/>
      </w:pPr>
      <w:r>
        <w:rPr>
          <w:rStyle w:val="Prefix"/>
        </w:rPr>
        <w:tab/>
        <w:t>Рассуждения - давайте закроем комбинат, а люди сами найдут себе работу - настоящий экологический фашизм! - снова настаивает Фалейчик. - Ради собственной идеи некоторые экологические общественники готовы вычеркнуть людей из жизни. Многие из них, кроме своей идеи, не видят ничего. Не видят людей! Да, часть населения способна решать собственную судьбу. И часть байкальцев после закрытия комбината действительно первыми "поднялись на крыло" и отправились искать лучшей жизни. Это люди, которые не могут жить на социальные подаяния, они своими руками строят свою судьбу. Но, к сожалению, таких людей в России немного. И требовать от человека, если он внутренне к этому не расположен, - иди, ищи работу в другом городе - невозможно!</w:t>
      </w:r>
    </w:p>
    <w:p>
      <w:pPr>
        <w:pStyle w:val="Normal"/>
        <w:rPr/>
      </w:pPr>
      <w:r>
        <w:rPr>
          <w:rStyle w:val="Prefix"/>
        </w:rPr>
        <w:tab/>
        <w:t>Потом мы поговорили о том, что "Байкал - это система, которая способна переваривать всякую гадость практически до нуля" (тут я почему-то вспомнил слова директора Лимнологического института СО РАН Михаила Грачева: "Если все человечество утопить в Байкале, его уровень поднимется лишь на 6 сантиметров").</w:t>
      </w:r>
    </w:p>
    <w:p>
      <w:pPr>
        <w:pStyle w:val="Normal"/>
        <w:rPr/>
      </w:pPr>
      <w:r>
        <w:rPr>
          <w:rStyle w:val="Prefix"/>
        </w:rPr>
        <w:tab/>
        <w:t>- Подождите! - спохватываюсь. - Почему же тогда не обнародованы анализы проб донных отложений, добытых при погружении батискафов?</w:t>
      </w:r>
    </w:p>
    <w:p>
      <w:pPr>
        <w:pStyle w:val="Normal"/>
        <w:rPr/>
      </w:pPr>
      <w:r>
        <w:rPr>
          <w:rStyle w:val="Prefix"/>
        </w:rPr>
        <w:tab/>
        <w:t>- Пробы-то в порядке, - вздыхает депутат. - Но сказать об этом никто не рискует!</w:t>
      </w:r>
    </w:p>
    <w:p>
      <w:pPr>
        <w:pStyle w:val="Normal"/>
        <w:rPr/>
      </w:pPr>
      <w:r>
        <w:rPr>
          <w:rStyle w:val="Prefix"/>
        </w:rPr>
        <w:tab/>
        <w:t>- ?!</w:t>
      </w:r>
    </w:p>
    <w:p>
      <w:pPr>
        <w:pStyle w:val="Normal"/>
        <w:rPr/>
      </w:pPr>
      <w:r>
        <w:rPr>
          <w:rStyle w:val="Prefix"/>
        </w:rPr>
        <w:tab/>
        <w:t>- Говорить, что ЦБК - чистое предприятие, - нельзя. Будешь белой вороной. Заподозрят: а не хочешь ли ты оставить ЦБК на Байкале навсегда? А это ересь и святотатство...</w:t>
      </w:r>
    </w:p>
    <w:p>
      <w:pPr>
        <w:pStyle w:val="Normal"/>
        <w:rPr/>
      </w:pPr>
      <w:r>
        <w:rPr>
          <w:rStyle w:val="Prefix"/>
        </w:rPr>
        <w:tab/>
        <w:t>Несмотря на всю агитацию экологов, рыба на Байкале неплохо себя чувствует. И хорошо ловится рядом... с очистными сооружениями Целлюлозно-бумажного комбината.</w:t>
      </w:r>
    </w:p>
    <w:p>
      <w:pPr>
        <w:pStyle w:val="Normal"/>
        <w:rPr/>
      </w:pPr>
      <w:r>
        <w:rPr>
          <w:rStyle w:val="Prefix"/>
        </w:rPr>
        <w:tab/>
        <w:t>ВОЕННАЯ ТАЙНА</w:t>
      </w:r>
    </w:p>
    <w:p>
      <w:pPr>
        <w:pStyle w:val="Normal"/>
        <w:rPr/>
      </w:pPr>
      <w:r>
        <w:rPr>
          <w:rStyle w:val="Prefix"/>
        </w:rPr>
        <w:tab/>
        <w:t>Перед отъездом из Иркутска в Байкальск один иркутский чиновник на условиях не то что полной, а абсолютной анонимности намекнул, зачем Москве спасать этот моногород.</w:t>
      </w:r>
    </w:p>
    <w:p>
      <w:pPr>
        <w:pStyle w:val="Normal"/>
        <w:rPr/>
      </w:pPr>
      <w:r>
        <w:rPr>
          <w:rStyle w:val="Prefix"/>
        </w:rPr>
        <w:tab/>
        <w:t>- Я не знаю, патриот ли вы... - бдительно всматривался он в меня. - Но я не хочу, чтобы американцы устанавливали здесь демократию, как в Ираке...</w:t>
      </w:r>
    </w:p>
    <w:p>
      <w:pPr>
        <w:pStyle w:val="Normal"/>
        <w:rPr/>
      </w:pPr>
      <w:r>
        <w:rPr>
          <w:rStyle w:val="Prefix"/>
        </w:rPr>
        <w:tab/>
        <w:t>- Как в Ираке? - задумываюсь. - Нет, как в Ираке, я не хочу. А при чем здесь Байкал?</w:t>
      </w:r>
    </w:p>
    <w:p>
      <w:pPr>
        <w:pStyle w:val="Normal"/>
        <w:rPr/>
      </w:pPr>
      <w:r>
        <w:rPr>
          <w:rStyle w:val="Prefix"/>
        </w:rPr>
        <w:tab/>
        <w:t>И тут мне рассказывают, что в беленой целлюлозе, которую вырабатывал ЦБК, оказывается, очень нуждается военный комплекс страны. Этот жаропрочный материал (черный "нос" космического корабля "Буран" был сделан именно на Байкале) необходим для производства ракет. Но так как в большинство российских комбинатов, способных выполнить этот военный заказ, уже проникли иностранные акционеры, решено сохранить проверенного поставщика. Тем более что чистейшую воду Байкала ракетчики очень уважают - "наконечники" для боеголовок здесь получаются отменные.</w:t>
      </w:r>
    </w:p>
    <w:p>
      <w:pPr>
        <w:pStyle w:val="Normal"/>
        <w:rPr/>
      </w:pPr>
      <w:r>
        <w:rPr>
          <w:rStyle w:val="Prefix"/>
        </w:rPr>
        <w:tab/>
        <w:t>То есть для сохранения независимости вообще и суверенной демократии в частности России требуется "временное и незначительное" загрязнение Байкала. Боже...</w:t>
      </w:r>
    </w:p>
    <w:p>
      <w:pPr>
        <w:pStyle w:val="Normal"/>
        <w:rPr/>
      </w:pPr>
      <w:r>
        <w:rPr>
          <w:rStyle w:val="Prefix"/>
        </w:rPr>
        <w:tab/>
        <w:t>Пораженный столь бесцеремонным вмешательством в эту сентиментальную экологическую историю милитаристов из России и США, я поехал сверять все эти иркутские версии с реальностью. С Байкальским комбинатом.</w:t>
      </w:r>
    </w:p>
    <w:p>
      <w:pPr>
        <w:pStyle w:val="Normal"/>
        <w:rPr/>
      </w:pPr>
      <w:r>
        <w:rPr>
          <w:rStyle w:val="Prefix"/>
        </w:rPr>
        <w:tab/>
        <w:t>ГОРОД БУРИЛЬЩИКОВ</w:t>
      </w:r>
    </w:p>
    <w:p>
      <w:pPr>
        <w:pStyle w:val="Normal"/>
        <w:rPr/>
      </w:pPr>
      <w:r>
        <w:rPr>
          <w:rStyle w:val="Prefix"/>
        </w:rPr>
        <w:tab/>
        <w:t>Взгляд больно царапается о серое железо, которое бесконечной линией тянется по берегу ослепительно-белого озера. Шпалы, провода, бочки, трубы, бесчисленные ржавые коробки брошенных производств... В такие минуты трудно любить человечество (зря ученые присвоили homo звание sapiens - на деле он вульгарный паразит).</w:t>
      </w:r>
    </w:p>
    <w:p>
      <w:pPr>
        <w:pStyle w:val="Normal"/>
        <w:rPr/>
      </w:pPr>
      <w:r>
        <w:rPr>
          <w:rStyle w:val="Prefix"/>
        </w:rPr>
        <w:tab/>
        <w:t>Говорят, у берега под снегом - груды мусора, оставленные туристами. Убирать эту дрянь некому - такая работа, по-видимому, здесь никому не нужна...</w:t>
      </w:r>
    </w:p>
    <w:p>
      <w:pPr>
        <w:pStyle w:val="Normal"/>
        <w:rPr/>
      </w:pPr>
      <w:r>
        <w:rPr>
          <w:rStyle w:val="Prefix"/>
        </w:rPr>
        <w:tab/>
        <w:t>В центре Байкальска с бетонного постамента взмывает ввысь ракета. Это радует. Значит, из работы ЦБК на оборонку здесь секрета не делают...</w:t>
      </w:r>
    </w:p>
    <w:p>
      <w:pPr>
        <w:pStyle w:val="Normal"/>
        <w:rPr/>
      </w:pPr>
      <w:r>
        <w:rPr>
          <w:rStyle w:val="Prefix"/>
        </w:rPr>
        <w:tab/>
        <w:t>Байкальск оказался деловитым городком, в котором не чувствовалось ни трагизма, ни радости воскрешения.</w:t>
      </w:r>
    </w:p>
    <w:p>
      <w:pPr>
        <w:pStyle w:val="Normal"/>
        <w:rPr/>
      </w:pPr>
      <w:r>
        <w:rPr>
          <w:rStyle w:val="Prefix"/>
        </w:rPr>
        <w:tab/>
        <w:t>Благо почти все 15-тысячное население на виду. Вот тетушки торгуют омулем и сигом. Дороговато. Говорят - туристический сезон. Центральные гостиницы действительно переполнены горнолыжниками. Утром они бредут к подъемникам, чтобы скатиться с красивых окрестных гор. Ближе к вечеру оттуда потянутся сотни байкальцев. С работы. Будут костерить окаянные морозы (в эту зиму они доходили до -30), распугавшие клиентов, но на зарплату жаловаться точно не станут...</w:t>
      </w:r>
    </w:p>
    <w:p>
      <w:pPr>
        <w:pStyle w:val="Normal"/>
        <w:rPr/>
      </w:pPr>
      <w:r>
        <w:rPr>
          <w:rStyle w:val="Prefix"/>
        </w:rPr>
        <w:tab/>
        <w:t>Нашел номер в частной гостинице, которых здесь немало. Поговорили с хозяйкой о закрытии-открытии ЦБК.</w:t>
      </w:r>
    </w:p>
    <w:p>
      <w:pPr>
        <w:pStyle w:val="Normal"/>
        <w:rPr/>
      </w:pPr>
      <w:r>
        <w:rPr>
          <w:rStyle w:val="Prefix"/>
        </w:rPr>
        <w:tab/>
        <w:t>Разговор получился контрастным. Сначала она с ужасом вспоминает зиму прошлого года, когда ее родственникам и друзьям из-за безденежья часто не хватало даже на еду. Народ в отчаянии вышел на улицы (об уникальности байкальских митингов - чуть позже), и только тогда Иркутск прислал вагон продуктов, которые достались лишь 86 семьям. Еды хватило на 2 недели, после чего власти "подбодрили" граждан тем, что помощь выделяется раз в год...</w:t>
      </w:r>
    </w:p>
    <w:p>
      <w:pPr>
        <w:pStyle w:val="Normal"/>
        <w:rPr/>
      </w:pPr>
      <w:r>
        <w:rPr>
          <w:rStyle w:val="Prefix"/>
        </w:rPr>
        <w:tab/>
        <w:t>- То есть запуск ЦБК был долгожданным, - киваю я.</w:t>
      </w:r>
    </w:p>
    <w:p>
      <w:pPr>
        <w:pStyle w:val="Normal"/>
        <w:rPr/>
      </w:pPr>
      <w:r>
        <w:rPr>
          <w:rStyle w:val="Prefix"/>
        </w:rPr>
        <w:tab/>
        <w:t>Байкальский белек - любимый символ экологов. Он белоснежен и беззащитен, как зимний Байкал.</w:t>
      </w:r>
    </w:p>
    <w:p>
      <w:pPr>
        <w:pStyle w:val="Normal"/>
        <w:rPr/>
      </w:pPr>
      <w:r>
        <w:rPr>
          <w:rStyle w:val="Prefix"/>
        </w:rPr>
        <w:tab/>
        <w:t>Молчание. Хозяйка задумывается, смотрит в окно, где ледяной глыбой лежит Байкал.</w:t>
      </w:r>
    </w:p>
    <w:p>
      <w:pPr>
        <w:pStyle w:val="Normal"/>
        <w:rPr/>
      </w:pPr>
      <w:r>
        <w:rPr>
          <w:rStyle w:val="Prefix"/>
        </w:rPr>
        <w:tab/>
        <w:t>- Наверное, - говорит она и вдруг начинает рассказывать, как долго и муторно в страдающем безработицей Байкальске она искала повара и уборщицу. - Люди приходят на собеседование, спрашивают об условиях и уходят, - пожимает плечами. - В итоге наняла буфетчицу из Братска.</w:t>
      </w:r>
    </w:p>
    <w:p>
      <w:pPr>
        <w:pStyle w:val="Normal"/>
        <w:rPr/>
      </w:pPr>
      <w:r>
        <w:rPr>
          <w:rStyle w:val="Prefix"/>
        </w:rPr>
        <w:tab/>
        <w:t>Буфетчица из Братска, бойкая и смешливая особа лет 50, рассуждает более цинично. Она не может простить комбинату его отвратительный запах.</w:t>
      </w:r>
    </w:p>
    <w:p>
      <w:pPr>
        <w:pStyle w:val="Normal"/>
        <w:rPr/>
      </w:pPr>
      <w:r>
        <w:rPr>
          <w:rStyle w:val="Prefix"/>
        </w:rPr>
        <w:tab/>
        <w:t>Любопытно, что опрошенные мною таксисты (а они - надежное vox-populi любого города мира) к комбинату так же холодны. 53-летнему переселенцу Павлу, который, несмотря на свой почтенный возраст, в поисках работы перебрался сюда с Сахалина, эта слабость простительна. Продал квартиру там, купил на вырученные деньги подержанную "десятку" здесь - теперь ему точно не до экологии. А вот 40-летний абориген Николай меня удивил.</w:t>
      </w:r>
    </w:p>
    <w:p>
      <w:pPr>
        <w:pStyle w:val="Normal"/>
        <w:rPr/>
      </w:pPr>
      <w:r>
        <w:rPr>
          <w:rStyle w:val="Prefix"/>
        </w:rPr>
        <w:tab/>
        <w:t>- Надоел уже этот прыщ! - злится он на комбинат. - Ешь рыбу и думаешь: а вдруг у ЦБК поймали? Ведешь к врачу ребенка и боишься: а вдруг правы экологи и мы детей губим?</w:t>
      </w:r>
    </w:p>
    <w:p>
      <w:pPr>
        <w:pStyle w:val="Normal"/>
        <w:rPr/>
      </w:pPr>
      <w:r>
        <w:rPr>
          <w:rStyle w:val="Prefix"/>
        </w:rPr>
        <w:tab/>
        <w:t>- Подождите, Николай, - протестую я. - По-моему, для вас актуальнее другая логика: если заработает ЦБК, у людей появятся деньги, разве вам это не выгодно?..</w:t>
      </w:r>
    </w:p>
    <w:p>
      <w:pPr>
        <w:pStyle w:val="Normal"/>
        <w:rPr/>
      </w:pPr>
      <w:r>
        <w:rPr>
          <w:rStyle w:val="Prefix"/>
        </w:rPr>
        <w:tab/>
        <w:t>- Многие так в Байкальске и думают, - соглашается таксист. - Только не все на свете можно купить... Чистый воздух, воду, здоровье детей...</w:t>
      </w:r>
    </w:p>
    <w:p>
      <w:pPr>
        <w:pStyle w:val="Normal"/>
        <w:rPr/>
      </w:pPr>
      <w:r>
        <w:rPr>
          <w:rStyle w:val="Prefix"/>
        </w:rPr>
        <w:tab/>
        <w:t>- Ах, здоровье! Ах, дети! - С усмешкой комментирует нападки на родной ЦБК рабочий Александр, который из-за простоя комбината больше года был безработным. - Сколько же паразиты-экологи народа-то у нас оболванили! Но почему рыбаки ловят омуля именно перед очистными, утверждая, что клюет там лучше? И зачем пьем мы из "отравленного" Байкала, когда рыбачим?</w:t>
      </w:r>
    </w:p>
    <w:p>
      <w:pPr>
        <w:pStyle w:val="Normal"/>
        <w:rPr/>
      </w:pPr>
      <w:r>
        <w:rPr>
          <w:rStyle w:val="Prefix"/>
        </w:rPr>
        <w:tab/>
        <w:t>По словам Александра, Байкальск действительно расколот между сторонниками (рабочие ЦБК и их семьи) и противниками. Последние делятся на профессиональных экологов (дескать, бороться с комбинатом - их привычная работа, тем более что источники финансирования обозначены, лозунги отточены) и местных простачков, поверивших в "маниловские" прожекты иркутских мечтателей. Например, о развитии здесь конного спорта и производстве соломенных шляп и других несерьезных сувениров. И все-таки более всего Александра разозлило поведение местных властей. Равнодушие чиновников местного бюро по трудоустройству, из-за которого чуть ли не пол-Байкальска вдруг стали... бурильщиками скважин.</w:t>
      </w:r>
    </w:p>
    <w:p>
      <w:pPr>
        <w:pStyle w:val="Normal"/>
        <w:rPr/>
      </w:pPr>
      <w:r>
        <w:rPr>
          <w:rStyle w:val="Prefix"/>
        </w:rPr>
        <w:tab/>
        <w:t>- Нам дают списки профессий, напротив - графа "зарплата", ну мы и выбрали побольше. Логично? - спрашивает меня рабочий. Задумываюсь...</w:t>
      </w:r>
    </w:p>
    <w:p>
      <w:pPr>
        <w:pStyle w:val="Normal"/>
        <w:rPr/>
      </w:pPr>
      <w:r>
        <w:rPr>
          <w:rStyle w:val="Prefix"/>
        </w:rPr>
        <w:tab/>
        <w:t>- А им там, в бюро, все равно: бурильщиком ты хочешь быть или космонавтом. И послали на курсы переобучения. Переобучились. А толку - вакансий-то нет. Одному повезло, потребовались бурильщики в Якутске - поехал. А там длинная очередь в отдел кадров на увольнение и смех: а ты-то куда - здесь уж полгода зарплаты не видели...</w:t>
      </w:r>
    </w:p>
    <w:p>
      <w:pPr>
        <w:pStyle w:val="Normal"/>
        <w:rPr/>
      </w:pPr>
      <w:r>
        <w:rPr>
          <w:rStyle w:val="Prefix"/>
        </w:rPr>
        <w:tab/>
        <w:t>А я, слушая эту печальную историю, с тоской думал, как же мне решить эту головоломку! С одной стороны, то, что директор комбината Прошкин повел себя странно, категорически запретив мне даже ступать на территорию его загадочного объекта, вызывало подозрения. Но с любимой версией, что Байкал травят из-за срочного военного заказа (беленая целлюлоза нужна для изготовления ракетных боеголовок), пришлось расстаться. В иркутской администрации мне подтвердили: заказ военных действительно есть, но им требуется всего-то 300 - 400 килограммов суперцеллюлозы, для ЦБК - это лишь месяц работы. Тем более что, по словам старшего научного сотрудника НИИ Минобороны РФ полковника Андрея Соломатина, еще два российских комбината обладают теми же технологиями. "В конце концов мы можем купить эти 400 кг в Бразилии", - сообщил он "КП".</w:t>
      </w:r>
    </w:p>
    <w:p>
      <w:pPr>
        <w:pStyle w:val="Normal"/>
        <w:rPr/>
      </w:pPr>
      <w:r>
        <w:rPr>
          <w:rStyle w:val="Prefix"/>
        </w:rPr>
        <w:tab/>
        <w:t>Официальная версия о спасении моногорода тоже хромала. Из полуторатысячной армии безработных оставалось максимум 500 - 600 человек, трудоустроить которых можно было и без политического скандала...</w:t>
      </w:r>
    </w:p>
    <w:p>
      <w:pPr>
        <w:pStyle w:val="Normal"/>
        <w:rPr/>
      </w:pPr>
      <w:r>
        <w:rPr>
          <w:rStyle w:val="Prefix"/>
        </w:rPr>
        <w:tab/>
        <w:t>Тут даже глава района (!) Андрей Должиков (в прошлом рабочий комбината) осторожно дал мне понять, что до сих пор считает запуск ЦБК ошибкой. Более того, его настойчивые предложения перепрофилировать предприятие на глубокую переработку древесины или на сборку генераторов собственники почему-то отвергли...</w:t>
      </w:r>
    </w:p>
    <w:p>
      <w:pPr>
        <w:pStyle w:val="Normal"/>
        <w:rPr/>
      </w:pPr>
      <w:r>
        <w:rPr>
          <w:rStyle w:val="Prefix"/>
        </w:rPr>
        <w:tab/>
        <w:t>Была последняя надежда на встречу с местной Жанной д'Арк - мастером кислородного цеха ЦБК Людмилой Пашковой, ставшей вождем байкальского пролетариата. Когда люди поняли, что деньги от хозяев просто так не получат, Пашкова вывела рабочих на митинг, десятки объявили голодовку...</w:t>
      </w:r>
    </w:p>
    <w:p>
      <w:pPr>
        <w:pStyle w:val="Normal"/>
        <w:rPr/>
      </w:pPr>
      <w:r>
        <w:rPr>
          <w:rStyle w:val="Prefix"/>
        </w:rPr>
        <w:tab/>
        <w:t>Люди требовали всего лишь выплатить долги по зарплате. Призывы запустить ЦБК хоть и звучали, но как-то тихо и безнадежно (в разгар кризиса это считалось затеей нереальной). И успокоить Байкальск можно было парой-тройкой миллионов рублей. Но рабочим не платили, и народ свирепел. Иркутские власти запаниковали, когда авангард байкальского пролетариата засобирался ехать митинговать в Москву. Газеты закричали о моногороде, балансирующем на краю голодного бунта. Москва, которая только утихомирила бунтующий Пикалево, нервно рассматривала новую угрозу - Байкальск. И когда дрожь государственных нервов дошла до предела, 11 июня прошлого года к рабочим пришел хозяин комбината.</w:t>
      </w:r>
    </w:p>
    <w:p>
      <w:pPr>
        <w:pStyle w:val="Normal"/>
        <w:rPr/>
      </w:pPr>
      <w:r>
        <w:rPr>
          <w:rStyle w:val="Prefix"/>
        </w:rPr>
        <w:tab/>
        <w:t>- Он с улыбкой сказал, что давно хотел посмотреть на лидеров протестного движения, - вспоминает Пашкова. - Сказал, что ему не дают работать. Что "если мне разомкнут "цикл" - ТОЛЬКО в этом случае я буду выделять деньги на комбинат.</w:t>
      </w:r>
    </w:p>
    <w:p>
      <w:pPr>
        <w:pStyle w:val="Normal"/>
        <w:rPr/>
      </w:pPr>
      <w:r>
        <w:rPr>
          <w:rStyle w:val="Prefix"/>
        </w:rPr>
        <w:tab/>
        <w:t>И через несколько месяцев ему цикл "разомкнули". Для города история закончилась хеппи-эндом - администрация ЦБК снова объявила набор специалистов (хотя почти треть коллектива уже нашла себе другую работу).</w:t>
      </w:r>
    </w:p>
    <w:p>
      <w:pPr>
        <w:pStyle w:val="Normal"/>
        <w:rPr/>
      </w:pPr>
      <w:r>
        <w:rPr>
          <w:rStyle w:val="Prefix"/>
        </w:rPr>
        <w:tab/>
        <w:t>А я с улыбкой наблюдал недоумение мастера кислородного цеха Пашковой, которая так и не поняла: почему олигарх хотел посмотреть именно на нее, спасительницу комбината? Да потому что ЦБК, в том числе благодаря Пашковой, будет работать очень долго. По данным из серьезных источников - как минимум 10 лет. Потому что это всего лишь бизнес. Наш, сермяжный, русский и несмотря на благородную "социальную" косметику - абсолютно несентиментальный (недавно, например, 50 охранников комбината были уволены без выходного пособия, хотя они участвовали в том самом митинге по защите ЦБК от экологов).</w:t>
      </w:r>
    </w:p>
    <w:p>
      <w:pPr>
        <w:pStyle w:val="Normal"/>
        <w:rPr/>
      </w:pPr>
      <w:r>
        <w:rPr>
          <w:rStyle w:val="Prefix"/>
        </w:rPr>
        <w:tab/>
        <w:t>А Байкал?... А при чем здесь Байкал...</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айкал. Фото на память</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5.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Алексей Тарасов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Новая газет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Рязань</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015-p</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Если у сегодняшней России и есть миссия, она состоит в том, чтобы сохранить для планеты ее легкие - Сибирь и ее колодец - Байкал</w:t>
      </w:r>
    </w:p>
    <w:p>
      <w:pPr>
        <w:pStyle w:val="Normal"/>
        <w:autoSpaceDE w:val="false"/>
        <w:rPr/>
      </w:pPr>
      <w:r>
        <w:rPr>
          <w:rStyle w:val="Prefix"/>
        </w:rPr>
        <w:tab/>
        <w:t>ПРЕДИСЛОВИЕ</w:t>
      </w:r>
    </w:p>
    <w:p>
      <w:pPr>
        <w:pStyle w:val="Normal"/>
        <w:rPr/>
      </w:pPr>
      <w:r>
        <w:rPr>
          <w:rStyle w:val="Prefix"/>
        </w:rPr>
        <w:tab/>
        <w:t>Когда мы шли по Байкалу, проводник Алексей Никифоров внутренне подбирался, менялся лицом, прекращал материться, не курил, в общем, вел себя, как в церкви. Если бы кто рядом вздумал бросить фантик в воду священную, Никифоров, думаю, не убил бы, но этот человек осознал бы свою никчемность. За наши громкие разговоры бормотал извинения - перед ветрами, у каждого свое имя, и Байкалом, кланялся ему, батюшке. "Надо побурханить", - говорил он, доставал водку, наливал, макал в стакан безымянным пальцем левой руки и стряхивал капли водки в воду на четыре стороны. Так я узнал, зачем нужен человеку этот бессмысленный палец: он, по версии аборигенов, самый чистый, потому им и потчуют потусторонние силы.</w:t>
      </w:r>
    </w:p>
    <w:p>
      <w:pPr>
        <w:pStyle w:val="Normal"/>
        <w:rPr/>
      </w:pPr>
      <w:r>
        <w:rPr>
          <w:rStyle w:val="Prefix"/>
        </w:rPr>
        <w:tab/>
        <w:t>Иркутянин Никифоров, светлый человек, организатор и проводник экспедиций и путешествий, немного - как и все мы в Сибири - язычник. Мы специально выясняли - он согласен с ветхозаветной трактовкой: Бог вначале сотворил небо и землю, "и Дух Божий носился над водою". Но в этой фразе он, кажется, больше обращает внимание не на этот беспокойный Дух, а на то, что вода к тому времени уже была.</w:t>
      </w:r>
    </w:p>
    <w:p>
      <w:pPr>
        <w:pStyle w:val="Normal"/>
        <w:rPr/>
      </w:pPr>
      <w:r>
        <w:rPr>
          <w:rStyle w:val="Prefix"/>
        </w:rPr>
        <w:tab/>
        <w:t>Крупнейшему и глубочайшему собранию пресных вод - 30 миллионов лет. Байкал, понятно, дождется, и когда премьер-министр Владимир Путин уйдет на пенсию, и когда председатель комитета по природопользованию и экологии Российского союза промышленников и предпринимателей Олег Дерипаска разорится.</w:t>
      </w:r>
    </w:p>
    <w:p>
      <w:pPr>
        <w:pStyle w:val="Normal"/>
        <w:rPr/>
      </w:pPr>
      <w:r>
        <w:rPr>
          <w:rStyle w:val="Prefix"/>
        </w:rPr>
        <w:tab/>
        <w:t>Но это не утешает, поскольку на Руси святы не только иконы. Байкал - это святое. Для миллионов. А осквернять святое не позволено ни Путину, ни Дерипаске. Впрочем, последний "отскочил" , поменяв с выгодой акции Байкальского целлюлозно-бумажного комбината (БЦБК) - единственного промышленного предприятия, сливающего отходы прямиком в священное море. И, как подчеркивают его пиарщики, Дерипаска (ранее владевший контрольным паке-том)уже не имеет отношения ккомбинату Путин же, подписавший 13 января постановление N 1, разрешающее вновь лить отходы в Байкал, до сих пор его не отменил. Поэтому он остается главным врагом Байкала и Сибири.</w:t>
      </w:r>
    </w:p>
    <w:p>
      <w:pPr>
        <w:pStyle w:val="Normal"/>
        <w:rPr/>
      </w:pPr>
      <w:r>
        <w:rPr>
          <w:rStyle w:val="Prefix"/>
        </w:rPr>
        <w:tab/>
        <w:t>Если вам кажется это чересчур резким, еще раз повторю: дело не в том, что премьер-министр пошел против исторической воли - ясной и понятной - жителей Байкальского региона, унизил и оскорбил чувства человеческого и гражданского достоинства, суть в том, что он вторгся в религиозную сферу. Как следствие - сегодня для зашиты Байкала объединяются совершенно разные люди с диаметрально противоположными убеждениями или вовсе без оных. То есть протест имеет глубинную, религиозную основу Иначе не объяснить итоги голосования на иркутском сайте Бабр.ру. На вопрос, кто главный враг Сибири, уже ответили почти 30 тысяч человек: 40% - Путин, 16% -Дерипаска, 13% - "Единая Россия", 5% - москали, 4% - вертикаль власти. Всего в нынешнем режиме видят врага 80% голосовавших.</w:t>
      </w:r>
    </w:p>
    <w:p>
      <w:pPr>
        <w:pStyle w:val="Normal"/>
        <w:rPr/>
      </w:pPr>
      <w:r>
        <w:rPr>
          <w:rStyle w:val="Prefix"/>
        </w:rPr>
        <w:tab/>
        <w:t>Постановление N 1 - очень большая ошибка Путина. Собирается ли он ее исправлять, извиняться за нее? А с чего бы ему меняться? Все, что он может, на что способен, мы за минувшее десятилетие видели. Да и ошибкой это мне видится, Никифорову (см. предисловие). А для Путина это-в логике его политики: системной зачистки экологических институтов и возобновления губительных для природы проектов, от которых отказался еще ЦК КПСС.</w:t>
      </w:r>
    </w:p>
    <w:p>
      <w:pPr>
        <w:pStyle w:val="Normal"/>
        <w:rPr/>
      </w:pPr>
      <w:r>
        <w:rPr>
          <w:rStyle w:val="Prefix"/>
        </w:rPr>
        <w:tab/>
        <w:t>Последнее выступление Путина о Байкале на заседании Российского географического общества выглядит фантастически. Премьер, пытаясь мотивировать свое решение о перезапуске БЦБК, например, заявил: "Вот сброс сточных вод. В 2008 году ЦБК - 27,4 тыс. тонн. А город Улан-Удэ - 34 тыс. тонн. Водоканал города Иркутска-106 тыс. тонн... "Вреальности сбросы БЦБК в 2008 году составляли 27,53 млн тонн. В тысячу раз больше. Это явствует из государственного доклада "О состоянии озера Байкал и мерах по его охране в 2008 году". (При этом в 2008-м комбинат из-за остановки сбросил лишь 2/3 обычного годового объема.) Академик Михаил Грачев, один из самых авторитетных знатоков Байкала, решился-единственный из крупных ученых - публично указать власти на ее незнание собственной страны. В частности, на то, что "Иркутск действительно сбрасывает больше стоков, чем Байкальск, однако он находится ниже по течению реки Ангары и его стоки в Байкал попадать никак не могут".</w:t>
      </w:r>
    </w:p>
    <w:p>
      <w:pPr>
        <w:pStyle w:val="Normal"/>
        <w:rPr/>
      </w:pPr>
      <w:r>
        <w:rPr>
          <w:rStyle w:val="Prefix"/>
        </w:rPr>
        <w:tab/>
        <w:t>Помню, мой малолетний ребенок, когда впервые объезжали Байкал на машине, считал по мостам речки, впадающие в море. Он уже тогда знал, что в Байкал впадают 336 рек и ручьев, а вытекает одна Ангара. Или Путин и готовившие ему выступление советники сознательно манипулировали недостоверными данными, или они не учились в школе, пугают тысячи с миллионами и не имеют элементарных познаний о географии Замкадья.</w:t>
      </w:r>
    </w:p>
    <w:p>
      <w:pPr>
        <w:pStyle w:val="Normal"/>
        <w:rPr/>
      </w:pPr>
      <w:r>
        <w:rPr>
          <w:rStyle w:val="Prefix"/>
        </w:rPr>
        <w:tab/>
        <w:t>Это, конечно, позор для премьера, что он не знает страны, которой управляет. Или остановимся на том варианте, что подтасовки и ложь допущены сознательно, такой премьер нам милей?</w:t>
      </w:r>
    </w:p>
    <w:p>
      <w:pPr>
        <w:pStyle w:val="Normal"/>
        <w:rPr/>
      </w:pPr>
      <w:r>
        <w:rPr>
          <w:rStyle w:val="Prefix"/>
        </w:rPr>
        <w:tab/>
        <w:t>Естественно, помощников, которые так подвели премьера, выставив посмешищем, должны бы отпустить с ответственной работы. Однако об отставках, по - моему, не сообщалось. И это добавляет происходящему еще больше странности.</w:t>
      </w:r>
    </w:p>
    <w:p>
      <w:pPr>
        <w:pStyle w:val="Normal"/>
        <w:rPr/>
      </w:pPr>
      <w:r>
        <w:rPr>
          <w:rStyle w:val="Prefix"/>
        </w:rPr>
        <w:tab/>
        <w:t>Пока БЦБК находился под Дерипаской, аргументы власти в пользу сбросов в Байкал и задымления Байкальска - "градообразующее предприятие", "рабочие места" - звучали нелепо: чего ради жителям региона оплачивать своим здоровьем прибыли Дерипаски? Нянчиться с его бизнесом? Как вообще премьер может сравнивать стоки городов, где веками живут граждане этой страны, со стоками чьего-то бизнеса? Дело даже не в несравнимой ядовитости последних, а в том, что крепостное право отменено у нас 150 лет назад. Нов самом факте, что Путин умудряется это сравнивать, - вся суть его внутренней политики.</w:t>
      </w:r>
    </w:p>
    <w:p>
      <w:pPr>
        <w:pStyle w:val="Normal"/>
        <w:rPr/>
      </w:pPr>
      <w:r>
        <w:rPr>
          <w:rStyle w:val="Prefix"/>
        </w:rPr>
        <w:tab/>
        <w:t>Если б любые конспирологические построения не отдавали идиотизмом, подумал бы, что вся эта история, начатая с погружения Путина на дно Байкала прошлым летом, придумана для решения мелких, меркантильных проблем Дерипаски. У БЦБК сейчас нет рынка сбыта, проблемы с сырьем и квалифицированными кадрами. Это банкрот, существующие долги превышают все его гипотетические прибыли. Разрешительные документы получены только на бессточный оборот (а работать так он не сможет). Говорят, в середине апреля комбинат получит разрешение на разомкнутый цикл - работу со сбросом отходов в Байкал. Но, как отмечает Грачев, в таком случае БЦБК "окажется вне правового поля, поскольку действующим пунктом предыдущей версии постановления запрещен сброс в Байкал любых веществ, на которые не установлена ПДК (предельно допустимая концентрация), а таких веществ в стоках многие сотни".</w:t>
      </w:r>
    </w:p>
    <w:p>
      <w:pPr>
        <w:pStyle w:val="Normal"/>
        <w:rPr/>
      </w:pPr>
      <w:r>
        <w:rPr>
          <w:rStyle w:val="Prefix"/>
        </w:rPr>
        <w:tab/>
        <w:t>БЦБК, как только замер, превратился из того, что приносит деньги, в то, что их отбирает. Кому нужен мертвый комбинат с кучей проблем, для решения которых нужны огромные вложения? И перезапуск БЦБК с санкции Путина потребовался для того, чтобы Дерипаска избавился от ненужного уже ему актива, ставшего не просто балластом, а сплошным пассивом, обязательствами. Избавился с выгодой. Одно дело - торговаться за гору отходов и металлолома, другое - за работающее предприятие.</w:t>
      </w:r>
    </w:p>
    <w:p>
      <w:pPr>
        <w:pStyle w:val="Normal"/>
        <w:rPr/>
      </w:pPr>
      <w:r>
        <w:rPr>
          <w:rStyle w:val="Prefix"/>
        </w:rPr>
        <w:tab/>
        <w:t>Метод обычный, опробованный-шантаж власти социальными волнениями, использование заложников - жителей моногорода. И их "стокгольмского синдрома". Пример из того же ряда - побуждения государства к помощи - Пикалево.</w:t>
      </w:r>
    </w:p>
    <w:p>
      <w:pPr>
        <w:pStyle w:val="Normal"/>
        <w:rPr/>
      </w:pPr>
      <w:r>
        <w:rPr>
          <w:rStyle w:val="Prefix"/>
        </w:rPr>
        <w:tab/>
        <w:t>В результате Дерипаска передает 25,07% акций БЦБК партнеру по лесному бизнесу Николаю Макарову. В обмен на его миноритарный пакет в структуре Дерипаски, владевшей БЦБК, - "Континенталь Менеджменте". А 25,2%, как заявил еще зимой сам Дерипаска, он передаст администрации Байкальска. 49% БЦБКкакбыли,такиостаютсяуРосимущества. Все вопросы теперь - к государству.</w:t>
      </w:r>
    </w:p>
    <w:p>
      <w:pPr>
        <w:pStyle w:val="Normal"/>
        <w:rPr/>
      </w:pPr>
      <w:r>
        <w:rPr>
          <w:rStyle w:val="Prefix"/>
        </w:rPr>
        <w:tab/>
        <w:t>Власть отдала комбинат, бизнес попользовался, теперь возвращает - долги, отходы и проблемы. Зачем мэрии Байкальска этот чемодан без ручки, набитый доверху дерьмом? Она по закону не вправе иметь имущество, не предназначенное для исполнения муниципальных нужд. Но это в традиционных демократиях власть и бизнес разделены. Власть ограничивает, бизнес сопротивляется. Это гам - схватка. У нас - любовь. Продажная любовь за счет зрителей-налогоплательщиков.</w:t>
      </w:r>
    </w:p>
    <w:p>
      <w:pPr>
        <w:pStyle w:val="Normal"/>
        <w:rPr/>
      </w:pPr>
      <w:r>
        <w:rPr>
          <w:rStyle w:val="Prefix"/>
        </w:rPr>
        <w:tab/>
        <w:t>В итоге Дерипаска ни при чем, а при чем снова бюджет, муниципалитет и государство.</w:t>
      </w:r>
    </w:p>
    <w:p>
      <w:pPr>
        <w:pStyle w:val="Normal"/>
        <w:rPr/>
      </w:pPr>
      <w:r>
        <w:rPr>
          <w:rStyle w:val="Prefix"/>
        </w:rPr>
        <w:tab/>
        <w:t>Но, разумеется, ни одна конширологичес-кая схема в России не работает, иначе можно решить, что Путин, санкционируя загрязнение Байкала, осуществляет план врагов Российского государства. А что у нас есть еще ценного, кроме Байкала и Сибири? Это, собственно, все, что осталось. Ну, еще театры, музеи и монастыри в Европейской России. И если кто-то видит смысл в разговорах о миссии российского народа, не в том ли она, чтобы сберечь для планеты ее легкие - Сибирь и ее колодец - Байкал?</w:t>
      </w:r>
    </w:p>
    <w:p>
      <w:pPr>
        <w:pStyle w:val="Normal"/>
        <w:rPr/>
      </w:pPr>
      <w:r>
        <w:rPr>
          <w:rStyle w:val="Prefix"/>
        </w:rPr>
        <w:tab/>
        <w:t>Пятая часть пресной воды планеты - в Байкале, притом она-чистейшая, не нуждающаяся в фильтрах Петрика&amp;amp;Грызлова. Шестая часть населения Земли вообще не имеет доступа к чистой питьевой воде. Наполняй бутылки в Байкале и рассылай. По всем подсчетам, суперрентабельно. А на месте БЦБК надо делать производство по переработке и утилизации его отходов, шламонакопителей. А когда оно закончит работу - ровную зеленую лужайку, как это происходит в Европе и Америке.</w:t>
      </w:r>
    </w:p>
    <w:p>
      <w:pPr>
        <w:pStyle w:val="Normal"/>
        <w:rPr/>
      </w:pPr>
      <w:r>
        <w:rPr>
          <w:rStyle w:val="Prefix"/>
        </w:rPr>
        <w:tab/>
        <w:t>Насилие над святым вполне в духе российских правителей, да и в целом русской жизни, нынешний премьер не оригинален. Большинство наших правителей лишь тем и запомнились. Ладно бы, как у других стран и народов, чужие святыни попирали, нет - свои, родные. Цивилизация потребления уничтожает планету, но повсюду уже стремятся тормозить этот процесс. В России экологические проблемы давно стали самыми главными, однако Путин, а вслед за ним и вся вертикаль демонстративно не замечают этой данности. А зря. В Европе давным-давно вынесли из власти тех, кто не хотел считаться с первичной человеческой потребностью в здоровой среде обитания. У нас когда-нибудь случится то же самое. Лучше бы - для всех - раньше. Чтоб не жалеть, что Байкал достался нам.</w:t>
      </w:r>
    </w:p>
    <w:p>
      <w:pPr>
        <w:pStyle w:val="Normal"/>
        <w:rPr/>
      </w:pPr>
      <w:r>
        <w:rPr>
          <w:rStyle w:val="Prefix"/>
        </w:rPr>
        <w:tab/>
        <w:t>Красноярск</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ОБЫТИЯ 16 АПРЕЛЯ</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5.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ИА "Новост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Анонс событий составлен по открытым источникам и носит предварительный характер.</w:t>
      </w:r>
    </w:p>
    <w:p>
      <w:pPr>
        <w:pStyle w:val="Normal"/>
        <w:autoSpaceDE w:val="false"/>
        <w:rPr/>
      </w:pPr>
      <w:r>
        <w:rPr>
          <w:rStyle w:val="Prefix"/>
        </w:rPr>
        <w:tab/>
        <w:t>РИА Новости не несет ответственность за отмену, перенос и изменение дат мероприятий.</w:t>
      </w:r>
    </w:p>
    <w:p>
      <w:pPr>
        <w:pStyle w:val="Normal"/>
        <w:rPr/>
      </w:pPr>
      <w:r>
        <w:rPr>
          <w:rStyle w:val="Prefix"/>
        </w:rPr>
        <w:tab/>
        <w:t>2010 год (Данные на 15.00 15 апреля) БРАЗИЛИА (БРАЗИЛИЯ) * Продолжится визит президента России Дмитрия Медведева в Бразилию для участия в саммите БРИК. Во второй день саммита пройдут встречи "четверки" в узком и расширенном составах, по итогам которых состоится пресс-конференция.</w:t>
      </w:r>
    </w:p>
    <w:p>
      <w:pPr>
        <w:pStyle w:val="Normal"/>
        <w:rPr/>
      </w:pPr>
      <w:r>
        <w:rPr>
          <w:rStyle w:val="Prefix"/>
        </w:rPr>
        <w:tab/>
        <w:t>МОСКВА * Состоится выездное заседание Комитета Совета Федерации по делам Федерации и региональной политике на тему "О совершенствовании взаимодействия органов государственной власти субъектов Российской Федерации в обеспечении социально-экономического развития регионов страны (на примере субъектов Российской Федерации, находящихся в пределах Центрального федерального округа)" (11.00, Московская областная Дума, пр-т Мира, д. 72. Контактные тел.: (495) 692-18-77, 692-56-04).</w:t>
      </w:r>
    </w:p>
    <w:p>
      <w:pPr>
        <w:pStyle w:val="Normal"/>
        <w:rPr/>
      </w:pPr>
      <w:r>
        <w:rPr>
          <w:rStyle w:val="Prefix"/>
        </w:rPr>
        <w:tab/>
        <w:t>* В Государственной Думе РФ (Охотный ряд, д.1. Телефон: (495) 692-80-00) пройдут следующие мероприятия: - заседание Госдумы РФ (10.00). В повестке - рассмотрение в первом чтении законопроектов: "О внесении изменений в некоторые законодательные акты Российской Федерации в связи с обеспечением безопасности на транспорте" и "О внесении изменений в Уголовный кодекс Российской Федерации и в Уголовно-процессуальный кодекс Российской Федерации" (по вопросам обеспечения уголовной ответственности за преступления, совершенные сотрудниками органов внутренних дел); рассмотрение во втором чтении законопроекта "О внесении изменений в Федеральный закон "О ветеранах" (в части обеспечения жильем ветеранов Великой Отечественной войны, членов семей погибших (умерших) инвалидов и участников Великой Отечественной войны независимо от их имущественного положения); в третьем чтении: "О внесении изменений в статью 32 Федерального закона "О политических партиях" (в части обеспечения гарантий равенства политических партий, представленных в законодательных (представительных) органах государственной власти субъектов Российской Федерации, при освещении их деятельности региональными СМИ). Также будет рассмотрен проект постановлений Госдумы: "Об объявлении амнистии в связи с 65-летием Победы в Великой Отечественной войне 1941-1945 годов". В блоке"Ратификация международных договоров Российской Федерации будут рассмотрены вопросы: "О ратификации Соглашения о Секретариате Комиссии таможенного союза"; "О ратификации Соглашения между Правительством Российской Федерации и Правительством Специального административного района Гонконг Китайской Народной Республики о воздушном сообщении".</w:t>
      </w:r>
    </w:p>
    <w:p>
      <w:pPr>
        <w:pStyle w:val="Normal"/>
        <w:rPr/>
      </w:pPr>
      <w:r>
        <w:rPr>
          <w:rStyle w:val="Prefix"/>
        </w:rPr>
        <w:tab/>
        <w:t>- встреча депутатской группы Госдумы по связям с парламентом Украины с делегацией депутатской группы Верховной Рады Украины по межпарламентским связям с РФ на тему "Новые перспективы российско-украинских отношений" (11.00, Гербовый зал); - пресс-конференция заместителя председателя Госдумы Владимира Жириновского на тему "Подведение итогов законодательной работы за неделю" (12.00, Малый зал. Контактный тел.: (495) 692-18-30).</w:t>
      </w:r>
    </w:p>
    <w:p>
      <w:pPr>
        <w:pStyle w:val="Normal"/>
        <w:rPr/>
      </w:pPr>
      <w:r>
        <w:rPr>
          <w:rStyle w:val="Prefix"/>
        </w:rPr>
        <w:tab/>
        <w:t>* В пресс-центре РИА Новости (Зубовский бульвар, д. 4, тел.: (495) 645-65-24, 645-64-72) состоятся: - пресс-конференция "Изучение опыта ведущих международных экспертов в области спортивного маркетинга и консалтинга для совершенствования системы российского спорта высших достижений". Участники: заместитель председателя Госдумы Светлана Журова, известный специалист в области международного спортивного маркетинга, Директор по маркетингу МОК с 1983 по 2004 год Майкл Пэйн (Великобритания), ответственный за спортивную подготовку сборной США, завоевавшей на Олимпиаде в Пекине 110 медалей, Стивен Рауш (США) и др. (10.00, Олимпийский зал); - пресс-конференция, посвященная открытию Международной триеннале экологического плаката "4-й Блок" в Москве.</w:t>
      </w:r>
    </w:p>
    <w:p>
      <w:pPr>
        <w:pStyle w:val="Normal"/>
        <w:rPr/>
      </w:pPr>
      <w:r>
        <w:rPr>
          <w:rStyle w:val="Prefix"/>
        </w:rPr>
        <w:tab/>
        <w:t>Участники: ликвидатор последствий аварии на Чернобыльской АЭС, президент триеннале "4-й Блок", заслуженный деятель искусств Украины, профессор Харьковской государственной академии дизайна и искусств Олег Векленко, член-корреспондент академии искусств Украины, член Союза дизайнеров Украины, один из учредителей ассоциации дизайнеров-графиков "4-й Блок" Владимир Лесняк (12.00, зал 2).</w:t>
      </w:r>
    </w:p>
    <w:p>
      <w:pPr>
        <w:pStyle w:val="Normal"/>
        <w:rPr/>
      </w:pPr>
      <w:r>
        <w:rPr>
          <w:rStyle w:val="Prefix"/>
        </w:rPr>
        <w:tab/>
        <w:t>* В Общественной палате РФ (Миусская пл., д. 7, стр. 1.</w:t>
      </w:r>
    </w:p>
    <w:p>
      <w:pPr>
        <w:pStyle w:val="Normal"/>
        <w:rPr/>
      </w:pPr>
      <w:r>
        <w:rPr>
          <w:rStyle w:val="Prefix"/>
        </w:rPr>
        <w:tab/>
        <w:t>Телефон/факс - (495) 221-83-61) пройдут: - экспертная встреча на тему: "Проблемы применения законодательства об НКО в регионах России: отсутствие единого толкования или выборочная либерализация?" (10.00); - заседание рабочей группы по вопросам сохранения, использования и популяризации памятников истории и культуры, посвященное т вопросу о сооружении в Москве памятника выдающемуся реставратору П.Д.Барановскому (11.00); - Союз журналистов Москвы, ГУВД по Москве и редакции СМИ подпишут Меморандум "О принципах взаимодействия средств массовой информации и правоохранительных органов во время проведения массовых публичных мероприятий в городе Москве" (11.00).</w:t>
      </w:r>
    </w:p>
    <w:p>
      <w:pPr>
        <w:pStyle w:val="Normal"/>
        <w:rPr/>
      </w:pPr>
      <w:r>
        <w:rPr>
          <w:rStyle w:val="Prefix"/>
        </w:rPr>
        <w:tab/>
        <w:t>* Состоится заседание Международного совета по сотрудничеству и инвестициям на тему "Россия в международных глобальных стратегиях иностранных компаний" (10.00, Минэкономразвития России, 1-я Тверская-Ямская ул., д. 1,3, 6-й этаж).</w:t>
      </w:r>
    </w:p>
    <w:p>
      <w:pPr>
        <w:pStyle w:val="Normal"/>
        <w:rPr/>
      </w:pPr>
      <w:r>
        <w:rPr>
          <w:rStyle w:val="Prefix"/>
        </w:rPr>
        <w:tab/>
        <w:t>* Пройдет круглый стол "20 лет негосударственному образованию в России - что дальше?". Участники: депутат Госдумы Олег Смолин, ректор Российского нового университета, президент АНССУЗ России Владимир Зернов и др. (14.00, ИА "Росбалт", Скатертный пер., д.</w:t>
      </w:r>
    </w:p>
    <w:p>
      <w:pPr>
        <w:pStyle w:val="Normal"/>
        <w:rPr/>
      </w:pPr>
      <w:r>
        <w:rPr>
          <w:rStyle w:val="Prefix"/>
        </w:rPr>
        <w:tab/>
        <w:t>4/2, стр. 1. Аккредитация по тел.: (495) 690-16-38).</w:t>
      </w:r>
    </w:p>
    <w:p>
      <w:pPr>
        <w:pStyle w:val="Normal"/>
        <w:rPr/>
      </w:pPr>
      <w:r>
        <w:rPr>
          <w:rStyle w:val="Prefix"/>
        </w:rPr>
        <w:tab/>
        <w:t>* Состоится конференции международного рейтингового агентства Fitch Ratings "Субъекты и муниципальные образования РФ: вопросы финансирования, инвестиции в инфраструктуру". Программа конференции будет состоять из двух частей: региональные и муниципальные финансы: уроки кризиса и перспективы развития; инфраструктурные проекты в России: перспективный анализ рисков (9.30, офис Fitch Ratings, Бизнес-центр Дукат Плейс III, ул. Гашека, д. 6, 5 этаж, офис 520. Контактный тел.: (495) 956-69-04).</w:t>
      </w:r>
    </w:p>
    <w:p>
      <w:pPr>
        <w:pStyle w:val="Normal"/>
        <w:rPr/>
      </w:pPr>
      <w:r>
        <w:rPr>
          <w:rStyle w:val="Prefix"/>
        </w:rPr>
        <w:tab/>
        <w:t>* Пройдут общественные слушания на тему: "Становление и развитие в России сертификации (признания) инженерных квалификаций". Слушания проводят Общероссийская общественная организация Ассоциация инженерного образования России (АИОР), Международный союз научных и инженерных общественных объединений (СНИО), Ассоциация технических университетов (АТУ), Торгово-промышленная палата Российской Федерации (ТПП РФ) и Национальный исследовательский Томский политехнический университет (10.00, ТПП РФ, ул. Ильинка, д. 6. Аккредитация по тел.: 620-02-34, 620-01-86, e-mail: lit@tpprf.ru).</w:t>
      </w:r>
    </w:p>
    <w:p>
      <w:pPr>
        <w:pStyle w:val="Normal"/>
        <w:rPr/>
      </w:pPr>
      <w:r>
        <w:rPr>
          <w:rStyle w:val="Prefix"/>
        </w:rPr>
        <w:tab/>
        <w:t>* В агентстве "Интерфакс" (1-я Тверская-Ямская, д. 2.</w:t>
      </w:r>
    </w:p>
    <w:p>
      <w:pPr>
        <w:pStyle w:val="Normal"/>
        <w:rPr/>
      </w:pPr>
      <w:r>
        <w:rPr>
          <w:rStyle w:val="Prefix"/>
        </w:rPr>
        <w:tab/>
        <w:t>Аккредитация по тел.: 250-88-32) состоятся: - пресс-конференция представителей ведущих экологических организаций, посвященная влиянию Байкальского ЦБК на озеро Байкал. Участвуют: руководитель байкальской программы Гринпис России Роман Важенков, директор по природоохранной политике Всемирного фонда дикой природы (WWF) России Евгений Шварц и руководитель лесной программы Центра охраны дикой природы Михаил Карпачевский (11.00); - пресс-конференция заместителя директора Федеральной миграционной службы России Сергея Калюжного и начальника Управления визовой и регистрационной работы ФМС Александра Аксенова на тему: "Удастся ли ликвидировать очереди за загранпаспортами?" (13.30).</w:t>
      </w:r>
    </w:p>
    <w:p>
      <w:pPr>
        <w:pStyle w:val="Normal"/>
        <w:rPr/>
      </w:pPr>
      <w:r>
        <w:rPr>
          <w:rStyle w:val="Prefix"/>
        </w:rPr>
        <w:tab/>
        <w:t>* Состоится пресс-конференция, посвященная прошедшим всеобщим выборам в Судане. Участники: член Совета Федерации Федерального Собрания СФ, член комитета СФ по международным делам Асламбек Аслаханов, член Совета Федерации Федерального Собрания СФ, заместитель председателя комитета СФ по международным делам Зияд Сабсаби, член Совета Федерации Федерального Собрания СФ, член комитета СФ по обороне и безопасности Александр Чекалин (11.00, ИА ИТАР-ТАСС, Тверской бульвар, д. 2. Аккредитация по тел.: 629-64-03, 629-60-34).</w:t>
      </w:r>
    </w:p>
    <w:p>
      <w:pPr>
        <w:pStyle w:val="Normal"/>
        <w:rPr/>
      </w:pPr>
      <w:r>
        <w:rPr>
          <w:rStyle w:val="Prefix"/>
        </w:rPr>
        <w:tab/>
        <w:t>* Состоится ежегодная конференция "Молодые ученые России" (гостиница "Молодежная", Дмитровское ш., д. 27, корп.1.</w:t>
      </w:r>
    </w:p>
    <w:p>
      <w:pPr>
        <w:pStyle w:val="Normal"/>
        <w:rPr/>
      </w:pPr>
      <w:r>
        <w:rPr>
          <w:rStyle w:val="Prefix"/>
        </w:rPr>
        <w:tab/>
        <w:t>Контактный тел.: (495) 228-31-92 доб. 5011, (965) 161-37-84, e-mail: nm@newton-pr.ru).</w:t>
      </w:r>
    </w:p>
    <w:p>
      <w:pPr>
        <w:pStyle w:val="Normal"/>
        <w:rPr/>
      </w:pPr>
      <w:r>
        <w:rPr>
          <w:rStyle w:val="Prefix"/>
        </w:rPr>
        <w:tab/>
        <w:t>* Состоится церемония вручения Национальной премии "Золотая маска" (19.00, Гостиный двор, ул. Ильинка, д. 4. Контактный тел.: (495) 662-53-52).</w:t>
      </w:r>
    </w:p>
    <w:p>
      <w:pPr>
        <w:pStyle w:val="Normal"/>
        <w:rPr/>
      </w:pPr>
      <w:r>
        <w:rPr>
          <w:rStyle w:val="Prefix"/>
        </w:rPr>
        <w:tab/>
        <w:t>* Состоится презентация книги журналиста Андрея Моисеенко и директора астрономической обсерватории ИГУ Сергея Язева "Загадка Патомского кратера"(14.00, ИД "Комсомольская правда", Старый Петровско-Разумовский проезд, д. 1/23. Аккредитация по тел.: 786-67-88, 665-75-31).</w:t>
      </w:r>
    </w:p>
    <w:p>
      <w:pPr>
        <w:pStyle w:val="Normal"/>
        <w:rPr/>
      </w:pPr>
      <w:r>
        <w:rPr>
          <w:rStyle w:val="Prefix"/>
        </w:rPr>
        <w:tab/>
        <w:t>* В Библиотеке искусств им. Боголюбова откроется выставка "Письма с фронта" (15.00, ул. Сущевская, д. 14. Аккредитация по тел.: (499) 973-14-94) * Пройдет "Ночь пожирателей рекламы 2010". Шестичасовое шоу, представляет собой подборку из 400 рекламных роликов. Ежегодное шоу проходит в 50 странах мира и в 40 городах России и СНГ. В этом году "Ночь" отмечает 30-летний юбилей. В ее программе, как свежие ролики, так и раритеты кинорекламы, шедевры рекламного искусства. В честь года Франции в России на большом экране "Ночи" пройдет "рекламная дуэль" двух стран. В этом году в жюри будут приглашены как прошлогодние участники - Яна Рудковская, Филипп Киркоров, Татьяна Лазарева, Михаил Шац, так и новички Евгений Плющенко, Дмитрий "Гоблин" Пучков, Иван и Андрей Урганты и другие. Организатор шоу - рекламное агентство "Твин Медиа" (www.tvinmedia.ru). Контакты для СМИ: заместитель директора по связям с общественностью "Твин Медиа" Вероника Зиновьева (22.00 КЦ "Октябрь", ул. Новый Арбат, д. 24, телефоны: (812) 579-60-33, 579-60-35; мобильный: +7-911-215-89-43; e-mail: nika@tvinmedia.ru). Подробности: тел.: (812) 579-60-35, сайт: www.adshow.ru).</w:t>
      </w:r>
    </w:p>
    <w:p>
      <w:pPr>
        <w:pStyle w:val="Normal"/>
        <w:rPr/>
      </w:pPr>
      <w:r>
        <w:rPr>
          <w:rStyle w:val="Prefix"/>
        </w:rPr>
        <w:tab/>
        <w:t>КРАСНОДАР * Состоится расширенное выездное заседание Комитета Совета Федерации по бюджету на тему "Проблемы акцизного налогообложения алкогольной продукции". C докладом выступит статс-секретарь, заместитель министра финансов РФ Сергей Шаталов.</w:t>
      </w:r>
    </w:p>
    <w:p>
      <w:pPr>
        <w:pStyle w:val="Normal"/>
        <w:rPr/>
      </w:pPr>
      <w:r>
        <w:rPr>
          <w:rStyle w:val="Prefix"/>
        </w:rPr>
        <w:tab/>
        <w:t>* Комиссия Общественной палаты РФ по региональному развитию и местному самоуправлению совместно с Всероссийским советом местного самоуправления проведут межрегиональный форум по ЮФО "Практика модернизации муниципального управления: опыт и перспективы".</w:t>
      </w:r>
    </w:p>
    <w:p>
      <w:pPr>
        <w:pStyle w:val="Normal"/>
        <w:rPr/>
      </w:pPr>
      <w:r>
        <w:rPr>
          <w:rStyle w:val="Prefix"/>
        </w:rPr>
        <w:tab/>
        <w:t>НАЛЬЧИК * Пройдет выездное расширенное заседание Комитета Совета Федерации по образованию и науке на тему "Образование, наука и инновации как основа модернизации экономики и социальной сферы Северо-Кавказского федерального округа". В заседании примут участие заместитель председателя правительства РФ - полномочный представитель президента РФ в Северо-Кавказском федеральном округе Александр Хлопонин, президент Кабардино-Балкарской Республики Арсен Каноков, члены Совета Федерации, депутаты Государственной Думы, представители федеральных и региональных органов государственной власти, Российской академии наук.</w:t>
      </w:r>
    </w:p>
    <w:p>
      <w:pPr>
        <w:pStyle w:val="Normal"/>
        <w:rPr/>
      </w:pPr>
      <w:r>
        <w:rPr>
          <w:rStyle w:val="Prefix"/>
        </w:rPr>
        <w:tab/>
        <w:t>ЕКАТЕРИНБУРГ * Состоится визит Патриарха Московского и всея Руси Кирилла в Свердловскую область (16-18 апреля).</w:t>
      </w:r>
    </w:p>
    <w:p>
      <w:pPr>
        <w:pStyle w:val="Normal"/>
        <w:rPr/>
      </w:pPr>
      <w:r>
        <w:rPr>
          <w:rStyle w:val="Prefix"/>
        </w:rPr>
        <w:tab/>
        <w:t>КИЕВ (УКРАИНА) * Состоится заседание межправительственной белорусско-украинской комиссии, на которой планируется обсудить вопрос оптимизации поставок венесуэльской нефти в Белоруссию через территорию Украины.</w:t>
      </w:r>
    </w:p>
    <w:p>
      <w:pPr>
        <w:pStyle w:val="Normal"/>
        <w:rPr/>
      </w:pPr>
      <w:r>
        <w:rPr>
          <w:rStyle w:val="Prefix"/>
        </w:rPr>
        <w:tab/>
        <w:t>ООН * Состоятся открытые дебаты на высоком уровне по теме миростроительства в постконфликтных ситуациях.</w:t>
      </w:r>
    </w:p>
    <w:p>
      <w:pPr>
        <w:pStyle w:val="Normal"/>
        <w:rPr/>
      </w:pPr>
      <w:r>
        <w:rPr>
          <w:rStyle w:val="Prefix"/>
        </w:rPr>
        <w:tab/>
        <w:t>Председательствовать на заседании будет глава МИД Японии Кацуя Окада.</w:t>
      </w:r>
    </w:p>
    <w:p>
      <w:pPr>
        <w:pStyle w:val="Normal"/>
        <w:rPr/>
      </w:pPr>
      <w:r>
        <w:rPr>
          <w:rStyle w:val="Prefix"/>
        </w:rPr>
        <w:tab/>
        <w:t>ПАРИЖ (ФРАНЦИЯ) * Президент Франции Николя Саркози встретится с верховным представителем ЕС по международным делам и политики безопасности Кэтрин Эштон.</w:t>
      </w:r>
    </w:p>
    <w:p>
      <w:pPr>
        <w:pStyle w:val="Normal"/>
        <w:rPr/>
      </w:pPr>
      <w:r>
        <w:rPr>
          <w:rStyle w:val="Prefix"/>
        </w:rPr>
        <w:tab/>
        <w:t>ЛАДЛОУ (ВЕЛИКОБРИТАНИЯ) * На аукционе Mullock''s впервые будут представлены публике рисунки, авторство которых приписывается Адольфу Гитлеру, и с которыми он не смог поступить в Венскую академию искусств.</w:t>
      </w:r>
    </w:p>
    <w:p>
      <w:pPr>
        <w:pStyle w:val="Normal"/>
        <w:rPr/>
      </w:pPr>
      <w:r>
        <w:rPr>
          <w:rStyle w:val="Prefix"/>
        </w:rPr>
        <w:tab/>
        <w:t>ШАНХАЕ (КНР) * На автодроме Шанхай Интернэшнл Сёкат состоится четвертый этап автогонок "Формула-1" - Гран-при КНР (16-18 апреля).</w:t>
      </w:r>
    </w:p>
    <w:p>
      <w:pPr>
        <w:pStyle w:val="Normal"/>
        <w:rPr/>
      </w:pPr>
      <w:r>
        <w:rPr>
          <w:rStyle w:val="Prefix"/>
        </w:rPr>
        <w:tab/>
        <w:t>**************************************** Полную информацию об анонсах событий на текущий и любой последующий день в режиме on-line вы можете получить через Главную базу анонсов РИА Новости. Оформить заявку на подписку можно по электронной почте sales@rian.ru или телефону +7 (495) 645-65-02.</w:t>
      </w:r>
    </w:p>
    <w:p>
      <w:pPr>
        <w:pStyle w:val="Normal"/>
        <w:rPr/>
      </w:pPr>
      <w:r>
        <w:rPr>
          <w:rStyle w:val="Prefix"/>
        </w:rPr>
        <w:tab/>
        <w:t>ПРИ ПЕРЕПЕЧАТКЕ И ЦИТИРОВАНИИ ССЫЛКА НА РИА НОВОСТИ ОБЯЗАТЕЛЬН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Российские экологи просят ЮНЕСКО помочь в спасении Байкал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6.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Gazeta.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Коалиция неправительственных организаций «За Байкал» обратилась к генеральному директору ЮНЕСКО с просьбой сделать все возможное для спасения Байкала, сообщили в пресс-службе «Гринпис России».</w:t>
      </w:r>
    </w:p>
    <w:p>
      <w:pPr>
        <w:pStyle w:val="Normal"/>
        <w:autoSpaceDE w:val="false"/>
        <w:rPr/>
      </w:pPr>
      <w:r>
        <w:rPr>
          <w:rStyle w:val="Prefix"/>
        </w:rPr>
        <w:tab/>
        <w:t>Озеро Байкал было внесено в список всемирного природного наследия ЮНЕСКО в 1996 году. «Россия – участник конвенции об охране всемирного наследия с 1988 года, и мировое сообщество вправе требовать от нее выполнения вытекающих из этого обязательств. ЮНЕСКО должна, как минимум, указать нашему правительству на недопустимость возобновления работы комбината и необходимость развития альтернативных видов производства в регионе. Эта авторитетная организация должна принять решение, которое поможет переломить ситуацию», – заявил руководитель байкальской программы «Гринпис России» Роман Важенков.</w:t>
      </w:r>
    </w:p>
    <w:p>
      <w:pPr>
        <w:pStyle w:val="Normal"/>
        <w:rPr/>
      </w:pPr>
      <w:r>
        <w:rPr>
          <w:rStyle w:val="Prefix"/>
        </w:rPr>
        <w:tab/>
        <w:t>«Вместе с письмом мы передали в ЮНЕСКО пакет документов, доказывающих, что открытие БЦБК не решит существующих проблем и создаст новые», – отметил директор по природоохранной политике WWF России Евгений Шварц.</w:t>
      </w:r>
    </w:p>
    <w:p>
      <w:pPr>
        <w:pStyle w:val="Normal"/>
        <w:rPr/>
      </w:pPr>
      <w:r>
        <w:rPr>
          <w:rStyle w:val="Prefix"/>
        </w:rPr>
        <w:tab/>
        <w:t>В коалицию «За Байкал» входят 45 НПО из различных регионов России. «Газета.Ru»</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остоялось заседание рабочей группы по подготовке к 6-му БЭФу</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6.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Евгений Павлов</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Irkutsk.rfn.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Иркутск</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Более 700 человек примут участие в 6-м Байкальском экономическом форуме. Об этом сообщили на заседании рабочей группы по подготовке к БЭФу под председательством губернатора Иркутской области Дмитрия Мезенцева.</w:t>
      </w:r>
    </w:p>
    <w:p>
      <w:pPr>
        <w:pStyle w:val="Normal"/>
        <w:autoSpaceDE w:val="false"/>
        <w:rPr/>
      </w:pPr>
      <w:r>
        <w:rPr>
          <w:rStyle w:val="Prefix"/>
        </w:rPr>
        <w:tab/>
        <w:t>С 7 по 10 сентября в Иркутске будут обсуждать вопросы развития рынков и финансовых институтов, партнерства государства и бизнеса, а также модернизацию городской среды и охрану озера Байкал. Также на встрече определены темы предстоящих пленарных заседаний и круглых столов.</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айкал хотят отфильтровать через ЮНЕСКО</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6.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ЧИЖОВА Любовь</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Svobodanews.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Экологи из неправительственной организации "За Байкал!" обратились к ЮНЕСКО с призывом "сделать все возможное" для спасения озера.</w:t>
      </w:r>
    </w:p>
    <w:p>
      <w:pPr>
        <w:pStyle w:val="Normal"/>
        <w:autoSpaceDE w:val="false"/>
        <w:rPr/>
      </w:pPr>
      <w:r>
        <w:rPr>
          <w:rStyle w:val="Prefix"/>
        </w:rPr>
        <w:tab/>
        <w:t>В 2009 году было принято решение вновь запустить Байкальский целлюлозно-бумажный комбинат. Сейчас БЦБК работает в тестовом режиме с разомкнутым циклом водооборота, его стоки продолжают загрязнять озеро с самыми большими в мире запасами пресной воды.</w:t>
      </w:r>
    </w:p>
    <w:p>
      <w:pPr>
        <w:pStyle w:val="Normal"/>
        <w:rPr/>
      </w:pPr>
      <w:r>
        <w:rPr>
          <w:rStyle w:val="Prefix"/>
        </w:rPr>
        <w:tab/>
        <w:t>Постановление российского правительства о возобновлении работы ЦБК было принято больше двух месяцев назад. За это время экологи провели множество акций протеста, написали десятки писем в российские инстанции и даже обратились в Верховный суд с просьбой отменить это постановление. Обращение в ЮНЕСКО - еще один шаг в борьбе за Байкал, который загрязняется стоками ЦБК с 1966 года.</w:t>
      </w:r>
    </w:p>
    <w:p>
      <w:pPr>
        <w:pStyle w:val="Normal"/>
        <w:rPr/>
      </w:pPr>
      <w:r>
        <w:rPr>
          <w:rStyle w:val="Prefix"/>
        </w:rPr>
        <w:tab/>
        <w:t>Озеро внесено в список Всемирного природного наследия ЮНЕСКО в 1996 году. Одним из условий включения было требование скорейшего закрытия Байкальского целлюлозно-бумажного комбината.</w:t>
      </w:r>
    </w:p>
    <w:p>
      <w:pPr>
        <w:pStyle w:val="Normal"/>
        <w:rPr/>
      </w:pPr>
      <w:r>
        <w:rPr>
          <w:rStyle w:val="Prefix"/>
        </w:rPr>
        <w:tab/>
        <w:t>- Мы хотим, чтобы ситуация на Байкале стала предметом обсуждения на ближайшей сессии комитета Всемирного наследия ЮНЕСКО, которая состоится в Бразилии в июле этого года, - говорит руководитель "Байкальского проекта" российского Greenpeace Роман Важенков. – Мы хотим, чтобы генеральный директор ЮНЕСКО Ирина Бокова официально обратилась к правительству Российской Федерации с призывом изменить свое решение в отношении Байкальского целлюлозно-бумажного комбинат.</w:t>
      </w:r>
    </w:p>
    <w:p>
      <w:pPr>
        <w:pStyle w:val="Normal"/>
        <w:rPr/>
      </w:pPr>
      <w:r>
        <w:rPr>
          <w:rStyle w:val="Prefix"/>
        </w:rPr>
        <w:tab/>
        <w:t>Когда было принято решение о повторном запуске ЦБК, его представители и российские чиновники обещали, что производство целлюлозы будет вестись при замкнутом цикле водооборота. Когда комбинат запустили, сообщения о замкнутом цикле стали более сдержанными, а потом появились уточнения, что этот цикл возможно будет создать через несколько лет.</w:t>
      </w:r>
    </w:p>
    <w:p>
      <w:pPr>
        <w:pStyle w:val="Normal"/>
        <w:rPr/>
      </w:pPr>
      <w:r>
        <w:rPr>
          <w:rStyle w:val="Prefix"/>
        </w:rPr>
        <w:tab/>
        <w:t>- Помимо технических мероприятий, необходима постепенная отработка технологий, - заявил сразу после открытия ЦБК член совета директоров предприятия Аркадий Акимов. - В Российской Федерации только один целлюлозно-бумажный комбинат имеет полностью замкнутую систему водооборота - Селенгинский (он расположен в Бурятии). На отработку этой технологии там ушло порядка 7 лет. Имея этот опыт, мы говорим, что, нам, наверное, понадобится порядка трех лет на запуск этой технологии.</w:t>
      </w:r>
    </w:p>
    <w:p>
      <w:pPr>
        <w:pStyle w:val="Normal"/>
        <w:rPr/>
      </w:pPr>
      <w:r>
        <w:rPr>
          <w:rStyle w:val="Prefix"/>
        </w:rPr>
        <w:tab/>
        <w:t>Официальная версия возобновления работы ЦБК - тяжелая экономическая ситуация, в которую попали жители Байкальска после закрытия предприятия. Экологи эту версию опровергают. По их данным, акции протеста в Байкальске начались не из-за закрытия комбината, а из-за задержек выплат пособий по безработице. По мнению директора по природоохранной политике WWF Евгения Шварца, выгоду от запуска БЦБК получает только его нынешний владелец, глава компании "Базовый элемент" Олег Дерипаска.</w:t>
      </w:r>
    </w:p>
    <w:p>
      <w:pPr>
        <w:pStyle w:val="Normal"/>
        <w:rPr/>
      </w:pPr>
      <w:r>
        <w:rPr>
          <w:rStyle w:val="Prefix"/>
        </w:rPr>
        <w:tab/>
        <w:t>- Большинство квалифицированных инженеров, работавших на ЦБК, трудоустроились на комбинатах, принадлежащих в основном конкурентам господина Дерипаски (группа "Илим"). Общее число безработных в Байкальске составляло около 700 человек. После того, как комбинат был запущен и якобы начал принимать обратно людей на работу, трудоустроены 200 (остальные работники и так были заняты на ТЭЦ и очистных сооружениях). Все остальные завозятся с других производств. Большинство тех, кто работал ранее на комбинате, не хочет возвращаться, понимая, что это бесперспективно.</w:t>
      </w:r>
    </w:p>
    <w:p>
      <w:pPr>
        <w:pStyle w:val="Normal"/>
        <w:rPr/>
      </w:pPr>
      <w:r>
        <w:rPr>
          <w:rStyle w:val="Prefix"/>
        </w:rPr>
        <w:tab/>
        <w:t>Ученые из Сибирского отделения РАН исследовали воду Байкала и пришли к выводу, что площадь загрязнения озера хлорсодержащими веществами стоков БЦБК достигает почти 130 квадратных километров. Это негативно сказывается не только на состоянии самого Байкала, но и на здоровье местных жителей, которые пьют байкальскую воду и едят рыбу, выловленную в озере.</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Свои проблемы решить под силу нам самим</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6.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 xml:space="preserve">Александр Семенов </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Бурятия</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Улан-Удэ</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65 065</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 Прибайкалье моё,</w:t>
      </w:r>
    </w:p>
    <w:p>
      <w:pPr>
        <w:pStyle w:val="Normal"/>
        <w:autoSpaceDE w:val="false"/>
        <w:rPr/>
      </w:pPr>
      <w:r>
        <w:rPr>
          <w:rStyle w:val="Prefix"/>
        </w:rPr>
        <w:tab/>
        <w:t>Величавый Байкал,</w:t>
      </w:r>
    </w:p>
    <w:p>
      <w:pPr>
        <w:pStyle w:val="Normal"/>
        <w:rPr/>
      </w:pPr>
      <w:r>
        <w:rPr>
          <w:rStyle w:val="Prefix"/>
        </w:rPr>
        <w:tab/>
        <w:t>Все зовёт и зовёт</w:t>
      </w:r>
    </w:p>
    <w:p>
      <w:pPr>
        <w:pStyle w:val="Normal"/>
        <w:rPr/>
      </w:pPr>
      <w:r>
        <w:rPr>
          <w:rStyle w:val="Prefix"/>
        </w:rPr>
        <w:tab/>
        <w:t>Чаек вечный причал.</w:t>
      </w:r>
    </w:p>
    <w:p>
      <w:pPr>
        <w:pStyle w:val="Normal"/>
        <w:rPr/>
      </w:pPr>
      <w:r>
        <w:rPr>
          <w:rStyle w:val="Prefix"/>
        </w:rPr>
        <w:tab/>
        <w:t>Вековая тайга</w:t>
      </w:r>
    </w:p>
    <w:p>
      <w:pPr>
        <w:pStyle w:val="Normal"/>
        <w:rPr/>
      </w:pPr>
      <w:r>
        <w:rPr>
          <w:rStyle w:val="Prefix"/>
        </w:rPr>
        <w:tab/>
        <w:t>Песню ветра поёт,</w:t>
      </w:r>
    </w:p>
    <w:p>
      <w:pPr>
        <w:pStyle w:val="Normal"/>
        <w:rPr/>
      </w:pPr>
      <w:r>
        <w:rPr>
          <w:rStyle w:val="Prefix"/>
        </w:rPr>
        <w:tab/>
        <w:t>Предков весть –</w:t>
      </w:r>
    </w:p>
    <w:p>
      <w:pPr>
        <w:pStyle w:val="Normal"/>
        <w:rPr/>
      </w:pPr>
      <w:r>
        <w:rPr>
          <w:rStyle w:val="Prefix"/>
        </w:rPr>
        <w:tab/>
        <w:t>Селенга,</w:t>
      </w:r>
    </w:p>
    <w:p>
      <w:pPr>
        <w:pStyle w:val="Normal"/>
        <w:rPr/>
      </w:pPr>
      <w:r>
        <w:rPr>
          <w:rStyle w:val="Prefix"/>
        </w:rPr>
        <w:tab/>
        <w:t>Прибайкалье моё.</w:t>
      </w:r>
    </w:p>
    <w:p>
      <w:pPr>
        <w:pStyle w:val="Normal"/>
        <w:rPr/>
      </w:pPr>
      <w:r>
        <w:rPr>
          <w:rStyle w:val="Prefix"/>
        </w:rPr>
        <w:tab/>
        <w:t>В преддверии празднования 70-летия основания района и 350-летия добровольного вхождения бурятского народа в состав Российского государства по инициативе главы муниципального образования «Прибайкальский район» С. Семенова в Улан-Удэ состоялась встреча руководства районной администрации с представителями землячества уроженцев Прибайкальского района, проживающих в столице республики.</w:t>
      </w:r>
    </w:p>
    <w:p>
      <w:pPr>
        <w:pStyle w:val="Normal"/>
        <w:rPr/>
      </w:pPr>
      <w:r>
        <w:rPr>
          <w:rStyle w:val="Prefix"/>
        </w:rPr>
        <w:tab/>
        <w:t>БУДУЩЕЕ - ЗА СИСТЕМНЫМИ ПРОЕКТАМИ</w:t>
      </w:r>
    </w:p>
    <w:p>
      <w:pPr>
        <w:pStyle w:val="Normal"/>
        <w:rPr/>
      </w:pPr>
      <w:r>
        <w:rPr>
          <w:rStyle w:val="Prefix"/>
        </w:rPr>
        <w:tab/>
        <w:t>СДЕЛАВ краткий отчет об организационно-хозяйственной деятельности районной администрации, глава района высказал концептуальное предложение об объединении усилий земляков, продвинутых в служебном положении и способных оказать помощь малой родине, и готовность принять пожелания и взгляд на развитие района тех, для кого Прибайкалье родная земля. Это - депутаты Народного Хурала, ответственные работники правительства, министерств и ведомств, учреждений науки и образования, ветераны.</w:t>
      </w:r>
    </w:p>
    <w:p>
      <w:pPr>
        <w:pStyle w:val="Normal"/>
        <w:rPr/>
      </w:pPr>
      <w:r>
        <w:rPr>
          <w:rStyle w:val="Prefix"/>
        </w:rPr>
        <w:tab/>
        <w:t>Встреча показала, что район развивается, имеет существенные достижения, перспективы будущего развития четко просматриваются.</w:t>
      </w:r>
    </w:p>
    <w:p>
      <w:pPr>
        <w:pStyle w:val="Normal"/>
        <w:rPr/>
      </w:pPr>
      <w:r>
        <w:rPr>
          <w:rStyle w:val="Prefix"/>
        </w:rPr>
        <w:tab/>
        <w:t>Не претендуя на полноту и исключительность, хочется взглядом со стороны обозначить своё, безусловно, субъективное видение будущего развития района, выделить наиболее существенные точки роста. Инновационное движение вперед возможно только на научной основе. Судьбы общества в перспективе будут вершить образованные люди. Главный смысл, по моему мнению, намечаемых в стране и республике преобразований -разработка крупных системных проектов и их безусловная реализация. Применительно к Прибайкалью речь идет об освоении недр, лесных и водных ресурсов, лекарственного сырья, энергообеспечении, транспорте, строительстве, связи, сельском хозяйстве, образовании, природном экологическом мониторинге и туризме, производстве продуктов питания, без чего району просто не обойтись. Это будут крупные проекты по традиционно развиваемым направлениям деятельности, содержащие стратегические, среднесрочные и первоочередные задачи, притом сложность состоит в том, что при их самостоятельности они требуют одновременного комплексного решения.</w:t>
      </w:r>
    </w:p>
    <w:p>
      <w:pPr>
        <w:pStyle w:val="Normal"/>
        <w:rPr/>
      </w:pPr>
      <w:r>
        <w:rPr>
          <w:rStyle w:val="Prefix"/>
        </w:rPr>
        <w:tab/>
        <w:t>ВСЕМ МОСТАМ МОСТ</w:t>
      </w:r>
    </w:p>
    <w:p>
      <w:pPr>
        <w:pStyle w:val="Normal"/>
        <w:rPr/>
      </w:pPr>
      <w:r>
        <w:rPr>
          <w:rStyle w:val="Prefix"/>
        </w:rPr>
        <w:tab/>
        <w:t>ИТАК, наиглавнейшей задачей является строительство моста через реку Селенгу на месте паромной переправы Татаурово - Рейд. Во-первых, будущий мост - это ворота в Баргузинскую долину и далее на север Бурятии. Во-вторых, после его возведения станция Татаурово становится узловым местом круглогодичного снабжения районного центра и в целом района и транзита грузов в Баргузинский и Курумканский районы. В-третьих, левобережная и правобережная части района соединяются автомобильной дорогой, отсюда отпадает необходимость в крайне убыточной паромной переправе. Улучшается своевременное медицинское обслуживание, оперативное управление районом. Становится доступной для левобережного населения численностью 12776 человек при общей численности населения района 28953 человек (данные на 01.01.2005 г.), и притом незамедлительно, инфраструктура районного центра. Отдел труда и социального развития, районное учреждение пенсионного фонда, прокуратура, суд, расчетно-кассовый центр, отделения Сбербанка и Федерального казначейства, районный отдел внутренних дел и муниципальная милиция, райвоенкомат, ветстанция, управления сельского хозяйства и образования, служба санэпидемнадзора, федеральная почта и связь, центральная районная больница, дом ветеранов, детский приют, районный дом культуры. В-четвертых, станция Татаурово становится местом пересадки и встречи туристов, прибывающих по железной дороге в особую экономическую зону туристско-рекреационного типа «Байкальская гавань». В-пятых, облегчается автомобильное сообщение районного центра со столицей республики г. Улан-Удэ в обход часто недоступной и крайне опасной действующей дороги через перевал Хамар-Дабан. В-шестых, строительство моста, обеспечивающего беспрепятственное сквозное движение от Мостовки до Катково, упрощается размещением заказа на ОАО «Улан-Удэстальмост».</w:t>
      </w:r>
    </w:p>
    <w:p>
      <w:pPr>
        <w:pStyle w:val="Normal"/>
        <w:rPr/>
      </w:pPr>
      <w:r>
        <w:rPr>
          <w:rStyle w:val="Prefix"/>
        </w:rPr>
        <w:tab/>
        <w:t>Далее, важнейшей транспортной проблемой является автомобильная дорога, проходящая по территории района от Мостовки до Катково. Нельзя не высказать удовлетворение и обратить внимание на то, что в настоящее время дорога заметно реконструируется на участке Турунтаево - Катково. Современная асфальтированная дорога придаст району привлекательность для бизнеса, туризма, снабжения, превратив ранее действующий, просто ужасный, Баргузинский тракт в питающую район транспортную артерию. Необходимо эту реконструкцию «Дороги жизни» обязательно завершить, максимально сконцентрировав организационные усилия и материальные ресурсы при непосредственном и постоянном контроле и должном внимании со стороны главы муниципального образования «Прибайкальский район» С.Семенова.</w:t>
      </w:r>
    </w:p>
    <w:p>
      <w:pPr>
        <w:pStyle w:val="Normal"/>
        <w:rPr/>
      </w:pPr>
      <w:r>
        <w:rPr>
          <w:rStyle w:val="Prefix"/>
        </w:rPr>
        <w:tab/>
        <w:t>Особо выделяется проблема малых поселений, наиболее проблемные места проживания и хозяйствования, такие села, как Покровка, Еловка, Бурдуково, Соболиха, Золотой Ключ, Бурля, Ангыр, Ярцы, Исток. Здесь просматривается создание хозяйственных обществ, ориентированных на охоту (пушной промысел) и пчеловодство (мед), заготовку и переработку древесины и растительного дикоросного сырья (кедровый орех, папоротник, ягода, грибы, болотный багульник, пихта, березовые почки, лекарственные травы), посадку и культивирование плантаций облепихи, боярышника, шиповника. А также выделение и охрана закрытых для охоты таежных территорий (воспроизводственных участков), позволяющих регулировать численность диких промысловых копытных животных и промысловых птиц. Создание питомников по выращиванию саженцев сосны и их посадка на выгоревших и вырубаемых участках тайги.</w:t>
      </w:r>
    </w:p>
    <w:p>
      <w:pPr>
        <w:pStyle w:val="Normal"/>
        <w:rPr/>
      </w:pPr>
      <w:r>
        <w:rPr>
          <w:rStyle w:val="Prefix"/>
        </w:rPr>
        <w:tab/>
        <w:t>НАШ НАНО - ОТВЕТ</w:t>
      </w:r>
    </w:p>
    <w:p>
      <w:pPr>
        <w:pStyle w:val="Normal"/>
        <w:rPr/>
      </w:pPr>
      <w:r>
        <w:rPr>
          <w:rStyle w:val="Prefix"/>
        </w:rPr>
        <w:tab/>
        <w:t>С РАСЧЁТОМ на крупные запасы черемшанских кварцитов можно создать промышленное производство пользующихся спросом на внутреннем и внешнем рынках наноразмерных порошков диоксида кремния Si02 по технологии испарения природных минералов (кварцитов) пучком электронов при атмосферном давлении с последующим охлаждением высокотемпературного пара и улавливанием наночастиц в виде порошка. К слову, промышленные ускорители электронов выпускаются Институтом ядерной физики им. Г.И.Будкера СО РАН (Новосибирск).</w:t>
      </w:r>
    </w:p>
    <w:p>
      <w:pPr>
        <w:pStyle w:val="Normal"/>
        <w:rPr/>
      </w:pPr>
      <w:r>
        <w:rPr>
          <w:rStyle w:val="Prefix"/>
        </w:rPr>
        <w:tab/>
        <w:t>На развитие района и занятость населения окажет заметное влияние внедрение прорывных технологий в производстве строительных материалов. Одним из таких материалов являются горные породы (базальты). В окрестностях села Бурля, рядом с дорогой, имеются крупные скальные обнажения базальтовых магматических горных пород (по данным Геологического института СО РАН). Переработка базальтов с использованием плавки мощными электродуговыми генераторами плазмы (плазматрона-ми) для получения теплоизоляционных строительных материалов (базальтовых волокон и ваты), которые в сфере энергосбережения стали стратегическим материалом, имеет необычайную перспективу применения в промышленности, строительстве, энергетике, коммунальном хозяйстве. Технология получения базальтового волокна апробирована в промышленном масштабе Отделом физических проблем Бурятского научного центра СО РАН. Здесь, кстати, можно использовать возможности реконструированной на мощность "123 МВт электрической подстанции в село Старое Татаурово и высоковольтной линии 220 кВ Татаурово - Горячинск - Баргузин, строительство которой намечается в текущем году.</w:t>
      </w:r>
    </w:p>
    <w:p>
      <w:pPr>
        <w:pStyle w:val="Normal"/>
        <w:rPr/>
      </w:pPr>
      <w:r>
        <w:rPr>
          <w:rStyle w:val="Prefix"/>
        </w:rPr>
        <w:tab/>
        <w:t>В области информационных технологий требует разрешения технически сложная, но жизненно необходимая проблема -создать условия и обеспечить по необходимости доступ в Internet каждому жителю района. Тут в полной мере следует привлечь беспроводной Internet, имея в виду трудность и дороговизну или вообще невозможность по техническим причинам установления проводной связи. Беспроводной Internet по радиосети UNTC Net является практически единственным и самым надежным способом доступа в Internet. Где бы ни находился дом, офис, склад, производство или иной объект, подключившись к сети UNTC Net, получаете полноценную выделенную линию связи и безлимитный доступ в Internet. Защищенный, высокоскоростной широкополосный канал связи может быть организован практически в каждом населенном пункте района, находящемся в зоне покрытия сети UNTC Net. Доступ по сети UNTC Net в Internet превосходит все существующие беспроводные способы доступа, как соединение через спутник, Wi-Fi, мобильные GPRS и CDMA. Internet делает доступным получение высшего образования по методике дистанционного обучения, независимо от местонахождения, социальных, экономических и иных условий, участие в Internet-олимпиадах школьников. В частности, на сайте www. tcde.ru на примере Томского межвузовского центра дистанционного образования можно познакомиться с применением дистанционных образовательных технологий, удовлетворяющих потребностям личности в качественном профессиональном образовании в соответствии с требованиями времени и рынка труда.</w:t>
      </w:r>
    </w:p>
    <w:p>
      <w:pPr>
        <w:pStyle w:val="Normal"/>
        <w:rPr/>
      </w:pPr>
      <w:r>
        <w:rPr>
          <w:rStyle w:val="Prefix"/>
        </w:rPr>
        <w:tab/>
        <w:t>ПОДЖИГАТЕЛЕЙ И «ЧЁРНЫХ ЛЕСОРУБОВ» НАКРОЮТ ИЗ КОСМОСА</w:t>
      </w:r>
    </w:p>
    <w:p>
      <w:pPr>
        <w:pStyle w:val="Normal"/>
        <w:rPr/>
      </w:pPr>
      <w:r>
        <w:rPr>
          <w:rStyle w:val="Prefix"/>
        </w:rPr>
        <w:tab/>
        <w:t>ВАЖЕН космический мониторинг территории района, особенно для раннего обнаружения лесных пожаров, поражения лесных массивов сибирским шелкопрядом, незамедлительного выявления делян, где имеют место незаконные рубки леса, оперативного земельного кадастра территории района. С организацией особой экономической зоны туристско-рекреационного типа «Байкальская гавань» необходимо проводить экологический мониторинг на территории зоны на предмет содержания приземного озона, газовых и аэрозольных компонентов в приземной атмосфере, уровня электромагнитного излучения, состояния водоемов (питьевой воды) и сейсмической активности земной коры. В организации и проведении всестороннего мониторинга могут оказать содействие физики, биологи и химики Бурятского научного центра СО РАН. Заслуживает внимания организация и проведение туристических маршрутов, водного - по рекам Хаим и Кика, пешего - на озеро Колок и далее на берег Байкала. Во-первых, желающих сплавляться по этим живописным рекам, несомненно, будет предостаточно среди туристов «Байкальской гавани». Во-вторых, обустроив маршруты, как этого требуют международные стандарты, можно повысить занятость населения сел Гурулево и Гремячинск.</w:t>
      </w:r>
    </w:p>
    <w:p>
      <w:pPr>
        <w:pStyle w:val="Normal"/>
        <w:rPr/>
      </w:pPr>
      <w:r>
        <w:rPr>
          <w:rStyle w:val="Prefix"/>
        </w:rPr>
        <w:tab/>
        <w:t>Геотермальным водам села Горячинск, имеющим температуру " 54,5°С, можно найти не только лечебное применение, но и как возобновляемый источник энергии для отопления помещений (теплиц для выращивания овощей и цветов). Геотермальное теплоснабжение крайне заманчиво для непосредственного отопления и теплофикации сел Горячинск и Турка и строительства в Горячинске «пилотной» тепловой станции, работающей на среднетемпературных геотермальных водах, дешевом и практически бесконечном источнике тепла. Притом общеизвестны подходы (Институт теплофизики СО РАН, Новосибирск) по использованию воды из горячих источников, в частности, для отопления помещений и теплиц, как в стране, так и особенно в мире. И, наконец, необходимо думать о газификации района. Переход на газ позволит уменьшить объемы заготовки дров, сжигаемой деловой древесины и угля и существенно улучшить экологическую обстановку, усугубляемую дымовыми выбросами вредных газов, сажи и копоти в приземную атмосферу.</w:t>
      </w:r>
    </w:p>
    <w:p>
      <w:pPr>
        <w:pStyle w:val="Normal"/>
        <w:rPr/>
      </w:pPr>
      <w:r>
        <w:rPr>
          <w:rStyle w:val="Prefix"/>
        </w:rPr>
        <w:tab/>
        <w:t>ПОБРАТАЮТСЯ ДВА ТУРУНТАЕВА - БУРЯТСКОЕ И ТОМСКОЕ</w:t>
      </w:r>
    </w:p>
    <w:p>
      <w:pPr>
        <w:pStyle w:val="Normal"/>
        <w:rPr/>
      </w:pPr>
      <w:r>
        <w:rPr>
          <w:rStyle w:val="Prefix"/>
        </w:rPr>
        <w:tab/>
        <w:t>ПРИНИМАЯ во внимание распоряжение Правительства Республики Бурятия от 03.12.2008 г. № 660-р и исходя из утвержденного плана мероприятий по реализации Соглашения от 08.10.2008 г. № 77 о сотрудничестве между Правительством Республики Бурятия и Администрацией Томской области на 2008 - 2010 годы (соглашение подписали в Томске губернатор В.Кресс и Президент - Председатель Правительства РБ В.Наговицын), просматривается начало межрегионального взаимодействия на уровне муниципальных образований. Этому способствует крайне интересный факт. В Томском районе Томской области есть село Турунтаево, центр Турунтаевского сельского округа. Исходя из опубликованных данных, село Турунтаево было основано в 1680 году пешим казаком Турунтаевым. Село расположено на реке Ташма в 85 км от Томска и лежит на известном Сибирском тракте, который в восточном от Томска направлении называется Иркутским. Существование двух сел Турунтаево на всю Россию обязывает прибайкальцев выступить с инициативой придать этим селам статус породненных поселений, на основе установления исторических связей. Полезность мероприятия видится во взаимном ознакомлении и обмене опытом с организацией сельского уклада и развития поселений в Томской области и Республике Бурятия на принципе межрегионального взаимовыгодного культурного и агропромышленного сотрудничества и взаимодействия.</w:t>
      </w:r>
    </w:p>
    <w:p>
      <w:pPr>
        <w:pStyle w:val="Normal"/>
        <w:rPr/>
      </w:pPr>
      <w:r>
        <w:rPr>
          <w:rStyle w:val="Prefix"/>
        </w:rPr>
        <w:tab/>
        <w:t>И, наконец, по моему мнению, в районном центре нужен современный спортивный комплекс. Кроме того, на видном месте села Турунтаево, на площади, непременно следует, на наш взгляд, иметь скромное, но современное здание главы муниципального образования «Прибайкальский район» и администрации района. Строительство этих двух объектов должно вызывать доверие прибайкальцев и побудить бизнес района объединиться и направить средства на здоровье подрастающего поколения и проявить заботу о руководстве района.</w:t>
      </w:r>
    </w:p>
    <w:p>
      <w:pPr>
        <w:pStyle w:val="Normal"/>
        <w:rPr/>
      </w:pPr>
      <w:r>
        <w:rPr>
          <w:rStyle w:val="Prefix"/>
        </w:rPr>
        <w:tab/>
        <w:t>Таким образом, как показала встреча, несмотря на то, что глава района делает все возможное и даже невозможное, полагаться только на Сергея Александровича, взывая к его высоким обязательствам, считаю необходимым, но не достаточным условием решения выделенных нами проблем. Только достойная ему помощь и постоянная поддержка всех прибайкальцев, проживающих и не проживающих в районе, в конечном итоге и решит успех общего дела, повышение благосостояния населения района. Следует проникнуться тем, что ответственность возлагается на каждого жителя района, на их инициативу и вдохновенный труд, желание, старание и стремление жить лучше, свои проблемы решать самим.</w:t>
      </w:r>
    </w:p>
    <w:p>
      <w:pPr>
        <w:pStyle w:val="Normal"/>
        <w:rPr/>
      </w:pPr>
      <w:r>
        <w:rPr>
          <w:rStyle w:val="Prefix"/>
        </w:rPr>
        <w:tab/>
        <w:t>Заместитель председателя Президиума Бурятского научного центра СО РАН по науке, заслуженный деятель науки Российской Федерации, доктор технических наук, профессор.</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Вызываем туризм на себя!</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6.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РОГОТНЕВА Ирина</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Ведомости Новосибирского областного Совета депутатов</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Новосибирск</w:t>
      </w:r>
      <w:r>
        <w:rPr>
          <w:rStyle w:val="Prefix"/>
          <w:vanish/>
        </w:rPr>
        <w:t>&lt;/plac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19 19</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 </w:t>
      </w:r>
    </w:p>
    <w:p>
      <w:pPr>
        <w:pStyle w:val="Normal"/>
        <w:autoSpaceDE w:val="false"/>
        <w:rPr/>
      </w:pPr>
      <w:r>
        <w:rPr>
          <w:rStyle w:val="Prefix"/>
        </w:rPr>
        <w:tab/>
        <w:t>Туризм — лучший барометр экономики. Если хорошо живут турфирмы, то и с экономикой страны всё в порядке. А пока туризм в списке жизненных приоритетов сибиряков стоит далеко не на первом месте, турфирмы тоже чувствуют себяне лучшим образом. Однако в преддверии нового летнего сезона туристический рынок Новосибирска вновь оказался на пороге приятных для нас, туристов, перемен.</w:t>
      </w:r>
    </w:p>
    <w:p>
      <w:pPr>
        <w:pStyle w:val="Normal"/>
        <w:rPr/>
      </w:pPr>
      <w:r>
        <w:rPr>
          <w:rStyle w:val="Prefix"/>
        </w:rPr>
        <w:tab/>
        <w:t> </w:t>
      </w:r>
    </w:p>
    <w:p>
      <w:pPr>
        <w:pStyle w:val="Normal"/>
        <w:rPr/>
      </w:pPr>
      <w:r>
        <w:rPr>
          <w:rStyle w:val="Prefix"/>
        </w:rPr>
        <w:tab/>
        <w:t>Председатель правления Новосибирской ассоциации туристских организаций (НАТО) Игорь Соловьёв начал пресс-конференцию в Интерфаксе с интригующих штрихов: «Все турфирмы каждый наступающий сезон встречают с замиранием сердца: каким он будет? Я работаю в этом бизнесе с 1993 года, и за это время ни один сезон не был похож на предыдущий. Но в этом году сезон лето-2010 должен стать переломным. Ведь пока нам неизвестно, достиг ли рынок туризма в Новосибирске своего дна, идём ли мы по дну или всё-таки всплываем», — сказал он.</w:t>
      </w:r>
    </w:p>
    <w:p>
      <w:pPr>
        <w:pStyle w:val="Normal"/>
        <w:rPr/>
      </w:pPr>
      <w:r>
        <w:rPr>
          <w:rStyle w:val="Prefix"/>
        </w:rPr>
        <w:tab/>
        <w:t>Прошлогодние летние итоги были обусловлены тем, что из-за кризиса не только сильно упал спрос на туристический продукт, но и структура этого спроса сильно изменилась. Одновременно (прямо, как в классическом учебнике по экономике) на наш рынок вышли два крупнейших туроператора: Коралл-трэвел и Пегас-Туристик. При одновременном сжатии спроса и резком увеличении предложения неизбежно упали цены на зарубежные туры. Чемпионом по демпингу летнего сезона, безусловно, стала Турция. Цена двухнедельного тура с перелётом и проживанием в трёхзвездочном отеле по системе «всё включено» опускалась до 15 тысяч рублей. Это означало, что Турция начала даже не конкурировать, а просто подминать под себя другие зарубежные направления. Практически «провалилась» Болгария. Впервые за много лет не полетел чартер в Испанию. Турция «оттянула» не только приверженцев Краснодарского края, Иссык-Куля, озера Байкал, но и тех, кто раньше мог позволить себе лишь отдых на Алтае и в санаториях НСО. Поездка за границу перестала быть показателем благосостояния, на неё уже не нужно копить деньги… Все сегменты перепутались и оказались зависимы от одного — турецкого побережья. Всё смешалось в доме Облонских!</w:t>
      </w:r>
    </w:p>
    <w:p>
      <w:pPr>
        <w:pStyle w:val="Normal"/>
        <w:rPr/>
      </w:pPr>
      <w:r>
        <w:rPr>
          <w:rStyle w:val="Prefix"/>
        </w:rPr>
        <w:tab/>
        <w:t>Самая главная новость предстоящего сезона — постановка ежедневного чартерного рейса из Новосибирска в Турцию компанией Пегас-Туристик. Такого не было никогда. Во времена застоя сибирского туррынка, который Игорь Соловьёв назвал «стабильностью», чартеры на морские курорты летали раз в две недели. В прошлом году Турцию ставили чаще, а нынче и вовсе настал золотой век — вылететь в эту страну можно когда угодно и на любое количество дней. Планы Пегас-Туристика беспрецедентно грандиозны для Новосибирска. Она собирается в течение летнего сезона отправить в Турцию из столицы Сибири 100 000 туристов. Для сравнения: примерно столько же туристов отправили за рубеж в разные страны все вместе взятые турфирмы города. Кроме Пегас-Туристика основными операторами по Турции стали Коралл-Трэвел и Тэз-Тур.</w:t>
      </w:r>
    </w:p>
    <w:p>
      <w:pPr>
        <w:pStyle w:val="Normal"/>
        <w:rPr/>
      </w:pPr>
      <w:r>
        <w:rPr>
          <w:rStyle w:val="Prefix"/>
        </w:rPr>
        <w:tab/>
        <w:t>Вторая новость сезона-2010 — не менее значимая и показательная для туристического рынка Сибири. Авиакомпания S7 не поставила своего прямого чартерного рейса в Турцию, хотя до сих пор была здесь ведущим авиаперевозчиком. И, несмотря на это, общее количество чартеров всех авиакомпаний в Турцию достигнет двух рейсов в день. S7 будет по-прежнему летать раз в неделю в Болгарию (Бургас, Варна), раз (или два) в неделю — в Испанию. Вероятно, будет организован чартер на Кипр, есть небольшая надежда на рейс в Италию.</w:t>
      </w:r>
    </w:p>
    <w:p>
      <w:pPr>
        <w:pStyle w:val="Normal"/>
        <w:rPr/>
      </w:pPr>
      <w:r>
        <w:rPr>
          <w:rStyle w:val="Prefix"/>
        </w:rPr>
        <w:tab/>
        <w:t>Новинка сезона — круглогодичный Таиланд. Также из Толмачёво продолжатся чартерные программы в Египет и на о. Хайнань.</w:t>
      </w:r>
    </w:p>
    <w:p>
      <w:pPr>
        <w:pStyle w:val="Normal"/>
        <w:rPr/>
      </w:pPr>
      <w:r>
        <w:rPr>
          <w:rStyle w:val="Prefix"/>
        </w:rPr>
        <w:tab/>
        <w:t>Вторым окном из Новосибирска в Европу Игорь Соловьёв назвал регулярный рейс в Прагу, который S7 начнёт осуществлять с 30 апреля. Правда, цена — от 28 тысяч рублей — опять будет выше экономичных транзитных вариантов через Москву. Первое окно — регулярный беспосадочный перелёт из Сибири в Европу, — как известно, было «прорублено» во Франкрфурт-на-Майне. Впрочем, у S7 появилось ещё и третье «окно» — Вена, рейс на которую уже стоит в расписании.</w:t>
      </w:r>
    </w:p>
    <w:p>
      <w:pPr>
        <w:pStyle w:val="Normal"/>
        <w:rPr/>
      </w:pPr>
      <w:r>
        <w:rPr>
          <w:rStyle w:val="Prefix"/>
        </w:rPr>
        <w:tab/>
        <w:t>Для тех, кто, несмотря ни на какие уловки демпингующих турков, останется беззаветно предан бывшим советским курортам — пять прямых рейсов в неделю будут летать в Адлер, два-три — в Анапу и столько же — в Симферополь.</w:t>
      </w:r>
    </w:p>
    <w:p>
      <w:pPr>
        <w:pStyle w:val="Normal"/>
        <w:rPr/>
      </w:pPr>
      <w:r>
        <w:rPr>
          <w:rStyle w:val="Prefix"/>
        </w:rPr>
        <w:tab/>
        <w:t>Парадокс сезона, радующий одних и огорчающий других сибиряков — то, что отдохнуть в Турции стало дешевле, чем на Алтае. По законам рынка, такая «тесная связь» сибиряков с заграницей должна была бы поднять и уровень внутреннего туризма. К тому же и цена отдыха в пределах собственного региона давно сравнялась с ценой зарубежного тура. Считайте: стандартная (не горящая) Турция на две недели, «всё включено», в начале сезона стоит 22 000 рублей. Цена суток с питанием в санаториях или пансионатах НСО и Алтая — от 2000 рублей. Умножаем на 14 суток, получаем 28000 руб. (Уровень сервиса — разговор отдельный. Сейчас не об этом).</w:t>
      </w:r>
    </w:p>
    <w:p>
      <w:pPr>
        <w:pStyle w:val="Normal"/>
        <w:rPr/>
      </w:pPr>
      <w:r>
        <w:rPr>
          <w:rStyle w:val="Prefix"/>
        </w:rPr>
        <w:tab/>
        <w:t>Огорчаясь по поводу низких цен на рынке и вынужденных скидок (ведь если раньше можно было продавать мало дорогих туров, то теперь приходится продавать много дешёвых — нужно больше работать за ту же прибыль), многие турфирмы не упускают случая попугать туристов страшными «демпинговыми» историями. О «подставных игроках на рынке», предлагающих туры с сумасшедшими скидками, агентствах-однодневках, которые не оплачивают туры туроператорам, кассирах, которые берут деньги вчёрную, и прочих предвестниках возможных мошеннических действий со стороны тех, кто продаёт дешевые путёвки. Да, всё это действительно может быть. Однако «подставить» туриста, как известно, вольно или невольно может даже большая или очень известная фирма.</w:t>
      </w:r>
    </w:p>
    <w:p>
      <w:pPr>
        <w:pStyle w:val="Normal"/>
        <w:rPr/>
      </w:pPr>
      <w:r>
        <w:rPr>
          <w:rStyle w:val="Prefix"/>
        </w:rPr>
        <w:tab/>
        <w:t>Поэтому — два совета. Первый: если не вполне доверяете турагентству, где покупаете тур, не поленитесь, позвоните туроператору (чаще всего — в Москву), назовите турагентство, свою фамилию и выясните, всё ли в порядке с вашим туром. И второй совет — обязательно оформляйте страховку «от невыезда». В страховую фирму, кстати, тоже можно позвонить. Ещё можно обратиться в отдел защиты прав потребителей, в департамент туризма обладминистрации или НАТО, чтобы проверить надёжность конкретной турфирмы. Более продвинутые и любознательные туристы могут воспользоваться Интернетом, самостоятельно выяснить много интересного, а также — забронировать и даже оплатить тур.</w:t>
      </w:r>
    </w:p>
    <w:p>
      <w:pPr>
        <w:pStyle w:val="Normal"/>
        <w:rPr/>
      </w:pPr>
      <w:r>
        <w:rPr>
          <w:rStyle w:val="Prefix"/>
        </w:rPr>
        <w:tab/>
        <w:t>Дешёвый сыр бывает в мышеловке. Да, это правда. И возможно, в роли мышки окажется новосибирский рынок туризма, который будет монополизирован (опять же, как в классическом учебнике по экономике) благодаря демпинговой политике Пегас-Туристика. А после устранения конкурентов коварный поглотитель в соответствии с экономической теорией поднимет цены «до небес». И тогда мы с вами — простые потребители — будем с грустью вспоминать оставшуюся в прошлом мышеловку. Возможно. Но сегодня, покупая даже по демпинговым ценам тур в Турцию, мы получаем минимум риска. Ведь нам понятна природа этих скидок — большая и надёжная фирма хочет завладеть рынком. То есть завоевать наши с вами симпатии. И поэтому сегодня достаточно убедиться, что вы покупаете товар именно у неё. Впрочем, ничего нельзя знать наверняка… Форс-мажоры в нашей жизни никто еще не отменял.</w:t>
      </w:r>
    </w:p>
    <w:p>
      <w:pPr>
        <w:pStyle w:val="Normal"/>
        <w:rPr/>
      </w:pPr>
      <w:r>
        <w:rPr>
          <w:rStyle w:val="Prefix"/>
        </w:rPr>
        <w:tab/>
        <w:t>Сегодня не секрет, что демпинг Турции на туристическом рынке — это государственная политика. Льготы, компенсации, субсидии участникам туриндустрии выделяет правительство этой страны, несмотря на кризис. А вернее, именно потому, что кризис угрожал поставить страну на грань разорения, если бы массовый турист отвернулся от неё. И государство приняло все возможные меры, чтобы привлечь дополнительный поток туристов из-за рубежа. «Я не хочу сказать, что российский туризм умирает, но приспосабливаться к реалиям времени нам необходимо», — заметил председатель НАТО.</w:t>
      </w:r>
    </w:p>
    <w:p>
      <w:pPr>
        <w:pStyle w:val="Normal"/>
        <w:rPr/>
      </w:pPr>
      <w:r>
        <w:rPr>
          <w:rStyle w:val="Prefix"/>
        </w:rPr>
        <w:tab/>
        <w:t>Понятно, что НСО — не Ривьера. И значение внутреннего туризма для экономики Сибири даже при популярных нынче разговорах о его интенсивном развитии сложно недооценить. Но, может быть, именно поэтому и стоило бы принять какие-то меры в масштабах области, федерального округа или, объединив усилия соседних субъектов Федерации, поддержать одновременно и санатории с пансионатами, и тех, кто хотел бы там отдохнуть.</w:t>
      </w:r>
    </w:p>
    <w:p>
      <w:pPr>
        <w:pStyle w:val="Normal"/>
        <w:rPr/>
      </w:pPr>
      <w:r>
        <w:rPr>
          <w:rStyle w:val="Prefix"/>
        </w:rPr>
        <w:tab/>
        <w:t>Например, в Белокурихе, где проводился круглый стол, посвящённый перспективам этого курорта, руководители санаториев жаловались, что предприятия, оптом выкупавшие у них места, в кризис начали экономить и даже отказываться от этой формы сотрудничества. А никакой новой формы, кроме повышения цен на «розницу», видимо, до сих пор так и не придумали. Кстати, все, кто ездил в Белокуриху, думаю, обратили внимание на количество отдыхающих новосибирцев — обычно, нас там большинство.</w:t>
      </w:r>
    </w:p>
    <w:p>
      <w:pPr>
        <w:pStyle w:val="Normal"/>
        <w:rPr/>
      </w:pPr>
      <w:r>
        <w:rPr>
          <w:rStyle w:val="Prefix"/>
        </w:rPr>
        <w:tab/>
        <w:t>Давайте искать изюм. И всё-таки, с кем не сможет конкурировать Турция, так это с новосибирскими базами и домами отдыха, заявил председатель туристского комитета обладминистрации Дмитрий Микитченко, выступивший сразу после Игоря Соловьева. А ещё, от имени природы он пообещал сибирякам знойное продолжительное лето и выразил уверенность в том, что не все новосибирцы пожелают променять отдых в родном краю на дешёвый «зарубеж». Платёжеспособный спрос сибиряков, по его мнению, в 2010 году сильно не вырастет, и ситуация на рынке туристических услуг, по сравнению с прошлым годом, практически не изменится.</w:t>
      </w:r>
    </w:p>
    <w:p>
      <w:pPr>
        <w:pStyle w:val="Normal"/>
        <w:rPr/>
      </w:pPr>
      <w:r>
        <w:rPr>
          <w:rStyle w:val="Prefix"/>
        </w:rPr>
        <w:tab/>
        <w:t>Не теряя надежду приблизить туристическую инфраструктуру НСО к европейским стандартам, областная администрация проведёт 21 мая очередное совещание в Ордынском. «Там будут представлены некие концепции развития туризма в целом, — сказал Дмитрий Микитченко. — В том числе модель туристско-рекреационных парков, межмуниципальная программа “Обское море”, направленная на то, чтобы цивилизованно осваивать его берега и объединить те объекты, которые уже есть. Например, у нас есть четыре яхт-клуба с шикарными яхтами в Бердске и ни одной пристани в Ордынском, Камне-на-Оби и т.д. Наша задача — создать в Ордынском яхт-клуб, чтобы можно было отчалить из Бердска, причалить в Ордынском, покушать в ресторане, переночевать и вернуться в Бердск».</w:t>
      </w:r>
    </w:p>
    <w:p>
      <w:pPr>
        <w:pStyle w:val="Normal"/>
        <w:rPr/>
      </w:pPr>
      <w:r>
        <w:rPr>
          <w:rStyle w:val="Prefix"/>
        </w:rPr>
        <w:tab/>
        <w:t>Наверное, такой «изюм» для тех, кто не променяет ни на что катание на яхте по Обскому морю, тоже нужен. И всё-таки, вряд ли подобные проекты рассчитаны на массового туриста. А учитывая инвестиционно-инновационную направленность российской экономики в целом и Новосибирской области как её авангарда — в частности, очень хочется задать глупый вопрос: Дмитрий Владимирович, может, всё-таки крытый аквапарк в НСО построим? Ну, или хотя бы попытаемся…</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КАК СНИМАТЬ БУРЮ В ПУСТЫНЕ?</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6.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ГРИДИНА Мария</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Вечерний Барнаул</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Барнаул</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32</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4 054</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За плечами барнаульско-питерского клуба «Русские экспедиции» десятки тысяч километров дорог и бездорожья, опыт работы самого разного уровня - от несложных туров до трансграничных экспедиций. Теперь, накануне очередного туристического сезона, они решили представить образовательный проект «Школа путешественника». Журналист «ВБ» побывал на мастер-классе по travel-фотографии и travel-журналистике.</w:t>
      </w:r>
    </w:p>
    <w:p>
      <w:pPr>
        <w:pStyle w:val="Normal"/>
        <w:autoSpaceDE w:val="false"/>
        <w:rPr/>
      </w:pPr>
      <w:r>
        <w:rPr>
          <w:rStyle w:val="Prefix"/>
        </w:rPr>
        <w:tab/>
        <w:t>О том, как правильно снимать, рассказывал профессиональный фотограф, победитель всероссийских фотоконкурсов, автор проекта экспедиции «Запад-Восток», организатор экспедиций по Горному Алтаю и Монголии, руководитель клуба путешественников «Русские экспедиции» Александр ПЕРМЯКОВ.</w:t>
      </w:r>
    </w:p>
    <w:p>
      <w:pPr>
        <w:pStyle w:val="Normal"/>
        <w:rPr/>
      </w:pPr>
      <w:r>
        <w:rPr>
          <w:rStyle w:val="Prefix"/>
        </w:rPr>
        <w:tab/>
        <w:t>СМОТРИТЕ ПО СТОРОНАМ!</w:t>
      </w:r>
    </w:p>
    <w:p>
      <w:pPr>
        <w:pStyle w:val="Normal"/>
        <w:rPr/>
      </w:pPr>
      <w:r>
        <w:rPr>
          <w:rStyle w:val="Prefix"/>
        </w:rPr>
        <w:tab/>
        <w:t>«Трудности - это когда в пустыне набивается песок в камеру и после этого ломается затвор. (Тряска, скалы или плохое освещение, по мнению путешественника, - это нетрудности). Хотя бывают, конечно, тяжелые истории. Когда я на перевале Кату-Ярык на Алтае снимал экспедиционные автомобили, спускающиеся по серпантину, то снимал на фото и на видео, поэтому кадров нужно было очень много, а машины проезжали довольно быстро. Приходилось бежать напролом, по очень крутому склону, чтобы успеть до следующего поворота раньше, чем туда доедут машины. А там скалы довольно крутые, а у меня в одной руке видеокамера, в другой фотоаппарат. Было немного страшновато, но кадры получились что надо, особенно на видео - мы их потом во всех экспедиционных фильмах и телепередачах использовали».</w:t>
      </w:r>
    </w:p>
    <w:p>
      <w:pPr>
        <w:pStyle w:val="Normal"/>
        <w:rPr/>
      </w:pPr>
      <w:r>
        <w:rPr>
          <w:rStyle w:val="Prefix"/>
        </w:rPr>
        <w:tab/>
        <w:t>Опытного путешественника Александра Пермякова всегда интересно слушать.</w:t>
      </w:r>
    </w:p>
    <w:p>
      <w:pPr>
        <w:pStyle w:val="Normal"/>
        <w:rPr/>
      </w:pPr>
      <w:r>
        <w:rPr>
          <w:rStyle w:val="Prefix"/>
        </w:rPr>
        <w:tab/>
        <w:t>«Самое зрелищное в экспедициях - встречи с местными, другая культура. В Тибете это пейзажи и гималайский хребет. Это перевал, с которого видно одновременно пять восьмитысячников. В Монголии - это пески Хонгорын Элс, барханы высотой около сотни метров. Самое трудное - проехать экспедицию длиной в несколько десятков тысяч километров. Мы посчитали, что для того, чтобы повторить наш маршрут за два года, нужно каждый день проезжать по 110 километров — без выходных, праздников и отпуска. У нас же весь маршрут занял восемь месяцев.</w:t>
      </w:r>
    </w:p>
    <w:p>
      <w:pPr>
        <w:pStyle w:val="Normal"/>
        <w:rPr/>
      </w:pPr>
      <w:r>
        <w:rPr>
          <w:rStyle w:val="Prefix"/>
        </w:rPr>
        <w:tab/>
        <w:t>И это же - самое захватывающее. Каждый день меняющиеся пейзажи, от сибирских рек до безводных песков Гоби, от крутых склонов Эвереста до бескрайних просторов казахстанских степей, от средневекового замка в Выборге до персидской архитектуры в Татарстане или войлочных юрт в Монголии. В конце концов в голове это смешивается в одно огромное приключение.</w:t>
      </w:r>
    </w:p>
    <w:p>
      <w:pPr>
        <w:pStyle w:val="Normal"/>
        <w:rPr/>
      </w:pPr>
      <w:r>
        <w:rPr>
          <w:rStyle w:val="Prefix"/>
        </w:rPr>
        <w:tab/>
        <w:t>Советы по съемкам... Самый главный совет - в путешествии смотреть по сторонам и не полениться сделать несколько шагов в сторону в поисках интересных кадров. Наблюдать за жизнью местных, не бояться с ними знакомиться и вообще активно участвовать в жизни локальных сообществ. Чем насыщеннее путешествие - тем интереснее снимки из него получатся.</w:t>
      </w:r>
    </w:p>
    <w:p>
      <w:pPr>
        <w:pStyle w:val="Normal"/>
        <w:rPr/>
      </w:pPr>
      <w:r>
        <w:rPr>
          <w:rStyle w:val="Prefix"/>
        </w:rPr>
        <w:tab/>
        <w:t>И конечно, нужно помнить о технике съемки, композиции, сюжете — на эту тему много книг написано и недостатка в материалах нет. Но нельзя забывать о том, что фотография не сводится к простой демонстрации возможностей фотоаппарата. Фотография - это прежде всего выражение эмоций, чувств и идей автора. Фотография отражает, как работает его воображение. Поэтому к ней нужно подходить творчески, вдохновенно, а не просто жать на кнопку спуска, увидев красивый пейзаж.</w:t>
      </w:r>
    </w:p>
    <w:p>
      <w:pPr>
        <w:pStyle w:val="Normal"/>
        <w:rPr/>
      </w:pPr>
      <w:r>
        <w:rPr>
          <w:rStyle w:val="Prefix"/>
        </w:rPr>
        <w:tab/>
        <w:t>Насчет ошибок начинающих путешественников... Наверное, самая распространенная ошибка - это бездумная съемка. То есть человек просто снимает, потому что красиво или потому что все остальные тоже в этом месте фотографируют. А фотография должна повествовать. Фотограф — он как рассказчик, только рассказы он ведет не словами, а фотоснимками.</w:t>
      </w:r>
    </w:p>
    <w:p>
      <w:pPr>
        <w:pStyle w:val="Normal"/>
        <w:rPr/>
      </w:pPr>
      <w:r>
        <w:rPr>
          <w:rStyle w:val="Prefix"/>
        </w:rPr>
        <w:tab/>
        <w:t>Скажем, приезжает кто-нибудь в Париж и фотографирует Эйфелеву башню - потому что ее все снимают. А вот снять Эйфелеву башню так, чтобы рассказать фотографией про дух Парижа, про очарование Франции, ощущение влюбленности и про круассаны с кофе по утрам - это уже искусство».</w:t>
      </w:r>
    </w:p>
    <w:p>
      <w:pPr>
        <w:pStyle w:val="Normal"/>
        <w:rPr/>
      </w:pPr>
      <w:r>
        <w:rPr>
          <w:rStyle w:val="Prefix"/>
        </w:rPr>
        <w:tab/>
        <w:t>КОНТАКТЫ С АБОРИГЕНАМИ</w:t>
      </w:r>
    </w:p>
    <w:p>
      <w:pPr>
        <w:pStyle w:val="Normal"/>
        <w:rPr/>
      </w:pPr>
      <w:r>
        <w:rPr>
          <w:rStyle w:val="Prefix"/>
        </w:rPr>
        <w:tab/>
        <w:t>«Сложности... Для каждого участника что-то было более трудным, что-то менее. Трудно было быстро ходить на высоте в 5 тысяч метров в Тибете. Жить несколько дней без возможности умыться, потому что ни в одном гестхаузе не было душа, - добавляет Оксана Юркова. - Но это все мелочи. Для настоящих путешественников трудности значения не имеют. Особенно когда экспедиция подготовлена хорошо, как у «Русских экспедиций». Весь маршрут, все места ночевок, билеты - все было продумано и подготовлено».</w:t>
      </w:r>
    </w:p>
    <w:p>
      <w:pPr>
        <w:pStyle w:val="Normal"/>
        <w:rPr/>
      </w:pPr>
      <w:r>
        <w:rPr>
          <w:rStyle w:val="Prefix"/>
        </w:rPr>
        <w:tab/>
        <w:t>Может быть, для кого-то будет трудностью спать в джипе, который едет по ухабистой дороге. Но для настоящих путешественников это совершенно нормально.</w:t>
      </w:r>
    </w:p>
    <w:p>
      <w:pPr>
        <w:pStyle w:val="Normal"/>
        <w:rPr/>
      </w:pPr>
      <w:r>
        <w:rPr>
          <w:rStyle w:val="Prefix"/>
        </w:rPr>
        <w:tab/>
        <w:t>Участвовать в мастер-классе мог любой желающий, в основном собрались люди, которым нравится не только путешествовать, но которые хотят еще об этом писать в журналы, специализированные издания, но не знают как - многие из них совсем не журналисты, но им хочется чего-то творческого.</w:t>
      </w:r>
    </w:p>
    <w:p>
      <w:pPr>
        <w:pStyle w:val="Normal"/>
        <w:rPr/>
      </w:pPr>
      <w:r>
        <w:rPr>
          <w:rStyle w:val="Prefix"/>
        </w:rPr>
        <w:tab/>
        <w:t>Мы познакомились с техническими тонкостями и особенностями travel-фотографии, ее жанрами, композицией. Самых искушенных фотографов ожидал сюрприз на третий день мастер-класса, посвященный художественной ценности снимка, стилю в travel-фотографии, репортажной съемке и оформлению выставок.</w:t>
      </w:r>
    </w:p>
    <w:p>
      <w:pPr>
        <w:pStyle w:val="Normal"/>
        <w:rPr/>
      </w:pPr>
      <w:r>
        <w:rPr>
          <w:rStyle w:val="Prefix"/>
        </w:rPr>
        <w:tab/>
        <w:t>Александр Пермяков признался, что многие кадры были сделаны в непростых условиях, но когда снимаешь, о трудностях не думаешь - там все внимание уходит в кадр.</w:t>
      </w:r>
    </w:p>
    <w:p>
      <w:pPr>
        <w:pStyle w:val="Normal"/>
        <w:rPr/>
      </w:pPr>
      <w:r>
        <w:rPr>
          <w:rStyle w:val="Prefix"/>
        </w:rPr>
        <w:tab/>
        <w:t>Оксана Юркова познакомила с приемами сбора уникальной информации в чужой стране, рассказала о взаимодействии с представителями других культур.</w:t>
      </w:r>
    </w:p>
    <w:p>
      <w:pPr>
        <w:pStyle w:val="Normal"/>
        <w:rPr/>
      </w:pPr>
      <w:r>
        <w:rPr>
          <w:rStyle w:val="Prefix"/>
        </w:rPr>
        <w:tab/>
        <w:t>Многие из тех, кто прошел «Школу путешественника», наверняка захотят применить полученные знания на практике. «В планах на будущее есть совместные пленэры, пока не знаем точно когда, но любой желающий может к нам присоединиться и тоже получить опыт, ведь во всех наших экспедициях на участников возлагаются определенные обязанности, которые они выполняют: фотовидеосъемка, ведение дневников, контакты с местным населением и т.д.», - признается Александр Пермяков.</w:t>
      </w:r>
    </w:p>
    <w:p>
      <w:pPr>
        <w:pStyle w:val="Normal"/>
        <w:rPr/>
      </w:pPr>
      <w:r>
        <w:rPr>
          <w:rStyle w:val="Prefix"/>
        </w:rPr>
        <w:tab/>
        <w:t>В июне путешественники отправятся на плато Укок, чтобы посмотреть, что изменилось за два года (тогда была угроза с газопроводом), пообщаться с местным населением. Александр признался, что для него было удивительно рядом с плато Укок, на юге Алтая увидеть других - кочующих алтайцев и казахов, которые живут на 10 тысяч рублей в год на человека, пасут овец, едят то, что вырастят, и выезжают в поселок только за солью и спичками, за одеждой иногда.</w:t>
      </w:r>
    </w:p>
    <w:p>
      <w:pPr>
        <w:pStyle w:val="Normal"/>
        <w:rPr/>
      </w:pPr>
      <w:r>
        <w:rPr>
          <w:rStyle w:val="Prefix"/>
        </w:rPr>
        <w:tab/>
        <w:t>«В августе будет вокругбайкальская экспедиция на вездеходах, автобусах, катерах: две недели — от Иркутска до Иркутска - большое кольцо вокруг Байкала!</w:t>
      </w:r>
    </w:p>
    <w:p>
      <w:pPr>
        <w:pStyle w:val="Normal"/>
        <w:rPr/>
      </w:pPr>
      <w:r>
        <w:rPr>
          <w:rStyle w:val="Prefix"/>
        </w:rPr>
        <w:tab/>
        <w:t>В сентябре ждет большая экспедиция по Монголии и Тибету — тот же самый маршрут с Эверестом, что был пройден раньше, но теперь в планах пройти вокруг священной для всех азиатских религий горы Кайлаш. Считается, кто пройдет 108 кругов, обретет нирвану. Этот маршрут будет интересен тем, кому горы нравятся: самые высокие точки Кайлаша - по 5600 метров, выше Эльбруса. В другом путешествии по Восточному Тибету Александр и Оксана хотят посетить самый главный заповедник в мире по выращиванию панд.</w:t>
      </w:r>
    </w:p>
    <w:p>
      <w:pPr>
        <w:pStyle w:val="Normal"/>
        <w:rPr/>
      </w:pPr>
      <w:r>
        <w:rPr>
          <w:rStyle w:val="Prefix"/>
        </w:rPr>
        <w:tab/>
        <w:t>А самый большой проект на 2011 год — Владивосток, проехать через всю страну, по мнению Пермякова, должен каждый русский: «Хотим ехать не по федеральным трассам, т. е. не напрямую. Почему это интересно? Я примерный маршрут прикидывал три недели — мы увидим все места, связанные с великими событиями, начиная от Ивана Грозного».</w:t>
      </w:r>
    </w:p>
    <w:p>
      <w:pPr>
        <w:pStyle w:val="Normal"/>
        <w:rPr/>
      </w:pPr>
      <w:r>
        <w:rPr>
          <w:rStyle w:val="Prefix"/>
        </w:rPr>
        <w:tab/>
        <w:t>***</w:t>
      </w:r>
    </w:p>
    <w:p>
      <w:pPr>
        <w:pStyle w:val="Normal"/>
        <w:rPr/>
      </w:pPr>
      <w:r>
        <w:rPr>
          <w:rStyle w:val="Prefix"/>
        </w:rPr>
        <w:tab/>
        <w:t>Справка «ВБ»</w:t>
      </w:r>
    </w:p>
    <w:p>
      <w:pPr>
        <w:pStyle w:val="Normal"/>
        <w:rPr/>
      </w:pPr>
      <w:r>
        <w:rPr>
          <w:rStyle w:val="Prefix"/>
        </w:rPr>
        <w:tab/>
        <w:t>В 2008 году клуб путешественников «Русские экспедиции» организовал открытую двухлетнюю экспедицию «Запад-Восток», команда которой успешно прошла маршрут Санкт-Петербург — Улан-Батор — Пекин — Лхаса — Санкт-Петербург. Участники побывали во многих крупных городах России, в том числе и в Барнауле. Посетили озеро Байкал, плато Укок, Горный Алтай, побывали в пустыне Гоби, проехали по Китаю и Тибету.</w:t>
      </w:r>
    </w:p>
    <w:p>
      <w:pPr>
        <w:pStyle w:val="Normal"/>
        <w:rPr/>
      </w:pPr>
      <w:r>
        <w:rPr>
          <w:rStyle w:val="Prefix"/>
        </w:rPr>
        <w:tab/>
        <w:t>Фото:</w:t>
      </w:r>
    </w:p>
    <w:p>
      <w:pPr>
        <w:pStyle w:val="Normal"/>
        <w:rPr/>
      </w:pPr>
      <w:r>
        <w:rPr>
          <w:rStyle w:val="Prefix"/>
        </w:rPr>
        <w:tab/>
        <w:t>- Жизнь - это действительно приключение!</w:t>
      </w:r>
    </w:p>
    <w:p>
      <w:pPr>
        <w:pStyle w:val="Normal"/>
        <w:rPr/>
      </w:pPr>
      <w:r>
        <w:rPr>
          <w:rStyle w:val="Prefix"/>
        </w:rPr>
        <w:tab/>
        <w:t>- Оксана Юркова не расстается с фотокамерой.</w:t>
      </w:r>
    </w:p>
    <w:p>
      <w:pPr>
        <w:pStyle w:val="Normal"/>
        <w:rPr/>
      </w:pPr>
      <w:r>
        <w:rPr>
          <w:rStyle w:val="Prefix"/>
        </w:rPr>
        <w:tab/>
        <w:t>- За удачным кадром приходится побегать.</w:t>
      </w:r>
    </w:p>
    <w:p>
      <w:pPr>
        <w:pStyle w:val="Normal"/>
        <w:rPr/>
      </w:pPr>
      <w:r>
        <w:rPr>
          <w:rStyle w:val="Prefix"/>
        </w:rPr>
        <w:tab/>
        <w:t>- Тибет полон загадок и ... ярких снимков.</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РОССИЙСКИЕ БАРДЫ</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6.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Комсомольская правда</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21</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53 053</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НОВАЯ УНИКАЛЬНАЯ КОЛЛЕКЦИЯ "КОМСОМОЛЬСКОЙ ПРАВДЫ"</w:t>
      </w:r>
    </w:p>
    <w:p>
      <w:pPr>
        <w:pStyle w:val="Normal"/>
        <w:autoSpaceDE w:val="false"/>
        <w:rPr/>
      </w:pPr>
      <w:r>
        <w:rPr>
          <w:rStyle w:val="Prefix"/>
        </w:rPr>
        <w:tab/>
        <w:t>20 CD-дисков</w:t>
      </w:r>
    </w:p>
    <w:p>
      <w:pPr>
        <w:pStyle w:val="Normal"/>
        <w:rPr/>
      </w:pPr>
      <w:r>
        <w:rPr>
          <w:rStyle w:val="Prefix"/>
        </w:rPr>
        <w:tab/>
        <w:t>+ мини-книга о жизни и творчестве</w:t>
      </w:r>
    </w:p>
    <w:p>
      <w:pPr>
        <w:pStyle w:val="Normal"/>
        <w:rPr/>
      </w:pPr>
      <w:r>
        <w:rPr>
          <w:rStyle w:val="Prefix"/>
        </w:rPr>
        <w:tab/>
        <w:t>автора-исполнителя</w:t>
      </w:r>
    </w:p>
    <w:p>
      <w:pPr>
        <w:pStyle w:val="Normal"/>
        <w:rPr/>
      </w:pPr>
      <w:r>
        <w:rPr>
          <w:rStyle w:val="Prefix"/>
        </w:rPr>
        <w:tab/>
        <w:t>19 апреля ЧЕТВЕРТЫЙ ДИСК</w:t>
      </w:r>
    </w:p>
    <w:p>
      <w:pPr>
        <w:pStyle w:val="Normal"/>
        <w:rPr/>
      </w:pPr>
      <w:r>
        <w:rPr>
          <w:rStyle w:val="Prefix"/>
        </w:rPr>
        <w:tab/>
        <w:t>"ГОРОДНИЦКИЙ" в продаже</w:t>
      </w:r>
    </w:p>
    <w:p>
      <w:pPr>
        <w:pStyle w:val="Normal"/>
        <w:rPr/>
      </w:pPr>
      <w:r>
        <w:rPr>
          <w:rStyle w:val="Prefix"/>
        </w:rPr>
        <w:tab/>
        <w:t>Покупателям</w:t>
      </w:r>
    </w:p>
    <w:p>
      <w:pPr>
        <w:pStyle w:val="Normal"/>
        <w:rPr/>
      </w:pPr>
      <w:r>
        <w:rPr>
          <w:rStyle w:val="Prefix"/>
        </w:rPr>
        <w:tab/>
        <w:t>"Комсомольской правды&gt; всего 149 руб.</w:t>
      </w:r>
    </w:p>
    <w:p>
      <w:pPr>
        <w:pStyle w:val="Normal"/>
        <w:rPr/>
      </w:pPr>
      <w:r>
        <w:rPr>
          <w:rStyle w:val="Prefix"/>
        </w:rPr>
        <w:tab/>
        <w:t>Дарья ТОКАРЕВА, корреспондент отдела "Образование", рассказывает о своем любимом авторе: Сердце океана и паруса "Крузенштерна"</w:t>
      </w:r>
    </w:p>
    <w:p>
      <w:pPr>
        <w:pStyle w:val="Normal"/>
        <w:rPr/>
      </w:pPr>
      <w:r>
        <w:rPr>
          <w:rStyle w:val="Prefix"/>
        </w:rPr>
        <w:tab/>
        <w:t>- "Через несколько миллионов лет Байкал превратится в океан". Вы думаете, чьи это фантастические прогнозы? Ванги? Павла Глобы? Нострадамуса?</w:t>
      </w:r>
    </w:p>
    <w:p>
      <w:pPr>
        <w:pStyle w:val="Normal"/>
        <w:rPr/>
      </w:pPr>
      <w:r>
        <w:rPr>
          <w:rStyle w:val="Prefix"/>
        </w:rPr>
        <w:tab/>
        <w:t>А вот и не угадали. Это вполне научная гипотеза российского ученого-океанолога, академика Российской академии наук Александра Городницкого. Того самого известнейшего барда, автора песен "Снег", "Перекаты", "Атланты". С ним произошла та же самая история, как с Александром Бородиным, выдающимся русским химиком, которого все знают как автора оперы "Князь Игорь". Большую славу ему принесло не основное, а второстепенное занятие, хобби.</w:t>
      </w:r>
    </w:p>
    <w:p>
      <w:pPr>
        <w:pStyle w:val="Normal"/>
        <w:rPr/>
      </w:pPr>
      <w:r>
        <w:rPr>
          <w:rStyle w:val="Prefix"/>
        </w:rPr>
        <w:tab/>
        <w:t>Пока во всех уголках нашей необъятной родины звучат песни барда Городницкого, сам Городницкий мотается по экспедициям или работает за маленьким столом в своем душноватом кабинете Института океанологии РАН.</w:t>
      </w:r>
    </w:p>
    <w:p>
      <w:pPr>
        <w:pStyle w:val="Normal"/>
        <w:rPr/>
      </w:pPr>
      <w:r>
        <w:rPr>
          <w:rStyle w:val="Prefix"/>
        </w:rPr>
        <w:tab/>
        <w:t>Там мы и встретились год назад. Я должна была сделать для ИТАР - ТАСС материал про научные открытия Городницкого. Задавала академику сложные вопросы, а в голове все время крутилась моя самая любимая его песня: "Под северным солнцем неверным, под южных небес синевой всегда паруса "Крузенштерна" шумят надо моей головой"...</w:t>
      </w:r>
    </w:p>
    <w:p>
      <w:pPr>
        <w:pStyle w:val="Normal"/>
        <w:rPr/>
      </w:pPr>
      <w:r>
        <w:rPr>
          <w:rStyle w:val="Prefix"/>
        </w:rPr>
        <w:tab/>
        <w:t>76-летний Городницкий, едва оторвавшись от геологических карт, лежащих горой на его столе, поправил очки и начал рассказывать мне, что будет с Землей через несколько миллионов лет. Он это знает!</w:t>
      </w:r>
    </w:p>
    <w:p>
      <w:pPr>
        <w:pStyle w:val="Normal"/>
        <w:rPr/>
      </w:pPr>
      <w:r>
        <w:rPr>
          <w:rStyle w:val="Prefix"/>
        </w:rPr>
        <w:tab/>
        <w:t>- Озеро Байкал может превратиться в новый океан и поглотить Курильские острова, Камчатку, Японию и часть американского континента, - очень серьезно говорил мне автор чудесной песни "Атланты держат небо на каменных руках..."). - Подобные кардинальные изменения происходят на Земле раз в 600 млн. лет. Тектонические плиты постоянно перемещаются, в местах их расхождения рождаются новые океаны, а в районах столкновений образуются горные хребты.</w:t>
      </w:r>
    </w:p>
    <w:p>
      <w:pPr>
        <w:pStyle w:val="Normal"/>
        <w:rPr/>
      </w:pPr>
      <w:r>
        <w:rPr>
          <w:rStyle w:val="Prefix"/>
        </w:rPr>
        <w:tab/>
        <w:t>- А Россия? - перепугалась я.</w:t>
      </w:r>
    </w:p>
    <w:p>
      <w:pPr>
        <w:pStyle w:val="Normal"/>
        <w:rPr/>
      </w:pPr>
      <w:r>
        <w:rPr>
          <w:rStyle w:val="Prefix"/>
        </w:rPr>
        <w:tab/>
        <w:t>- Центральной России участь Курильских островов не грозит! - успокоил Городницкий. - Она находится в центре тектонической платформы, поэтому ни сильные землетрясения, ни цунами ей не грозят, -объяснил он.</w:t>
      </w:r>
    </w:p>
    <w:p>
      <w:pPr>
        <w:pStyle w:val="Normal"/>
        <w:rPr/>
      </w:pPr>
      <w:r>
        <w:rPr>
          <w:rStyle w:val="Prefix"/>
        </w:rPr>
        <w:tab/>
        <w:t>Отлегло...</w:t>
      </w:r>
    </w:p>
    <w:p>
      <w:pPr>
        <w:pStyle w:val="Normal"/>
        <w:rPr/>
      </w:pPr>
      <w:r>
        <w:rPr>
          <w:rStyle w:val="Prefix"/>
        </w:rPr>
        <w:tab/>
        <w:t>- А вот многим прибрежным городам Европы в ближайшие 30 лет грозит частичное затопление, - грустнеет ученый-бард, и я вместе с ним.</w:t>
      </w:r>
    </w:p>
    <w:p>
      <w:pPr>
        <w:pStyle w:val="Normal"/>
        <w:rPr/>
      </w:pPr>
      <w:r>
        <w:rPr>
          <w:rStyle w:val="Prefix"/>
        </w:rPr>
        <w:tab/>
        <w:t>Мне очень хотелось поговорить с ним, как появилась еще одна любимая мною песня - "Снег, снег, снег над палаткой кружится...". И я спрашиваю:</w:t>
      </w:r>
    </w:p>
    <w:p>
      <w:pPr>
        <w:pStyle w:val="Normal"/>
        <w:rPr/>
      </w:pPr>
      <w:r>
        <w:rPr>
          <w:rStyle w:val="Prefix"/>
        </w:rPr>
        <w:tab/>
        <w:t>- Вы так заняты судьбами планеты, когда же остается время на творчество?</w:t>
      </w:r>
    </w:p>
    <w:p>
      <w:pPr>
        <w:pStyle w:val="Normal"/>
        <w:rPr/>
      </w:pPr>
      <w:r>
        <w:rPr>
          <w:rStyle w:val="Prefix"/>
        </w:rPr>
        <w:tab/>
        <w:t>- Песни - это же для души, - усмехаясь, говорит Александр Моисеевич и уходит от вопроса, продолжая дальше рассказывать мне про глобальное потепление, Мировой океан и глубинные процессы внутри Земли. А вот про глубинные процессы в своей душе, про свой уникальный музыкальный талант, про тайну рождения песен, которые наш народ распевает уже больше полувека, Городницкий говорить не любит. Или стесняется.</w:t>
      </w:r>
    </w:p>
    <w:p>
      <w:pPr>
        <w:pStyle w:val="Normal"/>
        <w:rPr/>
      </w:pPr>
      <w:r>
        <w:rPr>
          <w:rStyle w:val="Prefix"/>
        </w:rPr>
        <w:tab/>
        <w:t>Кстати, насчет полувека я не пошутила. Первая его песня - "Вальс геофизиков" -появилась в 1953 году. Интересно, что Городницкий, считающийся одним из отцов-основателей жанра авторской песни, вовсе не играл на гитаре (уроки игры на шестиструнке он стал брать сравнительно недавно). Он либо пел вообще без сопровождения, либо дарил свои творения другим бардам. Довольно поздно стал записывать диски - когда песен набралось аж на 18 сольников. Он никогда не зарабывал деньги песнями. Потому что песни -они ж для души...</w:t>
      </w:r>
    </w:p>
    <w:p>
      <w:pPr>
        <w:pStyle w:val="Normal"/>
        <w:rPr/>
      </w:pPr>
      <w:r>
        <w:rPr>
          <w:rStyle w:val="Prefix"/>
        </w:rPr>
        <w:tab/>
        <w:t>Также подробная информация об этой и других коллекциях размещена на нашем сайте www.kp.fu/daily/collections любим - поэтому поем!</w:t>
      </w:r>
    </w:p>
    <w:p>
      <w:pPr>
        <w:pStyle w:val="Normal"/>
        <w:rPr/>
      </w:pPr>
      <w:r>
        <w:rPr>
          <w:rStyle w:val="Prefix"/>
        </w:rPr>
        <w:tab/>
        <w:t>Каждую неделю по понедельникам в киосках в продаже очередной диск коллекции</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Тернист путь к тайнам океан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6.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ЖУКОВА Людмила</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Правда-КПРФ</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Style w:val="Prefix"/>
          <w:vanish/>
        </w:rPr>
        <w:t>&lt;page_prefix&gt;</w:t>
      </w:r>
      <w:r>
        <w:rPr>
          <w:rStyle w:val="Prefix"/>
        </w:rPr>
        <w:t xml:space="preserve">Страница: </w:t>
      </w:r>
      <w:r>
        <w:rPr>
          <w:rStyle w:val="Prefix"/>
          <w:vanish/>
        </w:rPr>
        <w:t>&lt;/page_prefix&gt;&lt;page&gt;</w:t>
      </w:r>
      <w:r>
        <w:rPr>
          <w:rStyle w:val="Value"/>
          <w:bCs w:val="false"/>
        </w:rPr>
        <w:t>8</w:t>
      </w:r>
      <w:r>
        <w:rPr>
          <w:rStyle w:val="Prefix"/>
          <w:vanish/>
        </w:rPr>
        <w:t>&lt;/page&gt;</w:t>
      </w:r>
    </w:p>
    <w:p>
      <w:pPr>
        <w:pStyle w:val="Normal"/>
        <w:rPr/>
      </w:pPr>
      <w:r>
        <w:rPr>
          <w:rStyle w:val="Prefix"/>
          <w:vanish/>
        </w:rPr>
        <w:t>&lt;issue_prefix&gt;</w:t>
      </w:r>
      <w:r>
        <w:rPr>
          <w:rStyle w:val="Prefix"/>
        </w:rPr>
        <w:t xml:space="preserve">Выпуск: </w:t>
      </w:r>
      <w:r>
        <w:rPr>
          <w:rStyle w:val="Prefix"/>
          <w:vanish/>
        </w:rPr>
        <w:t>&lt;/issue_prefix&gt;&lt;issue&gt;</w:t>
      </w:r>
      <w:r>
        <w:rPr>
          <w:rStyle w:val="Value"/>
          <w:bCs w:val="false"/>
        </w:rPr>
        <w:t>40 040</w:t>
      </w:r>
      <w:r>
        <w:rPr>
          <w:rStyle w:val="Prefix"/>
          <w:vanish/>
        </w:rPr>
        <w:t>&lt;/issue&gt;</w:t>
      </w:r>
    </w:p>
    <w:p>
      <w:pPr>
        <w:pStyle w:val="Normal"/>
        <w:rPr/>
      </w:pPr>
      <w:r>
        <w:rPr/>
      </w:r>
    </w:p>
    <w:p>
      <w:pPr>
        <w:pStyle w:val="Normal"/>
        <w:rPr/>
      </w:pPr>
      <w:r>
        <w:rPr/>
      </w:r>
    </w:p>
    <w:p>
      <w:pPr>
        <w:pStyle w:val="Normal"/>
        <w:rPr/>
      </w:pPr>
      <w:r>
        <w:rPr>
          <w:rStyle w:val="Prefix"/>
          <w:vanish/>
        </w:rPr>
        <w:t>&lt;description&gt;</w:t>
      </w:r>
      <w:r>
        <w:rPr>
          <w:rStyle w:val="Prefix"/>
        </w:rPr>
        <w:t>Слова "инновация", "модернизация", "высокие технологии" не сходят с уст президента РФ Д.А. Медведева, премьер-министра В.В. Путина и многих политиков, призывающих "разрабатывать", "осваивать", "внедрять".</w:t>
      </w:r>
    </w:p>
    <w:p>
      <w:pPr>
        <w:pStyle w:val="Normal"/>
        <w:autoSpaceDE w:val="false"/>
        <w:rPr/>
      </w:pPr>
      <w:r>
        <w:rPr>
          <w:rStyle w:val="Prefix"/>
        </w:rPr>
        <w:tab/>
        <w:t>Недавно на XI Международной научно-технической конференции, проведенной в Институте океанологии РАН им. П. П. Ширшова, мне привелось услышать о многих инновациях, две из которых особенно актуальны. Так, в прошлом году были отмечены международными наградами опытные образцы подводных микророботов с видеокамерами. Они могут проникать и осматривать недоступные и опасные для гидронавта-водолаза места в затонувших судах, в буровых установках на шельфах морей, наконец, в протянувшихся через подводные горы и впадины нефтегазопроводах. Разработана и надежная комплексная система антитеррористической защиты акваторий, судов, нефтегазопроводов: умные подводные аппараты сигнализируют о приближении неизвестного объекта, передают "картинку". Однако на эти разработки, столь нужные нефтегазовой России, живущей под угрозой терактов, заказов от государства и бизнеса пока не поступило...</w:t>
      </w:r>
    </w:p>
    <w:p>
      <w:pPr>
        <w:pStyle w:val="Normal"/>
        <w:rPr/>
      </w:pPr>
      <w:r>
        <w:rPr>
          <w:rStyle w:val="Prefix"/>
        </w:rPr>
        <w:tab/>
        <w:t>В СОВЕТСКИЕ времена Всесоюзный институт океанологии с отделениями в Калининграде, Владивостоке, Мурманске, Ленинграде, Геленджике был знаменит на весь мир своими достижениями в освоении Мирового океана и работал, о чем забыто сегодня, в тесном содружестве с покорителями околоземного пространства, совсем не случайно названного Пятым океаном.</w:t>
      </w:r>
    </w:p>
    <w:p>
      <w:pPr>
        <w:pStyle w:val="Normal"/>
        <w:rPr/>
      </w:pPr>
      <w:r>
        <w:rPr>
          <w:rStyle w:val="Prefix"/>
        </w:rPr>
        <w:tab/>
        <w:t>В подводном доме-лаборатории "Черномор" за семь лет исследований глубин сменились 20 экипажей гидронавтов, но ресурс времени пребывания и достижения еще больших глубин не был исчерпан. В 80-е годы прошлого века в СССР были созданы глубоководные обитаемые аппараты "Мир-1" и "Мир-2". В Южном отделении Института океанологии в Геленджике был сооружен уникальный лабораторный гипербарокомплекс "Кролик", где успешно изучались предельные физиологические возможности человека во время глубоководных погружений и длительного пребывания под водой. Объединенные усилия Института медико-биологических проблем, занимающегося космической медициной, и лаборатории обитаемых гипербарических систем О.Н. Скалацкого позволили добиться выдающихся результатов, перечень которых отчеканен на памятной доске фасада гипербарокомплекса: "В этой лаборатории в 1984 г. впервые в СССР водолазами-исследователями была достигнута глубина 450 м. В 1986 г. впервые в мире проведены уникальные эксперименты по изучению работоспособности человека при чрезвычайно высокой плотности дыхательной среды на основе неона, имитирующие глубину 2000 м".</w:t>
      </w:r>
    </w:p>
    <w:p>
      <w:pPr>
        <w:pStyle w:val="Normal"/>
        <w:rPr/>
      </w:pPr>
      <w:r>
        <w:rPr>
          <w:rStyle w:val="Prefix"/>
        </w:rPr>
        <w:tab/>
        <w:t>Кто мог представить, что вскоре пучина "рынка" поглотит и эти планы, и почти весь многочисленный флот надводных кораблей и подводных аппаратов океанологов? Что будет сброшена с орбиты космическая станция "Мир"? Что для поднятия атомной подлодки "Курск" придется приглашать чужеземных спасателей? Океанология, как и другие науки, оказалась ненужной рыночной экономике. Кто-то из ученых уходил из науки, кого-то "уходили", кто-то продолжал работать наперекор и вопреки... У кого-то не выдерживало сердце, как у известного ученого и инженера, руководителя ОКБ А.А. Парамонова...</w:t>
      </w:r>
    </w:p>
    <w:p>
      <w:pPr>
        <w:pStyle w:val="Normal"/>
        <w:rPr/>
      </w:pPr>
      <w:r>
        <w:rPr>
          <w:rStyle w:val="Prefix"/>
        </w:rPr>
        <w:tab/>
        <w:t>В условиях общей разрухи смог сохранить высокопрофессиональное ядро научных кадров директор Института океанологии, член-корреспондент РАН С.С. Лаппо. Приход нового директора академика РАН Р.Э. Нигматулина придал новый импульс научно-техническому поиску. С 2006 года стали организовываться экспедиции в Балтийское и Карское моря на советских кораблях науки "Профессор Штокман" и "Академик Келдыш", под ледяной купол Северного полюса и в глубины Байкала - тоже на советских подводных пилотируемых аппаратах "Мир-1" и "Мир-2".</w:t>
      </w:r>
    </w:p>
    <w:p>
      <w:pPr>
        <w:pStyle w:val="Normal"/>
        <w:rPr/>
      </w:pPr>
      <w:r>
        <w:rPr>
          <w:rStyle w:val="Prefix"/>
        </w:rPr>
        <w:tab/>
        <w:t>Проведенная институтом Международная научно-техническая конференция подвела итоги годам подвижнического труда. Заслушано 15 пленарных докладов ведущих океанологов России и зарубежья.</w:t>
      </w:r>
    </w:p>
    <w:p>
      <w:pPr>
        <w:pStyle w:val="Normal"/>
        <w:rPr/>
      </w:pPr>
      <w:r>
        <w:rPr>
          <w:rStyle w:val="Prefix"/>
        </w:rPr>
        <w:tab/>
        <w:t>Вопрос, каким должно быть оборудование будущих подводных обитаемых аппаратов, осветили доклады академика РАН Г.В. Смирнова, В.Н. Беленького, А.Н. Фендрикова. В.В. Вельтищев рассказал об отечественных серийных образцах систем для обитаемых подводных средств. Выступление А.П. Лисицына нацеливало на будущее всей науки - "Океанология XXI века - новые подходы, приборы, суда".</w:t>
      </w:r>
    </w:p>
    <w:p>
      <w:pPr>
        <w:pStyle w:val="Normal"/>
        <w:rPr/>
      </w:pPr>
      <w:r>
        <w:rPr>
          <w:rStyle w:val="Prefix"/>
        </w:rPr>
        <w:tab/>
        <w:t>Но будущее невозможно без осмысления прошлого опыта. И потому второй день конференции был посвящен сорокалетнему юбилею создания в Южном отделении Института океанологии подводной лаборатории "Черномор". Вел заседание заместитель директора отделения по морской технике Н.А. Римский-Корсаков, правнук морского офицера, композитора, автора оперы "Садко", не раз погружавшийся в реальное "подводное царство".</w:t>
      </w:r>
    </w:p>
    <w:p>
      <w:pPr>
        <w:pStyle w:val="Normal"/>
        <w:rPr/>
      </w:pPr>
      <w:r>
        <w:rPr>
          <w:rStyle w:val="Prefix"/>
        </w:rPr>
        <w:tab/>
        <w:t>...В зале сидели и смотрели старую кинохронику о себе - молодых, веселых и отчаянных - седовласые, но удивительно моложавые люди: увлеченность любимым делом не дает стареть. И.Е. Михальцев, П.А. Боровиков, В.П. Николаев, А.М. Подражанский, О.Н. Скалацкий, С.А. Гуляр тепло вспоминали то ушедшее советское время, когда энтузиазм и самопожертвование во имя науки считались качествами настоящих мужчин, подвижников науки. Воспоминания о своих исследованиях морских глубин, о многодневном (до двух месяцев!) житье-бытье в подводном доме они завершали размышлениями о будущем - о необходимой технике, оборудовании, инструментах. О.Н. Скалацкий порадовал сообщением: восстанавливается заброшенная в 90-е годы лаборатория "Кролик", после десятилетий разрухи вновь действуют несколько барокамер - для декомпрессии водолазов, для тестирования подводной аппаратуры.</w:t>
      </w:r>
    </w:p>
    <w:p>
      <w:pPr>
        <w:pStyle w:val="Normal"/>
        <w:rPr/>
      </w:pPr>
      <w:r>
        <w:rPr>
          <w:rStyle w:val="Prefix"/>
        </w:rPr>
        <w:tab/>
        <w:t>Множество открытий принесло исследование в 2008 - 2009 годах озера Байкал глубоководными обитаемыми аппаратами "Мир". (Руководитель экспедиции - доктор технических наук, Герой России А. Сагалевич.) Одно из открытий: на дне обнаружены нефть и газ, которые, однако, не загрязняют кристально чистые воды, потому что служат пищей для особых микроорганизмов. Белый плотный осадок вокруг грязевых вулканов оказался бесценным газогидратом, месторождения которого ищут в океанах геологи многих стран: этот особый лед, содержащий метан, считается альтернативой современному углеводородному топливу.</w:t>
      </w:r>
    </w:p>
    <w:p>
      <w:pPr>
        <w:pStyle w:val="Normal"/>
        <w:rPr/>
      </w:pPr>
      <w:r>
        <w:rPr>
          <w:rStyle w:val="Prefix"/>
        </w:rPr>
        <w:tab/>
        <w:t>Но "славное море - священный Байкал" не должно стать банальным местом добычи углеводородов, считают ученые, а только полигоном для научных исследований необычных и значительных процессов, происходящих в этом уникальном озере.</w:t>
      </w:r>
    </w:p>
    <w:p>
      <w:pPr>
        <w:pStyle w:val="Normal"/>
        <w:rPr/>
      </w:pPr>
      <w:r>
        <w:rPr>
          <w:rStyle w:val="Prefix"/>
        </w:rPr>
        <w:tab/>
        <w:t>Российская океанология готова совершить новый рывок к открытию тайн Мирового океана, освоению его богатств, развитию морских технологий в добыче нефти и газа. Но для этого нужно строить новые корабли науки, новые подводные аппараты и готовить молодую смену океанологов всех специальностей. Готово ли государство не на словах, а на деле взяться за такую реальную модернизацию ?</w:t>
      </w:r>
    </w:p>
    <w:p>
      <w:pPr>
        <w:pStyle w:val="Normal"/>
        <w:rPr/>
      </w:pPr>
      <w:r>
        <w:rPr>
          <w:rStyle w:val="Prefix"/>
        </w:rPr>
        <w:tab/>
        <w:t>Фото из архива СКАЛАЦКИХ.</w:t>
      </w:r>
    </w:p>
    <w:p>
      <w:pPr>
        <w:pStyle w:val="Normal"/>
        <w:rPr/>
      </w:pPr>
      <w:r>
        <w:rPr>
          <w:rStyle w:val="Prefix"/>
        </w:rPr>
        <w:tab/>
        <w:t>Фото:</w:t>
      </w:r>
    </w:p>
    <w:p>
      <w:pPr>
        <w:pStyle w:val="Normal"/>
        <w:rPr/>
      </w:pPr>
      <w:r>
        <w:rPr>
          <w:rStyle w:val="Prefix"/>
        </w:rPr>
        <w:tab/>
        <w:t>- Спуск "Черномора-2" в глубины Голубой Бухты.</w:t>
      </w:r>
    </w:p>
    <w:p>
      <w:pPr>
        <w:pStyle w:val="Normal"/>
        <w:rPr/>
      </w:pPr>
      <w:r>
        <w:rPr>
          <w:rStyle w:val="Prefix"/>
        </w:rPr>
        <w:tab/>
        <w:t>- 20-й экипаж "Черномора-2". Слева - О.Н. Скалацкий.</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Утренняя почт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6.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ИА "Новост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ДОБРОЕ УТРО! Российское информационное агентство Новости начинает передачу сообщений за пятницу, 16 апреля.</w:t>
      </w:r>
    </w:p>
    <w:p>
      <w:pPr>
        <w:pStyle w:val="Normal"/>
        <w:autoSpaceDE w:val="false"/>
        <w:rPr/>
      </w:pPr>
      <w:r>
        <w:rPr>
          <w:rStyle w:val="Prefix"/>
        </w:rPr>
        <w:tab/>
        <w:t>Сегодня на Главном выпуске смену ведут: Некрасова Александра Игоревна - с 00.00 Мельник Геннадий Анатольевич - с 07.00 Мартынычев Петр Михайлович - с 15.00 Контактный телефон: (495) 637-50-59, (495) 637-39-07 Факс: (495) 637-40-60 Сайт РИА Новости: www.rian.ru Корреспонденты РИА Новости передают: МОСКВА. В Совете Федерации РФ состоится встреча заместителя председателя Совета Федерации Михаила Николаева с заместителем председателя Народного политического консультативного совета провинции Хэнань (КНР) Цзинь Суйдуном.</w:t>
      </w:r>
    </w:p>
    <w:p>
      <w:pPr>
        <w:pStyle w:val="Normal"/>
        <w:rPr/>
      </w:pPr>
      <w:r>
        <w:rPr>
          <w:rStyle w:val="Prefix"/>
        </w:rPr>
        <w:tab/>
        <w:t>МОСКВА. Состоится выездное заседание комитета Совета Федерации по делам Федерации и региональной политике на тему "О совершенствовании взаимодействия органов государственной власти субъектов Российской Федерации в обеспечении социально-экономического развития регионов страны (на примере субъектов Российской Федерации, находящихся в пределах Центрального федерального округа)".</w:t>
      </w:r>
    </w:p>
    <w:p>
      <w:pPr>
        <w:pStyle w:val="Normal"/>
        <w:rPr/>
      </w:pPr>
      <w:r>
        <w:rPr>
          <w:rStyle w:val="Prefix"/>
        </w:rPr>
        <w:tab/>
        <w:t>МОСКВА. В Государственной думе РФ - заседание Госдумы РФ. В повестке - рассмотрение таких законопроектов, как "О внесении изменений в некоторые законодательные акты Российской Федерации в связи с обеспечением безопасности на транспорте", "О внесении изменений в Уголовный кодекс Российской Федерации и в Уголовно-процессуальный кодекс Российской Федерации", "О внесении изменений в Федеральный закон "О ветеранах" (в части обеспечения жильем ветеранов Великой Отечественной войны, членов семей погибших (умерших) инвалидов и участников Великой Отечественной войны независимо от их имущественного положения), "О внесении изменений в статью 32 Федерального закона "О политических партиях" (в части обеспечения гарантий равенства политических партий, представленных в законодательных (представительных) органах государственной власти субъектов Российской Федерации, при освещении их деятельности региональными СМИ). Также будет рассмотрен проект постановлений Госдумы: "Об объявлении амнистии в связи с 65-летием Победы в Великой Отечественной войне 1941-1945 годов".</w:t>
      </w:r>
    </w:p>
    <w:p>
      <w:pPr>
        <w:pStyle w:val="Normal"/>
        <w:rPr/>
      </w:pPr>
      <w:r>
        <w:rPr>
          <w:rStyle w:val="Prefix"/>
        </w:rPr>
        <w:tab/>
        <w:t>- встреча депутатской группы Госдумы по связям с парламентом Украины с делегацией депутатской группы Верховной Рады Украины по межпарламентским связям с РФ на тему "Новые перспективы российско-украинских отношений"; - пресс-конференция заместителя председателя Госдумы Владимира Жириновского на тему "Подведение итогов законодательной работы за неделю".</w:t>
      </w:r>
    </w:p>
    <w:p>
      <w:pPr>
        <w:pStyle w:val="Normal"/>
        <w:rPr/>
      </w:pPr>
      <w:r>
        <w:rPr>
          <w:rStyle w:val="Prefix"/>
        </w:rPr>
        <w:tab/>
        <w:t>МОСКВА. В пресс-центре РИА Новости состоятся: - пресс-конференция "Изучение опыта ведущих международных экспертов в области спортивного маркетинга и консалтинга для совершенствования системы российского спорта высших достижений". Участники: заместитель председателя Госдумы Светлана Журова, известный специалист в области международного спортивного маркетинга, директор по маркетингу МОК с 1983 по 2004 год Майкл Пэйн (Великобритания), ответственный за спортивную подготовку сборной США, завоевавшей на Олимпиаде в Пекине 110 медалей, Стивен Рауш (США) и др.; - пресс-конференция, посвященная открытию Международной триеннале экологического плаката "4-й Блок" в Москве.</w:t>
      </w:r>
    </w:p>
    <w:p>
      <w:pPr>
        <w:pStyle w:val="Normal"/>
        <w:rPr/>
      </w:pPr>
      <w:r>
        <w:rPr>
          <w:rStyle w:val="Prefix"/>
        </w:rPr>
        <w:tab/>
        <w:t>Участники: ликвидатор последствий аварии на Чернобыльской АЭС, президент триеннале "4-й Блок", заслуженный деятель искусств Украины, профессор Харьковской государственной академии дизайна и искусств Олег Векленко, член-корреспондент академии искусств Украины, член Союза дизайнеров Украины, один из учредителей ассоциации дизайнеров-графиков "4-й Блок" Владимир Лесняк.</w:t>
      </w:r>
    </w:p>
    <w:p>
      <w:pPr>
        <w:pStyle w:val="Normal"/>
        <w:rPr/>
      </w:pPr>
      <w:r>
        <w:rPr>
          <w:rStyle w:val="Prefix"/>
        </w:rPr>
        <w:tab/>
        <w:t>МОСКВА. В Общественной палате РФ пройдут: - экспертная встреча на тему: "Проблемы применения законодательства об НКО в регионах России: отсутствие единого толкования или выборочная либерализация?"; - заседание рабочей группы по вопросам сохранения, использования и популяризации памятников истории и культуры, посвященное т вопросу о сооружении в Москве памятника реставратору П.Д.Барановскому; - Союз журналистов Москвы, ГУВД по Москве и редакции СМИ подпишут Меморандум "О принципах взаимодействия средств массовой информации и правоохранительных органов во время проведения массовых публичных мероприятий в городе Москве".</w:t>
      </w:r>
    </w:p>
    <w:p>
      <w:pPr>
        <w:pStyle w:val="Normal"/>
        <w:rPr/>
      </w:pPr>
      <w:r>
        <w:rPr>
          <w:rStyle w:val="Prefix"/>
        </w:rPr>
        <w:tab/>
        <w:t>МОСКВА. Состоится заседание Международного совета по сотрудничеству и инвестициям на тему "Россия в международных глобальных стратегиях иностранных компаний".</w:t>
      </w:r>
    </w:p>
    <w:p>
      <w:pPr>
        <w:pStyle w:val="Normal"/>
        <w:rPr/>
      </w:pPr>
      <w:r>
        <w:rPr>
          <w:rStyle w:val="Prefix"/>
        </w:rPr>
        <w:tab/>
        <w:t>МОСКВА. Пройдет круглый стол "20 лет негосударственному образованию в России - что дальше?". Участники: депутат Госдумы Олег Смолин, ректор Российского нового университета, президент АНССУЗ России Владимир Зернов и др.</w:t>
      </w:r>
    </w:p>
    <w:p>
      <w:pPr>
        <w:pStyle w:val="Normal"/>
        <w:rPr/>
      </w:pPr>
      <w:r>
        <w:rPr>
          <w:rStyle w:val="Prefix"/>
        </w:rPr>
        <w:tab/>
        <w:t>МОСКВА. Состоится конференции международного рейтингового агентства Fitch Ratings "Субъекты и муниципальные образования РФ: вопросы финансирования, инвестиции в инфраструктуру".</w:t>
      </w:r>
    </w:p>
    <w:p>
      <w:pPr>
        <w:pStyle w:val="Normal"/>
        <w:rPr/>
      </w:pPr>
      <w:r>
        <w:rPr>
          <w:rStyle w:val="Prefix"/>
        </w:rPr>
        <w:tab/>
        <w:t>Программа конференции будет состоять из двух частей: региональные и муниципальные финансы: уроки кризиса и перспективы развития; инфраструктурные проекты в России: перспективный анализ рисков.</w:t>
      </w:r>
    </w:p>
    <w:p>
      <w:pPr>
        <w:pStyle w:val="Normal"/>
        <w:rPr/>
      </w:pPr>
      <w:r>
        <w:rPr>
          <w:rStyle w:val="Prefix"/>
        </w:rPr>
        <w:tab/>
        <w:t>МОСКВА. Пройдут общественные слушания на тему: "Становление и развитие в России сертификации (признания) инженерных квалификаций". Слушания проводят Общероссийская общественная организация Ассоциация инженерного образования России (АИОР), Международный союз научных и инженерных общественных объединений (СНИО), Ассоциация технических университетов (АТУ), Торгово-промышленная палата Российской Федерации (ТПП РФ) и Национальный исследовательский Томский политехнический университет.</w:t>
      </w:r>
    </w:p>
    <w:p>
      <w:pPr>
        <w:pStyle w:val="Normal"/>
        <w:rPr/>
      </w:pPr>
      <w:r>
        <w:rPr>
          <w:rStyle w:val="Prefix"/>
        </w:rPr>
        <w:tab/>
        <w:t>МОСКВА. Состоится пресс-конференция представителей ведущих экологических организаций, посвященная влиянию Байкальского ЦБК на озеро Байкал. Участвуют: руководитель байкальской программы Гринпис России Роман Важенков, директор по природоохранной политике Всемирного фонда дикой природы (WWF) России Евгений Шварц и руководитель лесной программы Центра охраны дикой природы Михаил Карпачевский.</w:t>
      </w:r>
    </w:p>
    <w:p>
      <w:pPr>
        <w:pStyle w:val="Normal"/>
        <w:rPr/>
      </w:pPr>
      <w:r>
        <w:rPr>
          <w:rStyle w:val="Prefix"/>
        </w:rPr>
        <w:tab/>
        <w:t>МОСКВА. Пройдет пресс-конференция заместителя директора Федеральной миграционной службы России Сергея Калюжного и начальника Управления визовой и регистрационной работы ФМС Александра Аксенова на тему: "Удастся ли ликвидировать очереди за загранпаспортами?".</w:t>
      </w:r>
    </w:p>
    <w:p>
      <w:pPr>
        <w:pStyle w:val="Normal"/>
        <w:rPr/>
      </w:pPr>
      <w:r>
        <w:rPr>
          <w:rStyle w:val="Prefix"/>
        </w:rPr>
        <w:tab/>
        <w:t>МОСКВА. Состоится пресс-конференция, посвященная прошедшим всеобщим выборам в Судане. Участники: член Совета Федерации, член комитета СФ по международным делам Асламбек Аслаханов, член Совета Федерации, заместитель председателя комитета СФ по международным делам Зияд Сабсаби, член Совета Федерации, член комитета СФ по обороне и безопасности Александр Чекалин.</w:t>
      </w:r>
    </w:p>
    <w:p>
      <w:pPr>
        <w:pStyle w:val="Normal"/>
        <w:rPr/>
      </w:pPr>
      <w:r>
        <w:rPr>
          <w:rStyle w:val="Prefix"/>
        </w:rPr>
        <w:tab/>
        <w:t>МОСКВА. Состоится ежегодная конференция "Молодые ученые России".</w:t>
      </w:r>
    </w:p>
    <w:p>
      <w:pPr>
        <w:pStyle w:val="Normal"/>
        <w:rPr/>
      </w:pPr>
      <w:r>
        <w:rPr>
          <w:rStyle w:val="Prefix"/>
        </w:rPr>
        <w:tab/>
        <w:t>МОСКВА. Состоится церемония вручения Национальной премии "Золотая маска".</w:t>
      </w:r>
    </w:p>
    <w:p>
      <w:pPr>
        <w:pStyle w:val="Normal"/>
        <w:rPr/>
      </w:pPr>
      <w:r>
        <w:rPr>
          <w:rStyle w:val="Prefix"/>
        </w:rPr>
        <w:tab/>
        <w:t>МОСКВА. Пройдет "Ночь пожирателей рекламы 2010". Шестичасовое шоу, представляет собой подборку из 400 рекламных роликов.</w:t>
      </w:r>
    </w:p>
    <w:p>
      <w:pPr>
        <w:pStyle w:val="Normal"/>
        <w:rPr/>
      </w:pPr>
      <w:r>
        <w:rPr>
          <w:rStyle w:val="Prefix"/>
        </w:rPr>
        <w:tab/>
        <w:t>Ежегодное шоу проходит в 50 странах мира и в 40 городах России и СНГ. В этом году "Ночь" отмечает 30-летний юбилей.</w:t>
      </w:r>
    </w:p>
    <w:p>
      <w:pPr>
        <w:pStyle w:val="Normal"/>
        <w:rPr/>
      </w:pPr>
      <w:r>
        <w:rPr>
          <w:rStyle w:val="Prefix"/>
        </w:rPr>
        <w:tab/>
        <w:t>КРАСНОДАР. Состоится расширенное выездное заседание комитета Совета Федерации РФ по бюджету на тему "Проблемы акцизного налогообложения алкогольной продукции". C докладом выступит статс-секретарь, заместитель министра финансов РФ Сергей Шаталов.</w:t>
      </w:r>
    </w:p>
    <w:p>
      <w:pPr>
        <w:pStyle w:val="Normal"/>
        <w:rPr/>
      </w:pPr>
      <w:r>
        <w:rPr>
          <w:rStyle w:val="Prefix"/>
        </w:rPr>
        <w:tab/>
        <w:t>КРАСНОДАР. Комиссия Общественной палаты РФ по региональному развитию и местному самоуправлению совместно с Всероссийским советом местного самоуправления проведут межрегиональный форум по ЮФО "Практика модернизации муниципального управления: опыт и перспективы".</w:t>
      </w:r>
    </w:p>
    <w:p>
      <w:pPr>
        <w:pStyle w:val="Normal"/>
        <w:rPr/>
      </w:pPr>
      <w:r>
        <w:rPr>
          <w:rStyle w:val="Prefix"/>
        </w:rPr>
        <w:tab/>
        <w:t>НАЛЬЧИК. Пройдет выездное расширенное заседание Комитета Совета Федерации по образованию и науке на тему "Образование, наука и инновации как основа модернизации экономики и социальной сферы Северо-Кавказского федерального округа". В заседании примут участие заместитель председателя правительства РФ - полномочный представитель президента РФ в Северо-Кавказском федеральном округе Александр Хлопонин, президент Кабардино-Балкарской Республики Арсен Каноков, члены Совета Федерации, депутаты Государственной Думы, представители федеральных и региональных органов государственной власти, Российской академии наук.</w:t>
      </w:r>
    </w:p>
    <w:p>
      <w:pPr>
        <w:pStyle w:val="Normal"/>
        <w:rPr/>
      </w:pPr>
      <w:r>
        <w:rPr>
          <w:rStyle w:val="Prefix"/>
        </w:rPr>
        <w:tab/>
        <w:t>ЕКАТЕРИНБУРГ. Состоится визит патриарха Московского и всея Руси Кирилла в Свердловскую область, который продлится до 18 апреля.</w:t>
      </w:r>
    </w:p>
    <w:p>
      <w:pPr>
        <w:pStyle w:val="Normal"/>
        <w:rPr/>
      </w:pPr>
      <w:r>
        <w:rPr>
          <w:rStyle w:val="Prefix"/>
        </w:rPr>
        <w:tab/>
        <w:t>ООН. Состоятся открытые дебаты на высоком уровне по теме миростроительства в постконфликтных ситуациях.</w:t>
      </w:r>
    </w:p>
    <w:p>
      <w:pPr>
        <w:pStyle w:val="Normal"/>
        <w:rPr/>
      </w:pPr>
      <w:r>
        <w:rPr>
          <w:rStyle w:val="Prefix"/>
        </w:rPr>
        <w:tab/>
        <w:t>Председательствовать на заседании будет глава МИД Японии Кацуя Окада.</w:t>
      </w:r>
    </w:p>
    <w:p>
      <w:pPr>
        <w:pStyle w:val="Normal"/>
        <w:rPr/>
      </w:pPr>
      <w:r>
        <w:rPr>
          <w:rStyle w:val="Prefix"/>
        </w:rPr>
        <w:tab/>
        <w:t>ПАРИЖ (ФРАНЦИЯ). Президент Франции Николя Саркози встретится с верховным представителем ЕС по международным делам и политики безопасности Кэтрин Эштон.</w:t>
      </w:r>
    </w:p>
    <w:p>
      <w:pPr>
        <w:pStyle w:val="Normal"/>
        <w:rPr/>
      </w:pPr>
      <w:r>
        <w:rPr>
          <w:rStyle w:val="Prefix"/>
        </w:rPr>
        <w:tab/>
        <w:t>ЛАДЛОУ (ВЕЛИКОБРИТАНИЯ). На аукционе Mullock''s впервые будут представлены публике рисунки, авторство которых приписывается Адольфу Гитлеру.</w:t>
      </w:r>
    </w:p>
    <w:p>
      <w:pPr>
        <w:pStyle w:val="Normal"/>
        <w:rPr/>
      </w:pPr>
      <w:r>
        <w:rPr>
          <w:rStyle w:val="Prefix"/>
        </w:rPr>
        <w:tab/>
        <w:t>ШАНХАЙ (КНР). На автодроме "Шанхай Интернэшнл Сёкат" состоится четвертый этап автогонок "Формула-1" - Гран-при КНР (16-18 апреля).</w:t>
      </w:r>
    </w:p>
    <w:p>
      <w:pPr>
        <w:pStyle w:val="Normal"/>
        <w:rPr/>
      </w:pPr>
      <w:r>
        <w:rPr>
          <w:rStyle w:val="Prefix"/>
        </w:rPr>
        <w:tab/>
        <w:t>**************************************** Полную информацию об анонсах событий на текущий и любой последующий день в режиме онлайн вы можете получить через Главную базу анонсов РИА Новости. Оформить заявку на подписку можно по электронной почте sales@rian.ru или телефону +7 (495) 645-65-02.</w:t>
      </w:r>
    </w:p>
    <w:p>
      <w:pPr>
        <w:pStyle w:val="Normal"/>
        <w:rPr/>
      </w:pPr>
      <w:r>
        <w:rPr>
          <w:rStyle w:val="Prefix"/>
        </w:rPr>
        <w:tab/>
        <w:t>ПРИ ПЕРЕПЕЧАТКЕ И ЦИТИРОВАНИИ ССЫЛКА НА РИА НОВОСТИ ОБЯЗАТЕЛЬН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Утренняя почта</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6.04.2010</w:t>
      </w:r>
      <w:r>
        <w:rPr>
          <w:rStyle w:val="Prefix"/>
          <w:vanish/>
        </w:rPr>
        <w:t>&lt;/pubdate&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РИА "Новости"</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ДОБРОЕ УТРО! Российское информационное агентство Новости начинает передачу сообщений за пятницу, 16 апреля.</w:t>
      </w:r>
    </w:p>
    <w:p>
      <w:pPr>
        <w:pStyle w:val="Normal"/>
        <w:autoSpaceDE w:val="false"/>
        <w:rPr/>
      </w:pPr>
      <w:r>
        <w:rPr>
          <w:rStyle w:val="Prefix"/>
        </w:rPr>
        <w:tab/>
        <w:t>Сегодня на Главном выпуске смену ведут: Некрасова Александра Игоревна - с 00.00 Мельник Геннадий Анатольевич - с 07.00 Мартынычев Петр Михайлович - с 15.00 Контактный телефон: (495) 637-50-59, (495) 637-39-07 Факс: (495) 637-40-60 Сайт РИА Новости: www.rian.ru Корреспонденты РИА Новости передают: МОСКВА. В Совете Федерации РФ состоится встреча заместителя председателя Совета Федерации Михаила Николаева с заместителем председателя Народного политического консультативного совета провинции Хэнань (КНР) Цзинь Суйдуном.</w:t>
      </w:r>
    </w:p>
    <w:p>
      <w:pPr>
        <w:pStyle w:val="Normal"/>
        <w:rPr/>
      </w:pPr>
      <w:r>
        <w:rPr>
          <w:rStyle w:val="Prefix"/>
        </w:rPr>
        <w:tab/>
        <w:t>МОСКВА. Состоится выездное заседание комитета Совета Федерации по делам Федерации и региональной политике на тему "О совершенствовании взаимодействия органов государственной власти субъектов Российской Федерации в обеспечении социально-экономического развития регионов страны (на примере субъектов Российской Федерации, находящихся в пределах Центрального федерального округа)".</w:t>
      </w:r>
    </w:p>
    <w:p>
      <w:pPr>
        <w:pStyle w:val="Normal"/>
        <w:rPr/>
      </w:pPr>
      <w:r>
        <w:rPr>
          <w:rStyle w:val="Prefix"/>
        </w:rPr>
        <w:tab/>
        <w:t>МОСКВА. В Государственной думе РФ - заседание Госдумы РФ. В повестке - рассмотрение таких законопроектов, как "О внесении изменений в некоторые законодательные акты Российской Федерации в связи с обеспечением безопасности на транспорте", "О внесении изменений в Уголовный кодекс Российской Федерации и в Уголовно-процессуальный кодекс Российской Федерации", "О внесении изменений в Федеральный закон "О ветеранах" (в части обеспечения жильем ветеранов Великой Отечественной войны, членов семей погибших (умерших) инвалидов и участников Великой Отечественной войны независимо от их имущественного положения), "О внесении изменений в статью 32 Федерального закона "О политических партиях" (в части обеспечения гарантий равенства политических партий, представленных в законодательных (представительных) органах государственной власти субъектов Российской Федерации, при освещении их деятельности региональными СМИ). Также будет рассмотрен проект постановлений Госдумы: "Об объявлении амнистии в связи с 65-летием Победы в Великой Отечественной войне 1941-1945 годов".</w:t>
      </w:r>
    </w:p>
    <w:p>
      <w:pPr>
        <w:pStyle w:val="Normal"/>
        <w:rPr/>
      </w:pPr>
      <w:r>
        <w:rPr>
          <w:rStyle w:val="Prefix"/>
        </w:rPr>
        <w:tab/>
        <w:t>- встреча депутатской группы Госдумы по связям с парламентом Украины с делегацией депутатской группы Верховной Рады Украины по межпарламентским связям с РФ на тему "Новые перспективы российско-украинских отношений"; - пресс-конференция заместителя председателя Госдумы Владимира Жириновского на тему "Подведение итогов законодательной работы за неделю".</w:t>
      </w:r>
    </w:p>
    <w:p>
      <w:pPr>
        <w:pStyle w:val="Normal"/>
        <w:rPr/>
      </w:pPr>
      <w:r>
        <w:rPr>
          <w:rStyle w:val="Prefix"/>
        </w:rPr>
        <w:tab/>
        <w:t>МОСКВА. В пресс-центре РИА Новости состоятся: - пресс-конференция "Изучение опыта ведущих международных экспертов в области спортивного маркетинга и консалтинга для совершенствования системы российского спорта высших достижений". Участники: заместитель председателя Госдумы Светлана Журова, известный специалист в области международного спортивного маркетинга, директор по маркетингу МОК с 1983 по 2004 год Майкл Пэйн (Великобритания), ответственный за спортивную подготовку сборной США, завоевавшей на Олимпиаде в Пекине 110 медалей, Стивен Рауш (США) и др.; - пресс-конференция, посвященная открытию Международной триеннале экологического плаката "4-й Блок" в Москве.</w:t>
      </w:r>
    </w:p>
    <w:p>
      <w:pPr>
        <w:pStyle w:val="Normal"/>
        <w:rPr/>
      </w:pPr>
      <w:r>
        <w:rPr>
          <w:rStyle w:val="Prefix"/>
        </w:rPr>
        <w:tab/>
        <w:t>Участники: ликвидатор последствий аварии на Чернобыльской АЭС, президент триеннале "4-й Блок", заслуженный деятель искусств Украины, профессор Харьковской государственной академии дизайна и искусств Олег Векленко, член-корреспондент академии искусств Украины, член Союза дизайнеров Украины, один из учредителей ассоциации дизайнеров-графиков "4-й Блок" Владимир Лесняк.</w:t>
      </w:r>
    </w:p>
    <w:p>
      <w:pPr>
        <w:pStyle w:val="Normal"/>
        <w:rPr/>
      </w:pPr>
      <w:r>
        <w:rPr>
          <w:rStyle w:val="Prefix"/>
        </w:rPr>
        <w:tab/>
        <w:t>МОСКВА. В Общественной палате РФ пройдут: - экспертная встреча на тему: "Проблемы применения законодательства об НКО в регионах России: отсутствие единого толкования или выборочная либерализация?"; - заседание рабочей группы по вопросам сохранения, использования и популяризации памятников истории и культуры, посвященное т вопросу о сооружении в Москве памятника реставратору П.Д.Барановскому; - Союз журналистов Москвы, ГУВД по Москве и редакции СМИ подпишут Меморандум "О принципах взаимодействия средств массовой информации и правоохранительных органов во время проведения массовых публичных мероприятий в городе Москве".</w:t>
      </w:r>
    </w:p>
    <w:p>
      <w:pPr>
        <w:pStyle w:val="Normal"/>
        <w:rPr/>
      </w:pPr>
      <w:r>
        <w:rPr>
          <w:rStyle w:val="Prefix"/>
        </w:rPr>
        <w:tab/>
        <w:t>МОСКВА. Состоится заседание Международного совета по сотрудничеству и инвестициям на тему "Россия в международных глобальных стратегиях иностранных компаний".</w:t>
      </w:r>
    </w:p>
    <w:p>
      <w:pPr>
        <w:pStyle w:val="Normal"/>
        <w:rPr/>
      </w:pPr>
      <w:r>
        <w:rPr>
          <w:rStyle w:val="Prefix"/>
        </w:rPr>
        <w:tab/>
        <w:t>МОСКВА. Пройдет круглый стол "20 лет негосударственному образованию в России - что дальше?". Участники: депутат Госдумы Олег Смолин, ректор Российского нового университета, президент АНССУЗ России Владимир Зернов и др.</w:t>
      </w:r>
    </w:p>
    <w:p>
      <w:pPr>
        <w:pStyle w:val="Normal"/>
        <w:rPr/>
      </w:pPr>
      <w:r>
        <w:rPr>
          <w:rStyle w:val="Prefix"/>
        </w:rPr>
        <w:tab/>
        <w:t>МОСКВА. Состоится конференции международного рейтингового агентства Fitch Ratings "Субъекты и муниципальные образования РФ: вопросы финансирования, инвестиции в инфраструктуру".</w:t>
      </w:r>
    </w:p>
    <w:p>
      <w:pPr>
        <w:pStyle w:val="Normal"/>
        <w:rPr/>
      </w:pPr>
      <w:r>
        <w:rPr>
          <w:rStyle w:val="Prefix"/>
        </w:rPr>
        <w:tab/>
        <w:t>Программа конференции будет состоять из двух частей: региональные и муниципальные финансы: уроки кризиса и перспективы развития; инфраструктурные проекты в России: перспективный анализ рисков.</w:t>
      </w:r>
    </w:p>
    <w:p>
      <w:pPr>
        <w:pStyle w:val="Normal"/>
        <w:rPr/>
      </w:pPr>
      <w:r>
        <w:rPr>
          <w:rStyle w:val="Prefix"/>
        </w:rPr>
        <w:tab/>
        <w:t>МОСКВА. Пройдут общественные слушания на тему: "Становление и развитие в России сертификации (признания) инженерных квалификаций". Слушания проводят Общероссийская общественная организация Ассоциация инженерного образования России (АИОР), Международный союз научных и инженерных общественных объединений (СНИО), Ассоциация технических университетов (АТУ), Торгово-промышленная палата Российской Федерации (ТПП РФ) и Национальный исследовательский Томский политехнический университет.</w:t>
      </w:r>
    </w:p>
    <w:p>
      <w:pPr>
        <w:pStyle w:val="Normal"/>
        <w:rPr/>
      </w:pPr>
      <w:r>
        <w:rPr>
          <w:rStyle w:val="Prefix"/>
        </w:rPr>
        <w:tab/>
        <w:t>МОСКВА. Состоится пресс-конференция представителей ведущих экологических организаций, посвященная влиянию Байкальского ЦБК на озеро Байкал. Участвуют: руководитель байкальской программы Гринпис России Роман Важенков, директор по природоохранной политике Всемирного фонда дикой природы (WWF) России Евгений Шварц и руководитель лесной программы Центра охраны дикой природы Михаил Карпачевский.</w:t>
      </w:r>
    </w:p>
    <w:p>
      <w:pPr>
        <w:pStyle w:val="Normal"/>
        <w:rPr/>
      </w:pPr>
      <w:r>
        <w:rPr>
          <w:rStyle w:val="Prefix"/>
        </w:rPr>
        <w:tab/>
        <w:t>МОСКВА. Пройдет пресс-конференция заместителя директора Федеральной миграционной службы России Сергея Калюжного и начальника Управления визовой и регистрационной работы ФМС Александра Аксенова на тему: "Удастся ли ликвидировать очереди за загранпаспортами?".</w:t>
      </w:r>
    </w:p>
    <w:p>
      <w:pPr>
        <w:pStyle w:val="Normal"/>
        <w:rPr/>
      </w:pPr>
      <w:r>
        <w:rPr>
          <w:rStyle w:val="Prefix"/>
        </w:rPr>
        <w:tab/>
        <w:t>МОСКВА. Состоится пресс-конференция, посвященная прошедшим всеобщим выборам в Судане. Участники: член Совета Федерации, член комитета СФ по международным делам Асламбек Аслаханов, член Совета Федерации, заместитель председателя комитета СФ по международным делам Зияд Сабсаби, член Совета Федерации, член комитета СФ по обороне и безопасности Александр Чекалин.</w:t>
      </w:r>
    </w:p>
    <w:p>
      <w:pPr>
        <w:pStyle w:val="Normal"/>
        <w:rPr/>
      </w:pPr>
      <w:r>
        <w:rPr>
          <w:rStyle w:val="Prefix"/>
        </w:rPr>
        <w:tab/>
        <w:t>МОСКВА. Состоится ежегодная конференция "Молодые ученые России".</w:t>
      </w:r>
    </w:p>
    <w:p>
      <w:pPr>
        <w:pStyle w:val="Normal"/>
        <w:rPr/>
      </w:pPr>
      <w:r>
        <w:rPr>
          <w:rStyle w:val="Prefix"/>
        </w:rPr>
        <w:tab/>
        <w:t>МОСКВА. Состоится церемония вручения Национальной премии "Золотая маска".</w:t>
      </w:r>
    </w:p>
    <w:p>
      <w:pPr>
        <w:pStyle w:val="Normal"/>
        <w:rPr/>
      </w:pPr>
      <w:r>
        <w:rPr>
          <w:rStyle w:val="Prefix"/>
        </w:rPr>
        <w:tab/>
        <w:t>МОСКВА. Пройдет "Ночь пожирателей рекламы 2010". Шестичасовое шоу, представляет собой подборку из 400 рекламных роликов.</w:t>
      </w:r>
    </w:p>
    <w:p>
      <w:pPr>
        <w:pStyle w:val="Normal"/>
        <w:rPr/>
      </w:pPr>
      <w:r>
        <w:rPr>
          <w:rStyle w:val="Prefix"/>
        </w:rPr>
        <w:tab/>
        <w:t>Ежегодное шоу проходит в 50 странах мира и в 40 городах России и СНГ. В этом году "Ночь" отмечает 30-летний юбилей.</w:t>
      </w:r>
    </w:p>
    <w:p>
      <w:pPr>
        <w:pStyle w:val="Normal"/>
        <w:rPr/>
      </w:pPr>
      <w:r>
        <w:rPr>
          <w:rStyle w:val="Prefix"/>
        </w:rPr>
        <w:tab/>
        <w:t>КРАСНОДАР. Состоится расширенное выездное заседание комитета Совета Федерации РФ по бюджету на тему "Проблемы акцизного налогообложения алкогольной продукции". C докладом выступит статс-секретарь, заместитель министра финансов РФ Сергей Шаталов.</w:t>
      </w:r>
    </w:p>
    <w:p>
      <w:pPr>
        <w:pStyle w:val="Normal"/>
        <w:rPr/>
      </w:pPr>
      <w:r>
        <w:rPr>
          <w:rStyle w:val="Prefix"/>
        </w:rPr>
        <w:tab/>
        <w:t>КРАСНОДАР. Комиссия Общественной палаты РФ по региональному развитию и местному самоуправлению совместно с Всероссийским советом местного самоуправления проведут межрегиональный форум по ЮФО "Практика модернизации муниципального управления: опыт и перспективы".</w:t>
      </w:r>
    </w:p>
    <w:p>
      <w:pPr>
        <w:pStyle w:val="Normal"/>
        <w:rPr/>
      </w:pPr>
      <w:r>
        <w:rPr>
          <w:rStyle w:val="Prefix"/>
        </w:rPr>
        <w:tab/>
        <w:t>НАЛЬЧИК. Пройдет выездное расширенное заседание Комитета Совета Федерации по образованию и науке на тему "Образование, наука и инновации как основа модернизации экономики и социальной сферы Северо-Кавказского федерального округа". В заседании примут участие заместитель председателя правительства РФ - полномочный представитель президента РФ в Северо-Кавказском федеральном округе Александр Хлопонин, президент Кабардино-Балкарской Республики Арсен Каноков, члены Совета Федерации, депутаты Государственной Думы, представители федеральных и региональных органов государственной власти, Российской академии наук.</w:t>
      </w:r>
    </w:p>
    <w:p>
      <w:pPr>
        <w:pStyle w:val="Normal"/>
        <w:rPr/>
      </w:pPr>
      <w:r>
        <w:rPr>
          <w:rStyle w:val="Prefix"/>
        </w:rPr>
        <w:tab/>
        <w:t>ЕКАТЕРИНБУРГ. Состоится визит патриарха Московского и всея Руси Кирилла в Свердловскую область, который продлится до 18 апреля.</w:t>
      </w:r>
    </w:p>
    <w:p>
      <w:pPr>
        <w:pStyle w:val="Normal"/>
        <w:rPr/>
      </w:pPr>
      <w:r>
        <w:rPr>
          <w:rStyle w:val="Prefix"/>
        </w:rPr>
        <w:tab/>
        <w:t>ООН. Состоятся открытые дебаты на высоком уровне по теме миростроительства в постконфликтных ситуациях.</w:t>
      </w:r>
    </w:p>
    <w:p>
      <w:pPr>
        <w:pStyle w:val="Normal"/>
        <w:rPr/>
      </w:pPr>
      <w:r>
        <w:rPr>
          <w:rStyle w:val="Prefix"/>
        </w:rPr>
        <w:tab/>
        <w:t>Председательствовать на заседании будет глава МИД Японии Кацуя Окада.</w:t>
      </w:r>
    </w:p>
    <w:p>
      <w:pPr>
        <w:pStyle w:val="Normal"/>
        <w:rPr/>
      </w:pPr>
      <w:r>
        <w:rPr>
          <w:rStyle w:val="Prefix"/>
        </w:rPr>
        <w:tab/>
        <w:t>ПАРИЖ (ФРАНЦИЯ). Президент Франции Николя Саркози встретится с верховным представителем ЕС по международным делам и политики безопасности Кэтрин Эштон.</w:t>
      </w:r>
    </w:p>
    <w:p>
      <w:pPr>
        <w:pStyle w:val="Normal"/>
        <w:rPr/>
      </w:pPr>
      <w:r>
        <w:rPr>
          <w:rStyle w:val="Prefix"/>
        </w:rPr>
        <w:tab/>
        <w:t>ЛАДЛОУ (ВЕЛИКОБРИТАНИЯ). На аукционе Mullock''s впервые будут представлены публике рисунки, авторство которых приписывается Адольфу Гитлеру.</w:t>
      </w:r>
    </w:p>
    <w:p>
      <w:pPr>
        <w:pStyle w:val="Normal"/>
        <w:rPr/>
      </w:pPr>
      <w:r>
        <w:rPr>
          <w:rStyle w:val="Prefix"/>
        </w:rPr>
        <w:tab/>
        <w:t>ШАНХАЙ (КНР). На автодроме "Шанхай Интернэшнл Сёкат" состоится четвертый этап автогонок "Формула-1" - Гран-при КНР (16-18 апреля).</w:t>
      </w:r>
    </w:p>
    <w:p>
      <w:pPr>
        <w:pStyle w:val="Normal"/>
        <w:rPr/>
      </w:pPr>
      <w:r>
        <w:rPr>
          <w:rStyle w:val="Prefix"/>
        </w:rPr>
        <w:tab/>
        <w:t>**************************************** Полную информацию об анонсах событий на текущий и любой последующий день в режиме онлайн вы можете получить через Главную базу анонсов РИА Новости. Оформить заявку на подписку можно по электронной почте sales@rian.ru или телефону +7 (495) 645-65-02.</w:t>
      </w:r>
    </w:p>
    <w:p>
      <w:pPr>
        <w:pStyle w:val="Normal"/>
        <w:rPr/>
      </w:pPr>
      <w:r>
        <w:rPr>
          <w:rStyle w:val="Prefix"/>
        </w:rPr>
        <w:tab/>
        <w:t>ПРИ ПЕРЕПЕЧАТКЕ И ЦИТИРОВАНИИ ССЫЛКА НА РИА НОВОСТИ ОБЯЗАТЕЛЬНА.</w:t>
      </w:r>
    </w:p>
    <w:p>
      <w:pPr>
        <w:pStyle w:val="Normal"/>
        <w:rPr/>
      </w:pPr>
      <w:r>
        <w:rPr>
          <w:rStyle w:val="Prefix"/>
        </w:rPr>
        <w:tab/>
      </w:r>
      <w:r>
        <w:rPr>
          <w:rStyle w:val="Prefix"/>
          <w:vanish/>
        </w:rPr>
        <w:t>&lt;/description&gt;</w:t>
      </w:r>
    </w:p>
    <w:p>
      <w:pPr>
        <w:pStyle w:val="Heading1"/>
        <w:ind w:left="709" w:hanging="0"/>
        <w:rPr>
          <w:b w:val="false"/>
          <w:b w:val="false"/>
          <w:bCs w:val="false"/>
        </w:rPr>
      </w:pPr>
      <w:r>
        <w:rPr>
          <w:b w:val="false"/>
          <w:bCs w:val="false"/>
        </w:rPr>
      </w:r>
    </w:p>
    <w:p>
      <w:pPr>
        <w:pStyle w:val="Heading1"/>
        <w:ind w:left="709" w:hanging="0"/>
        <w:rPr/>
      </w:pPr>
      <w:r>
        <w:rPr/>
        <w:t>Болевые точки России</w:t>
      </w:r>
    </w:p>
    <w:p>
      <w:pPr>
        <w:pStyle w:val="Normal"/>
        <w:autoSpaceDE w:val="false"/>
        <w:ind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bCs w:val="false"/>
        </w:rPr>
        <w:t>17.04.2010</w:t>
      </w:r>
      <w:r>
        <w:rPr>
          <w:rStyle w:val="Prefix"/>
          <w:vanish/>
        </w:rPr>
        <w:t>&lt;/pubdate&gt;</w:t>
      </w:r>
    </w:p>
    <w:p>
      <w:pPr>
        <w:pStyle w:val="Normal"/>
        <w:rPr/>
      </w:pPr>
      <w:r>
        <w:rPr>
          <w:rStyle w:val="Prefix"/>
          <w:vanish/>
        </w:rPr>
        <w:t>&lt;author_prefix&gt;</w:t>
      </w:r>
      <w:r>
        <w:rPr>
          <w:rStyle w:val="Prefix"/>
        </w:rPr>
        <w:t xml:space="preserve">Автор: </w:t>
      </w:r>
      <w:r>
        <w:rPr>
          <w:rStyle w:val="Prefix"/>
          <w:vanish/>
        </w:rPr>
        <w:t>&lt;/author_prefix&gt;&lt;author&gt;</w:t>
      </w:r>
      <w:r>
        <w:rPr>
          <w:rStyle w:val="Value"/>
          <w:bCs w:val="false"/>
        </w:rPr>
        <w:t>Резунков Виктор</w:t>
      </w:r>
      <w:r>
        <w:rPr>
          <w:rStyle w:val="Prefix"/>
          <w:vanish/>
        </w:rPr>
        <w:t>&lt;/author&gt;</w:t>
      </w:r>
    </w:p>
    <w:p>
      <w:pPr>
        <w:pStyle w:val="Normal"/>
        <w:rPr/>
      </w:pPr>
      <w:r>
        <w:rPr>
          <w:rStyle w:val="Prefix"/>
          <w:vanish/>
        </w:rPr>
        <w:t>&lt;source_prefix&gt;</w:t>
      </w:r>
      <w:r>
        <w:rPr>
          <w:rStyle w:val="Prefix"/>
        </w:rPr>
        <w:t xml:space="preserve">Источник: </w:t>
      </w:r>
      <w:r>
        <w:rPr>
          <w:rStyle w:val="Prefix"/>
          <w:vanish/>
        </w:rPr>
        <w:t>&lt;/source_prefix&gt;&lt;source&gt;</w:t>
      </w:r>
      <w:r>
        <w:rPr>
          <w:rStyle w:val="Value"/>
          <w:bCs w:val="false"/>
        </w:rPr>
        <w:t>Svobodanews.ru</w:t>
      </w:r>
      <w:r>
        <w:rPr>
          <w:rStyle w:val="Prefix"/>
          <w:vanish/>
        </w:rPr>
        <w:t>&lt;/source&gt;</w:t>
      </w:r>
    </w:p>
    <w:p>
      <w:pPr>
        <w:pStyle w:val="Normal"/>
        <w:rPr/>
      </w:pPr>
      <w:r>
        <w:rPr>
          <w:rStyle w:val="Prefix"/>
          <w:vanish/>
        </w:rPr>
        <w:t>&lt;place_prefix&gt;</w:t>
      </w:r>
      <w:r>
        <w:rPr>
          <w:rStyle w:val="Prefix"/>
        </w:rPr>
        <w:t xml:space="preserve">Место издания: </w:t>
      </w:r>
      <w:r>
        <w:rPr>
          <w:rStyle w:val="Prefix"/>
          <w:vanish/>
        </w:rPr>
        <w:t>&lt;/place_prefix&gt;&lt;place&gt;</w:t>
      </w:r>
      <w:r>
        <w:rPr>
          <w:rStyle w:val="Value"/>
          <w:bCs w:val="false"/>
        </w:rPr>
        <w:t>Москва</w:t>
      </w:r>
      <w:r>
        <w:rPr>
          <w:rStyle w:val="Prefix"/>
          <w:vanish/>
        </w:rPr>
        <w:t>&lt;/place&gt;</w:t>
      </w:r>
    </w:p>
    <w:p>
      <w:pPr>
        <w:pStyle w:val="Normal"/>
        <w:rPr/>
      </w:pPr>
      <w:r>
        <w:rPr/>
      </w:r>
    </w:p>
    <w:p>
      <w:pPr>
        <w:pStyle w:val="Normal"/>
        <w:rPr/>
      </w:pPr>
      <w:r>
        <w:rPr/>
      </w:r>
    </w:p>
    <w:p>
      <w:pPr>
        <w:pStyle w:val="Normal"/>
        <w:rPr/>
      </w:pPr>
      <w:r>
        <w:rPr>
          <w:rStyle w:val="Prefix"/>
          <w:vanish/>
        </w:rPr>
        <w:t>&lt;description&gt;</w:t>
      </w:r>
      <w:r>
        <w:rPr>
          <w:rStyle w:val="Prefix"/>
        </w:rPr>
        <w:t>18 апреля мировая общественность будет отмечать международный День всемирного наследия ЮНЕСКО. Именно к этому дню несколько общественных организаций Петербурга – инициативная группа "Башне – нет!", Центр экспертиз ЭКОМ и общественное движение "Живой город" – открыли выставку "Всемирное наследие в опасности: судьбы Петербурга и Байкала глазами современных фотографов".</w:t>
      </w:r>
    </w:p>
    <w:p>
      <w:pPr>
        <w:pStyle w:val="Normal"/>
        <w:autoSpaceDE w:val="false"/>
        <w:rPr/>
      </w:pPr>
      <w:r>
        <w:rPr>
          <w:rStyle w:val="Prefix"/>
        </w:rPr>
        <w:tab/>
        <w:t>Конвенция об охране Всемирного культурного и природного наследия принята ЮНЕСКО в 1972 году. Ее цель – обеспечить сохранение памятников истории и культуры, достопримечательностей и природных ландшафтов, имеющих "выдающуюся универсальную ценность". Государства, подписавшие конвенцию, признавали, что расположенные на их территории объекты Всемирного наследия обладают ценностью для всего человечества, и брали на себя обязательства по их сохранению.</w:t>
      </w:r>
    </w:p>
    <w:p>
      <w:pPr>
        <w:pStyle w:val="Normal"/>
        <w:rPr/>
      </w:pPr>
      <w:r>
        <w:rPr>
          <w:rStyle w:val="Prefix"/>
        </w:rPr>
        <w:tab/>
        <w:t>Петербург, который Комитетом Всемирного наследия назван "единственным в своем роде идеальным воплощением на обширном пространстве европейской идеи регулярного города, созданного за два века и гармонично сочетающегося с ландшафтом", в последние годы теряет свою уникальность. В центре города все чаще появляются современные архитектурные объекты, весьма мало связанные с окружающей застройкой, сносятся целые кварталы старинных зданий, вырубаются сады и парки, строятся небоскребы.</w:t>
      </w:r>
    </w:p>
    <w:p>
      <w:pPr>
        <w:pStyle w:val="Normal"/>
        <w:rPr/>
      </w:pPr>
      <w:r>
        <w:rPr>
          <w:rStyle w:val="Prefix"/>
        </w:rPr>
        <w:tab/>
        <w:t>Уникальная система Байкала вошла в список Всемирного наследия в 1996 году. Но запуск Байкальского ЦБК и разрешение сбрасывать в озеро ядовитые отходы может привести к уничтожению этой экосистемы.</w:t>
      </w:r>
    </w:p>
    <w:p>
      <w:pPr>
        <w:pStyle w:val="Normal"/>
        <w:rPr/>
      </w:pPr>
      <w:r>
        <w:rPr>
          <w:rStyle w:val="Prefix"/>
        </w:rPr>
        <w:tab/>
        <w:t>В этих двух, казалось бы, не связанных ничем между собой болевых точках организаторы выставки фотографий "Всемирное наследие в опасности: судьбы Петербурга и Байкала глазами современных фотографов" увидели много общего. Так считает активист инициативной группы "Башне – нет!", один из организаторов выставки Наталия Введенская:</w:t>
      </w:r>
    </w:p>
    <w:p>
      <w:pPr>
        <w:pStyle w:val="Normal"/>
        <w:rPr/>
      </w:pPr>
      <w:r>
        <w:rPr>
          <w:rStyle w:val="Prefix"/>
        </w:rPr>
        <w:tab/>
        <w:t>– В этот день мы хотели бы привлечь внимание людей к тем объектам Всемирного наследия в России, которые сейчас находятся под угрозой. Это Петербург и Байкал. Вы знаете, что строительство башни "Охта-центра" угрожает исключением Петербурга из списка Всемирного наследия ЮНЕСКО. Такая же проблема на Байкале: открытие целлюлозно-бумажного комбината угрожает экосистеме Байкала. И мы хотели привлечь внимание людей к этой проблеме, сказать, что мы знаем об этом, и открыть выставку художественных фотографий, посвященных болевым точкам – Петербургу и Байкалу. На выставке будет работать информационный центр, где можно будет узнать больше и о строительстве "Охта-центра", и об археологических раскопках на месте строительства, а также о Байкале. Будут проводиться короткие лекции с целью сказать как можно больше о проблемах города и проблемах древнейшего, глубочайшего и наиболее ценного озера в России.</w:t>
      </w:r>
    </w:p>
    <w:p>
      <w:pPr>
        <w:pStyle w:val="Normal"/>
        <w:rPr/>
      </w:pPr>
      <w:r>
        <w:rPr>
          <w:rStyle w:val="Prefix"/>
        </w:rPr>
        <w:tab/>
        <w:t>На выставке представлены художественные фотографии, отражающие судьбу Петербурга и Байкала в начале XXI века.</w:t>
      </w:r>
    </w:p>
    <w:p>
      <w:pPr>
        <w:pStyle w:val="Normal"/>
        <w:rPr/>
      </w:pPr>
      <w:r>
        <w:rPr>
          <w:rStyle w:val="Prefix"/>
        </w:rPr>
        <w:tab/>
        <w:t>В декабре прошлого года социологи "Левада-центра" провели опрос, в результате которого выяснилось, что 59% россиян считают, что статус ЮНЕСКО очень важен, и поэтому недопустимо принимать архитектурные решения, которые могут привести к утрате этого статуса. Вот только прислушается ли к этому мнению власть?</w:t>
      </w:r>
    </w:p>
    <w:p>
      <w:pPr>
        <w:pStyle w:val="Normal"/>
        <w:rPr/>
      </w:pPr>
      <w:r>
        <w:rPr>
          <w:rStyle w:val="Prefix"/>
        </w:rPr>
        <w:tab/>
      </w:r>
      <w:r>
        <w:rPr>
          <w:rStyle w:val="Prefix"/>
          <w:vanish/>
        </w:rPr>
        <w:t>&lt;/description&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rFonts w:ascii="Times New Roman" w:hAnsi="Times New Roman" w:cs="Times New Roman"/>
      <w:sz w:val="24"/>
      <w:szCs w:val="24"/>
    </w:rPr>
  </w:style>
  <w:style w:type="character" w:styleId="Style16">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Prefix">
    <w:name w:val="Prefix"/>
    <w:qFormat/>
    <w:rPr>
      <w:rFonts w:eastAsia="Times New Roman"/>
    </w:rPr>
  </w:style>
  <w:style w:type="character" w:styleId="Value">
    <w:name w:val="Value"/>
    <w:qFormat/>
    <w:rPr>
      <w:rFonts w:eastAsia="Times New Roman"/>
      <w:b/>
      <w:bCs/>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7">
    <w:name w:val="Название объекта"/>
    <w:basedOn w:val="Normal"/>
    <w:qFormat/>
    <w:pPr>
      <w:spacing w:before="120" w:after="120"/>
    </w:pPr>
    <w:rPr>
      <w:rFonts w:ascii="Arial" w:hAnsi="Arial" w:cs="Arial"/>
      <w:i/>
      <w:iCs/>
      <w:sz w:val="20"/>
      <w:szCs w:val="20"/>
    </w:rPr>
  </w:style>
  <w:style w:type="paragraph" w:styleId="WWTitle">
    <w:name w:val="WW-Title"/>
    <w:basedOn w:val="Normal"/>
    <w:next w:val="TextBody"/>
    <w:qFormat/>
    <w:pPr>
      <w:keepNext w:val="true"/>
      <w:spacing w:before="240" w:after="120"/>
    </w:pPr>
    <w:rPr>
      <w:rFonts w:ascii="Arial" w:hAnsi="Arial" w:eastAsia="Times New Roman" w:cs="Arial"/>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ascii="Arial" w:hAnsi="Arial" w:cs="Arial"/>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ascii="Arial" w:hAnsi="Arial" w:eastAsia="Times New Roman" w:cs="Arial"/>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WWTitle11">
    <w:name w:val="WW-Title11"/>
    <w:basedOn w:val="Normal"/>
    <w:next w:val="TextBody"/>
    <w:qFormat/>
    <w:pPr>
      <w:keepNext w:val="true"/>
      <w:spacing w:before="240" w:after="120"/>
    </w:pPr>
    <w:rPr>
      <w:rFonts w:ascii="Arial" w:hAnsi="Arial" w:eastAsia="Times New Roman" w:cs="Arial"/>
      <w:sz w:val="28"/>
      <w:szCs w:val="28"/>
    </w:rPr>
  </w:style>
  <w:style w:type="paragraph" w:styleId="WWcaption11">
    <w:name w:val="WW-caption11"/>
    <w:basedOn w:val="Normal"/>
    <w:qFormat/>
    <w:pPr>
      <w:spacing w:before="120" w:after="120"/>
    </w:pPr>
    <w:rPr>
      <w:rFonts w:ascii="Arial" w:hAnsi="Arial" w:cs="Arial"/>
      <w:i/>
      <w:iCs/>
      <w:sz w:val="20"/>
      <w:szCs w:val="20"/>
    </w:rPr>
  </w:style>
  <w:style w:type="paragraph" w:styleId="WWIndex11">
    <w:name w:val="WW-Index11"/>
    <w:basedOn w:val="Normal"/>
    <w:qFormat/>
    <w:pPr/>
    <w:rPr>
      <w:rFonts w:ascii="Arial" w:hAnsi="Arial" w:cs="Arial"/>
    </w:rPr>
  </w:style>
  <w:style w:type="paragraph" w:styleId="WWTitle111">
    <w:name w:val="WW-Title111"/>
    <w:basedOn w:val="Normal"/>
    <w:next w:val="TextBody"/>
    <w:qFormat/>
    <w:pPr>
      <w:keepNext w:val="true"/>
      <w:spacing w:before="240" w:after="120"/>
    </w:pPr>
    <w:rPr>
      <w:rFonts w:ascii="Arial" w:hAnsi="Arial" w:eastAsia="Times New Roman" w:cs="Arial"/>
      <w:sz w:val="28"/>
      <w:szCs w:val="28"/>
    </w:rPr>
  </w:style>
  <w:style w:type="paragraph" w:styleId="WWcaption111">
    <w:name w:val="WW-caption111"/>
    <w:basedOn w:val="Normal"/>
    <w:qFormat/>
    <w:pPr>
      <w:spacing w:before="120" w:after="120"/>
    </w:pPr>
    <w:rPr>
      <w:rFonts w:ascii="Arial" w:hAnsi="Arial" w:cs="Arial"/>
      <w:i/>
      <w:iCs/>
      <w:sz w:val="20"/>
      <w:szCs w:val="20"/>
    </w:rPr>
  </w:style>
  <w:style w:type="paragraph" w:styleId="WWIndex111">
    <w:name w:val="WW-Index111"/>
    <w:basedOn w:val="Normal"/>
    <w:qFormat/>
    <w:pPr/>
    <w:rPr>
      <w:rFonts w:ascii="Arial" w:hAnsi="Arial" w:cs="Arial"/>
    </w:rPr>
  </w:style>
  <w:style w:type="paragraph" w:styleId="WWTitle1111">
    <w:name w:val="WW-Title1111"/>
    <w:basedOn w:val="WWTitle"/>
    <w:next w:val="Subtitle"/>
    <w:qFormat/>
    <w:pPr/>
    <w:rPr/>
  </w:style>
  <w:style w:type="paragraph" w:styleId="WWcaption1111">
    <w:name w:val="WW-caption1111"/>
    <w:basedOn w:val="Normal"/>
    <w:qFormat/>
    <w:pPr>
      <w:spacing w:before="120" w:after="120"/>
    </w:pPr>
    <w:rPr>
      <w:rFonts w:ascii="Arial" w:hAnsi="Arial" w:cs="Arial"/>
      <w:i/>
      <w:iCs/>
      <w:sz w:val="20"/>
      <w:szCs w:val="20"/>
    </w:rPr>
  </w:style>
  <w:style w:type="paragraph" w:styleId="WWIndex1111">
    <w:name w:val="WW-Index1111"/>
    <w:basedOn w:val="Normal"/>
    <w:qFormat/>
    <w:pPr/>
    <w:rPr>
      <w:rFonts w:ascii="Arial" w:hAnsi="Arial" w:cs="Arial"/>
    </w:rPr>
  </w:style>
  <w:style w:type="paragraph" w:styleId="WWcaption11111">
    <w:name w:val="WW-caption11111"/>
    <w:basedOn w:val="Normal"/>
    <w:qFormat/>
    <w:pPr>
      <w:spacing w:before="120" w:after="120"/>
    </w:pPr>
    <w:rPr>
      <w:rFonts w:ascii="Arial" w:hAnsi="Arial" w:cs="Arial"/>
      <w:i/>
      <w:iCs/>
      <w:sz w:val="20"/>
      <w:szCs w:val="20"/>
    </w:rPr>
  </w:style>
  <w:style w:type="paragraph" w:styleId="WWIndex11111">
    <w:name w:val="WW-Index11111"/>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05:00Z</dcterms:created>
  <dc:creator>имя</dc:creator>
  <dc:description/>
  <dc:language>en-US</dc:language>
  <cp:lastModifiedBy>имя</cp:lastModifiedBy>
  <dcterms:modified xsi:type="dcterms:W3CDTF">2016-02-10T07:05:00Z</dcterms:modified>
  <cp:revision>2</cp:revision>
  <dc:subject/>
  <dc:title/>
</cp:coreProperties>
</file>