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- ПРИБЕРИ ПЛАНЕ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9.11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МЕЛЬНИКОВА Ольга;Нагуш Наталья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228 228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Еще лет 10-12 назад вряд ли мы задумывались над словом "экология". Глядя передачи о движениях "зеленых", о всемирной организации "Гринпис", мы думали, что проблема природного дисбаланса коснется кого угодно, но только не нас. Настолько, видимо, глубоко в нас убеждение, что умереть-то нам все равно не дадут, привыкли постоянно ждать чего-то, какой-то помощи "оттуда, сверху". Но, уважаемые, как говорится, если уж назвался груздем, так полезай в кузов, если мы с вами решили идти по западному пути развития, так давайте будем у себя, здесь, формировать определенные отношения к себе и ко всему нас окружающему. Как известно, на Западе давным-давно обеспокоены экологической угрозой, нависшей над нашей планетой. Люди, неужели мы дадим сбыться ужасным предсказаниям Нострадамуса, неужели нам не покупаться уже в когда-то кристально-чистых водах нашего Байкала. Да что Байкал! Посмотрите вокруг и вы ужаснетесь. Что нас окружает? Изобилие мусора, хлама, воздух с выхлопными газами, реки и озера, загрязненные бытовыми отбросами и сливами нечистот. Угроза экологической гибели, как гром среди ясного неба, обрушилась на нашу, казалось бы, безобидную стран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Человек считает себя самым разумным существом. А где же наша разумность, когда мы уничтожаем нашу мать-природу?.. Наших знаменитых лесов практически уже не осталось, вспомните пожары нынешней весны. А ведь именно лес является источником кислорода, который жизненно необходим всем живым существам. Стоит только привести следующие факты: только за 10 лет, с 1985 по 1995 год, толщина озонового слоя уменьшилась на 18 процентов. До 2000 года ожидается ее сокращение до 50 проц.! Какими же темпами мы убиваем себя! И это не на далеком Западе, это у нас с вами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 знаете ли вы о том, что наш любимый Улан-Удэ относится к одним из самых загрязненных городов мира и что над нами зависает новая озоновая дыра. Последнее время радует необычайно теплая погода, это в конце-то ноября. Вы не спрашивали себя почему? Да все потому, что катастрофически быстрое уменьшение озона вызывает потепление климата на всей планете, последствия известны - таяние ледников, всемирный потоп. И вообще с нашим климатом в последнее время происходят странные изменения. С чего вдруг в Африке выпал снег?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чему же мы с вами живем только одним днем? Стараемся побольше приобрести для себя. А что будет завтра? Мы все хозяева своей судьбы, мы должны понять, что никогда нельзя надеяться на того "дяденьку", возможно, это прозвучит категорически, но и на наше правительство. Мы должны начать с самого малого, начиная от "не бросать банки, сигареты в лесу, в городе..." и т.д. О чем говорит старинная мудрость: человек должен сделать в своей жизни 3 больших дела, одно из них - посадить дерево. По бурятскому народному обычаю, люди селились на пустынных местах, вдали от воды, потому что реки и озера они считали глазами Земли и считали великим грехом загрязнять их. Мы слепо поддались влиянию Запада и готовы с открытым ртом выполнять их прихоти, вплоть до того, что за иностранное инвестирование мы рады закопать на своей территории радиоактивные отходы западной промышленности. Эта участь ожидает нас с вами?! Слышали, что недавно наше российское правительство подписало договор о строительстве нефтепровода с Иркутской области в Южную Корею. Если подумать, то через какую территорию он будет проведен? Да через нашу любимую Бурятию. А нас с вами никто и не спросил, мол, хотите или нет. Главное, будут деньги, да какие - доллары! Не слишком ли мы зациклились на этих деньгах. А ведь не в деньгах счастье. Вы думаете, Америка бедная страна? Имеются в виду полезные ископаемые, газ, нефть. Это все у них есть, просто не хотят загрязнять свою окружающую среду, не хотят дышать тем, чем дышим мы. А нам - послали бы побольше денег. Недолго же мы протянем в этом случа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Экологическая угроза - это большая проблема, коснется каждого из нас. Так не лучше ли бы было сейчас позаботиться о том, как ее отве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Хотелось бы обратиться ко всем здравомыслящим людям нашей республики. Молодое поколение, нам с вами жить дальше, нам и действовать. Пока не поздно, давайте начнем. Во что бы то ни стало нужно добиться прекращения губительного воздействия на Байкал, добиться в конце концов принятия такого закона, в котором бы любое посягательство на окружающую среду строго каралось. От нас с вами зависит многое. Давайте сегодня же начнем принимать решительные ме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4:05Z</dcterms:created>
  <dc:creator/>
  <dc:description/>
  <dc:language>en-US</dc:language>
  <cp:lastModifiedBy/>
  <cp:revision>0</cp:revision>
  <dc:subject/>
  <dc:title/>
</cp:coreProperties>
</file>