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РАЗВАЛИН ИОНИД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29.10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ТИВАНЕНКО Алексей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Правда Буряти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207 207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В 1990 году редакция газеты "Правда Бурятии" опубликовала цикл очерков Алексея Васильевича Тиваненко об открытии им в глухих дебрях Хамар-Дабана, в верховьях реки Култушной или же в 20 км от железнодорожной станции Боярской развалин деревушки тайной секты последователей Иоанна Кронштадтского, во многом похожей образом жизни со знаменитой семьей Лыковых в Абаканском кра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егодня Алексей Васильевич предоставляет несколько глав из своей документальной повести о проведенных за последние годы исследованиях почти забытой страницы истории Бурят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"Я расскажу об одной удивительной истории, - написал нам А. В. Тиваненко, - которая началась около ста лет тому назад и по сути дела продолжается в наши дни. Истории загадочной, малопонятной. Сегодня она обросла множеством небылиц, так как очевидцев и участников тех событий практически не осталось, а документы были обнаружены буквально три-четыре года тому назад и они неизвестны ни ученым, ни, тем более, массовому читателю. Но прежде всего о легендах...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1. ОТКРЫТИЕ НЕВЕДОМОЙ ДЕРЕВУШК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айкальские старожилы рассказывают, что их родители, ходившие вскоре после окончания гражданской войны в тайгу за ягодами и орехами, обнаружили среди глухих ущелий Хамар-Дабана никому неведомое поселение. Оно состояло из нескольких изб, срубленных из толстых кедровых бревен и размещенных на правом берегу безымянного ручья, впадающего в одно из верховьев реки Култушной. Вокруг деревеньки раскинулись небольшие поля, отвоеванные у тайги и засаженные картофелем, капустой и другими овощами. Здесь же, на вновь образованных лугах, бродили лошади и коровы, степенно расхаживали куры, сытно похрюкивали свинь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стье ручья было перегорожено земляной плотиной высотою до пяти метров, на которой работала водяная мельница. В голубом зеркале искусственного пруда отражались зеленые кроны елей и кедра, густо росших на его берегах. К дереву была привязана лодочка, на кустах сушились се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амое же поразительное было то, что посреди неведомой таежной деревушки возвышалась небольшая церковь, а люди, жившие здесь, как уверяют некоторые рассказчики, были одеты в черную монашескую одежду; мужчины в островерхих колпаках, женщины - в наглухо завязанных черных косынках, ниспадавших на плеч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Загадочность вдруг объявившегося отшельнического поселения заключалась не только в том, что ни оно, ни ее жители не числились в документах Усть-Селенгинского (Байкало-Кударинского), а ныне Кабанского района Восточно-Сибирского края. А в том, что попасть в этот труднодоступный уголок Хамар Дабана было чрезвычайно тяжело. Многочисленные болота, топи, грохочущие водопадами студеные реки и ручьи, крутые склоны гор со скалами и каменными осыпями чередовались с удивительно густыми (до сих пор!) дебрями тайги, через которые без топора и пилы пройти было затруднительно. И так более двадцати верст от самого ближайшего жилья человека - железнодорожной станции Боярской на восточном берегу Байка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 этой причине глухие уголки великой горной страны издавна считались необитаемыми: они лишь изредка посещались отдельными охотниками да таежными промысловиками ягод и орехов. Ко всему прочему здесь чрезвычайно много бродило дикого зверя, особенно медвед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 вот неожиданность - неведомая доселе деревушка среди обступающих ее диких гор, каждая из которых высотою до одного и более километров. Здесь поздно появляется и рано заходит солнце, ко зато лесистые хребты надежно защищают уютную котловину от холодных по весне байкальских ветров. Именно поэтому природа создала среди казалось бы суровых гор удивительно теплый микроклимат с пышной и разнообразной растительностью. Одни ели чего стоят: под их могучими зелеными лапами ветвей, сгибающихся под собственной тяжестью до самой земли, можно укрыть охотничье зимовь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о кто же эти люди, что решили прочно осесть в этом дремучем уголке Хамар-Дабана? Как они доставили по труднопроходимым тропам железо, кирпич, оконное стекло, домашний инвентарь и скот? Почему ходят в черной монашеской одежде и не заявили о своем существовании местным властям? Почему ушли от людей так далеко и ведут замкнутый образ жизн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лухи о новоявленной таежной деревушке мало-помалу стали разноситься среди прибайкальских жителей. Одни стали подозревать, что речь, вероятно, идет о неких белогвардейцах и врагах Советской власти, разбежавшихся по тайге после окончания гражданской войны в Сибири. Другие, особенно старшее поколение, смутно припоминали, что еще накануне первой мировой войны (а по местной датировке - во время прокладки второй колеи Кругобайкальской железной дороги) на станцию Боярская откуда-то из глубин России (по другим данным - из Маньчжурии) вроде бы прибывала партия не то переселенцев, не то беженцев. Старики и старухи, люди среднего возраста и дети, одетые в бедные крестьянские одежды, с удивлением обозревали бескрайние синие просторы сибирского озера-моря Байкала, с некоторой настороженностью смотрели на густые зеленые чащи, тесно обступившие деревню Боярскую и узкую ниточку возводимой железной дороги, с любопытством всматривались в далекие синеющие вершины хребта Хамар-Дабан. По всему было видно, что такой пейзаж они видели впервы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уществует предание, что на какое-то время прибывшие новопоселенцы остановились в семи верстах от Боярской, на сухой возвышенности левого берега реки Култушной, где наспех сооружали временные шалаши и балаганы. До сих пор это таежное урочище носит название "Бабий балаган". Но вскоре табор снялся с места и продолжил путь через топи и болота в глухие ущелья Хамар-Дабана. За тяжело нагруженными лошадьми потянулись мужчины, женщины, дети, домашний скот... Больше их никто не виде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сторию эту я услышал сравнительно недавно. Однако за несколько лет до этого старожил села Исток Петр Степанович Серебренников рассказал мне о некоем монахе, который, якобы, жил отшельником где-то в горах Хамар-Дабана и славился своим чародейством. Но рассказу этому я не придал особого значения: богомольные странники и для Забайкалья не являлись редкостью. По крайней мере скиты в отдаленных местах имели Троицкий селенгинский и посольский Спасо-Преображенский монастыри. Небольшой женский монастырь существовал и на станции Мысовой, монашки которого ходили на сенокос в предгорья Хамар-Даба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одолжение следу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2:24Z</dcterms:created>
  <dc:creator/>
  <dc:description/>
  <dc:language>en-US</dc:language>
  <cp:lastModifiedBy/>
  <cp:revision>0</cp:revision>
  <dc:subject/>
  <dc:title/>
</cp:coreProperties>
</file>