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9.09.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36 036</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Завершилась вессенне-летняя сессия Государственной Думы Российской Федерации, и депутаты разъехались на каникулы. Вернулся из Москвы депутат Госдумы, второй секретарь Бурятского рескома КПРФ С. П. Будажапов, с которым беседует корреспондент "ПБ".</w:t>
      </w:r>
    </w:p>
    <w:p>
      <w:pPr>
        <w:pStyle w:val="Normal"/>
        <w:numPr>
          <w:ilvl w:val="0"/>
          <w:numId w:val="0"/>
        </w:numPr>
        <w:autoSpaceDE w:val="false"/>
        <w:bidi w:val="0"/>
        <w:ind w:left="0" w:right="0" w:hanging="0"/>
        <w:jc w:val="left"/>
        <w:rPr/>
      </w:pPr>
      <w:r>
        <w:rPr>
          <w:rStyle w:val="Prefix"/>
          <w:rFonts w:cs="Times New Roman" w:ascii="Times New Roman" w:hAnsi="Times New Roman"/>
        </w:rPr>
        <w:tab/>
        <w:t>- Сергей Пурбуевич, что Вы могли бы сказать об итогах полугодовой работы в Думе?</w:t>
      </w:r>
    </w:p>
    <w:p>
      <w:pPr>
        <w:pStyle w:val="Normal"/>
        <w:numPr>
          <w:ilvl w:val="0"/>
          <w:numId w:val="0"/>
        </w:numPr>
        <w:autoSpaceDE w:val="false"/>
        <w:bidi w:val="0"/>
        <w:ind w:left="0" w:right="0" w:hanging="0"/>
        <w:jc w:val="left"/>
        <w:rPr/>
      </w:pPr>
      <w:r>
        <w:rPr>
          <w:rStyle w:val="Prefix"/>
          <w:rFonts w:cs="Times New Roman" w:ascii="Times New Roman" w:hAnsi="Times New Roman"/>
        </w:rPr>
        <w:tab/>
        <w:t>- Состоялось 48 пленарных заседаний Государственной Думы, на которых принято 145 федеральных законов. 76 из них подписаны президентом страны, т. е. они уже начали действовать. Рассмотрены еще 7 законопроектов во втором чтении. Иными словами, они уже на завершающей стадии подготовки и 74 законопроекта- в первом чтении.</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Комитета по Делам национальностей, членам которого я являюсь, то два закона, рассмотрение которых длилось долгие годы, приняты. Принята Концепция государственной национальной политики, по ко торой Комитетом организовывались парламентские слушания с участием представителей почти всех субъектов федерация. Присутствовал на них А. Д. Карнышев - заместитель Председателя Народного Хурала Республики Бурятия, доктор психологических наук, профессор, н Г. Л. Санжиев - доктор исторических наук, профессор БИОН СО РАН.</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ово Ваше личное участие в работе Госдумы и Комитета? Этот вопрос напрашивается, поскольку наши читатели знают о Вашей активной деятельности в период президентских выборов в качестве доверенного лица Г. Д. Зюганова. Не отразилось ля это на депутатской деятельности, тем более, что Вы являетесь еще секретарем рескома и членом центральной контрольно-ревизионной комиссии КПРФ.</w:t>
      </w:r>
    </w:p>
    <w:p>
      <w:pPr>
        <w:pStyle w:val="Normal"/>
        <w:numPr>
          <w:ilvl w:val="0"/>
          <w:numId w:val="0"/>
        </w:numPr>
        <w:autoSpaceDE w:val="false"/>
        <w:bidi w:val="0"/>
        <w:ind w:left="0" w:right="0" w:hanging="0"/>
        <w:jc w:val="left"/>
        <w:rPr/>
      </w:pPr>
      <w:r>
        <w:rPr>
          <w:rStyle w:val="Prefix"/>
          <w:rFonts w:cs="Times New Roman" w:ascii="Times New Roman" w:hAnsi="Times New Roman"/>
        </w:rPr>
        <w:tab/>
        <w:t>- Понимаю закономерность вопроса. Некоторые избирателя республики возможно не знают, что я избран депутатом Госдумы по общефедеральному списку КПРФ. Наша задача, как депутатов парламента, прежде всего отстаивать интересы избирателей, проголосовавших в декабре прошлого года за КПРФ. Тут хочу подчеркнуть, что идеи компартии, несмотря на оголтелую кампанию по их дискредитации, поддерживает все большее число граждан как в Бурятии, так и в целом по России. 30 млн. граждан Российской Федерации 3 июля проголосовали за. кандидата блока народно-патрнотических сил России Г. А. Зюганова, что почти в 5 раз больше числа избирателей в 1993 году. Таким образом, налицо расширение электората партии и, следовательно, сферы депутатской деятельности. Считаю. что когда решалась дальнейшая судьба страны, я не имел морального права стоять в стороне. К тому же, участие в подобных кампаниях - это ведь и возможность дополнительных прямых контактов с самыми различными категориями населения. Состоялись сотни встреч с избирателями в Кяхтинском, Бичурском, Селенгинском, Мухоршибирском, Тарбагатайском, Кабанском, Прибайкальском, Хоринском районах республики, в коллективах города Улан-Удэ и бурятского участка БАМ. Это была не только агитация за нашего кандидата, но и отчет о работе. Госдумы, фракции компартии.</w:t>
      </w:r>
    </w:p>
    <w:p>
      <w:pPr>
        <w:pStyle w:val="Normal"/>
        <w:numPr>
          <w:ilvl w:val="0"/>
          <w:numId w:val="0"/>
        </w:numPr>
        <w:autoSpaceDE w:val="false"/>
        <w:bidi w:val="0"/>
        <w:ind w:left="0" w:right="0" w:hanging="0"/>
        <w:jc w:val="left"/>
        <w:rPr/>
      </w:pPr>
      <w:r>
        <w:rPr>
          <w:rStyle w:val="Prefix"/>
          <w:rFonts w:cs="Times New Roman" w:ascii="Times New Roman" w:hAnsi="Times New Roman"/>
        </w:rPr>
        <w:tab/>
        <w:t>Теперь о личном участии. Работаю над тремя законами. в том числе "Об охране озера Байкал". Участвовал в трех парламентских слушаниях, на одном из которых выступал от имени комитета. По поручению комитета выезжал в две командировки по стране. Представлял фракцию КПРФ в составе делегации Госдумы, возглавляемой Г. Н. Селезневым в КНДР и Монголии.</w:t>
      </w:r>
    </w:p>
    <w:p>
      <w:pPr>
        <w:pStyle w:val="Normal"/>
        <w:numPr>
          <w:ilvl w:val="0"/>
          <w:numId w:val="0"/>
        </w:numPr>
        <w:autoSpaceDE w:val="false"/>
        <w:bidi w:val="0"/>
        <w:ind w:left="0" w:right="0" w:hanging="0"/>
        <w:jc w:val="left"/>
        <w:rPr/>
      </w:pPr>
      <w:r>
        <w:rPr>
          <w:rStyle w:val="Prefix"/>
          <w:rFonts w:cs="Times New Roman" w:ascii="Times New Roman" w:hAnsi="Times New Roman"/>
        </w:rPr>
        <w:tab/>
        <w:t>- А что сделано в интересах республики и ее жителей?</w:t>
      </w:r>
    </w:p>
    <w:p>
      <w:pPr>
        <w:pStyle w:val="Normal"/>
        <w:numPr>
          <w:ilvl w:val="0"/>
          <w:numId w:val="0"/>
        </w:numPr>
        <w:autoSpaceDE w:val="false"/>
        <w:bidi w:val="0"/>
        <w:ind w:left="0" w:right="0" w:hanging="0"/>
        <w:jc w:val="left"/>
        <w:rPr/>
      </w:pPr>
      <w:r>
        <w:rPr>
          <w:rStyle w:val="Prefix"/>
          <w:rFonts w:cs="Times New Roman" w:ascii="Times New Roman" w:hAnsi="Times New Roman"/>
        </w:rPr>
        <w:tab/>
        <w:t>- Прежде всего хочу подчеркнуть, что вся работа в Думе подчинена интересам большинства населения страны. в том числе, естественно, и нашей республики. Во вторых, могу однозначно сказать, что никому необоснованно не отказал в посильной помощи, а обращаются к депутату очень многие. Выполнял все поручения избирательного блока "Социальная справедливость" в рескома КПРФ. В июле Госдума приняла решение по распределению бюджетных средств на жилищное строительство для лиц, проживающих в районах Крайнего Севера и местностях, приравненных к ним. Удовлетворен тем, что в изменение первоначального варианта удалось включить дополнения и добиться выделения 12 миллиардов рублей на жилищное строительство для жителей северных районов Бурятии.</w:t>
      </w:r>
    </w:p>
    <w:p>
      <w:pPr>
        <w:pStyle w:val="Normal"/>
        <w:numPr>
          <w:ilvl w:val="0"/>
          <w:numId w:val="0"/>
        </w:numPr>
        <w:autoSpaceDE w:val="false"/>
        <w:bidi w:val="0"/>
        <w:ind w:left="0" w:right="0" w:hanging="0"/>
        <w:jc w:val="left"/>
        <w:rPr/>
      </w:pPr>
      <w:r>
        <w:rPr>
          <w:rStyle w:val="Prefix"/>
          <w:rFonts w:cs="Times New Roman" w:ascii="Times New Roman" w:hAnsi="Times New Roman"/>
        </w:rPr>
        <w:tab/>
        <w:t>В настоящее время при поддержке руководителя депутатской группы "Народовластие" Н. И. Рыжкова, который, как известно, не. давно побывал в нашей республике, решается вопрос о выделении средств из федерального бюджета на строительство водовода для обеспечения питьевой водой пос. Иволгинск...</w:t>
      </w:r>
    </w:p>
    <w:p>
      <w:pPr>
        <w:pStyle w:val="Normal"/>
        <w:numPr>
          <w:ilvl w:val="0"/>
          <w:numId w:val="0"/>
        </w:numPr>
        <w:autoSpaceDE w:val="false"/>
        <w:bidi w:val="0"/>
        <w:ind w:left="0" w:right="0" w:hanging="0"/>
        <w:jc w:val="left"/>
        <w:rPr/>
      </w:pPr>
      <w:r>
        <w:rPr>
          <w:rStyle w:val="Prefix"/>
          <w:rFonts w:cs="Times New Roman" w:ascii="Times New Roman" w:hAnsi="Times New Roman"/>
        </w:rPr>
        <w:tab/>
        <w:t>- Конечно, не все гладко, жизнь вносит свои коррективы. Я далек от того, чтобы идеализировать сегодняшнюю Думу. Наверное, надо ее критиковать, тем более есть за что. В то же время считаю, надо и уважать высший законодательный орган страды. К сожалению, многие средства массовой информация, на мой взгляд, намеренно формируют негативное отношение в Госдуме. Мы это видели на примере Верховного Совета РСФСР, когда депутатов, твердо вставших на защиту Конституция и законов России, приравняли к бандитам и расстреляли из танковых орудий при безмолвии одураченного народа.</w:t>
      </w:r>
    </w:p>
    <w:p>
      <w:pPr>
        <w:pStyle w:val="Normal"/>
        <w:numPr>
          <w:ilvl w:val="0"/>
          <w:numId w:val="0"/>
        </w:numPr>
        <w:autoSpaceDE w:val="false"/>
        <w:bidi w:val="0"/>
        <w:ind w:left="0" w:right="0" w:hanging="0"/>
        <w:jc w:val="left"/>
        <w:rPr/>
      </w:pPr>
      <w:r>
        <w:rPr>
          <w:rStyle w:val="Prefix"/>
          <w:rFonts w:cs="Times New Roman" w:ascii="Times New Roman" w:hAnsi="Times New Roman"/>
        </w:rPr>
        <w:tab/>
        <w:t>Измышлений хватало я в адрес Госдумы прошлого созыва. Ну, а когда в нынешнюю Госдуму было избрано большое количество депутатов от коммунистов, изощряться стали уже вовсю.Все это можно расценивать как идеологическое насилие над законодательным органом.</w:t>
      </w:r>
    </w:p>
    <w:p>
      <w:pPr>
        <w:pStyle w:val="Normal"/>
        <w:numPr>
          <w:ilvl w:val="0"/>
          <w:numId w:val="0"/>
        </w:numPr>
        <w:autoSpaceDE w:val="false"/>
        <w:bidi w:val="0"/>
        <w:ind w:left="0" w:right="0" w:hanging="0"/>
        <w:jc w:val="left"/>
        <w:rPr/>
      </w:pPr>
      <w:r>
        <w:rPr>
          <w:rStyle w:val="Prefix"/>
          <w:rFonts w:cs="Times New Roman" w:ascii="Times New Roman" w:hAnsi="Times New Roman"/>
        </w:rPr>
        <w:tab/>
        <w:t>К сожалению, иногда и местные СМИ заимствуют у центральных не самое лучшее. В качестве примера назову недавнее интервью председателя Госкомэкологии В. Гулгонова, опубликованное в вашей газете 15 августа с. г. под названием "Законы-миротворцы, да законники-крючкотворцы", где речь идет о законе "Об охране озера Байкал". Но ведь законы не булки, которые пекут по расписанию. Поскольку я лично принимал участие не только в совещании в правительстве Бурятии по Байкалу, но и в двух предыдущих - в администрации Иркутской области и Государственной Думе, то могу оспорить некоторые утверждения, имеющиеся в этом материале.</w:t>
      </w:r>
    </w:p>
    <w:p>
      <w:pPr>
        <w:pStyle w:val="Normal"/>
        <w:numPr>
          <w:ilvl w:val="0"/>
          <w:numId w:val="0"/>
        </w:numPr>
        <w:autoSpaceDE w:val="false"/>
        <w:bidi w:val="0"/>
        <w:ind w:left="0" w:right="0" w:hanging="0"/>
        <w:jc w:val="left"/>
        <w:rPr/>
      </w:pPr>
      <w:r>
        <w:rPr>
          <w:rStyle w:val="Prefix"/>
          <w:rFonts w:cs="Times New Roman" w:ascii="Times New Roman" w:hAnsi="Times New Roman"/>
        </w:rPr>
        <w:tab/>
        <w:t>Да, действительно, закон о Байкале нужен, и многие депутаты того же мнения, не. говоря о тех, кто соприкасаются с нашим Байкалом, но причины задержки принятия закона несколько отличаются от тех, которые упоминаются в интервью.</w:t>
      </w:r>
    </w:p>
    <w:p>
      <w:pPr>
        <w:pStyle w:val="Normal"/>
        <w:numPr>
          <w:ilvl w:val="0"/>
          <w:numId w:val="0"/>
        </w:numPr>
        <w:autoSpaceDE w:val="false"/>
        <w:bidi w:val="0"/>
        <w:ind w:left="0" w:right="0" w:hanging="0"/>
        <w:jc w:val="left"/>
        <w:rPr/>
      </w:pPr>
      <w:r>
        <w:rPr>
          <w:rStyle w:val="Prefix"/>
          <w:rFonts w:cs="Times New Roman" w:ascii="Times New Roman" w:hAnsi="Times New Roman"/>
        </w:rPr>
        <w:tab/>
        <w:t>- Являясь доверенным лицом Г. А. Зюганова, как вы оцениваете итоги прошедшей выборной кампании.</w:t>
      </w:r>
    </w:p>
    <w:p>
      <w:pPr>
        <w:pStyle w:val="Normal"/>
        <w:numPr>
          <w:ilvl w:val="0"/>
          <w:numId w:val="0"/>
        </w:numPr>
        <w:autoSpaceDE w:val="false"/>
        <w:bidi w:val="0"/>
        <w:ind w:left="0" w:right="0" w:hanging="0"/>
        <w:jc w:val="left"/>
        <w:rPr/>
      </w:pPr>
      <w:r>
        <w:rPr>
          <w:rStyle w:val="Prefix"/>
          <w:rFonts w:cs="Times New Roman" w:ascii="Times New Roman" w:hAnsi="Times New Roman"/>
        </w:rPr>
        <w:tab/>
        <w:t>- Разумеется, были недостатки и ошибки. Мы, естественно, предполагали активизацию антикоммунистической пропаганды, выискивания недостатков КПРФ н Г. А. Зюганова, смакования трагических периодов истории партии и страны. Действительность многократно превзошла все самые мрачные прогнозы. Такой разнузданной, оголтелой кампании промывания мозгов с использованием государственного аппарата, исполнительных структур, средств массовой информации страна еще не видела. Приходится признать, что российский избиратель -в очередной раз оказался обманутым. И это уже начинают понимать.</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 левая оппозиция прогнозирует развитие страны в предстоящий период?</w:t>
      </w:r>
    </w:p>
    <w:p>
      <w:pPr>
        <w:pStyle w:val="Normal"/>
        <w:numPr>
          <w:ilvl w:val="0"/>
          <w:numId w:val="0"/>
        </w:numPr>
        <w:autoSpaceDE w:val="false"/>
        <w:bidi w:val="0"/>
        <w:ind w:left="0" w:right="0" w:hanging="0"/>
        <w:jc w:val="left"/>
        <w:rPr/>
      </w:pPr>
      <w:r>
        <w:rPr>
          <w:rStyle w:val="Prefix"/>
          <w:rFonts w:cs="Times New Roman" w:ascii="Times New Roman" w:hAnsi="Times New Roman"/>
        </w:rPr>
        <w:tab/>
        <w:t>- Прогнозы делать в нашей стране - дело неблагодарное. Ясно, что Б. Н. Ельцин по состоянию здоровья не в силах руководить страной предстоящие четыре года. Нехорошо злорадствовать по поводу болезни человека. Но речь идет не просто о человеке с присущими каждому из нас слабостями, а о руководителе государства, в конечном счете в судьбе всех нас с вами.</w:t>
      </w:r>
    </w:p>
    <w:p>
      <w:pPr>
        <w:pStyle w:val="Normal"/>
        <w:numPr>
          <w:ilvl w:val="0"/>
          <w:numId w:val="0"/>
        </w:numPr>
        <w:autoSpaceDE w:val="false"/>
        <w:bidi w:val="0"/>
        <w:ind w:left="0" w:right="0" w:hanging="0"/>
        <w:jc w:val="left"/>
        <w:rPr/>
      </w:pPr>
      <w:r>
        <w:rPr>
          <w:rStyle w:val="Prefix"/>
          <w:rFonts w:cs="Times New Roman" w:ascii="Times New Roman" w:hAnsi="Times New Roman"/>
        </w:rPr>
        <w:tab/>
        <w:t>Компартия неоднократно заявляла и перед выборами. и после них, что ни одна политическая партия, какой бы по численности она ни была. каким бы авторитетом на данном этапе ни обладала, она не сможет в одиночку решить вопросы консолидации общества по выходу из затяжного социально-экономического кризиса. Любая сфера, отрасль требуют приложения усилий всего общества, всех людей, какой бы политической ориентации они ни придерживались.</w:t>
      </w:r>
    </w:p>
    <w:p>
      <w:pPr>
        <w:pStyle w:val="Normal"/>
        <w:numPr>
          <w:ilvl w:val="0"/>
          <w:numId w:val="0"/>
        </w:numPr>
        <w:autoSpaceDE w:val="false"/>
        <w:bidi w:val="0"/>
        <w:ind w:left="0" w:right="0" w:hanging="0"/>
        <w:jc w:val="left"/>
        <w:rPr/>
      </w:pPr>
      <w:r>
        <w:rPr>
          <w:rStyle w:val="Prefix"/>
          <w:rFonts w:cs="Times New Roman" w:ascii="Times New Roman" w:hAnsi="Times New Roman"/>
        </w:rPr>
        <w:tab/>
        <w:t>У власти в стране должны находиться ответственные люди и силы, способные не на словах, а та деле изменить курс реформ в интересах большинства народа.</w:t>
      </w:r>
    </w:p>
    <w:p>
      <w:pPr>
        <w:pStyle w:val="Normal"/>
        <w:numPr>
          <w:ilvl w:val="0"/>
          <w:numId w:val="0"/>
        </w:numPr>
        <w:autoSpaceDE w:val="false"/>
        <w:bidi w:val="0"/>
        <w:ind w:left="0" w:right="0" w:hanging="0"/>
        <w:jc w:val="left"/>
        <w:rPr/>
      </w:pPr>
      <w:r>
        <w:rPr>
          <w:rStyle w:val="Prefix"/>
          <w:rFonts w:cs="Times New Roman" w:ascii="Times New Roman" w:hAnsi="Times New Roman"/>
        </w:rPr>
        <w:tab/>
        <w:t>- Премьер-министр В. Черномырдин и вся президентская команда заявили о реализации предвыборных обещаний Б. Н. Ельцина.</w:t>
      </w:r>
    </w:p>
    <w:p>
      <w:pPr>
        <w:pStyle w:val="Normal"/>
        <w:numPr>
          <w:ilvl w:val="0"/>
          <w:numId w:val="0"/>
        </w:numPr>
        <w:autoSpaceDE w:val="false"/>
        <w:bidi w:val="0"/>
        <w:ind w:left="0" w:right="0" w:hanging="0"/>
        <w:jc w:val="left"/>
        <w:rPr/>
      </w:pPr>
      <w:r>
        <w:rPr>
          <w:rStyle w:val="Prefix"/>
          <w:rFonts w:cs="Times New Roman" w:ascii="Times New Roman" w:hAnsi="Times New Roman"/>
        </w:rPr>
        <w:tab/>
        <w:t>- Я не хотел бы выглядеть перед читателями пессимистом, но за прошедшие 5 лет народу обещано многое из уст президента, которое так и осталось на словах. Это та же зарплата учителей, врачей, рабочих, которую требуют люди от Балтики до Владивостока.</w:t>
      </w:r>
    </w:p>
    <w:p>
      <w:pPr>
        <w:pStyle w:val="Normal"/>
        <w:numPr>
          <w:ilvl w:val="0"/>
          <w:numId w:val="0"/>
        </w:numPr>
        <w:autoSpaceDE w:val="false"/>
        <w:bidi w:val="0"/>
        <w:ind w:left="0" w:right="0" w:hanging="0"/>
        <w:jc w:val="left"/>
        <w:rPr/>
      </w:pPr>
      <w:r>
        <w:rPr>
          <w:rStyle w:val="Prefix"/>
          <w:rFonts w:cs="Times New Roman" w:ascii="Times New Roman" w:hAnsi="Times New Roman"/>
        </w:rPr>
        <w:tab/>
        <w:t>Возьмите ту же бойню в Чечне. Войну, по словам президента, он уже давно остановил. Но это оказался полнейший блеф. Сегодня продолжается эскалация войны в Чечне с новой силой, погибли уже сотни российских воинов и мирных жителей Грозного и других народов.</w:t>
      </w:r>
    </w:p>
    <w:p>
      <w:pPr>
        <w:pStyle w:val="Normal"/>
        <w:numPr>
          <w:ilvl w:val="0"/>
          <w:numId w:val="0"/>
        </w:numPr>
        <w:autoSpaceDE w:val="false"/>
        <w:bidi w:val="0"/>
        <w:ind w:left="0" w:right="0" w:hanging="0"/>
        <w:jc w:val="left"/>
        <w:rPr/>
      </w:pPr>
      <w:r>
        <w:rPr>
          <w:rStyle w:val="Prefix"/>
          <w:rFonts w:cs="Times New Roman" w:ascii="Times New Roman" w:hAnsi="Times New Roman"/>
        </w:rPr>
        <w:tab/>
        <w:t>Россияне с каждым разом убеждаются в беспомощности президента, хотя он имеет в руках всю полноту власти.</w:t>
      </w:r>
    </w:p>
    <w:p>
      <w:pPr>
        <w:pStyle w:val="Normal"/>
        <w:numPr>
          <w:ilvl w:val="0"/>
          <w:numId w:val="0"/>
        </w:numPr>
        <w:autoSpaceDE w:val="false"/>
        <w:bidi w:val="0"/>
        <w:ind w:left="0" w:right="0" w:hanging="0"/>
        <w:jc w:val="left"/>
        <w:rPr/>
      </w:pPr>
      <w:r>
        <w:rPr>
          <w:rStyle w:val="Prefix"/>
          <w:rFonts w:cs="Times New Roman" w:ascii="Times New Roman" w:hAnsi="Times New Roman"/>
        </w:rPr>
        <w:tab/>
        <w:t>- Госдуме приняла предложение президента на пост премьер-министра В. С. Черномырдина. Как долго шли дебаты по его кандидатуре?</w:t>
      </w:r>
    </w:p>
    <w:p>
      <w:pPr>
        <w:pStyle w:val="Normal"/>
        <w:numPr>
          <w:ilvl w:val="0"/>
          <w:numId w:val="0"/>
        </w:numPr>
        <w:autoSpaceDE w:val="false"/>
        <w:bidi w:val="0"/>
        <w:ind w:left="0" w:right="0" w:hanging="0"/>
        <w:jc w:val="left"/>
        <w:rPr/>
      </w:pPr>
      <w:r>
        <w:rPr>
          <w:rStyle w:val="Prefix"/>
          <w:rFonts w:cs="Times New Roman" w:ascii="Times New Roman" w:hAnsi="Times New Roman"/>
        </w:rPr>
        <w:tab/>
        <w:t>- Недолго. В. С. Черномырдин явился на заседание думы в нервозном состоянии. Он боялся отвода и сильно волновался во время своего выступления. Несмотря на острую критику деятельности правительства и его председателя и даже отвод предложения президента, большинство депутатов Госдумы склонилось к кандидатуре В. Черномырдина, ибо отклонение его в конечном итоге могло привести к роспуску Думы. Короче говоря, депутаты Госдумы отдали предпочтение В. Черномырдину исходя из реальной ситуации, сложив шейся на 10 августа с. г. Он был более удобен, чем возможные кандидаты А. Чубайс или Е. Гайдар.</w:t>
      </w:r>
    </w:p>
    <w:p>
      <w:pPr>
        <w:pStyle w:val="Normal"/>
        <w:numPr>
          <w:ilvl w:val="0"/>
          <w:numId w:val="0"/>
        </w:numPr>
        <w:autoSpaceDE w:val="false"/>
        <w:bidi w:val="0"/>
        <w:ind w:left="0" w:right="0" w:hanging="0"/>
        <w:jc w:val="left"/>
        <w:rPr/>
      </w:pPr>
      <w:r>
        <w:rPr>
          <w:rStyle w:val="Prefix"/>
          <w:rFonts w:cs="Times New Roman" w:ascii="Times New Roman" w:hAnsi="Times New Roman"/>
        </w:rPr>
        <w:tab/>
        <w:t>- После каникул вы собираетесь на заседание Госдумы в октябре. Какое вопросы будут вынесены на обсуждение?</w:t>
      </w:r>
    </w:p>
    <w:p>
      <w:pPr>
        <w:pStyle w:val="Normal"/>
        <w:numPr>
          <w:ilvl w:val="0"/>
          <w:numId w:val="0"/>
        </w:numPr>
        <w:autoSpaceDE w:val="false"/>
        <w:bidi w:val="0"/>
        <w:ind w:left="0" w:right="0" w:hanging="0"/>
        <w:jc w:val="left"/>
        <w:rPr/>
      </w:pPr>
      <w:r>
        <w:rPr>
          <w:rStyle w:val="Prefix"/>
          <w:rFonts w:cs="Times New Roman" w:ascii="Times New Roman" w:hAnsi="Times New Roman"/>
        </w:rPr>
        <w:tab/>
        <w:t>- Работа Госдумы спланирована до конца календарного года. Госдума, я думаю, обязательно вернется к закону "О Земельном кодексе РФ", поскольку камнем преткновения в нем является самый принципиальный вопрос, который сегодня стоит в стране - это превращать ли землю в предмет купли и продажи. Если да, то единственным предметом, не превращенным в товар, остается воздух. "Земельный кодекс", который был принят Госдумой, не содержал статьи о свободной купле-продаже земли. Совет Федерации не согласился с принятым законом и наложил вето на него. Но депутаты Госдумы настроены решительно и будут отстаивать свою позицию. В октябре, надеюсь, запоя о Байкале будет принят.Госдума продолжит обсуждение законопроекта об Уголовном кодексе РФ, пакета законопроектов "О На логовом кодексе".</w:t>
      </w:r>
    </w:p>
    <w:p>
      <w:pPr>
        <w:pStyle w:val="Normal"/>
        <w:numPr>
          <w:ilvl w:val="0"/>
          <w:numId w:val="0"/>
        </w:numPr>
        <w:autoSpaceDE w:val="false"/>
        <w:bidi w:val="0"/>
        <w:ind w:left="0" w:right="0" w:hanging="0"/>
        <w:jc w:val="left"/>
        <w:rPr/>
      </w:pPr>
      <w:r>
        <w:rPr>
          <w:rStyle w:val="Prefix"/>
          <w:rFonts w:cs="Times New Roman" w:ascii="Times New Roman" w:hAnsi="Times New Roman"/>
        </w:rPr>
        <w:tab/>
        <w:t>Вообще во всех парламентах государств практика показывает, что 70 проц. законопроектов вносится органами исполнительной власти, находящимися ближе к производству, практической жизни. Оттуда должны не ходить предложения, проекты необходимых законов. 30 процентов законопроектов рождается в недрах самого парламента совместно с другими общественными организациями. Я хочу сказать, что законотворческая деятельность - это совместная, коллективная деятельность всех ветвей власти и народа. Не может же парламент в составе 450 депутатов думать и творить за всех, издавать законы по всем отраслям народного хозяйства. У нас же по итогам работы Думы за первое полугодие соотношение получается наоборот: где-то 10-12 проц. законопроектов подготовила администрация президента. где сидят большое количество людей, 20-25 проц, законопроектов выдало правительство РФ и 65-70 проц. законопроектов готовится в Госдуме. По-настоящему соотношение должно быть наоборот. Чем занималась исполнительная власть начиная от центра н до регионов? Известно всем - выборами президента. За что от последнего руководители республик, краев и облаете получили горячую благодарность. Кроме, конечно, "покрасневших" регионов,</w:t>
      </w:r>
    </w:p>
    <w:p>
      <w:pPr>
        <w:pStyle w:val="Normal"/>
        <w:numPr>
          <w:ilvl w:val="0"/>
          <w:numId w:val="0"/>
        </w:numPr>
        <w:autoSpaceDE w:val="false"/>
        <w:bidi w:val="0"/>
        <w:ind w:left="0" w:right="0" w:hanging="0"/>
        <w:jc w:val="left"/>
        <w:rPr/>
      </w:pPr>
      <w:r>
        <w:rPr>
          <w:rStyle w:val="Prefix"/>
          <w:rFonts w:cs="Times New Roman" w:ascii="Times New Roman" w:hAnsi="Times New Roman"/>
        </w:rPr>
        <w:tab/>
        <w:t>Беседу провел Арсений БАДИЕВ. Корр. "Правды Бурят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24:40Z</dcterms:created>
  <dc:creator/>
  <dc:description/>
  <dc:language>en-US</dc:language>
  <cp:lastModifiedBy/>
  <cp:revision>0</cp:revision>
  <dc:subject/>
  <dc:title/>
</cp:coreProperties>
</file>