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>
          <w:rStyle w:val="Prefix"/>
          <w:rFonts w:cs="Times New Roman" w:ascii="Times New Roman" w:hAnsi="Times New Roman"/>
          <w:vanish/>
        </w:rPr>
        <w:t>&lt;/description&gt;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РГУДЖИН-ТОКУМ - КОЛЫБЕЛЬ БАЙКАЛЬСКИХ НАРОД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08.08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ДАШИБАЛОВ Б.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Правда Бурятии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Улан-Удэ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149 149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(Начало в NN 76, 94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5. СТЕПНЫЕ ЦИВИЛИЗАЦИ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К VI-VII векам нашей эры духовная и материальная культура курумчинцев приняла свой, только ей присущий облик, что позволяет отличить захоронения и вещи курыкан от памятников других археологических культур средневековья юга Восточной Сибири. Это, очевидно, свидетельствует о том, что в VI-VII веках произошло становление единого политического, объединения прибайкальских курыкан, связанных родством происхождения и общностью культур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это же время алтайское племена, или, как писали китайские летописи, тугю, создали новую нейтрально-азиатскую империю-Тюркский каганат (551-745 гг. ). В состав этого ранне государственного объединения входили различные народы, но возглавляли и управляли этой громадной империей тюрки-тугю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 востока на запад граница каганата простиралась от Корейского залива до Черного моря. А с юга на север от Великой китайской стены, до озера Байкал. Центр каганата находился в бассейне реки Орхон, поэтому их еще называют орхонскими тюрка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Таким образом, границы Тюркское каганата соприкасались с крупнейшими государствами того времени- Византией, сасанидским Ираном, Китайской империей. И тюрки были включены в систему политических и экономических отношений с этими государствами, причем тюрки устанавливают контроль на торговом пути Китая в страны Запад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истема управления каганата держалась на родовом строе тюрок. Верховным государем, главой племенного союза, который звался у тюрок эль, был каган. Ближайшие родственники кагана назначались наместниками на землях покоренных племен и получали там наделы. Кагану также подчинялись беки- представители родоплеменной знати, которые стояли во главе своих племен и родов, входивших в состав каганата. Еще одним представителем господствующей знати древних тюрок являлись тарканы. Они возглавляли отдельные отряды в войске и являлись непосредственными проводниками исполнительной и судебной власти кагана. Беки и тарканы прежде всего ведали сбором натуральной дани и обеспечивали выполнение народом различных повинност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лемена, входившие в состав тюркского государства с правом сохранения внутренней самостоятельности, возглавлялись эльтебера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сновная масса свободных кочевников называлась харабудун ( черный народ ). Свободные кочевники, попавшие в зависимое положение от феодальной знати, назывались тамами. Таты работали на знать и служили в их войсках, платили налог продукта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рибайкалье, являясь в географическом и культурном плане окраиной центрально-азиатской цивилизации, не было впрямую втянуто в политическую историю тюркских каганатов. Но прибайкальские курыканы находились в определенной зависимости от древнетюркского государства, и для того, чтобы сохранить свою власть, вожди курыкан должны были преподносить всевозможные подарки орхонским каганам. Именно силами зависимых от них племен, таких, как курыканы,  тюрки геройствовали в пустынях севера . Через курыкан тюрки осуществляли поборы с таежного населения Восточной Сибири, курыканы являлись поставщиками пушнины, скота, железа. От курыкан к тюркам отправлялись богатые посольства- об этом свидетельствуют рунические надписи. Включенность курыкан в политические, экономические и культурные связи древнетюркских каганатов способствовала расширению и их собственных контакт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лемена теле (в их состав входили и курыканы) постоянно стремились к независимости от орхонских тюрок. Они неоднократно поднимали восстания и пытались играть на противоречиях во взаимоотношениях орхонских каганов и китайских императоров. Номинальное подданство телесцев китайскому государству во многом было выгоднее, чем прямое подчинение тюркам-тугю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сле разгрома орхонского каганата в результате выступления телеских племен среди степных народов началась кровопролитная борьба за политическое господство. Власть захватили племена сейяньто. Телеский союз, в котором немаловажную роль играли курыканы, разгромив сейяньто, обратился с просьбой к китайскому императору Тайцзуну:  Сейяньто не повиновался Великой державе и через то сам навлек на себя погибель. Подчиненные ему старейшины от страха рассеялись, подобно птицам, неизвестно куда. Ныне каждый имеет отделенную ему часть земли; все желают поддаться сыну неба и просят установить у них при сем случае чины дома Тан. Китайским императором в северных землях было создано одиннадцать округов, во главе которых остались прежние правители, но с новыми китайскими военными титулами. Округ курыкан получил название Сюань-Кюе-Чжу. Как свидетельствует хроника династии Тан (618-907 годы нашей эры),  тридцать лет в северных странах не слыхали военного шума 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679 году тюрки-тугю, возглавляемые каганом Кутлугом, потомком хана Ашина, восстали против власти империи Тан. После ряда удачных сражений восточным тюркам удалось восстановить границы своих земель и воссоздать второй восточнотюркский каганат. В числе врагов Кутлуга упоминаются и курыкан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Тюрки-тугю, разгромив телеские племена, на некоторое время захватили политическое господство в степях Центральной Аз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свою очередь, телеские племена неоднократно пытались освободиться от зависимости от тюрок-тугю. Борьбу за освобождение возглавили уйгуры. После убийства последнего восточнотюркского кагана в 745 году борьба завершилась окончательной победой уйгуров и созданием нового государства- Уйгурского каганата (745-840 годы нашей эры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полне возможно, что с образованием Уйгурского каганата произошло объединение всех телеских (уйгурских) племен. В этот военный союз, очевидно, входили и прибайкальские курыканы (северные уйгуры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Уйгуры, один из древнейших тюркоязычных народов Центральной Азии, происходили из группы племен теле. Уже в конце IV века предки теле становятся известны как скотоводы, жившие разрозненно, родовыми группами, в степях к северу от пустыни Гоби. Они были  Храбры и сильны , искусны в  конной стрельбе из лука 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амятники, оставленные уйгурами, говорят о самобытности уйгурской цивилизации, имеющей глубокие центрально-азиатские корни. Очень интересным и важным свидетельством уйгурской культуры являются памятники рунической письменно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пытаемся заглянуть во внутренний мир людей того времени. О чем мечтал человек, что его радовало и что огорчало? В этом нам поможет  Книга гаданий - литературное творение уйгуров IX века. Поэтические строки замечательного произведения уйгурской словесности знакомят читателя с малоизвестной обыденной жизнью жителей этой степной цивилизации:  Что за юрта посреди степей! Что за дымник, что за дым над ней! Как красива и легка! Прочные веревки и шесты Крепко держат юрту на земле. Это знайте: очень хорошо 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х х 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 xml:space="preserve"> Сын, рассердившись на отца и мать, покинул дом, но стал грустить без них. Стал думать на чужбине:  Я хочу прислушаться опять к словам отца и наставленьям матери внимать!  - И, так сказавши, возвратился сын... И это, люди, знайте: хорошо . х х х Уронивши в озеро зеркальце свое, Утром плачет женщина, вечером рыдает... Знайте: это - плохо, плохо и печально 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этих строках нам открывается кочевая культура совершенно с другой, неизвестной нам стороны. А ведь мы привыкли к образу кочевника - сурового воина, всадника, несущего смерть и разрушения, скитающегося по своим бескрайним степям, как перекати-поле. В трудах западноевропейских исследователей кочевники назывались  трутнями человечества , посланными богом людям за их грехи -  бичами божьими 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ериод господства Уйгурского каганата характеризовался расцветом оседло-земледельческой культуры, ростом и благосостоянием городов, широким и разносторонним обменом с другими странами. Об этом свидетельствуют сохранившиеся на территории Тувы и Монголии развалины городов уйгурского период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К IX веку в Центральной Азии усиливается государство енисейских кыргызов, или, как они еще называются в источниках, хагас. Возникает противоборство между средневековыми хакасами и уйгурами. Хакасам важно было освободить от уйгурских войск территорию Тувы и разгромить уйгурскую мощь в Центральной Азии. Каковы были взаимоотношения между хакасами и курыканами - неизвестно, но китайские летописи сообщают:  Хагас было сильное государство: по пространству оно равнялось тукюэским владениям... На восток простиралось до Гулигани (то есть до прибайкальских курыканов) . Следовательно, земли курыкан и средневековых хакасов граничили друг с другом, что должно было породить и взаимные культурные связ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Б. ДАШИБАЛОВ. Кандидат исторических наук, доцен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2:29Z</dcterms:created>
  <dc:creator/>
  <dc:description/>
  <dc:language>en-US</dc:language>
  <cp:lastModifiedBy/>
  <cp:revision>0</cp:revision>
  <dc:subject/>
  <dc:title/>
</cp:coreProperties>
</file>