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ЧТОБЫ НЕ ТОЛЬКО МЫ ТУДА, НО И ОНИ ОТТУДА</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7.09.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ГОТЛИБ Марк</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Новая Сибирь</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Новосибирск</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10 110</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О ТОМ, что туризм стал одной из наиболее динамично развивающихся и высокоприбыльных отраслей мирового хозяйства, сегодня знают все. Поэтому охи и ахи о том, что российский туризм, в отличие от турбизнеса других стран, пока развивается однобоко, слышны изо всех углов большой и не очень привлекательной для иностранных туристов страны. Разговор с председателем БММТ "Спутник" Александром ДУГИНОВЫМ о возможностях приема иностранных туристов в Сибири и в частности в Новосибирске мы начали с воспоминаний.</w:t>
      </w:r>
    </w:p>
    <w:p>
      <w:pPr>
        <w:pStyle w:val="Normal"/>
        <w:numPr>
          <w:ilvl w:val="0"/>
          <w:numId w:val="0"/>
        </w:numPr>
        <w:autoSpaceDE w:val="false"/>
        <w:bidi w:val="0"/>
        <w:ind w:left="0" w:right="0" w:hanging="0"/>
        <w:jc w:val="left"/>
        <w:rPr/>
      </w:pPr>
      <w:r>
        <w:rPr>
          <w:rStyle w:val="Prefix"/>
          <w:rFonts w:cs="Times New Roman" w:ascii="Times New Roman" w:hAnsi="Times New Roman"/>
        </w:rPr>
        <w:tab/>
        <w:t>- Почти двадцать лет назад, когда я работал в "Спутнике", я принимал 1900-2500 иностранных туристов в год. Мой коллега, сидящий за соседним столом, отправлял за границу примерно столько же новосибирцев. Безусловно, выезд за границу искусственно сдерживался. Но тем не менее можно сказать, что прием и отправление туристов за рубеж были сбалансированы.</w:t>
      </w:r>
    </w:p>
    <w:p>
      <w:pPr>
        <w:pStyle w:val="Normal"/>
        <w:numPr>
          <w:ilvl w:val="0"/>
          <w:numId w:val="0"/>
        </w:numPr>
        <w:autoSpaceDE w:val="false"/>
        <w:bidi w:val="0"/>
        <w:ind w:left="0" w:right="0" w:hanging="0"/>
        <w:jc w:val="left"/>
        <w:rPr/>
      </w:pPr>
      <w:r>
        <w:rPr>
          <w:rStyle w:val="Prefix"/>
          <w:rFonts w:cs="Times New Roman" w:ascii="Times New Roman" w:hAnsi="Times New Roman"/>
        </w:rPr>
        <w:tab/>
        <w:t>- Ты ведь должен помнить, как заключались договоры с иностранными фирмами. Мы отправляем вам туристов, если вы направляете туристов к нам. Кроме того, нельзя забывать, что в СССР тогда цены на гостиницы, авиа- и железнодорожные билеты были заметно ниже, чем в других странах. И это тоже привлекало туристов.</w:t>
      </w:r>
    </w:p>
    <w:p>
      <w:pPr>
        <w:pStyle w:val="Normal"/>
        <w:numPr>
          <w:ilvl w:val="0"/>
          <w:numId w:val="0"/>
        </w:numPr>
        <w:autoSpaceDE w:val="false"/>
        <w:bidi w:val="0"/>
        <w:ind w:left="0" w:right="0" w:hanging="0"/>
        <w:jc w:val="left"/>
        <w:rPr/>
      </w:pPr>
      <w:r>
        <w:rPr>
          <w:rStyle w:val="Prefix"/>
          <w:rFonts w:cs="Times New Roman" w:ascii="Times New Roman" w:hAnsi="Times New Roman"/>
        </w:rPr>
        <w:tab/>
        <w:t>- Да, я помню, как швейцарские безработные объясняли мне, что они едут в Японию через СССР, так как это дешевле, чем любым другим путем. Но все же иностранцев привлекала не только дешевизна, но, скажем, и Байкал. В некоторые годы Иркутск принимал до 70000 иностранцев.</w:t>
      </w:r>
    </w:p>
    <w:p>
      <w:pPr>
        <w:pStyle w:val="Normal"/>
        <w:numPr>
          <w:ilvl w:val="0"/>
          <w:numId w:val="0"/>
        </w:numPr>
        <w:autoSpaceDE w:val="false"/>
        <w:bidi w:val="0"/>
        <w:ind w:left="0" w:right="0" w:hanging="0"/>
        <w:jc w:val="left"/>
        <w:rPr/>
      </w:pPr>
      <w:r>
        <w:rPr>
          <w:rStyle w:val="Prefix"/>
          <w:rFonts w:cs="Times New Roman" w:ascii="Times New Roman" w:hAnsi="Times New Roman"/>
        </w:rPr>
        <w:tab/>
        <w:t>- Не надо обольщаться. Это мы думаем, что во всем мире знают про Байкал. Это не так. Даже многие западноевропейские профессионалы от туризма мало знают об этом озере. Беспомощными выглядят проспекты наших фирм, рекламирующих Байкал или Алтай. Западноевропейскому профессионалу ни о чем не говорит фотоснимок с мужиком, держащим рыбину в руках, или снимок коня, пьющего из озера. И уж совершенно убого смотрится картинка с детьми, играющими в настольный хоккей. Играть в детский хоккей к нам вряд ли поедут.</w:t>
      </w:r>
    </w:p>
    <w:p>
      <w:pPr>
        <w:pStyle w:val="Normal"/>
        <w:numPr>
          <w:ilvl w:val="0"/>
          <w:numId w:val="0"/>
        </w:numPr>
        <w:autoSpaceDE w:val="false"/>
        <w:bidi w:val="0"/>
        <w:ind w:left="0" w:right="0" w:hanging="0"/>
        <w:jc w:val="left"/>
        <w:rPr/>
      </w:pPr>
      <w:r>
        <w:rPr>
          <w:rStyle w:val="Prefix"/>
          <w:rFonts w:cs="Times New Roman" w:ascii="Times New Roman" w:hAnsi="Times New Roman"/>
        </w:rPr>
        <w:tab/>
        <w:t>- Значит речь идет о грамотной рекламе?</w:t>
      </w:r>
    </w:p>
    <w:p>
      <w:pPr>
        <w:pStyle w:val="Normal"/>
        <w:numPr>
          <w:ilvl w:val="0"/>
          <w:numId w:val="0"/>
        </w:numPr>
        <w:autoSpaceDE w:val="false"/>
        <w:bidi w:val="0"/>
        <w:ind w:left="0" w:right="0" w:hanging="0"/>
        <w:jc w:val="left"/>
        <w:rPr/>
      </w:pPr>
      <w:r>
        <w:rPr>
          <w:rStyle w:val="Prefix"/>
          <w:rFonts w:cs="Times New Roman" w:ascii="Times New Roman" w:hAnsi="Times New Roman"/>
        </w:rPr>
        <w:tab/>
        <w:t>- Не столько реклама, сколько грамотно подготовленный пакет документов, детально разработанные маршруты путешествий. Ты же знаешь, в советское время существовали достаточно толстые книги, в которых было все расписано - транспортировка, программа по каждому городу, дополнительные услуги, оговорены цены. Стандартная программа по Новосибирску включала...</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 сейчас помню: "экскурсия по городу, экскурсия по Академгородку с посещением Минералогического музея, прогулка по Оби, краеведческий музей или картинная галерея, посещение оперного театра за дополнительную плату, отъезд, отлет в Иркутск".</w:t>
      </w:r>
    </w:p>
    <w:p>
      <w:pPr>
        <w:pStyle w:val="Normal"/>
        <w:numPr>
          <w:ilvl w:val="0"/>
          <w:numId w:val="0"/>
        </w:numPr>
        <w:autoSpaceDE w:val="false"/>
        <w:bidi w:val="0"/>
        <w:ind w:left="0" w:right="0" w:hanging="0"/>
        <w:jc w:val="left"/>
        <w:rPr/>
      </w:pPr>
      <w:r>
        <w:rPr>
          <w:rStyle w:val="Prefix"/>
          <w:rFonts w:cs="Times New Roman" w:ascii="Times New Roman" w:hAnsi="Times New Roman"/>
        </w:rPr>
        <w:tab/>
        <w:t>- Кстати, чуть ли не главной причиной того, что в Новосибирск стали пускать иностранцев, сделав открытым городом, было то, что иностранцы, путешествуя в поездах через наши необъятные просторы, где-то начиная от Урала высказывали, и чем дальше, тем настойчивее, вполне естественное желание помыться. Где-то надо было делать остановку. Свердловск, Челябинск, Омск, Красноярск - так там "оборонки" не меньше, чем у нас. А здесь все же Академгородок, в который зарубежные ученые все равно ездят... Так и открыли Новосибирск.</w:t>
      </w:r>
    </w:p>
    <w:p>
      <w:pPr>
        <w:pStyle w:val="Normal"/>
        <w:numPr>
          <w:ilvl w:val="0"/>
          <w:numId w:val="0"/>
        </w:numPr>
        <w:autoSpaceDE w:val="false"/>
        <w:bidi w:val="0"/>
        <w:ind w:left="0" w:right="0" w:hanging="0"/>
        <w:jc w:val="left"/>
        <w:rPr/>
      </w:pPr>
      <w:r>
        <w:rPr>
          <w:rStyle w:val="Prefix"/>
          <w:rFonts w:cs="Times New Roman" w:ascii="Times New Roman" w:hAnsi="Times New Roman"/>
        </w:rPr>
        <w:tab/>
        <w:t>- Так есть ли возможность привлечь иностранных туристов в Сибирь?</w:t>
      </w:r>
    </w:p>
    <w:p>
      <w:pPr>
        <w:pStyle w:val="Normal"/>
        <w:numPr>
          <w:ilvl w:val="0"/>
          <w:numId w:val="0"/>
        </w:numPr>
        <w:autoSpaceDE w:val="false"/>
        <w:bidi w:val="0"/>
        <w:ind w:left="0" w:right="0" w:hanging="0"/>
        <w:jc w:val="left"/>
        <w:rPr/>
      </w:pPr>
      <w:r>
        <w:rPr>
          <w:rStyle w:val="Prefix"/>
          <w:rFonts w:cs="Times New Roman" w:ascii="Times New Roman" w:hAnsi="Times New Roman"/>
        </w:rPr>
        <w:tab/>
        <w:t>- В принципе можно было бы, заключая договоры с западноевропейскими фирмами, одним из условий подписания контракта выставлять условие направления туристов к нам. Но для этого нужна согласованная политика, проводимая российскими турфирмами. Однако сегодня никто этим заниматься не будет. Возни много - прибыли мало. Вот если бы было освобождение от налогов прибыли, полученной от приема интуристов, тогда многие бы стали этим заниматься.</w:t>
      </w:r>
    </w:p>
    <w:p>
      <w:pPr>
        <w:pStyle w:val="Normal"/>
        <w:numPr>
          <w:ilvl w:val="0"/>
          <w:numId w:val="0"/>
        </w:numPr>
        <w:autoSpaceDE w:val="false"/>
        <w:bidi w:val="0"/>
        <w:ind w:left="0" w:right="0" w:hanging="0"/>
        <w:jc w:val="left"/>
        <w:rPr/>
      </w:pPr>
      <w:r>
        <w:rPr>
          <w:rStyle w:val="Prefix"/>
          <w:rFonts w:cs="Times New Roman" w:ascii="Times New Roman" w:hAnsi="Times New Roman"/>
        </w:rPr>
        <w:tab/>
        <w:t>Кроме того, невозможно продавать один Новосибирск, или одно Телецкое, или одну Шорию - надо продавать маршрут. Скажем, прием в Новосибирске на день - два (больше в Новосибирске делать нечего), а дальше варианты - Алтай, Байкал, Шория...</w:t>
      </w:r>
    </w:p>
    <w:p>
      <w:pPr>
        <w:pStyle w:val="Normal"/>
        <w:numPr>
          <w:ilvl w:val="0"/>
          <w:numId w:val="0"/>
        </w:numPr>
        <w:autoSpaceDE w:val="false"/>
        <w:bidi w:val="0"/>
        <w:ind w:left="0" w:right="0" w:hanging="0"/>
        <w:jc w:val="left"/>
        <w:rPr/>
      </w:pPr>
      <w:r>
        <w:rPr>
          <w:rStyle w:val="Prefix"/>
          <w:rFonts w:cs="Times New Roman" w:ascii="Times New Roman" w:hAnsi="Times New Roman"/>
        </w:rPr>
        <w:tab/>
        <w:t>Безусловно, приток иностранцев сдерживают цены, но и здесь есть выход - мы научились делать чартерные рейсы. Если самолет, увозящий наших туристов на рождественские каникулы в Европу, обратно полетит не порожняком, а возьмет на борт европейцев, желающих встретиться с сибирским Дедом Морозом, то стоимость таких туров можно сделать низкой. Но подчеркиваю, подобные маршруты можно осуществить только при совместной работе туристических фирм из разных городов. Я надеюсь, что мы сумеем конструктивно обсудить эти вопросы на встрече туристических организаций Сибири "Сибфест-96", организованной МА "Сибирское Соглашение".</w:t>
      </w:r>
    </w:p>
    <w:p>
      <w:pPr>
        <w:pStyle w:val="Normal"/>
        <w:numPr>
          <w:ilvl w:val="0"/>
          <w:numId w:val="0"/>
        </w:numPr>
        <w:autoSpaceDE w:val="false"/>
        <w:bidi w:val="0"/>
        <w:ind w:left="0" w:right="0" w:hanging="0"/>
        <w:jc w:val="left"/>
        <w:rPr/>
      </w:pPr>
      <w:r>
        <w:rPr>
          <w:rStyle w:val="Prefix"/>
          <w:rFonts w:cs="Times New Roman" w:ascii="Times New Roman" w:hAnsi="Times New Roman"/>
        </w:rPr>
        <w:tab/>
        <w:t>- Саша, поздравляю тебя, как одного из старейших деятелей туризма, с Международным днем туризма. Будем надеяться, что постепенно не только мы - туда, но и оттуда к н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6:04Z</dcterms:created>
  <dc:creator/>
  <dc:description/>
  <dc:language>en-US</dc:language>
  <cp:lastModifiedBy/>
  <cp:revision>0</cp:revision>
  <dc:subject/>
  <dc:title/>
</cp:coreProperties>
</file>