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"МОРЖЕЙ" - В "БЕЛЫЕ МЕДВЕДИ" К холоду привыкнуть нельзя, его можно только терпеть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2.03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РАТИАНИ Наталья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Независимая газета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Москва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46 046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SIC!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ПРОГРАММУ третьих Азиатских зимних игр, проходивших в феврале этого года в Харбине, были включены показательные выступления пловцов-"моржей" российской Ассоциации "Марафонское зимнее плавание". При температуре воздуха -25 и воды +1 российские морозолюбивые марафонцы с достоинством выдержали испытания в ледовом бассейне и победили команду Кита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ного хорошего за последнее время говорилось о пользе закаливания холодной водой, но о высшей ступени такого закаливания - марафонском зимнем плавании - известно мало. Шесть лет назад наиболее отважные "моржи" решились выйти из проруби в открытый водоем и назвали себя "белыми медведями". Более 250 пловцов из 32 городов бывшего Союза образовали Ассоциацию "Марафонское зимнее плавание". С тех пор пловцам-стайерам удалось покорить Берингов пролив, озера Байкал и Иссык-Куль, Енисей, воды Северного Ледовитого океана, причем температура воды колебалась от -1,8 до +9, а длина дистанций - от 34 до 185 км. "Белые медведи" утверждают, что преодоленный километр в холодной воде равен 42 км обычного марафо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Что самое удивительное, этот вид спорта и оздоровления приобретает все большую популярность в мире: проведено уже шесть международных соревнований. Но официальные структуры, отвечающие за развитие спорта в нашей стране, до сих пор не хотят признавать марафонское зимнее плавание как вид спорта, сетует Владимир Гребенкин, президент ассоциации. К слову сказать, такая ассоциация есть только у нас: "моржи" из Югославии, Китая, Австралии еще не успели создать свои союзы. Поэтому и считается, что ассоциация занимается только объединением усилий всех заинтересованных в развитии массового физического движения энтузиастов здорового образа жизни, хотя потенциал у "белых медведей" намного больш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мимо своих соревнований эти отважные люди еще стремятся помочь мировой науке найти пути решения проблемы защиты человека от холода и обморожений. Ежегодно от переохлаждения на земле и в воде гибнут сотни тысяч людей. Ассоциация, по словам Владимира Гребенкина, хочет помочь ученым разработать методы и средства защиты организма от переохлаждения: "белые медведи" добровольно проводят на себе такие эксперимент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У обычного человека процесс адаптации к воздействию холодного воздуха происходит в 15 раз медленнее, чем у "белых медведей", поэтому они сами предлагают реальные, уже испытанные ими методы и основанные на них технические средства вывода людей из состояния обморожения и холодового шока. С ассоциацией сотрудничают ученые Института экстремальной медицины, Института авиационно-космической медицины, Института клинической и экспериментальной медицины - всего 11 исследовательских организаций. До знакомства с "белыми медведями" ни в одной из них не занимались проблемами переохлаждения, а сегодня там уже открыты специальные темы. Министерство по чрезвычайным ситуациям также перенимает их знания и опыт. "Белые медведи" обучают чрезвычайщиков-спасателей навыкам оказания помощи замерзшим, сами готовы участвовать в качестве спасателей при чрезвычайных ситуациях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"Белые медведи", испытав на себе свои изобретения, вместе с Российским институтом медицины катастроф "Защита" создали научную лабораторию спасения и оказания экстренной помощи человеку в условиях холода. Результаты испытаний, проанализированные ведущими научными институтами, признаны основными для оказания помощи человеку при переохлаждении и обморожени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Ассоциацией были разработаны и созданы специальные термохимические грелки, обогревающие жилеты, перчатки, рукавицы, стельки, спецобувь, одежда, средства для переноски обмороженного человека и т.д. А о качестве и эффективности изобретений говорит уже то, что время готовности тепловых аккумуляторов к работе - 5-7 секунд, тепловых пакетов - 5 минут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ейчас "белые медведи" готовятся к 68-километровому заплыву по Днепру и к международной экспедиции под эгидой ЮНЕСКО "По Арктическому кольцу жизни", которая пройдет в 1996-1998 годах по 11 приарктическим странам. Своим девизом они считают слова знаменитого путешественника Нансена: "К холоду привыкнуть нельзя, его можно только терпеть". Вот "белые медведи" и терпят его по-своему. За организацию марафонских заплывов в экстремальных условиях ассоциация была удостоена диплома отечественной Книги рекордов "Диво". Видимо, не за горами и Книга рекордов Гиннес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9:21Z</dcterms:created>
  <dc:creator/>
  <dc:description/>
  <dc:language>en-US</dc:language>
  <cp:lastModifiedBy/>
  <cp:revision>0</cp:revision>
  <dc:subject/>
  <dc:title/>
</cp:coreProperties>
</file>