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ЮБЛЮ КОПАТЬ ГЛУБОКО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  <w:sz w:val="24"/>
          <w:szCs w:val="24"/>
        </w:rPr>
        <w:t>&lt;pubdate&gt;</w:t>
      </w:r>
      <w:r>
        <w:rPr>
          <w:rStyle w:val="Value"/>
          <w:rFonts w:cs="Times New Roman" w:ascii="Times New Roman" w:hAnsi="Times New Roman"/>
          <w:sz w:val="24"/>
          <w:szCs w:val="24"/>
        </w:rPr>
        <w:t>30.05.1997</w:t>
      </w:r>
      <w:r>
        <w:rPr>
          <w:rStyle w:val="Prefix"/>
          <w:rFonts w:cs="Times New Roman" w:ascii="Times New Roman" w:hAnsi="Times New Roman"/>
          <w:vanish/>
          <w:sz w:val="24"/>
          <w:szCs w:val="24"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  <w:sz w:val="24"/>
          <w:szCs w:val="24"/>
        </w:rPr>
        <w:t>&lt;author&gt;</w:t>
      </w:r>
      <w:r>
        <w:rPr>
          <w:rStyle w:val="Value"/>
          <w:rFonts w:cs="Times New Roman" w:ascii="Times New Roman" w:hAnsi="Times New Roman"/>
          <w:sz w:val="24"/>
          <w:szCs w:val="24"/>
        </w:rPr>
        <w:t>ГОЛУБКОВА Наталья</w:t>
      </w:r>
      <w:r>
        <w:rPr>
          <w:rStyle w:val="Prefix"/>
          <w:rFonts w:cs="Times New Roman" w:ascii="Times New Roman" w:hAnsi="Times New Roman"/>
          <w:vanish/>
          <w:sz w:val="24"/>
          <w:szCs w:val="24"/>
        </w:rPr>
        <w:t>&lt;/author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  <w:sz w:val="24"/>
          <w:szCs w:val="24"/>
        </w:rPr>
        <w:t>&lt;source&gt;</w:t>
      </w:r>
      <w:r>
        <w:rPr>
          <w:rStyle w:val="Value"/>
          <w:rFonts w:cs="Times New Roman" w:ascii="Times New Roman" w:hAnsi="Times New Roman"/>
          <w:sz w:val="24"/>
          <w:szCs w:val="24"/>
        </w:rPr>
        <w:t>Комсомольская правда</w:t>
      </w:r>
      <w:r>
        <w:rPr>
          <w:rStyle w:val="Prefix"/>
          <w:rFonts w:cs="Times New Roman" w:ascii="Times New Roman" w:hAnsi="Times New Roman"/>
          <w:vanish/>
          <w:sz w:val="24"/>
          <w:szCs w:val="24"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  <w:sz w:val="24"/>
          <w:szCs w:val="24"/>
        </w:rPr>
        <w:t>&lt;place&gt;</w:t>
      </w:r>
      <w:r>
        <w:rPr>
          <w:rStyle w:val="Value"/>
          <w:rFonts w:cs="Times New Roman" w:ascii="Times New Roman" w:hAnsi="Times New Roman"/>
          <w:sz w:val="24"/>
          <w:szCs w:val="24"/>
        </w:rPr>
        <w:t>Москва</w:t>
      </w:r>
      <w:r>
        <w:rPr>
          <w:rStyle w:val="Prefix"/>
          <w:rFonts w:cs="Times New Roman" w:ascii="Times New Roman" w:hAnsi="Times New Roman"/>
          <w:vanish/>
          <w:sz w:val="24"/>
          <w:szCs w:val="24"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  <w:sz w:val="24"/>
          <w:szCs w:val="24"/>
        </w:rPr>
        <w:t>&lt;issue&gt;</w:t>
      </w:r>
      <w:r>
        <w:rPr>
          <w:rStyle w:val="Value"/>
          <w:rFonts w:cs="Times New Roman" w:ascii="Times New Roman" w:hAnsi="Times New Roman"/>
          <w:sz w:val="24"/>
          <w:szCs w:val="24"/>
        </w:rPr>
        <w:t>97 097</w:t>
      </w:r>
      <w:r>
        <w:rPr>
          <w:rStyle w:val="Prefix"/>
          <w:rFonts w:cs="Times New Roman" w:ascii="Times New Roman" w:hAnsi="Times New Roman"/>
          <w:vanish/>
          <w:sz w:val="24"/>
          <w:szCs w:val="24"/>
        </w:rPr>
        <w:t>&lt;/issu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Style w:val="Prefix"/>
          <w:rFonts w:ascii="Times New Roman" w:hAnsi="Times New Roman" w:cs="Times New Roman"/>
          <w:vanish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  <w:sz w:val="24"/>
          <w:szCs w:val="24"/>
        </w:rPr>
        <w:t>&lt;description&gt;</w:t>
      </w:r>
      <w:r>
        <w:rPr>
          <w:rStyle w:val="Prefix"/>
          <w:rFonts w:cs="Times New Roman" w:ascii="Times New Roman" w:hAnsi="Times New Roman"/>
          <w:sz w:val="24"/>
          <w:szCs w:val="24"/>
        </w:rPr>
        <w:t>Вспомните свое детство: раз в неделю вас усаживали перед телевизором, включали его, а там то Николай Дроздов рассказывал о жуках Южной Америки, то Юрий Сенкевич с Туром Хейердалом сплавлялся в очередной раз по Атлантическому океану. С ними прошло детство нескольких поколений, они стали членами нашей семьи. Они до сих пор раз в неделю появляются на экранах, к которым до сих пор усаживают детей, чтобы они узнавали мир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Нижеследующее интервью пробует поверить алгеброй гармонию вышеизложенного поэтического заявления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- Давайте я с самого начала попробую подольститься к вам. Не кажется ли вам, что столь продолжительная популярность "Клуба путешественников" связана не столько с тем, что вы показываете (кому какое в конце концов дело до проблем, например, туземцев Новой Гвинеи), сколько с вами лично?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- Наверное, приятно видеть на экране человека, который не всегда в смокинге и при галстуке, но ведь эта раскрепощенность достигается различными путями. Скажем, если ведущий плохо владеет русским языком и не в ладах с падежами, то уровень передачи мгновенно падает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Может быть, передача действительно подкупает своей простотой. Но легкость не следует путать с легковесностью. Главное для нас - уровень подачи материала, поэтому мы должны глубоко копать. Но, с другой стороны, познавательность не должна быть скучной, и мы понимаем: когда человеку интересно нас не только смотреть, но и слушать, это то, что нужно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- Менялась ли за это время концепция программы?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- В принципе нет. Мы всегда были вне политики (хотя о советских временах это сказать сложно, потому что, рассказывая о той или иной стране, мы должны были в какой-то степени углубляться в ее политическое устройство). Но о конкретных политических проблемах мы никогда не говорим, ведь наша передача познавательная - это неизменно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Что касается тем, то здесь, разумеется, многое изменилось. Скажем, если когда-то нам нс давали рассказывать о проблемах Байкала, то сейчас мы легко можем это сделать. Вообще именно мы начали первыми делать цикл экологических передач. Это было где-то в конце 70-х - начале 80-х годов, серия называлась "Любовь моя и тревога". В ней мы впервые показали озеро Селигер, что, конечно, вызвало шок в то время. А когда мы начали делать передачу о Байкале, цензоры "обложили" нас со всех сторон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Бывало, что нас заставляли переделывать передачи. Например, в Переславль-Залесский мы ездили снимать три раза, потому что руководство не пропускало материал, говоря: "Что это вы все церкви да кресты показываете?"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- Одна из любимых тем журналистов, которые пишут про телевидение, пинать его за пропаганду бездуховности. На ваш взгляд, в какой степени ОРТ заинтересовано в научно-познавательных передачах?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- Действительно, все сетуют на то, что стало меньше познавательных передач. Но ведь по-прежнему выходит в эфир "Очевидное - невероятное". "В мире животных", есть и новые передачи. Я думаю, что на самом деле количество таких передач не уменьшилось, просто они стали выходить в такое неудобное время, что их мало смотрят. Когда ты приходишь домой с работы, ужинаешь, то тебе хочется чего-нибудь полегче. Вот тебе и дают "полегче". С помощью вещательной сетки можно заставить людей смотреть то, что хотите вы. Мы в основном сохранили свою аудиторию. В Москве наш рейтинг, возможно, немного снизился, но в провинции нас по-прежнему смотрят все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- Вы используете в своих передачах материалы иностранных компаний?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- У нас иногда бывают какие-то сериалы, которые мы покупаем, но они показываются чрезвычайно редко. Сейчас практически 90% эфирного материала - наши собственные съемк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- А Российское региональное телевидение? Предоставляет ли. оно интересный материал?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- К сожалению, нет, они не дотягивают до нашей планки, поэтому мы только иногда пользуемся материалами из экспедиций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- Всегда ли вы ездите на съемки?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- Нет, не всегд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- Посылаете безропотных сотрудников? Сколько их у вас в подчинении?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- Всего нас 18 человек: вместе с операторами, режиссерами, ассистентами и администраторами. К счастью, у нас работают люди, которые давно делают эту передачу, поэтому порой бывает трудно сказать, где кончается режиссер и начинается редактор. Это очень помогает, потому что бригада, состоящая из редактора, режиссера, ассистента и т. д., слишком громоздка. А так мы можем "выстрелить" одного туда, другого - сюда и все успеть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- Часто ли от вас уходили в другие программы?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- О-о-о! Я могу назвать очень много таких людей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- И почему, вы же такой замечательный?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- Я не могу сказать, что люди уходили, потому что им у нас не нравилось. Нет, человек вырастал, и ему хотелось сделать нечто свое. Скажем, Анатолий Алексеев, наш бывший режиссер, начал делать передачу "Помоги себе сам". Вадим Белозеров из "Эльдорадо" долгое время был нашим редактором. Вместе с нами когда-то работал и Вася Кикнадзе, который затем стал делать игровые передачи, а сейчас он - спортивный комментатор на НТВ. Кирилл Легат - заместитель главы ВГТРК - тоже начинал в нашей передаче. Тот же "Пилигрим", в свое время отпочковавшийся на Российский канал, почти полностью состоял из наших сотрудников. Мы, как выясняется, многих воспитал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- Есть ли проекты, которые вам хотелось бы осуществить как можно скорее?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- У нас масса проектов, скажем, цикл "География любви". В нем мы хотим рассказать об обрядах и обычаях, связанных с браком. Есть же страны с многоженством или многомужеством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Другая идея связана с народной медициной, включая тибетскую и филиппинскую, шаманство, знахарство и т. д. Обязательно продолжим снимать сериал "Забытые жемчужины России"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</w:r>
      <w:r>
        <w:rPr>
          <w:rStyle w:val="Prefix"/>
          <w:rFonts w:cs="Times New Roman" w:ascii="Times New Roman" w:hAnsi="Times New Roman"/>
          <w:vanish/>
          <w:sz w:val="24"/>
          <w:szCs w:val="24"/>
        </w:rPr>
        <w:t>&lt;/description&gt;</w:t>
      </w:r>
    </w:p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>
          <w:rStyle w:val="Prefix"/>
          <w:rFonts w:ascii="Times New Roman" w:hAnsi="Times New Roman" w:cs="Times New Roman"/>
          <w:b w:val="false"/>
          <w:b w:val="false"/>
          <w:bCs w:val="false"/>
          <w:vanish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sz w:val="24"/>
      <w:szCs w:val="24"/>
      <w:lang w:val="ru-RU" w:eastAsia="ru-RU"/>
    </w:rPr>
  </w:style>
  <w:style w:type="character" w:styleId="Value">
    <w:name w:val="Value"/>
    <w:qFormat/>
    <w:rPr>
      <w:b/>
      <w:bCs/>
      <w:color w:val="auto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03:44Z</dcterms:created>
  <dc:creator/>
  <dc:description/>
  <dc:language>en-US</dc:language>
  <cp:lastModifiedBy/>
  <cp:revision>0</cp:revision>
  <dc:subject/>
  <dc:title/>
</cp:coreProperties>
</file>