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ПОЧЕМУ ЖАК ИВ КУСТО НЕ ДОЕХАЛ ДО БАЙКАЛА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26.03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МЕДВЕДЕВ Владимир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Комсомольская правд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&gt;</w:t>
      </w:r>
      <w:r>
        <w:rPr>
          <w:rStyle w:val="Value"/>
        </w:rPr>
        <w:t>36 036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Чудную картину мог наблюдать всякий иркутянин, попавший мартовским днем на берег озера Байкал, по льду туда-сюда скользили существа серебристого цвета. Самые любознательные приближались к группе, и выяснялось: незнакомцы - всего лишь аквалангист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Аквалангисты оказались членами команды Жака-Ива Кусто. Самого командора встретить мне не удалось, зато здесь, прямо у проруби, я познакомился с оператором подводных съемок Джоном Джексон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Джон, а где же месье Кусто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За неделю до экспедиции он еще собирался приехать на Байкал. Увы, простыл, а в 86 лет простуда все-таки не шутк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А как вам удается не замерзнуть в такой ледяной воде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Мы приехали со специальными комбинезонами - между слоями ткани есть прослойка воды. Вода нагревается от тела. Но вс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Многие наши ученые считают, что загрязнение Байкала уже в той стадии, при которой в озере начинаются необратимые изменения? А как он показался вам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Честно говоря, таких малонаселенных мест, такого массива нетронутой природы я еще не видел нигде. Впрочем, научного анализа мы, конечно, не проводил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Да и задача у нас другая - показать красоту озера так, чтобы у людей возникло желание защищать ег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Когда мы увидим байкальскую серию "Подводной одиссеи"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К апрелю мы фильм в основном закончим. Где-то к середине июня фильм выйдет на рынок - дальнейшее зависит от руководителей вашего Т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Местные жители, наверняка закормили вас омулем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За две поездки на Байкал - прошлым летом я пробыл здесь два месяца и сейчас две недели - я перепробовал омуль во всех его видах. И сейчас он... (Джон поднял ладошку выше головы, что должно было означать "сыт по горло, даже больше"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Мне, как телезрителю, показалось, что Жак-Ив Кусто - человек не просто волевой, но даже жесткий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Это лидер, он дает всем крайнюю свободу и потом пользуется работой, которую мы сделали. Сложность в том, что мы всегда должны догадываться: чего же ему хочется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Какие-то специальные требования предъявляются к команде Кусто? Скажем, в части курения или употребления алкоголя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Если моряку не дать вечером стакана вина, на корабле начнется революция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А что касается табака, прикуривая где-нибудь в Париже, я теперь каждый раз буду вспоминать вашу газету (Джон чиркает подаренной ему зажигалкой с надписью "Комсомольская правда"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Иркутс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37:08Z</dcterms:created>
  <dc:creator/>
  <dc:description/>
  <dc:language>en-US</dc:language>
  <cp:lastModifiedBy/>
  <cp:revision>0</cp:revision>
  <dc:subject/>
  <dc:title/>
</cp:coreProperties>
</file>