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ЗАПОВЕДНИКИ ОЗАБОЧЕНЫ НЕ ЮБИЛЕЕМ, А ВЫЖИВАНИЕ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07.06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ПОДКОЛЗИНА Ольга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Известия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age&gt;</w:t>
      </w:r>
      <w:r>
        <w:rPr>
          <w:rStyle w:val="Value"/>
          <w:rFonts w:cs="Times New Roman" w:ascii="Times New Roman" w:hAnsi="Times New Roman"/>
        </w:rPr>
        <w:t>VI Приложение Финансовые Известия</w:t>
      </w:r>
      <w:r>
        <w:rPr>
          <w:rStyle w:val="Prefix"/>
          <w:rFonts w:cs="Times New Roman" w:ascii="Times New Roman" w:hAnsi="Times New Roman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05 105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У ПРИРОДООХРАННЫХ служб России близится юбилей: в декабре нынешнего года исполняется 80 лет со дня образования первого в стране общегосударственного заповедника "Баргузинский". Настроение, однако, и у руководителей этих служб, и у егерей отнюдь не праздничное: заповедному делу в родном Отечестве грозит полный кр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Минимальные потребности 93 российских заповедников составляют 130 млрд. рублей. А Минфин в 1996 году выделил им всего 29 млрд. рублей. В прошлом году пообещал чуть больше 21 млрд., но реально ассигновал только 17,2 млрд. рублей. Этой суммы не хватает даже на выплату нищенской зарплаты персонал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лучается, что на материальное обеспечение защиты и нормальной жизнедеятельности заповедников средств практически нет. Инспекторская служба не оснащается современными средствами связи, приборами наблюдения, табельным оружием, форменным обмундированием, полевым и специальным снаряжение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Мизерные суммы перепадают научной базе заповедников, которая в основном выживает за счет зарубежных грантов, отпускаемых под конкретные проекты. Они составляют значительную часть тех средств, которые выделяют на цели "охраны биологического разнообразия России" иностранные спонсоры: в 1994 году общая сумма таких инвестиций составила 10 млн. долларов. Получается, что о российских заказниках и резерватах больше пекутся заморские меценаты, чем федеральные власти стра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д вопросом оказалось само дальнейшее существование питомников редких видов животных, созданных в ряде заповедников для сохранения генофонда уникальной отечественной фауны, в том числе европейского зубра, исчезающих видов журавлей и хищных птиц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собенно тяжелое положение сложилось в Сибири, на Дальнем Востоке и Крайнем Севере. Там основные затраты приходятся на доставку людей и грузов по воздуху в отдаленные стационары. Зачастую их приходится закрывать и консервировать, потому что авиационное топливо, аренда тяжелых вертолетов стали просто не по карману администрации заповедник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 нуждающиеся в охране морские акватории и береговые зоны в десяти арктических и дальневосточных заповедниках на самом деле практически беззащитны, ибо у них нет ни специализированных морских судов, ни средств на их приобретен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 примеру, заповедник "Остров Врангеля", которому в нынешнем году вообще не выделили денег на авиацию, оказался целиком отрезан от материка. Да еще висит долг компании "Чукотнефтепродукт" за горюче-смазочные материалы на сумму 500 млн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аймырский заповедник лишился возможности обеспечивать отдаленные наблюдательные пункты и кордоны, ибо нет средств на аренду вертолетов. У него тоже хватает долгов: 246 млн. рублей - авиаторам, 246 млн. - энергетикам, 224 млн. рублей - за отопление, а всего - более чем 1,8 млрд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Кроноцком заповеднике на Камчатке охраняемая территория находится в 200 км от ближайшего населенного пункта. Более 40 сотрудников круглый год проживают на кордонах. Снабжение их продуктами питания, топливом, строительными материалами и т.д. возможно только с применением авиации. Но ни в прошлом году, ни в нынешнем на эти цели не выделено ни копей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ертолеты стали не по карману и егерям Кавказского биосферного заповедника. Зато у браконьеров авиация есть. В результате идет массовый отстрел "охраняемых" животны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У патриарха российских заповедников - "Баргузинского" протяженность границы по акватории и побережью озера Байкал составляет более 120 км. Без патрульных судов там не обойтись. Но природоохранный флот давно уже требует ремонта, средства на который отсутствую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Этот список можно продолжать еще долго. Дошло до того, что в этом году Минфин вообще не выделил российским заповедникам средств на борьбу с лесными пожарами. Теперь их тушат исключительно за счет самоотверженности местных жителей. В результате Архаринский заповедник на Дальнем Востоке выгорел к концу мая на одну треть. Очень сильно пострадал от лесных пожаров и Хинганский заповедник в Амурской обла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втор - журнали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2:09Z</dcterms:created>
  <dc:creator/>
  <dc:description/>
  <dc:language>en-US</dc:language>
  <cp:lastModifiedBy/>
  <cp:revision>0</cp:revision>
  <dc:subject/>
  <dc:title/>
</cp:coreProperties>
</file>