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ГИОНАЛЬНАЯ ЭКОНОМИКА А воз и ныне там...</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4.04.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ПОПОВА Галина</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Деловая Сибирь</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Новосибирск</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3 013</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Девять лет ведутся разговоры о перепрофилировании Байкальского целлюлозно-бумажного комбината, если принять за точку отсчета первое постановление правительства в 1987 году. Но, похоже, гордиев узел БЦБК больше волнует местные власти, чем центр.</w:t>
      </w:r>
    </w:p>
    <w:p>
      <w:pPr>
        <w:pStyle w:val="Normal"/>
        <w:numPr>
          <w:ilvl w:val="0"/>
          <w:numId w:val="0"/>
        </w:numPr>
        <w:autoSpaceDE w:val="false"/>
        <w:bidi w:val="0"/>
        <w:ind w:left="0" w:right="0" w:hanging="0"/>
        <w:jc w:val="left"/>
        <w:rPr/>
      </w:pPr>
      <w:r>
        <w:rPr>
          <w:rStyle w:val="Prefix"/>
          <w:rFonts w:cs="Times New Roman" w:ascii="Times New Roman" w:hAnsi="Times New Roman"/>
        </w:rPr>
        <w:tab/>
        <w:t>Вот и снова на совещании в администрации Иркутской области была заслушана информация о выполнении постановления правительства за номером 925 от 2 декабря 1992 года "О перепрофилировании БЦБК и создании компенсирующих мощностей по производству целлюлозы". Вышеуказанным постановлением предусматривалось перепрофилирование БЦБК в 1993-1995 годах. Срок истек, но "груз" оказался неподъемным, хотя областная администрация совместно с Минэкономики РФ и разработала программу по реализации. Как считает заместитель председателя комитета по лесной политике Иркутской областной администрации Михаил Цокало, все мероприятия программы, зависящие от адиминистрации области, выполнены, но все, что зависело от Минэкономики, по-прежнему находится в стадии решения.</w:t>
      </w:r>
    </w:p>
    <w:p>
      <w:pPr>
        <w:pStyle w:val="Normal"/>
        <w:numPr>
          <w:ilvl w:val="0"/>
          <w:numId w:val="0"/>
        </w:numPr>
        <w:autoSpaceDE w:val="false"/>
        <w:bidi w:val="0"/>
        <w:ind w:left="0" w:right="0" w:hanging="0"/>
        <w:jc w:val="left"/>
        <w:rPr/>
      </w:pPr>
      <w:r>
        <w:rPr>
          <w:rStyle w:val="Prefix"/>
          <w:rFonts w:cs="Times New Roman" w:ascii="Times New Roman" w:hAnsi="Times New Roman"/>
        </w:rPr>
        <w:tab/>
        <w:t>Действительно, с момента выхода постановления правительства N925 как администрацией области, так и самим БЦБК проделана большая работа. Так, Байкальскому ЦБК выделена лесосырьевая база с ежегодным объемом рубки 400 тысяч кубометров. Ведется модернизация газоочистного оборудования, технологических и энергетических котлов. Выполнены проектные работы по строительству очистных сооружений для хозбытовых стоков, создается система замкнутого водопользования. Проведены необходимые исследования и расчеты для использования золы в производстве строительных материалов, осуществляются меры по рекультивации существующих золотоотвалов.</w:t>
      </w:r>
    </w:p>
    <w:p>
      <w:pPr>
        <w:pStyle w:val="Normal"/>
        <w:numPr>
          <w:ilvl w:val="0"/>
          <w:numId w:val="0"/>
        </w:numPr>
        <w:autoSpaceDE w:val="false"/>
        <w:bidi w:val="0"/>
        <w:ind w:left="0" w:right="0" w:hanging="0"/>
        <w:jc w:val="left"/>
        <w:rPr/>
      </w:pPr>
      <w:r>
        <w:rPr>
          <w:rStyle w:val="Prefix"/>
          <w:rFonts w:cs="Times New Roman" w:ascii="Times New Roman" w:hAnsi="Times New Roman"/>
        </w:rPr>
        <w:tab/>
        <w:t>Кроме того, по инициативе администрации Иркутской области подготовлена и согласована инвестиционная программа, которая предусматривала диверсификацию существующего целлюлозного производства путем создания многопрофильного предприятия по переработке древесины и производству бумаги из привозного сырья. В частности, предусмотрено производство пиломатериалов, деревянных жилых домов, мебели. Объем инвестиций, необходимый для осуществления программы определялся в 50,9 млн долларов. Финансирование же данной программы предусматривалось за счет средств, полученных от продажи на инвестиционных торгах 44 процентов акций АО "Байкальский ЦБК".</w:t>
      </w:r>
    </w:p>
    <w:p>
      <w:pPr>
        <w:pStyle w:val="Normal"/>
        <w:numPr>
          <w:ilvl w:val="0"/>
          <w:numId w:val="0"/>
        </w:numPr>
        <w:autoSpaceDE w:val="false"/>
        <w:bidi w:val="0"/>
        <w:ind w:left="0" w:right="0" w:hanging="0"/>
        <w:jc w:val="left"/>
        <w:rPr/>
      </w:pPr>
      <w:r>
        <w:rPr>
          <w:rStyle w:val="Prefix"/>
          <w:rFonts w:cs="Times New Roman" w:ascii="Times New Roman" w:hAnsi="Times New Roman"/>
        </w:rPr>
        <w:tab/>
        <w:t>В Госкомимуществе Российской Федерации инвестиционная программа была откорректирована и утверждена, но из предложенного администрацией Иркутской области варианта были исключены, как несоответствующие действующему законодательству, пункты, предусматривающие финансирование инвестором социальных проблем, возникающих при перепрофилировании градообразующего предприятия. Речь идет об обеспечении населения города Байкальска тепловой энергией, строительстве городских очистных сооружений. Также был снижен объем инвестиций до 34,8 млн долларов США.</w:t>
      </w:r>
    </w:p>
    <w:p>
      <w:pPr>
        <w:pStyle w:val="Normal"/>
        <w:numPr>
          <w:ilvl w:val="0"/>
          <w:numId w:val="0"/>
        </w:numPr>
        <w:autoSpaceDE w:val="false"/>
        <w:bidi w:val="0"/>
        <w:ind w:left="0" w:right="0" w:hanging="0"/>
        <w:jc w:val="left"/>
        <w:rPr/>
      </w:pPr>
      <w:r>
        <w:rPr>
          <w:rStyle w:val="Prefix"/>
          <w:rFonts w:cs="Times New Roman" w:ascii="Times New Roman" w:hAnsi="Times New Roman"/>
        </w:rPr>
        <w:tab/>
        <w:t>Но, оказывается, что написанное пером, топором все-таки вырубается. В дальнейшем заместитель председателя Госкомимущества А.Р. Кох фактически прекратил действие им же утвержденной инвестиционной программы, сославшись на необходимость ее доработки в части увеличения объема инвестиций и учета мнения сформированной по этому вопросу в рамках ЮНИДО международной комиссии.</w:t>
      </w:r>
    </w:p>
    <w:p>
      <w:pPr>
        <w:pStyle w:val="Normal"/>
        <w:numPr>
          <w:ilvl w:val="0"/>
          <w:numId w:val="0"/>
        </w:numPr>
        <w:autoSpaceDE w:val="false"/>
        <w:bidi w:val="0"/>
        <w:ind w:left="0" w:right="0" w:hanging="0"/>
        <w:jc w:val="left"/>
        <w:rPr/>
      </w:pPr>
      <w:r>
        <w:rPr>
          <w:rStyle w:val="Prefix"/>
          <w:rFonts w:cs="Times New Roman" w:ascii="Times New Roman" w:hAnsi="Times New Roman"/>
        </w:rPr>
        <w:tab/>
        <w:t>А в сентябре минувшего года в Байкальске прошла конференция, где подводились итоги работы группы экспертов ЮНИДО, оказывавших консультационную помощь по перепрофилированию БЦБК. Примечательно, что эксперты подготовили доклад, в котором отмечено незначительное локальное влияние предприятия на озеро Байкал, а также даны рекомендации по реконструкции комбината с использованием достижений новейших технологий, позволяющих исключить образование ряда загрязняющих веществ и прекратить сброс сточных вод в озеро Байкал. По предварительным расчетам экспертов на эту реконструкцию потребуется 165 млн долларов США.</w:t>
      </w:r>
    </w:p>
    <w:p>
      <w:pPr>
        <w:pStyle w:val="Normal"/>
        <w:numPr>
          <w:ilvl w:val="0"/>
          <w:numId w:val="0"/>
        </w:numPr>
        <w:autoSpaceDE w:val="false"/>
        <w:bidi w:val="0"/>
        <w:ind w:left="0" w:right="0" w:hanging="0"/>
        <w:jc w:val="left"/>
        <w:rPr/>
      </w:pPr>
      <w:r>
        <w:rPr>
          <w:rStyle w:val="Prefix"/>
          <w:rFonts w:cs="Times New Roman" w:ascii="Times New Roman" w:hAnsi="Times New Roman"/>
        </w:rPr>
        <w:tab/>
        <w:t>Наконец, в октябре минувшего года Госкомимуществом Российской Федерации была утверждена с изменениями и дополнениями программа перепрофилирования БЦБК. Объем необходимых инвестиций увеличен до 50 млн долларов, но из программы исключен пункт, вменявший в обязанность инвестору финансирование организации рабочих мест на 1700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А в начале декабря, когда истекал срок исполнения правительственного постановления за номером 925, Минэкономики России совместно с Госкомпромом России, Роскомхимнефтепромом и Минприроды России рассмотрели ход его выполнения. Принимая во внимание рекомендации экспертов ЮНИДО, предложения правительственной комиссии Минэкономики посчитало целесообразным доработать инвестиционную программу по Байкальскому ЦБК и внести изменения в комплексную Федеральную программу по Байкалу. До завершения работ по перепрофилированию решено не запрещать эксплуатацию действующих производств.</w:t>
      </w:r>
    </w:p>
    <w:p>
      <w:pPr>
        <w:pStyle w:val="Normal"/>
        <w:numPr>
          <w:ilvl w:val="0"/>
          <w:numId w:val="0"/>
        </w:numPr>
        <w:autoSpaceDE w:val="false"/>
        <w:bidi w:val="0"/>
        <w:ind w:left="0" w:right="0" w:hanging="0"/>
        <w:jc w:val="left"/>
        <w:rPr/>
      </w:pPr>
      <w:r>
        <w:rPr>
          <w:rStyle w:val="Prefix"/>
          <w:rFonts w:cs="Times New Roman" w:ascii="Times New Roman" w:hAnsi="Times New Roman"/>
        </w:rPr>
        <w:tab/>
        <w:t>В конце января нынешнего года в соответствии с поручением правительства Российской Федерации Госкомпром провел совещание, на котором присутствовали представители ряда министерств и ведомств, АО "БЦБК", администрации Иркутской области. По результатам этого совещания дано поручение АО "БЦБК" доработать программу перепрофилирования комбината в рамках комплексной федеральной программы по обеспечению охраны озера Байкал и рационального использования природных ресурсов его бассейна и передать ее для рассмотрения в установленном порядке.</w:t>
      </w:r>
    </w:p>
    <w:p>
      <w:pPr>
        <w:pStyle w:val="Normal"/>
        <w:numPr>
          <w:ilvl w:val="0"/>
          <w:numId w:val="0"/>
        </w:numPr>
        <w:autoSpaceDE w:val="false"/>
        <w:bidi w:val="0"/>
        <w:ind w:left="0" w:right="0" w:hanging="0"/>
        <w:jc w:val="left"/>
        <w:rPr/>
      </w:pPr>
      <w:r>
        <w:rPr>
          <w:rStyle w:val="Prefix"/>
          <w:rFonts w:cs="Times New Roman" w:ascii="Times New Roman" w:hAnsi="Times New Roman"/>
        </w:rPr>
        <w:tab/>
        <w:t>Хотелось бы подчеркнуть, что настоящего времени финансирование мероприятий по перепрофилированию и природохранных мер осуществлялось в основном за счет собственных средств комбината. Вместе с тем, остается нерешенным главный вопрос - вопрос централизованного финансирования мероприятий по перепрофилированию БЦБК. По результатам последних совещаний по этому вопросу, очевидно, что наиболее приемлемым на данный момент является разработка и утверждение федеральной целевой программы реорганизации БЦБК, включающих и решение социальных проблем города Байкальска.</w:t>
      </w:r>
    </w:p>
    <w:p>
      <w:pPr>
        <w:pStyle w:val="Normal"/>
        <w:numPr>
          <w:ilvl w:val="0"/>
          <w:numId w:val="0"/>
        </w:numPr>
        <w:autoSpaceDE w:val="false"/>
        <w:bidi w:val="0"/>
        <w:ind w:left="0" w:right="0" w:hanging="0"/>
        <w:jc w:val="left"/>
        <w:rPr/>
      </w:pPr>
      <w:r>
        <w:rPr>
          <w:rStyle w:val="Prefix"/>
          <w:rFonts w:cs="Times New Roman" w:ascii="Times New Roman" w:hAnsi="Times New Roman"/>
        </w:rPr>
        <w:tab/>
        <w:t>В настоящее время проект такой программы подготовлен и проходит согласование. Таким образом, воз остается и ныне там.</w:t>
      </w:r>
    </w:p>
    <w:p>
      <w:pPr>
        <w:pStyle w:val="Normal"/>
        <w:numPr>
          <w:ilvl w:val="0"/>
          <w:numId w:val="0"/>
        </w:numPr>
        <w:autoSpaceDE w:val="false"/>
        <w:bidi w:val="0"/>
        <w:ind w:left="0" w:right="0" w:hanging="0"/>
        <w:jc w:val="left"/>
        <w:rPr/>
      </w:pPr>
      <w:r>
        <w:rPr>
          <w:rStyle w:val="Prefix"/>
          <w:rFonts w:cs="Times New Roman" w:ascii="Times New Roman" w:hAnsi="Times New Roman"/>
        </w:rPr>
        <w:tab/>
        <w:t>г. Иркутс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51:17Z</dcterms:created>
  <dc:creator/>
  <dc:description/>
  <dc:language>en-US</dc:language>
  <cp:lastModifiedBy/>
  <cp:revision>0</cp:revision>
  <dc:subject/>
  <dc:title/>
</cp:coreProperties>
</file>