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ЯМ ТРАНССИБ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ubdate&gt;</w:t>
      </w:r>
      <w:r>
        <w:rPr>
          <w:rStyle w:val="Value"/>
          <w:rFonts w:cs="Times New Roman" w:ascii="Times New Roman" w:hAnsi="Times New Roman"/>
          <w:sz w:val="24"/>
          <w:szCs w:val="24"/>
        </w:rPr>
        <w:t>20.05.1997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source&gt;</w:t>
      </w:r>
      <w:r>
        <w:rPr>
          <w:rStyle w:val="Value"/>
          <w:rFonts w:cs="Times New Roman" w:ascii="Times New Roman" w:hAnsi="Times New Roman"/>
          <w:sz w:val="24"/>
          <w:szCs w:val="24"/>
        </w:rPr>
        <w:t>Гудок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lace&gt;</w:t>
      </w:r>
      <w:r>
        <w:rPr>
          <w:rStyle w:val="Value"/>
          <w:rFonts w:cs="Times New Roman" w:ascii="Times New Roman" w:hAnsi="Times New Roman"/>
          <w:sz w:val="24"/>
          <w:szCs w:val="24"/>
        </w:rPr>
        <w:t>Москва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issue&gt;</w:t>
      </w:r>
      <w:r>
        <w:rPr>
          <w:rStyle w:val="Value"/>
          <w:rFonts w:cs="Times New Roman" w:ascii="Times New Roman" w:hAnsi="Times New Roman"/>
          <w:sz w:val="24"/>
          <w:szCs w:val="24"/>
        </w:rPr>
        <w:t>86 086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description&gt;</w:t>
      </w:r>
      <w:r>
        <w:rPr>
          <w:rStyle w:val="Prefix"/>
          <w:rFonts w:cs="Times New Roman" w:ascii="Times New Roman" w:hAnsi="Times New Roman"/>
          <w:sz w:val="24"/>
          <w:szCs w:val="24"/>
        </w:rPr>
        <w:t>При строительстве Иркутской ГЭС в 50-е годы в зону затопления ангарскими водами попал участок Транссиба между Иркутском и портом Байкал. Магистраль заблаговременно вынесли за сопки, спрямив сообщение до Слюдянки, и участок Кругобайкальской железной дороги от порта Байкал до станции Култук оказался малодействующим, тупиковы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скольку движения здесь почти нет, железнодорожный путь за несколько десятилетий пришел в упадок. Постепенно начала замирать и жизнь станционных поселков. Впрочем, с середины 80-х годов восточносибирские железнодорожники капитально отремонтировали путь, пустили по этой уникальной 84-километровой ветке туристический поезд, организовали строительство деревянных домиков для отдыха, задумали на одной из станций сделать под открытым небом музей, подогнав сюда старенькие паровозы и вагоны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И не только железнодорожники пытаются каким-то образом использовать привлекательный ландшафт для организации туристического бизнеса. Однако попытки реализации этой идеи упираются в финансовые трудности, как и выполнение комплекса государственных и региональных программ, связанных с озером Байка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егодня многие понимают, что вырубленная в байкальских скалах дорога стала памятником русскому инженерному искусству. В свое время она была признана одним из трех транспортных чудес света (двумя другими назывались экспедиция Колумба и постройка Суэцкого канала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на насчитывает более 350 инженерных сооружений, в том числе 5 каменных арочных мостов, 38 тоннелей, 18 галерей, множество подпорных стенок и прочих объектов берегоукрепления. Аналогов эта дорога не име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 совокупности с первозданной красотой, природным существом Байкала она представляет собой историко-архитектурно-ландшафтный памятник федерального значения. Но продолжает подвергаться разрушительному воздействию стихии: частым здесь несильным землетрясениям, ливням, резким перепадам температуры, байкальским волнам и ветрам. И немало еще утечет воды из Священного моря в Ангару, пока будут найдены необходимые силы и средства, чтобы сохранить этот памятник и вдохнуть в него новую жизн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0:45Z</dcterms:created>
  <dc:creator/>
  <dc:description/>
  <dc:language>en-US</dc:language>
  <cp:lastModifiedBy/>
  <cp:revision>0</cp:revision>
  <dc:subject/>
  <dc:title/>
</cp:coreProperties>
</file>