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/>
      </w:pPr>
      <w:r>
        <w:rPr>
          <w:rStyle w:val="Prefix"/>
          <w:vanish/>
        </w:rPr>
        <w:t>&lt;/description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/>
      </w:pPr>
      <w:r>
        <w:rPr>
          <w:rStyle w:val="Prefix"/>
          <w:vanish/>
        </w:rPr>
        <w:t>&lt;/description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/>
      </w:pPr>
      <w:r>
        <w:rPr>
          <w:rStyle w:val="Prefix"/>
          <w:vanish/>
        </w:rPr>
        <w:t>&lt;/description&gt;</w:t>
      </w:r>
    </w:p>
    <w:p>
      <w:pPr>
        <w:pStyle w:val="Heading1"/>
        <w:numPr>
          <w:ilvl w:val="0"/>
          <w:numId w:val="0"/>
        </w:numPr>
        <w:bidi w:val="0"/>
        <w:ind w:left="709" w:right="0" w:hanging="0"/>
        <w:jc w:val="center"/>
        <w:rPr/>
      </w:pPr>
      <w:r>
        <w:rPr/>
        <w:t>Команд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20.12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Восточно-Сибирская правд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Команда</w:t>
      </w:r>
      <w:r>
        <w:rPr/>
        <w:t xml:space="preserve"> </w:t>
      </w:r>
      <w:r>
        <w:rPr>
          <w:rStyle w:val="Prefix"/>
        </w:rPr>
        <w:t>Александр ПЕТРУНЬКО:</w:t>
      </w:r>
      <w:r>
        <w:rPr/>
        <w:t xml:space="preserve"> </w:t>
      </w:r>
      <w:r>
        <w:rPr>
          <w:rStyle w:val="Prefix"/>
        </w:rPr>
        <w:t>"Законы -- не митинги на площади"</w:t>
      </w:r>
      <w:r>
        <w:rPr/>
        <w:t xml:space="preserve"> </w:t>
      </w:r>
      <w:r>
        <w:rPr>
          <w:rStyle w:val="Prefix"/>
        </w:rPr>
        <w:t>Александр Петрунько, 43 года. Уроженец Западной Сибири. В 1977 году закончил Новосибирский электротехнический институт по специальности инженер-энергетик. Там познакомился со своей будущей женой, братчанкой, которая впоследствии увезла его в Братск. Трудовая деятельность Александра Петрунько связана с одним предприятием -- легендарной Братской ГЭС. Сюда он пришел дежурным электромонтером на главный щит и от релейщика вырос до главного инженера, а затем до директора. Александр Петрунько с полным правом может считать себя братчанином, поскольку прожил в Братске ровно 20 лет. Приехал 29 августа 1977 года и уехал 29 августа 1997-го. Совпадение дат считает символичным. В губернаторскую команду его пригласил Валентин Межевич, поскольку их объединяет общее видение экономических проблем.</w:t>
      </w:r>
      <w:r>
        <w:rPr/>
        <w:t xml:space="preserve"> </w:t>
      </w:r>
      <w:r>
        <w:rPr>
          <w:rStyle w:val="Prefix"/>
        </w:rPr>
        <w:t>В настоящий момент в должности вице-губернатора курирует вопросы промышленной политики, лесного хозяйства и лесной промышленности, энергетики, транспорта, связи, природных ресурсов.</w:t>
      </w:r>
      <w:r>
        <w:rPr/>
        <w:t xml:space="preserve"> </w:t>
      </w:r>
      <w:r>
        <w:rPr>
          <w:rStyle w:val="Prefix"/>
        </w:rPr>
        <w:t>Александр Петрунько имеет двоих детей. Сын в этом году закончил Новосибирский университет по специальности экономист-математик. Дочь учится в 11 классе. В свободное время, если такое выдается, Александр Петрунько любит читать макроэкономическую литературу и книги по управлению. По образу мышления -- целеустремленный прагматик. Немногословен. Любит отвечать вопросом на вопрос.</w:t>
      </w:r>
      <w:r>
        <w:rPr/>
        <w:t xml:space="preserve"> </w:t>
      </w:r>
      <w:r>
        <w:rPr>
          <w:rStyle w:val="Prefix"/>
        </w:rPr>
        <w:t>Семья Александра Петрунько пока осталась в Братске. Решили не срывать дочь с места накануне выпускных экзаменов. Поэтому в настоящий момент вице-губернатор ведет холостяцкий образ жизни. Это позволяет ему "гореть на работе" глубоко за полночь. Телефон в его кабинете трещит без умолку, и одного помощника ему явно маловато.</w:t>
      </w:r>
      <w:r>
        <w:rPr/>
        <w:t xml:space="preserve"> </w:t>
      </w:r>
      <w:r>
        <w:rPr>
          <w:rStyle w:val="Prefix"/>
        </w:rPr>
        <w:t>-- Александр Константинович, вы сказали, что с первым вице-губернатором Валентином Межевичем вас объединяет общее видение экономических проблем. Это есть общее видение энергетиков?</w:t>
      </w:r>
      <w:r>
        <w:rPr/>
        <w:t xml:space="preserve"> </w:t>
      </w:r>
      <w:r>
        <w:rPr>
          <w:rStyle w:val="Prefix"/>
        </w:rPr>
        <w:t>-- Понимаете, энергетика -- отрасль структурообразующая. Она всегда настраивает на межотраслевые связи. Энергетикам приходится бороться за потребителя, за каждого в отдельности. Вот, к примеру, "Саянскхимпром" остановится; а с точки зрения Иркутскэнерго, что им делать с Новозиминской ТЭЦ?</w:t>
      </w:r>
      <w:r>
        <w:rPr/>
        <w:t xml:space="preserve"> </w:t>
      </w:r>
      <w:r>
        <w:rPr>
          <w:rStyle w:val="Prefix"/>
        </w:rPr>
        <w:t>-- Поэтому с легкой руки энергетиков в области получила повсеместное распространение так называемая процессинговая схема?</w:t>
      </w:r>
      <w:r>
        <w:rPr/>
        <w:t xml:space="preserve"> </w:t>
      </w:r>
      <w:r>
        <w:rPr>
          <w:rStyle w:val="Prefix"/>
        </w:rPr>
        <w:t>-- Да, это идеология Иркутскэнерго, процессинговую схему нынешняя администрация рассматривает как один из возможных способов подъема промышленности. В настоящий момент она работает на "Усольехимпром", "Саянскхимпром", практически процессинг сейчас осуществляется на УИЛПК, БЛПК, АНХК. При процессинге предприятие не занимается ни поставкой сырья, ни сбытом продукции, а только организует производственный цикл внутри предприятия. Процессинг позволяет вовлечь основных кредиторов в процесс производства, благодаря ему они находятся не вне, а внутри проблем предприятия. Любой производственный процесс подразумевает сбои. Кредитор, заведенный вовнутрь, ищет причины сбоев и способы их устранения. А кредитор внешний, безучастный эти причины всегда считает неустранимыми и на любой сбой реагирует отключением своих потоков. Процессинг, конечно, не панацея, но из всех существующих на сегодня в экономике схем эта, по крайней мере, работает. А реструктуризация долгов в чистом виде -- совсем нерабочая схема. Везде, где проводилась реструктуризация долгов, только были накоплены новые долги.</w:t>
      </w:r>
      <w:r>
        <w:rPr/>
        <w:t xml:space="preserve"> </w:t>
      </w:r>
      <w:r>
        <w:rPr>
          <w:rStyle w:val="Prefix"/>
        </w:rPr>
        <w:t>Выходит, что необходимость применения процессинговой схемы вызвана низким уровнем менеджмента на наших предприятиях?</w:t>
      </w:r>
      <w:r>
        <w:rPr/>
        <w:t xml:space="preserve"> </w:t>
      </w:r>
      <w:r>
        <w:rPr>
          <w:rStyle w:val="Prefix"/>
        </w:rPr>
        <w:t>-- Да, по сути процессинг -- это внешнее управление. Посмотрите, как, к примеру, составляют бюджет на БЛПК. Продажа продукции на 120 млрд., а расходы -- 180 млрд. О чем это говорит? А способность грамотно построить бюджет -- это одна из составляющих нормального менеджмента. Но где взять этих менеджеров? Одним процессингом делу не поможешь. Поэтому в числе задач комиссии, которую я возглавляю, -- переподготовка управленческих кадров. Конечно, можно своей головой прийти к решению тех проблем, которые весь мир уже решил, но лучше использовать уже накопленный другими опыт.</w:t>
      </w:r>
      <w:r>
        <w:rPr/>
        <w:t xml:space="preserve"> </w:t>
      </w:r>
      <w:r>
        <w:rPr>
          <w:rStyle w:val="Prefix"/>
        </w:rPr>
        <w:t>-- Новая администрация пришла работать в крайне сложных условиях. Большинство предприятий остановлено. Губернатором поставлена задача поднять промышленность и пополнить бюджет. На вас как вице-губернатора, курирующего промышленность, ложится основная нагрузка. Посредством чего будут выводиться предприятия из кризиса? Будет какая-то программа или к каждому применят индивидуальный подход?</w:t>
      </w:r>
      <w:r>
        <w:rPr/>
        <w:t xml:space="preserve"> </w:t>
      </w:r>
      <w:r>
        <w:rPr>
          <w:rStyle w:val="Prefix"/>
        </w:rPr>
        <w:t>-- Во-первых, мы имеем утяжеленную структуру промышленности. Во-вторых, не располагаем временем. И практически нет одного рецепта, по которому бы "Саянскхимпром", "Усольехимпром", БЛПК, УИЛПК выходили бы из кризиса. Они все очень разные, как штучный товар. А задача перед моим подразделением стоит -- разработать общие условия. Они в первую очередь необходимы не для работы с крупными объектами, а для воздействия на средние и малые предприятия. Ведь им тоже необходима помощь: определить их место в рынке, найти рынок сырья. В принципе, нет никакой необходимости изобретать велосипед, Минэкономики разработаны общие положения выхода из кризиса предприятий. Там все есть.</w:t>
      </w:r>
      <w:r>
        <w:rPr/>
        <w:t xml:space="preserve"> </w:t>
      </w:r>
      <w:r>
        <w:rPr>
          <w:rStyle w:val="Prefix"/>
        </w:rPr>
        <w:t>Но дело не в том, что предприятия упали. Существуют и объективные факторы. Об одном -- утяжеленной структуре -- я уже сказал. У нас была масса заводов, деятельность которых предполагала полный завоз сюда сырья и полный вывоз продукции. А Иркутская область территориально расположена как раз на одинаковом расстоянии как от Находки, так и от до Новороссийска. Чтобы привезти, к примеру, металл для производства плоских радиаторов и вывезти их назад, необходимо на весь объем продукции два тарифа наложить. Такое пока могут выдерживать только наши, алюминиевые заводы, и то благодаря низким энерготарифам. У них на объем продукции три тарифа накладывается. Сюда ввозят 2 тонны глинозема и 1 т алюминия вывозят. А мэр Братска Невмержицкий предлагает вместо линий электропередач в Китай строить еще один алюминиевый завод, т.е. еще больше утяжелить структуру нашего экспорта. Тогда как с точки зрения конкурентоспособности экспорт электроэнергии находится значительно выше по классификации, чем экспорт "летучего" металла".</w:t>
      </w:r>
      <w:r>
        <w:rPr/>
        <w:t xml:space="preserve"> </w:t>
      </w:r>
      <w:r>
        <w:rPr>
          <w:rStyle w:val="Prefix"/>
        </w:rPr>
        <w:t>-- А экспорт газа?</w:t>
      </w:r>
      <w:r>
        <w:rPr/>
        <w:t xml:space="preserve"> </w:t>
      </w:r>
      <w:r>
        <w:rPr>
          <w:rStyle w:val="Prefix"/>
        </w:rPr>
        <w:t>-- Газ, в отличие от электроэнергии, сырье технологическое, не такое экологически чистое. В его добавленную стоимость входят сопутствующие продукты, которые из газа получают. К примеру, минеральные удобрения. Предположим, "Бритиш Петролеум" протянула трубу с Ковыктинского месторождения и завела ее в Ангарск. Тогда на АНХК мы будем производить минеральные удобрения. Но рынок этих удобрений -- в Китае, а мы туда газ хотим экспортировать. А если 9 млрд. кубометров газа завести на тепловые станции, то тогда Черемховский угольный бассейн надо закрывать.</w:t>
      </w:r>
      <w:r>
        <w:rPr/>
        <w:t xml:space="preserve"> </w:t>
      </w:r>
      <w:r>
        <w:rPr>
          <w:rStyle w:val="Prefix"/>
        </w:rPr>
        <w:t>-- Но ведь вопрос о Ковыктинском газе, скорей всего, будет решаться собственником.</w:t>
      </w:r>
      <w:r>
        <w:rPr/>
        <w:t xml:space="preserve"> </w:t>
      </w:r>
      <w:r>
        <w:rPr>
          <w:rStyle w:val="Prefix"/>
        </w:rPr>
        <w:t>-- В сложившейся ситуации область должна определиться, как она будет влиять на эту крупную нефтяную группу, которая приобрела право на освоение Ковыктинского месторождения. Сегодня "Бритиш Петролеум" через СИДАНКО владеет более чем 50% акций "Русиа Петролеум", без учета арестованных акций АНХК. Месторождения находятся на территории области. Это субъект РФ, с которым компания должна считаться. Мы обязаны защититься и выработать свою позицию. С другой стороны, посмотрим, как "Бритиш Петролеум" будет заходить на это месторождение, будет ли учитывать мнение области. Вроде бы этой уважаемой на мировых рынках компании скандалы ни к чему.</w:t>
      </w:r>
      <w:r>
        <w:rPr/>
        <w:t xml:space="preserve"> </w:t>
      </w:r>
      <w:r>
        <w:rPr>
          <w:rStyle w:val="Prefix"/>
        </w:rPr>
        <w:t>-- Сейчас в прессе много пищут о том, что представителей администрации области не приглашают на обсуждение стратегически важных вопросов по освоению Ковыктинского месторождения, что позволяет делать некоторые нелицеприятные выводы.</w:t>
      </w:r>
      <w:r>
        <w:rPr/>
        <w:t xml:space="preserve"> </w:t>
      </w:r>
      <w:r>
        <w:rPr>
          <w:rStyle w:val="Prefix"/>
        </w:rPr>
        <w:t>-- А когда и где эти обсуждения проходили? Президент ездил в Китай не по этому вопросу. С точки зрения Бориса Ельцина, месторождений газа в России много. В Лондоне состоялся стратегический альянс нашей крупной нефтегазовой компании "Сиданко" и "Бритиш Петролеум". Ковыкта -- один из многих проектов "Сиданко". Больше никаких обсуждений не было. Поэтому не стоит к этому относиться трагически.</w:t>
      </w:r>
      <w:r>
        <w:rPr/>
        <w:t xml:space="preserve"> </w:t>
      </w:r>
      <w:r>
        <w:rPr>
          <w:rStyle w:val="Prefix"/>
        </w:rPr>
        <w:t>-- Как обстоит дело с конкурсом по Сухоложскому месторождению?</w:t>
      </w:r>
      <w:r>
        <w:rPr/>
        <w:t xml:space="preserve"> </w:t>
      </w:r>
      <w:r>
        <w:rPr>
          <w:rStyle w:val="Prefix"/>
        </w:rPr>
        <w:t>-- Задача администрации -- провести конкурс так, чтобы его результаты не были подвергнуты сомнению, поскольку сегодня уже многие заявили о желании поучаствовать в нем. Области нужно, чтобы туда зашел нормальный стратегический инвестор. Аналоги подобного месторождения в бывшем Советском Союзе имеются. Они успешно осваиваются. На Мурунтау в Узбекистане добывают по 50 тонн золота в год. Правда, у нас несколько иные климатические условия, да и содержание золота победнее. Организатором конкурса выступают область и Министерство природных ресурсов. Его сроки будут объявлены после того, как рабочая комиссия, в которую входят депутаты и ученые, закончит работу по согласованию условий.</w:t>
      </w:r>
      <w:r>
        <w:rPr/>
        <w:t xml:space="preserve"> </w:t>
      </w:r>
      <w:r>
        <w:rPr>
          <w:rStyle w:val="Prefix"/>
        </w:rPr>
        <w:t>-- В прежней структуре администрации существовал отдельный комитет, курирующий лесоперерабатывающую отрасль, теперь он вошел в состав вашего комитета. Как вы намерены решать эти проблемы?</w:t>
      </w:r>
      <w:r>
        <w:rPr/>
        <w:t xml:space="preserve"> </w:t>
      </w:r>
      <w:r>
        <w:rPr>
          <w:rStyle w:val="Prefix"/>
        </w:rPr>
        <w:t>-- В настоящий момент наш комитет в основном решает только "лесные" проблемы. Это очень больной вопрос 30% налогов в областной бюджет давала лесная отрасль, поэтому поднятие лесоперерабатывающих и лесозаготавливающих предприятий -- первоочередная задача. Что такое лесная промышленность области? В первую очередь это три целлюлозных завода, а все остальное должно подтягиваться к обеспечению этих трех точек. Чтобы они все работали, хотя бы с загрузкой в 70%, им надо примерно 7 млн. куб. м баланса, т.е. надо заготовить не меньше 20 млн. кубов леса. Но сегодня фактически на пальцах одной руки можно пересчитать нормально, стабильно работающие лесозаготовительные предприятия. Высока степень их криминализации. Проведенная в Усть-Илимском районе проверка выявила полукриминальную картину.</w:t>
      </w:r>
      <w:r>
        <w:rPr/>
        <w:t xml:space="preserve"> </w:t>
      </w:r>
      <w:r>
        <w:rPr>
          <w:rStyle w:val="Prefix"/>
        </w:rPr>
        <w:t>-- Получается, что проблемами наших лесозаготовителей должны заниматься органы правопорядка?</w:t>
      </w:r>
      <w:r>
        <w:rPr/>
        <w:t xml:space="preserve"> </w:t>
      </w:r>
      <w:r>
        <w:rPr>
          <w:rStyle w:val="Prefix"/>
        </w:rPr>
        <w:t>-- И они в том числе. Это комплексная проблема. Недобрую службу нашим леспромхозам сослужила приватизация. Как насчет АО "Леспромхоз "Шестаковско-Борисовский". Ну, наделал он 7 млрд. долгов, и что дальше? Это же мертворожденное дитя. Поэтому одна из наших программ по лесу предусматривает передачу пакетов акций леспромхозов в управление целлюлозным заводам. Целлюлозные заводы заинтересованы в лесосырьевой базе, стало быть, должны предпринимать усилия по ее сохранению. Так, к примеру, при рассмотрению вопроса о реструктуризации задолженности БЛПК администрация поставила условия: либо под выпуск облигаций, либо инвестиции освобождающихся средств в лесозаготовки.</w:t>
      </w:r>
      <w:r>
        <w:rPr/>
        <w:t xml:space="preserve"> </w:t>
      </w:r>
      <w:r>
        <w:rPr>
          <w:rStyle w:val="Prefix"/>
        </w:rPr>
        <w:t>-- В планах вашего комитета Байкал как-то обозначен?</w:t>
      </w:r>
      <w:r>
        <w:rPr/>
        <w:t xml:space="preserve"> </w:t>
      </w:r>
      <w:r>
        <w:rPr>
          <w:rStyle w:val="Prefix"/>
        </w:rPr>
        <w:t>-- Проблемой сохранения уникального озера мы просто обязаны заниматься. Ведь лесная промышленность -- его основной загрязнитель. Я считаю, что целлюлозное производство на Байкале надо закрывать. Но сохранить производство термомеханической массы. Переработка дерева в термомеханическую массу с последующим изготовлением из нее бумаги хорошего качества, по сравнению с варкой целлюлозы, практически безвредна.</w:t>
      </w:r>
      <w:r>
        <w:rPr/>
        <w:t xml:space="preserve"> </w:t>
      </w:r>
      <w:r>
        <w:rPr>
          <w:rStyle w:val="Prefix"/>
        </w:rPr>
        <w:t>Для осуществления этого необходимо внести всего одну поправку в Закон о Байкале: "вместо целлюлозно-бумажная", оставить просто "целлюлозная". Для перехода на изготовление термо-механической массы необходимо приблизительно 200 млрд. руб. С точки зрения значимости Байкала, сумма небольшая. Но эта тема превратилась в политическую. Поэтому из плоскости политической ее нужно сначала перевести хотя бы в полит-экономическую.</w:t>
      </w:r>
      <w:r>
        <w:rPr/>
        <w:t xml:space="preserve"> </w:t>
      </w:r>
      <w:r>
        <w:rPr>
          <w:rStyle w:val="Prefix"/>
        </w:rPr>
        <w:t>-- Но ведь это исключительно сложно. Байкал всегда будет политической темой.</w:t>
      </w:r>
      <w:r>
        <w:rPr/>
        <w:t xml:space="preserve"> </w:t>
      </w:r>
      <w:r>
        <w:rPr>
          <w:rStyle w:val="Prefix"/>
        </w:rPr>
        <w:t>-- Когда нам говорят, что Байкал должен стать оазисом для туризма, пусть ответят -- где капитальные вложения на индустрию туризма взять? А они не миллиардами -- триллионами будут измеряться. Кстати, никто не подсчитал, сколько вреда Байкалу наносит дикий туризм. Совершенно очевидно, что Закон о Байкале в существующем виде принимать было нельзя. Он не обеспечен экономически. Но ведь законы -- это не лозунги на митинге на площади. Они должны работать.</w:t>
      </w:r>
      <w:r>
        <w:rPr/>
        <w:t xml:space="preserve"> </w:t>
      </w:r>
      <w:r>
        <w:rPr>
          <w:rStyle w:val="Prefix"/>
        </w:rPr>
        <w:t>Светлана БАТУТЕНЕ.</w:t>
      </w:r>
      <w:r>
        <w:rPr/>
        <w:t xml:space="preserve"> </w:t>
      </w:r>
      <w:r>
        <w:rPr>
          <w:rStyle w:val="Prefix"/>
          <w:vanish/>
        </w:rPr>
        <w:t>&lt;/description&gt;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0"/>
      <w:szCs w:val="20"/>
      <w:lang w:val="ru-RU" w:eastAsia="ru-RU"/>
    </w:rPr>
  </w:style>
  <w:style w:type="character" w:styleId="Prefix">
    <w:name w:val="Prefix"/>
    <w:qFormat/>
    <w:rPr>
      <w:sz w:val="20"/>
      <w:szCs w:val="20"/>
      <w:lang w:val="ru-RU" w:eastAsia="ru-RU"/>
    </w:rPr>
  </w:style>
  <w:style w:type="character" w:styleId="Value">
    <w:name w:val="Value"/>
    <w:qFormat/>
    <w:rPr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eastAsia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/>
    <w:rPr>
      <w:rFonts w:ascii="Arial" w:hAnsi="Arial" w:eastAsia="Arial" w:cs="Arial"/>
    </w:rPr>
  </w:style>
  <w:style w:type="paragraph" w:styleId="Index1">
    <w:name w:val="Index1"/>
    <w:basedOn w:val="Normal"/>
    <w:qFormat/>
    <w:pPr/>
    <w:rPr>
      <w:rFonts w:ascii="Arial" w:hAnsi="Arial" w:eastAsia="Arial" w:cs="Arial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eastAsia="Arial" w:cs="Arial"/>
      <w:i/>
      <w:iCs/>
      <w:sz w:val="20"/>
      <w:szCs w:val="20"/>
    </w:rPr>
  </w:style>
  <w:style w:type="paragraph" w:styleId="WWIndex111111">
    <w:name w:val="WW-Index111111"/>
    <w:basedOn w:val="Normal"/>
    <w:qFormat/>
    <w:pPr/>
    <w:rPr>
      <w:rFonts w:ascii="Arial" w:hAnsi="Arial" w:eastAsia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eastAsia="Arial" w:cs="Arial"/>
      <w:i/>
      <w:iCs/>
      <w:sz w:val="20"/>
      <w:szCs w:val="20"/>
    </w:rPr>
  </w:style>
  <w:style w:type="paragraph" w:styleId="WWIndex1111111">
    <w:name w:val="WW-Index1111111"/>
    <w:basedOn w:val="Normal"/>
    <w:qFormat/>
    <w:pPr/>
    <w:rPr>
      <w:rFonts w:ascii="Arial" w:hAnsi="Arial" w:eastAsia="Arial" w:cs="Arial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eastAsia="Arial" w:cs="Arial"/>
      <w:i/>
      <w:iCs/>
      <w:sz w:val="20"/>
      <w:szCs w:val="20"/>
    </w:rPr>
  </w:style>
  <w:style w:type="paragraph" w:styleId="WWIndex11111111">
    <w:name w:val="WW-Index11111111"/>
    <w:basedOn w:val="Normal"/>
    <w:qFormat/>
    <w:pPr/>
    <w:rPr>
      <w:rFonts w:ascii="Arial" w:hAnsi="Arial" w:eastAsia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eastAsia="Arial" w:cs="Arial"/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