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rFonts w:ascii="Times New Roman" w:hAnsi="Times New Roman" w:cs="Times New Roman"/>
          <w:sz w:val="24"/>
          <w:szCs w:val="24"/>
        </w:rPr>
      </w:pPr>
      <w:r>
        <w:rPr>
          <w:rFonts w:cs="Times New Roman" w:ascii="Times New Roman" w:hAnsi="Times New Roman"/>
          <w:sz w:val="24"/>
          <w:szCs w:val="24"/>
        </w:rPr>
        <w:t>ПРИДЕТСЯ ВОДУ ЭКОНОМИТЬ, ИЛИ О ТОМ, КАК РЕШАЛИ РАЗНОГЛАСИЯ ЭНЕРГЕТИКИ И РЕЧНИКИ, ИРКУТСКОЙ ОБЛАСТИ И</w:t>
      </w:r>
    </w:p>
    <w:p>
      <w:pPr>
        <w:pStyle w:val="Normal"/>
        <w:numPr>
          <w:ilvl w:val="0"/>
          <w:numId w:val="0"/>
        </w:numPr>
        <w:autoSpaceDE w:val="false"/>
        <w:bidi w:val="0"/>
        <w:ind w:left="0" w:right="0" w:hanging="0"/>
        <w:jc w:val="left"/>
        <w:rPr/>
      </w:pPr>
      <w:r>
        <w:rPr>
          <w:rStyle w:val="Prefix"/>
          <w:rFonts w:cs="Times New Roman" w:ascii="Times New Roman" w:hAnsi="Times New Roman"/>
          <w:vanish/>
          <w:sz w:val="24"/>
          <w:szCs w:val="24"/>
        </w:rPr>
        <w:t>&lt;pubdate&gt;</w:t>
      </w:r>
      <w:r>
        <w:rPr>
          <w:rStyle w:val="Value"/>
          <w:rFonts w:cs="Times New Roman" w:ascii="Times New Roman" w:hAnsi="Times New Roman"/>
          <w:sz w:val="24"/>
          <w:szCs w:val="24"/>
        </w:rPr>
        <w:t>30.05.1997</w:t>
      </w:r>
      <w:r>
        <w:rPr>
          <w:rStyle w:val="Prefix"/>
          <w:rFonts w:cs="Times New Roman" w:ascii="Times New Roman" w:hAnsi="Times New Roman"/>
          <w:vanish/>
          <w:sz w:val="24"/>
          <w:szCs w:val="24"/>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sz w:val="24"/>
          <w:szCs w:val="24"/>
        </w:rPr>
        <w:t>&lt;source&gt;</w:t>
      </w:r>
      <w:r>
        <w:rPr>
          <w:rStyle w:val="Value"/>
          <w:rFonts w:cs="Times New Roman" w:ascii="Times New Roman" w:hAnsi="Times New Roman"/>
          <w:sz w:val="24"/>
          <w:szCs w:val="24"/>
        </w:rPr>
        <w:t>Восточно-Сибирская правда</w:t>
      </w:r>
      <w:r>
        <w:rPr>
          <w:rStyle w:val="Prefix"/>
          <w:rFonts w:cs="Times New Roman" w:ascii="Times New Roman" w:hAnsi="Times New Roman"/>
          <w:vanish/>
          <w:sz w:val="24"/>
          <w:szCs w:val="24"/>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sz w:val="24"/>
          <w:szCs w:val="24"/>
        </w:rPr>
        <w:t>&lt;place&gt;</w:t>
      </w:r>
      <w:r>
        <w:rPr>
          <w:rStyle w:val="Value"/>
          <w:rFonts w:cs="Times New Roman" w:ascii="Times New Roman" w:hAnsi="Times New Roman"/>
          <w:sz w:val="24"/>
          <w:szCs w:val="24"/>
        </w:rPr>
        <w:t>Иркутск</w:t>
      </w:r>
      <w:r>
        <w:rPr>
          <w:rStyle w:val="Prefix"/>
          <w:rFonts w:cs="Times New Roman" w:ascii="Times New Roman" w:hAnsi="Times New Roman"/>
          <w:vanish/>
          <w:sz w:val="24"/>
          <w:szCs w:val="24"/>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sz w:val="24"/>
          <w:szCs w:val="24"/>
        </w:rPr>
        <w:t>&lt;issue&gt;</w:t>
      </w:r>
      <w:r>
        <w:rPr>
          <w:rStyle w:val="Value"/>
          <w:rFonts w:cs="Times New Roman" w:ascii="Times New Roman" w:hAnsi="Times New Roman"/>
          <w:sz w:val="24"/>
          <w:szCs w:val="24"/>
        </w:rPr>
        <w:t>109-110</w:t>
      </w:r>
      <w:r>
        <w:rPr>
          <w:rStyle w:val="Prefix"/>
          <w:rFonts w:cs="Times New Roman" w:ascii="Times New Roman" w:hAnsi="Times New Roman"/>
          <w:vanish/>
          <w:sz w:val="24"/>
          <w:szCs w:val="24"/>
        </w:rPr>
        <w:t>&lt;/issue&gt;</w:t>
      </w:r>
    </w:p>
    <w:p>
      <w:pPr>
        <w:pStyle w:val="Normal"/>
        <w:numPr>
          <w:ilvl w:val="0"/>
          <w:numId w:val="0"/>
        </w:numPr>
        <w:autoSpaceDE w:val="false"/>
        <w:bidi w:val="0"/>
        <w:ind w:left="0" w:right="0" w:hanging="0"/>
        <w:jc w:val="left"/>
        <w:rPr>
          <w:rStyle w:val="Prefix"/>
          <w:rFonts w:ascii="Times New Roman" w:hAnsi="Times New Roman" w:cs="Times New Roman"/>
          <w:vanish/>
          <w:sz w:val="24"/>
          <w:szCs w:val="24"/>
        </w:rPr>
      </w:pPr>
      <w:r>
        <w:rPr/>
      </w:r>
    </w:p>
    <w:p>
      <w:pPr>
        <w:pStyle w:val="Normal"/>
        <w:numPr>
          <w:ilvl w:val="0"/>
          <w:numId w:val="0"/>
        </w:numPr>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ind w:left="0" w:right="0" w:hanging="0"/>
        <w:jc w:val="left"/>
        <w:rPr/>
      </w:pPr>
      <w:r>
        <w:rPr>
          <w:rStyle w:val="Prefix"/>
          <w:rFonts w:cs="Times New Roman" w:ascii="Times New Roman" w:hAnsi="Times New Roman"/>
          <w:vanish/>
          <w:sz w:val="24"/>
          <w:szCs w:val="24"/>
        </w:rPr>
        <w:t>&lt;description&gt;</w:t>
      </w:r>
      <w:r>
        <w:rPr>
          <w:rStyle w:val="Prefix"/>
          <w:rFonts w:cs="Times New Roman" w:ascii="Times New Roman" w:hAnsi="Times New Roman"/>
          <w:sz w:val="24"/>
          <w:szCs w:val="24"/>
        </w:rPr>
        <w:t>Байкал вступил в очередной цикличный период маловодности. Как часто они случаются и по сколько лет длятся - рассказывать не буду.</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Не знаю, насколько острые проблемы порождали у местного населения эти падения уровня озера-моря в начале века, но с развитием технического прогресса они становятся все более острыми. Взрослые люди наверняка помнят энергетический кризис, поразивший нашу область в начале восьмидесятых, ту зиму, когда в Иркутске отключались уличные фонари вначале по одной стороне улиц, а потом и по обе. Когда были отключены отопительные приборы в трамваях и троллейбусах, а самым комфортным общественным транспортом стали автобусы, поскольку их отопление не зависело от напряжения в городских электросетях. Помнить-то помним, но выводов не сделали. Не умеет Россия (вернее, ее правители и политики) учиться на чужих и собственных ошибках. В итоге естественное, природное сокращение притока воды в Байкал в течение двух последних лет усугубляли сверхнормативными сбросами воды через плотины ГЭС. Просят речники у энергетиков: "Дайте водицы побольше, а то трудно баржи с грузом по Енисею на север провести".</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 Берите на здоровье. Вода, она хоть и природный ресурс, но при особой российской рыночной экономике и особом российском платном природопользовании остается... бесплатной. Вот и сбрасывали сколько просили, даже помимо турбин гидростанций. И насбрасывали такое количество, что теперь и за самый многоводный год Байкал восстановить не сможет. Несколько лет на это потребуется.</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Были, конечно, здравые головы и здравые голоса, кричавшие, что кривая графика слишком уж стремительно вниз направилась. Они и про 1982 год напоминали, и про нынешний Владивосток, для лучшего понимания перспективы. Но их услышали только в конце нынешней весны. В марте и начале апреля, напротив, люди опасались разрушительных паводков, потому что снега в верховьях притоков Байкала, Ангары и Енисея скопилось ого-го сколько. Но снег этот, по словам метеорологов, в связи с аномально высокими (за весь столетний период наблюдений такого не было) температурами воздуха в апреле и начале мая... испарился, не превращаясь в воду.</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И вот, весна еще не кончилась, а речники уже привычно запросили дополнительной воды, без которой навигация никак не открывается. Север, на который ведут одни лишь "голубые дороги", без продовольствия и других жизненно необходимых товаров в предстоящую зиму может остаться. Но энергетики, прикинув свой водный дебет-кредит, тоже сообразили, что если сейчас воду вниз по Ангаре скинуть, то зимой турбины ГЭС им самим вертеть придется, чтобы Сибирь электричеством обеспечить.</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Консенсус" между речниками и энергетиками, помогавший транжирить бесплатную воду в предыдущие годы, похоже, вместе со снегом испарился. В дефиците воды ясно прорисовались не только противоположные интересы каждого из этих и некоторых других ведомств, но и несовпадающие интересы Иркутской области, Красноярского края и, отчасти, Бурятии.</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Для решения вполне предсказуемой, но никем не предсказанной вовремя проблемы подключилось федеральное правительство. Заместитель министра природных ресурсов Николай Николаевич Михеев, приехав в Иркутск, на прошлой неделе собрал на общее совещание представителей всех заинтересованных сторон из Иркутска, Красноярска и Улан-Удэ, чтобы выработать специальное решение правительственной комиссии по Байкалу. Началось все чин-чинарем, по давно заведенной традиции. "Серые кардиналы" еще до того, как прозвучали доклады и выступления в прениях, сочинили текст проекта "очень строгого" решения, обязательного к исполнению всеми водопользователями и базирующегося на словах "просить", "рекомендовать" и им подобных. Во время заключительного заседания рабочей группы, на котором присутствовали журналисты, избранная редакционная комиссия внесла в первоначальный текст множество изменений, но и этот вариант не устроил ни энергетиков, ни речников. Редакционники вновь удалились выжигать каленым железом все просьбы и рекомендации, меняя аморфные слова на принудительные: "обязать", "обеспечить" и т.д. В новом проекте решения правительственной комиссии стали заметными воля и сила проявленные руководителями хозяйствующих субъектов трех соседних регионов. Правительственное решение в муках вырабатывали те самые люди, которым придется его исполнять. Председательствующий Н.Н. Михеев ни на кого не давил, не диктовал и не декларировал прописных истин, но каким-то образом направлял непримиримых оппонентов, речников и энергетиков, к совместному поиску решения. Во время очередной вынужденной паузы, когда рабочая группа ждала новый вариант текста, молодая журналистка спросила, кому же все таки правительство намерено отдать приоритет -- речникам или энергетикам? Николай Николаевич ответил -- людям. И, развивая свою мысль, сказал, что приоритетное направление решения этой проблемы -- жизнеобеспечение людей, которых она касается. Северянам не выжить без продовольствия, которое доставляется только водным путем. Под угрозой даже водозаборы некоторых населенных пунктов. При дальнейшем падении уровня воды они могут оказаться на поверхности. Поэтому главное -- жизнеобеспечение, но по самому минимуму. Естественный период маловодья, усугубленный неразумным водопользованием последних лет, порождает и множество экологических проблем. Это второй пункт в списке приоритетов.</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t>Не стану перечислять пункты принятого с большим трудом решения. Скажу только, что для того, чтобы справиться с проблемой, пришлось порушить многие правила водопользования. Энергетики переходят на режим строжайшей экономии воды, приберегая ее на зимний период, когда приток резко сокращается. И только в строго определенные дни, согласованные с речниками, через плотины гидростанций будут делаться повышенные сбросы, чтобы пропустить речные суда с грузами для северян, заблаговременно собранные в караваны.</w:t>
      </w:r>
    </w:p>
    <w:p>
      <w:pPr>
        <w:pStyle w:val="Normal"/>
        <w:numPr>
          <w:ilvl w:val="0"/>
          <w:numId w:val="0"/>
        </w:numPr>
        <w:autoSpaceDE w:val="false"/>
        <w:bidi w:val="0"/>
        <w:ind w:left="0" w:hanging="0"/>
        <w:jc w:val="left"/>
        <w:rPr/>
      </w:pPr>
      <w:r>
        <w:rPr>
          <w:rStyle w:val="Prefix"/>
          <w:rFonts w:cs="Times New Roman"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8:15Z</dcterms:created>
  <dc:creator/>
  <dc:description/>
  <dc:language>en-US</dc:language>
  <cp:lastModifiedBy/>
  <cp:revision>0</cp:revision>
  <dc:subject/>
  <dc:title/>
</cp:coreProperties>
</file>