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ЗАПАХ ХЛЕБА В ДО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5.03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ПОВОЛЯЕВ Валерий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ечерняя Москв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59 059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 юбилеем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 Валентином Распутиным мы знакомы лет, наверное, двадцать пять, не меньше, с той памятной поры, когда появились его повести  Прощание с Матерой  и  Живи и помни . Успех эти повести имели, как вы помните, огромнейший. С Распутиным произошло то же самое, что произошло, пожалуй, с другим большим писателем, с Сергеем Михалковым (после публикации  Дяди Степы ): однажды утром он проснулся знаменитым. Ложился спать нормальным, мало кому ведомым литератором, а проснулся знаменитым. Узнали Распутина буквально в несколько дней, и взлет его был стремительным. Жил Распутин в ту пору в Иркутске, часто скрывался от досужих журналистов на Байкале, в простом доме, стоящем на берегу озера, в который, наверное, и свет даже не был проведен, и работал, работал. Работал самозабвенно и мучительно, исписывая мелким округлым почерком горы бумаги. Причем, насколько я помню, писал Распутин в основном карандашом на четвертушках, оставляя большие поля для прав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Москве он появлялся редко, относился к столице нашей Родины настороженно - уж очень много различного праздного люда толклось здесь, а праздных людей он, как и все трудяги, не очень-то долюбливал и, честно говоря, свыкся с Москвой только тогда, когда подросла дочь и поступила учиться в один из столичных вузов. Потребность находиться рядом с нею, поддерживать, а заодно и выполнять наказы своих избирателей-сибиряков - Распутин был избран депутатом Верховного Совета СССР, - подсоблять им, чем можно, и примирила его с Москвой. Так и стал москвич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 тем не менее, хоть и живет он сейчас здесь, а если выдается возможность укатить в Сибирь на Байкал - ни за что такую возможность не упустит, обязательно укатит. Родина есть родина, корни есть корни. Они привязывают человека к местам, где он вырос, покрепче всяких веревок, и прошлое, оно тоже очень много значит, оно также прочно держит. Но часто бывать в Иркутске, на Байкале, все равно не получаетс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 писать в последние годы тоже не очень получается - будто бы руки отшиблены. Когда мы общались последний раз, Распутин начал работу над новой повестью, но сделано было еще мало, и он, как всякий пишущий человек, остро чувствующий слово, верящий в то, что рукопись - такое же живое существо, как и люди, имеет душу, постарался переключить разговор на другую тему. И я очень хорошо понимал Распутина. Как и других очень талантливых людей, которым в нынешнюю пору не очень-то  пишется 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 вот цикл рассказов Распутина уже готов. Мне было интересно: отложили ль годы жизни в Москве отпечаток на Распутина, а точнее на том, что он пишет? Ведь раньше местом действия всех книг Распутина была Сибирь, а героями - сибиряки. Москвой и москвичами, расфуфыренными столичными жителями, там и не пахло... Оказывается, жизнь здешняя дала ростки, в рассказах уже действуют герои-москвичи, и место действия - наша сложная, угрюмая и веселая одновременно, же страшная Моск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следний раз он побывал на Байкале три месяца назад. В родной деревне Распутина Аталамке даже забыли, как выглядят деньги - зарплату не платят, не работает никто. Живут люди натуральным хозяйством, продукты меняют на вещи, вещи на продукты, тем и обходятся. Город Кяхта, расположенный неподалеку, остановлен целиком - не работает ни одно предприят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дна вроде бы отрада - Байкалу легче должно быть, раз предприятия не работают, не сбрасывают грязь в хрустальную воду великого озера, но Байкалу легче не стало - бумагоделательные и прочие заводы, против которых столько лет выступала общественность, дымят по-прежнему и по-прежнему пополняют озеро своими нечистотами. Осознание того, что Байкал может задохнуться, умереть, рождает внутри горечь, что-то щемящее, тоскливое и одновременно бессильную злос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верняка в день юбилея Распутин, находясь здесь, в Москве, вспомнит Байкал, места свои родные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Шестьдесят лет - это, конечно, не пятьдесят, это пора зрелости, но все-таки серьезные юбилеи еще впереди. Хотя Распутин признался, что ему грустно в преддверии шестидесятилетия, но ничего не поделаешь, придется мириться с тем, что есть. Жаль, что не может исполниться сразу шестьдесят один год, именно сразу, минуя шестьдесят, чтобы ничего не отмеча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оды, конечно, идут, мы не молодеем, никто не молодеет, ни один из нас, только старимся, но как бы там ни было, представить Валентина Распутина старым невозможно. Даже по имени-отчеству называть трудно, поскольку с тридцати лет привык обращаться к нему только по имени... Но это уже дета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ак бы там ни было, я очень хочу, чтобы в шестидесятилетие Валентина Распутина пахло хлебом. Хорошим, свежим, вкусным, испеченным из сибирской пшеницы. Будет хлеб в доме - будет и все остальное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8:12Z</dcterms:created>
  <dc:creator/>
  <dc:description/>
  <dc:language>en-US</dc:language>
  <cp:lastModifiedBy/>
  <cp:revision>0</cp:revision>
  <dc:subject/>
  <dc:title/>
</cp:coreProperties>
</file>