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е не исключают резкого повышения уровня Мирового океана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</w:rPr>
        <w:t>&lt;pubdate&gt;</w:t>
      </w:r>
      <w:r>
        <w:rPr>
          <w:rStyle w:val="Value"/>
          <w:rFonts w:cs="Times New Roman" w:ascii="Times New Roman" w:hAnsi="Times New Roman"/>
        </w:rPr>
        <w:t>16.08.1996</w:t>
      </w:r>
      <w:r>
        <w:rPr>
          <w:rStyle w:val="Prefix"/>
          <w:rFonts w:cs="Times New Roman" w:ascii="Times New Roman" w:hAnsi="Times New Roman"/>
          <w:vanish/>
        </w:rPr>
        <w:t>&lt;/pubdat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</w:rPr>
        <w:t>&lt;author&gt;</w:t>
      </w:r>
      <w:r>
        <w:rPr>
          <w:rStyle w:val="Value"/>
          <w:rFonts w:cs="Times New Roman" w:ascii="Times New Roman" w:hAnsi="Times New Roman"/>
        </w:rPr>
        <w:t>КАЛЕНИКИН Сергей</w:t>
      </w:r>
      <w:r>
        <w:rPr>
          <w:rStyle w:val="Prefix"/>
          <w:rFonts w:cs="Times New Roman" w:ascii="Times New Roman" w:hAnsi="Times New Roman"/>
          <w:vanish/>
        </w:rPr>
        <w:t>&lt;/author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</w:rPr>
        <w:t>&lt;source&gt;</w:t>
      </w:r>
      <w:r>
        <w:rPr>
          <w:rStyle w:val="Value"/>
          <w:rFonts w:cs="Times New Roman" w:ascii="Times New Roman" w:hAnsi="Times New Roman"/>
        </w:rPr>
        <w:t>Век</w:t>
      </w:r>
      <w:r>
        <w:rPr>
          <w:rStyle w:val="Prefix"/>
          <w:rFonts w:cs="Times New Roman" w:ascii="Times New Roman" w:hAnsi="Times New Roman"/>
          <w:vanish/>
        </w:rPr>
        <w:t>&lt;/sour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</w:rPr>
        <w:t>&lt;place&gt;</w:t>
      </w:r>
      <w:r>
        <w:rPr>
          <w:rStyle w:val="Value"/>
          <w:rFonts w:cs="Times New Roman" w:ascii="Times New Roman" w:hAnsi="Times New Roman"/>
        </w:rPr>
        <w:t>Москва</w:t>
      </w:r>
      <w:r>
        <w:rPr>
          <w:rStyle w:val="Prefix"/>
          <w:rFonts w:cs="Times New Roman" w:ascii="Times New Roman" w:hAnsi="Times New Roman"/>
          <w:vanish/>
        </w:rPr>
        <w:t>&lt;/pla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</w:rPr>
        <w:t>&lt;issue&gt;</w:t>
      </w:r>
      <w:r>
        <w:rPr>
          <w:rStyle w:val="Value"/>
          <w:rFonts w:cs="Times New Roman" w:ascii="Times New Roman" w:hAnsi="Times New Roman"/>
        </w:rPr>
        <w:t>32 032</w:t>
      </w:r>
      <w:r>
        <w:rPr>
          <w:rStyle w:val="Prefix"/>
          <w:rFonts w:cs="Times New Roman" w:ascii="Times New Roman" w:hAnsi="Times New Roman"/>
          <w:vanish/>
        </w:rPr>
        <w:t>&lt;/issu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Style w:val="Prefix"/>
          <w:rFonts w:ascii="Times New Roman" w:hAnsi="Times New Roman" w:cs="Times New Roman"/>
          <w:vanish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</w:rPr>
        <w:t>&lt;description&gt;</w:t>
      </w:r>
      <w:r>
        <w:rPr>
          <w:rStyle w:val="Prefix"/>
          <w:rFonts w:cs="Times New Roman" w:ascii="Times New Roman" w:hAnsi="Times New Roman"/>
        </w:rPr>
        <w:t>Всемирный потоп продолжается?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Стоило английскому археологу сэру Л. Вулли отыскать следы всемирного потопа (2370 г. до нашей эры), как практически тут же наука вынуждена была пересмотреть не только свои представления о катаклизмах, но и задуматься об их влиянии на историю Земли. Правда, если одни ученые пытались выявить некие закономерности, понять логику, периодичность тех или иных катастроф, то другие, в частности известный геоморфолог Г. Линдберг и его последователи, в сущности, стояли на ином: всемирный потоп продолжается и по сей день!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И действительно, большинство крупнейших рек планеты имеют свое продолжение в морях в виде глубоких подводных долин, подчас протягивающихся на сотни километров! Тут хочешь не хочешь, но увидишь скрытую водами сушу! Или вот: по утверждению ученых, побережья Польши, Дании и бывшей ГДР постепенно оседают - уходят в море. Американский же полуостров Флорида погружается в воду со скоростью пять миллиметров в год, и, видимо, ему как минимум уготована участь Сахалина, который еще относительно недавно был также полуостровом. Как выясняется, озеро Байкал есть не что иное, как зарождающийся океан - его берега расходятся со скоростью до двух сантиметров в год, причем не без последствий! В 1862 году в долине реки Селенги внезапно сгинул - опустился на глубину от 5 до 10 метров - участок площадью двести квадратных километров! Вспомним и поединок голландцев с морской стихией, длящийся не один век Общая же ситуация такова: за 18000 лет уровень океана подскочил на сто метров, и натиск на сушу не только продолжается, но и, увы, усиливается, причем океанские воды повышаются вдвое быстрее, чем ожидалось! Кстати, в последний раз уровень океана был выше современного 120-125 тысяч лет назад - в последнюю межледниковую эпоху. Все остальное время он был ниже!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Судя по сообщениям прессы, все дело в глобальном потеплении атмосферы, или так называемом "парниковом эффекте", из-за чего разрушаются, а затем и тают ледники Гренландии и Антарктиды, что, в свою очередь, и вызывает столь ощутимый и непрогнозируемый подъем Мирового океана. Причем, как утверждается, ледяной панцирь Антарктиды не просто тает, а начиная со второй половины 80-х разваливается на невероятно гигантские куски. Например, отколовшийся от береговой кромки в море Росса айсберг-гигант достигал в длину 155 км, в ширину - 34 км и был погружен в воду на 230 метров!.. (Содержащейся в этом айсберге пресной воды хватило бы каждому жителю планеты по два стакана в день на 1977 лет!) Но так ли это? Действительно ли начался глобальный развал шестого континента, спрашиваю известного гляциолога, директора Института географии РАН, академика В. Котлякова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- Да, с 1985 года откол огромных ледяных массивов от Антарктиды заметно активизировался, и, разумеется, увеличилось количество айсбергов-гигантов, - поясняет Владимир Котляков. - Но, заметьте, все это происходит там, где на многие сотни километров простираются шельфовые ледники, находящиеся на плаву. Они-то и откалываются, что, конечно же, не говорит о распаде самой Антарктиды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Если верить космическим данным российских, американских и французских спутников, то пиковая ситуация позади - половина всех крупных айсбергов образовалась в 1986 году, а в 1989-м и 1991 годах всего три процента. Словом, обстановка в Антарктике вроде бы стабилизировалась, и ничего угрожающего для планеты и ее обитателей не стряслось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- Между тем уровень Мирового океана все выше и выше! Быть может, это связано с тем, что от шестого континента ежегодно откалывается в среднем 2300 кубических километров льда, и за два-три года он теряет столько льда, сколько его на Земле Франца Иосифа, в Исландии и на Новой Земле, вместе взятых?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Нет, замечает Владимир Котляков, Антарктида здесь ни при чем! Мировой океан повышается из-за нагревания и расширения воды, а также из-за таяния арктических и горных ледников, находящихся в умеренных широтах, что вызвано разогревом атмосферы - за прошедшее столетие температура воздуха увеличилась весьма существенно - на 0,5 градуса! Более того, у полюсов за те же сто лет температура подскочила аж на два-три градуса! Как ни странно, для Антарктиды это не имеет никакого значения, она не реагирует на нынешнее потепление, так как температура льда намного ниже нуля - он не просто холодный, а очень холодный, и повышение воздуха даже на несколько градусов не влияет на его состояние. Антарктический лед как бы "впитал" в себя многовековые тенденции колебаний климата, то есть живет исключительно прошлым, произошедшим на планете в течение двух-трех тысяч лет!.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И все же шестой континент непредсказуем. Дело в том, что лед обладает весьма специфическими свойствами - способностью течь. Он течет, как расплавленное стекло, причем при любой температуре! Пластические свойства льда зависят от температуры: чем теплее, тем он пластичнее. И повышение температуры воздуха на два градуса может иметь крайне важное значение - лед будет куда быстрее сбрасываться в океан со всеми вытекающими отсюда бедами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По мнению авторитетного океанолога, члена-корреспондента РАН Андрея Монина, общепланетарная катастрофа не исключается - уровень океана может существенно и резко повыситься из-за падения в его акваторию крупной кометы или астероида, землетрясений, подводных извержений вулканов, коих на дне океана предостаточно. Их хватает и вблизи России - внушительная цепь подводных вулканов расположена вдоль Курильских островов Словом, внезапная глобальная катастрофа допускается, но чисто теоретически - прогнозы же на будущее здесь напрочь исключаются. Скажем, в течение ближайших 15 лет ожидается более 100 опасных сближений с астероидами! И кто знает, чем это обернется для Земли?.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Вернемся к Антарктиде. Может ли возникнуть ситуация, при которой шестой континент мог бы внезапно и сразу сбросить огромные массы льда в океан?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- Да, есть такая гипотеза, - говорит академик Владимир Котляков. - Ведь западная часть Антарктиды является архипелагом, а не материком, и, как подозревается, она находится в неустойчивом состоянии. Специальное компьютерное моделирование показало: при некоторых условиях, допустим, при повышении температуры воздуха, таяние льда в нижних его слоях усиливается, что может вызвать резкий, внезапный сброс огромных масс льда в океан, в результате чего уровень океана поднимется на пять метров! Возможно, подобные катастрофы уже случались на нашей планете. Если бы нечто подобное разразилось бы в наши дни, то под водой оказались бы Санкт-Петербург, Архангельск, Лондон, Гамбург, Буэнос-Айрес, Нью-Йорк, Венеция, Сингапур, обширные области Северо-Западной Европы, прибрежные районы Бангладеш, Индии, Индонезии, Малайзии, Филиппин, Шри Ланки, Вьетнама, не говоря уже о малых островных государствах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Да, это гипотеза, но не без оснований, и о ней надо знать, надо быть морально готовым, что такого рода события возможны. Их необходимо предвидеть! Данный вопрос изучается, причем весьма серьезно. И не случайно при правительствах многих стран созданы специальные комиссии по защите своих территорий от продолжающегося натиска Мирового океа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Prefix">
    <w:name w:val="Prefix"/>
    <w:qFormat/>
    <w:rPr>
      <w:sz w:val="24"/>
      <w:szCs w:val="24"/>
      <w:lang w:val="ru-RU" w:eastAsia="ru-RU"/>
    </w:rPr>
  </w:style>
  <w:style w:type="character" w:styleId="Value">
    <w:name w:val="Value"/>
    <w:qFormat/>
    <w:rPr>
      <w:b/>
      <w:bCs/>
      <w:color w:val="auto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3:05:49Z</dcterms:created>
  <dc:creator/>
  <dc:description/>
  <dc:language>en-US</dc:language>
  <cp:lastModifiedBy/>
  <cp:revision>0</cp:revision>
  <dc:subject/>
  <dc:title/>
</cp:coreProperties>
</file>