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АЛ ХРАНИТ ТАЙНУ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ubdate&gt;</w:t>
      </w:r>
      <w:r>
        <w:rPr>
          <w:rStyle w:val="Value"/>
          <w:rFonts w:cs="Times New Roman" w:ascii="Times New Roman" w:hAnsi="Times New Roman"/>
        </w:rPr>
        <w:t>14.09.1996</w:t>
      </w:r>
      <w:r>
        <w:rPr>
          <w:rStyle w:val="Prefix"/>
          <w:rFonts w:cs="Times New Roman" w:ascii="Times New Roman" w:hAnsi="Times New Roman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author&gt;</w:t>
      </w:r>
      <w:r>
        <w:rPr>
          <w:rStyle w:val="Value"/>
          <w:rFonts w:cs="Times New Roman" w:ascii="Times New Roman" w:hAnsi="Times New Roman"/>
        </w:rPr>
        <w:t>Абидуев А.</w:t>
      </w:r>
      <w:r>
        <w:rPr>
          <w:rStyle w:val="Prefix"/>
          <w:rFonts w:cs="Times New Roman" w:ascii="Times New Roman" w:hAnsi="Times New Roman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source&gt;</w:t>
      </w:r>
      <w:r>
        <w:rPr>
          <w:rStyle w:val="Value"/>
          <w:rFonts w:cs="Times New Roman" w:ascii="Times New Roman" w:hAnsi="Times New Roman"/>
        </w:rPr>
        <w:t>Бурятия</w:t>
      </w:r>
      <w:r>
        <w:rPr>
          <w:rStyle w:val="Prefix"/>
          <w:rFonts w:cs="Times New Roman" w:ascii="Times New Roman" w:hAnsi="Times New Roman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place&gt;</w:t>
      </w:r>
      <w:r>
        <w:rPr>
          <w:rStyle w:val="Value"/>
          <w:rFonts w:cs="Times New Roman" w:ascii="Times New Roman" w:hAnsi="Times New Roman"/>
        </w:rPr>
        <w:t>Улан-Удэ</w:t>
      </w:r>
      <w:r>
        <w:rPr>
          <w:rStyle w:val="Prefix"/>
          <w:rFonts w:cs="Times New Roman" w:ascii="Times New Roman" w:hAnsi="Times New Roman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issue&gt;</w:t>
      </w:r>
      <w:r>
        <w:rPr>
          <w:rStyle w:val="Value"/>
          <w:rFonts w:cs="Times New Roman" w:ascii="Times New Roman" w:hAnsi="Times New Roman"/>
        </w:rPr>
        <w:t>176 176</w:t>
      </w:r>
      <w:r>
        <w:rPr>
          <w:rStyle w:val="Prefix"/>
          <w:rFonts w:cs="Times New Roman" w:ascii="Times New Roman" w:hAnsi="Times New Roman"/>
          <w:vanish/>
        </w:rPr>
        <w:t>&lt;/issu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Style w:val="Prefix"/>
          <w:rFonts w:ascii="Times New Roman" w:hAnsi="Times New Roman" w:cs="Times New Roman"/>
          <w:vanish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  <w:vanish/>
        </w:rPr>
        <w:t>&lt;description&gt;</w:t>
      </w:r>
      <w:r>
        <w:rPr>
          <w:rStyle w:val="Prefix"/>
          <w:rFonts w:cs="Times New Roman" w:ascii="Times New Roman" w:hAnsi="Times New Roman"/>
        </w:rPr>
        <w:t>ПОНАЧАЛУ корреспонденция Тимура Ламбаева "Инопланетяне живут в Байкале" ("Правда Бурятии" от 17 августа с.г.) показалась мне неправдоподобной. Но в нашей жизни еще много таинственного, загадочного. Автор ссылается на весьма интересное сообщение Марка Штейберга, где говорится о мощном свечении из глубин глубоководных озер, в том числе Байкала. Прочитав эти строки, я вспомнил рассказ Алексея Кузнецова, монтажника СМУ-2 в Улан-Удэ, который хочу ниже привести..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В конце августа 1972 года мы, группа парней и девушек, отдыхали на Байкале, на берегу Посольского залива. Залив мелкий, уйдешь от берега метров на триста, а вода все по пояс. Дно из мелкого песка, сплошь заросшее длинными водорослями. Вода мутная, но теплая и можно с июля по сентябрь купатьс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Нас было шестеро, расположились мы на небольшой прибрежной полянке. Поставили палатку, разожгли костер. Где-то за полночь разгорелась дискуссия на производственную тему. В самый разгар спора Толя Бурцев, сидевший боком к костру и иногда поглядывавший в сторону шумящего Байкала, сказал: - Смотрите, там что-то светится! Приглядевшись, мы увидели далеко от берега неясное свечение. Подошли ближе к воде. Свечение было в одном месте и выглядело узкой голубоватой полоской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аня Копейкин предложил доплыть до этого свечения на лодке. И хотя в полной темноте плыть было рискованно, я, Толя и Саня все же решились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Находясь на носу лодки, я смотрел вперед. Воды видно не было, только слышался ее плеск о борта. Не видел я и своих друзей, лишь огонь костра ярким пятном выделялся на берегу.Он становился все меньше и меньше, и вскоре мы очутились в полной темноте. Свечение впереди вдруг пропало. У Сани была зажигалка, он зажег ее и поднес к воде. Она оказалась чистой и прозрачной. Мы вспомнили, что ширина Байкала в этом месте почти тридцать километров, а глубина больше километра. Постояли на месте, напряженно вглядываясь в темноту. И только решили возвращаться, как в воде снова появился светящийся круг, вернее, эллипс, но не очень сильно вытянутый, ровного голубоватого цвета. Казалось, что из-под толщи воды светил прожектор. В армии мне приходилось наблюдать, как луч прожектора, достигнув туч, бегает по ним в виде круга. Нечто похожее было и сейчас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Мы замерли. Круг постоял на месте, потом двинулся вправо от меня (я был спиной к берегу), затем - влево. Он как бы делал окружности сначала впереди у носа лодки, а затем вокруг нее. Сделав два оборота, круг внезапно погас. Мы ждали еще минут двадцать, пока не услышали с берега крики наших товарищей, и поплыли обратно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Потом пытаясь анализировать свои наблюдения, мы обратили внимание на некоторые различия в увиденном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Саня Копейкин видел круг зеленоватого цвета, с переливами голубого. Круг двигался не по водной поверхности, а в глубине, и самое странное: на нем не проглядывались волны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Толя Бурцев видел белый круг, ему даже показалось, что от него отходили загнутые короткие лучи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Эти противоречия не позволили нам прийти к единому мнению. Но в одном мы были единодушны наблюдали аномальное явление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rFonts w:cs="Times New Roman" w:ascii="Times New Roman" w:hAnsi="Times New Roman"/>
        </w:rPr>
        <w:tab/>
        <w:t>Когда мы возвращали лодку пожилому сторожу-буряту, он сказал, что когда Байкал сердится перед штормом, иногда появляются огни, но о светящихся кругах он не слыша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sz w:val="24"/>
      <w:szCs w:val="24"/>
      <w:lang w:val="ru-RU" w:eastAsia="ru-RU"/>
    </w:rPr>
  </w:style>
  <w:style w:type="character" w:styleId="Value">
    <w:name w:val="Value"/>
    <w:qFormat/>
    <w:rPr>
      <w:b/>
      <w:bCs/>
      <w:color w:val="auto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4:45:48Z</dcterms:created>
  <dc:creator/>
  <dc:description/>
  <dc:language>en-US</dc:language>
  <cp:lastModifiedBy/>
  <cp:revision>0</cp:revision>
  <dc:subject/>
  <dc:title/>
</cp:coreProperties>
</file>