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От Москвы до Владивостока</w:t>
      </w:r>
    </w:p>
    <w:p>
      <w:pPr>
        <w:pStyle w:val="Normal"/>
        <w:numPr>
          <w:ilvl w:val="0"/>
          <w:numId w:val="0"/>
        </w:numPr>
        <w:autoSpaceDE w:val="false"/>
        <w:spacing w:lineRule="atLeast" w:line="200" w:before="0" w:after="0"/>
        <w:ind w:left="0" w:right="0" w:hanging="0"/>
        <w:jc w:val="left"/>
        <w:rPr/>
      </w:pPr>
      <w:r>
        <w:rPr>
          <w:rStyle w:val="Prefix"/>
          <w:rFonts w:cs="Times New Roman" w:ascii="Times New Roman" w:hAnsi="Times New Roman"/>
          <w:vanish/>
          <w:sz w:val="24"/>
          <w:szCs w:val="24"/>
        </w:rPr>
        <w:t>&lt;pubdate&gt;</w:t>
      </w:r>
      <w:r>
        <w:rPr>
          <w:rStyle w:val="Value"/>
          <w:rFonts w:cs="Times New Roman" w:ascii="Times New Roman" w:hAnsi="Times New Roman"/>
          <w:sz w:val="24"/>
          <w:szCs w:val="24"/>
        </w:rPr>
        <w:t>07.02.1996</w:t>
      </w:r>
      <w:r>
        <w:rPr>
          <w:rStyle w:val="Prefix"/>
          <w:rFonts w:cs="Times New Roman" w:ascii="Times New Roman" w:hAnsi="Times New Roman"/>
          <w:vanish/>
          <w:sz w:val="24"/>
          <w:szCs w:val="24"/>
        </w:rPr>
        <w:t>&lt;/pubdate&gt;</w:t>
      </w:r>
    </w:p>
    <w:p>
      <w:pPr>
        <w:pStyle w:val="Normal"/>
        <w:numPr>
          <w:ilvl w:val="0"/>
          <w:numId w:val="0"/>
        </w:numPr>
        <w:autoSpaceDE w:val="false"/>
        <w:spacing w:lineRule="atLeast" w:line="200" w:before="0" w:after="0"/>
        <w:ind w:left="0" w:right="0" w:hanging="0"/>
        <w:jc w:val="left"/>
        <w:rPr/>
      </w:pPr>
      <w:r>
        <w:rPr>
          <w:rStyle w:val="Prefix"/>
          <w:rFonts w:cs="Times New Roman" w:ascii="Times New Roman" w:hAnsi="Times New Roman"/>
          <w:vanish/>
          <w:sz w:val="24"/>
          <w:szCs w:val="24"/>
        </w:rPr>
        <w:t>&lt;source&gt;</w:t>
      </w:r>
      <w:r>
        <w:rPr>
          <w:rStyle w:val="Value"/>
          <w:rFonts w:cs="Times New Roman" w:ascii="Times New Roman" w:hAnsi="Times New Roman"/>
          <w:sz w:val="24"/>
          <w:szCs w:val="24"/>
        </w:rPr>
        <w:t>Бурятия</w:t>
      </w:r>
      <w:r>
        <w:rPr>
          <w:rStyle w:val="Prefix"/>
          <w:rFonts w:cs="Times New Roman" w:ascii="Times New Roman" w:hAnsi="Times New Roman"/>
          <w:vanish/>
          <w:sz w:val="24"/>
          <w:szCs w:val="24"/>
        </w:rPr>
        <w:t>&lt;/source&gt;</w:t>
      </w:r>
    </w:p>
    <w:p>
      <w:pPr>
        <w:pStyle w:val="Normal"/>
        <w:numPr>
          <w:ilvl w:val="0"/>
          <w:numId w:val="0"/>
        </w:numPr>
        <w:autoSpaceDE w:val="false"/>
        <w:spacing w:lineRule="atLeast" w:line="200" w:before="0" w:after="0"/>
        <w:ind w:left="0" w:right="0" w:hanging="0"/>
        <w:jc w:val="left"/>
        <w:rPr/>
      </w:pPr>
      <w:r>
        <w:rPr>
          <w:rStyle w:val="Prefix"/>
          <w:rFonts w:cs="Times New Roman" w:ascii="Times New Roman" w:hAnsi="Times New Roman"/>
          <w:vanish/>
          <w:sz w:val="24"/>
          <w:szCs w:val="24"/>
        </w:rPr>
        <w:t>&lt;place&gt;</w:t>
      </w:r>
      <w:r>
        <w:rPr>
          <w:rStyle w:val="Value"/>
          <w:rFonts w:cs="Times New Roman" w:ascii="Times New Roman" w:hAnsi="Times New Roman"/>
          <w:sz w:val="24"/>
          <w:szCs w:val="24"/>
        </w:rPr>
        <w:t>Улан-Удэ</w:t>
      </w:r>
      <w:r>
        <w:rPr>
          <w:rStyle w:val="Prefix"/>
          <w:rFonts w:cs="Times New Roman" w:ascii="Times New Roman" w:hAnsi="Times New Roman"/>
          <w:vanish/>
          <w:sz w:val="24"/>
          <w:szCs w:val="24"/>
        </w:rPr>
        <w:t>&lt;/place&gt;</w:t>
      </w:r>
    </w:p>
    <w:p>
      <w:pPr>
        <w:pStyle w:val="Normal"/>
        <w:numPr>
          <w:ilvl w:val="0"/>
          <w:numId w:val="0"/>
        </w:numPr>
        <w:autoSpaceDE w:val="false"/>
        <w:spacing w:lineRule="atLeast" w:line="200" w:before="0" w:after="0"/>
        <w:ind w:left="0" w:right="0" w:hanging="0"/>
        <w:jc w:val="left"/>
        <w:rPr/>
      </w:pPr>
      <w:r>
        <w:rPr>
          <w:rStyle w:val="Prefix"/>
          <w:rFonts w:cs="Times New Roman" w:ascii="Times New Roman" w:hAnsi="Times New Roman"/>
          <w:vanish/>
          <w:sz w:val="24"/>
          <w:szCs w:val="24"/>
        </w:rPr>
        <w:t>&lt;issue&gt;</w:t>
      </w:r>
      <w:r>
        <w:rPr>
          <w:rStyle w:val="Value"/>
          <w:rFonts w:cs="Times New Roman" w:ascii="Times New Roman" w:hAnsi="Times New Roman"/>
          <w:sz w:val="24"/>
          <w:szCs w:val="24"/>
        </w:rPr>
        <w:t>24 024</w:t>
      </w:r>
      <w:r>
        <w:rPr>
          <w:rStyle w:val="Prefix"/>
          <w:rFonts w:cs="Times New Roman" w:ascii="Times New Roman" w:hAnsi="Times New Roman"/>
          <w:vanish/>
          <w:sz w:val="24"/>
          <w:szCs w:val="24"/>
        </w:rPr>
        <w:t>&lt;/issue&gt;</w:t>
      </w:r>
    </w:p>
    <w:p>
      <w:pPr>
        <w:pStyle w:val="Normal"/>
        <w:numPr>
          <w:ilvl w:val="0"/>
          <w:numId w:val="0"/>
        </w:numPr>
        <w:autoSpaceDE w:val="false"/>
        <w:spacing w:lineRule="atLeast" w:line="200" w:before="0" w:after="0"/>
        <w:ind w:left="0" w:right="0" w:hanging="0"/>
        <w:jc w:val="left"/>
        <w:rPr>
          <w:rStyle w:val="Prefix"/>
          <w:rFonts w:ascii="Times New Roman" w:hAnsi="Times New Roman" w:cs="Times New Roman"/>
          <w:vanish/>
          <w:sz w:val="24"/>
          <w:szCs w:val="24"/>
        </w:rPr>
      </w:pPr>
      <w:r>
        <w:rPr/>
      </w:r>
    </w:p>
    <w:p>
      <w:pPr>
        <w:pStyle w:val="Normal"/>
        <w:numPr>
          <w:ilvl w:val="0"/>
          <w:numId w:val="0"/>
        </w:numPr>
        <w:autoSpaceDE w:val="false"/>
        <w:spacing w:lineRule="atLeast" w:line="200" w:before="0" w:after="0"/>
        <w:ind w:left="0" w:right="0" w:hanging="0"/>
        <w:jc w:val="left"/>
        <w:rPr/>
      </w:pPr>
      <w:r>
        <w:rPr/>
      </w:r>
    </w:p>
    <w:p>
      <w:pPr>
        <w:pStyle w:val="Normal"/>
        <w:numPr>
          <w:ilvl w:val="0"/>
          <w:numId w:val="0"/>
        </w:numPr>
        <w:autoSpaceDE w:val="false"/>
        <w:spacing w:lineRule="atLeast" w:line="200" w:before="0" w:after="0"/>
        <w:ind w:left="0" w:right="0" w:hanging="0"/>
        <w:jc w:val="left"/>
        <w:rPr/>
      </w:pPr>
      <w:r>
        <w:rPr>
          <w:rStyle w:val="Prefix"/>
          <w:rFonts w:cs="Times New Roman" w:ascii="Times New Roman" w:hAnsi="Times New Roman"/>
          <w:vanish/>
          <w:sz w:val="24"/>
          <w:szCs w:val="24"/>
        </w:rPr>
        <w:t>&lt;description&gt;</w:t>
      </w:r>
      <w:r>
        <w:rPr>
          <w:rStyle w:val="Prefix"/>
          <w:rFonts w:cs="Times New Roman" w:ascii="Times New Roman" w:hAnsi="Times New Roman"/>
          <w:sz w:val="24"/>
          <w:szCs w:val="24"/>
        </w:rPr>
        <w:t>Сейчас мы настолько привыкли к железной дороге, что свою жизнь без нее и не представим. Электрички, поезда дальнего следования, скорые и не очень скорые, фирменные, туристические. К тому же ежедневно и даже по нескольку раз в день, да еще из минуты в минуту, не говоря о товарных перевозках и их объемах. А сто лет тому назад? Лошадь, впряженная в телегу или сани, да по проселочной. Или котомку на плечи и с посошком. Можно было по речной глади на лодочке или пароходике, если б она текла туда, куда тебе надо... Наступивший 1996-й год предшествует году, когда мы отметим столетний юбилей Восточно-Сибирской железной дороги - срединного пути Транссибирской магистрант Дата, позволяющая нам оглянуться назад и из столетней дали рассмотреть день сегодняшний. Это тот Великий Сибирский железнодорожный путь, который сто лет тому назад заставил мир, затаив дыхание, следить за событиями в России. И сейчас она - Транссибирская магистраль - одно из чудес света! В ее составе Кругобайкальская железная дорога - "золотая пряжка стального пояса России", которая огибает южную часть Байкала, пробившись сквозь крепчайшие граниты Олхинского нагорья Восточных Саян. Это она перекинулась через множество рек и речушек, впадающих в священный Байкал с юга. Подробно обо всем, этом позже. А сейчас мне хочется обратиться ко всем жителям городов, поселков, путевых постов, к тем, кто близок с железной дорогой если не местом жительства, то сердцем, кто имеет какие-то материалы, что-то знает об истории строительства и становлении дороги, ее деятельности в наши дни, поделиться с нами, рассказать обутом через газеты, радио и телевидение. Возможно, у нас остались потомки строителей магистрант, чьи родители по той или иной причине остались в Сибири. Просим всех откликнуться на наше обращение. Столетний юбилей дороги мы должны встретить с полным знанием подвига России, ее людей. Начать публикацию материалов к столетнему юбилею мне хочется со взгляда издалека, увидеть, как мы смотримся из дальнего, дальнего зарубежья.</w:t>
      </w:r>
    </w:p>
    <w:p>
      <w:pPr>
        <w:pStyle w:val="Normal"/>
        <w:numPr>
          <w:ilvl w:val="0"/>
          <w:numId w:val="0"/>
        </w:numPr>
        <w:autoSpaceDE w:val="false"/>
        <w:spacing w:lineRule="atLeast" w:line="200" w:before="0" w:after="0"/>
        <w:ind w:left="0" w:right="0" w:hanging="0"/>
        <w:rPr/>
      </w:pPr>
      <w:r>
        <w:rPr>
          <w:rStyle w:val="Prefix"/>
          <w:rFonts w:cs="Times New Roman" w:ascii="Times New Roman" w:hAnsi="Times New Roman"/>
          <w:sz w:val="24"/>
          <w:szCs w:val="24"/>
        </w:rPr>
        <w:tab/>
        <w:t>Предыстория этому такова:</w:t>
      </w:r>
    </w:p>
    <w:p>
      <w:pPr>
        <w:pStyle w:val="Normal"/>
        <w:numPr>
          <w:ilvl w:val="0"/>
          <w:numId w:val="0"/>
        </w:numPr>
        <w:autoSpaceDE w:val="false"/>
        <w:spacing w:lineRule="atLeast" w:line="200" w:before="0" w:after="0"/>
        <w:ind w:left="0" w:right="0" w:hanging="0"/>
        <w:rPr/>
      </w:pPr>
      <w:r>
        <w:rPr>
          <w:rStyle w:val="Prefix"/>
          <w:rFonts w:cs="Times New Roman" w:ascii="Times New Roman" w:hAnsi="Times New Roman"/>
          <w:sz w:val="24"/>
          <w:szCs w:val="24"/>
        </w:rPr>
        <w:tab/>
        <w:t>На западном участке Кругобайкальской железной дороги (ст. Култук - Байкал), который в настоящее время является тупиковым, в небольшом поселке Половинный на местном кладбище сохранился скромный памятник итальянцу Д.Бровидани, работавшему на строительстве железной дороги и погибшему в 1903 году. Этот факт включен нами в телевизионный фильм о Кругобайкальской дороге, транслировавшийся по каналам Бурятского телевидения. В свое время фотографию этого памятника с небольшим описанием этой истории я направил в Италию с корреспондентом итальянкого телевидения, но ответа не получил. Тогда я попросил Клаудию Годинью, с которой хорошо знакомы улан-удэнцы, помочь мне в этом начинании, заинтересовать ее соотечественников судьбой тех, кто по той или иной причине находился в нашей, стране и остался здесь навсегда. - Те, кто занимался или занимается поисками или краеведением, как модно сейчас говорить, поймут меня, мою радость, когда я получил письмо от Лино Пеллегрини, человека, который занимается поисками итальянцев, оставшихся за пределами родины, фотографию мемориальной доски, установленной в Италии, с именами соотечественников, тех, кто погиб и навсегда остался в Сибири, и на ней имя Доменико Бровидани. А также он отправил журнал "Куи-Туринг" со своей статьей о Транссибирской магистрали. На одном из снимков итальянка, надо полагать, потомок строителя Кругобайкалыской дороги, держит в руках картину, возможно, фотографию в богатой раме. И что бы вы думали? На ней изображение виадука на Крутой губе на нашей Кругобайкальской дороге!</w:t>
      </w:r>
    </w:p>
    <w:p>
      <w:pPr>
        <w:pStyle w:val="Normal"/>
        <w:numPr>
          <w:ilvl w:val="0"/>
          <w:numId w:val="0"/>
        </w:numPr>
        <w:autoSpaceDE w:val="false"/>
        <w:spacing w:lineRule="atLeast" w:line="200" w:before="0" w:after="0"/>
        <w:ind w:left="0" w:right="0" w:hanging="0"/>
        <w:rPr/>
      </w:pPr>
      <w:r>
        <w:rPr>
          <w:rStyle w:val="Prefix"/>
          <w:rFonts w:cs="Times New Roman" w:ascii="Times New Roman" w:hAnsi="Times New Roman"/>
          <w:sz w:val="24"/>
          <w:szCs w:val="24"/>
        </w:rPr>
        <w:tab/>
        <w:t>Сколько было итальянцев, какой объем работ они выполняли на строительстве ВСЖД - вопрос недалекого будущего, а сейчас мне следует поблагодарить Клаудию Годинью за ее труды, за ее заинтересованность к нашим проблемам, к нашей истории, за поиски, доставку материалов и за перевод на русский язык статьи Лино Пеллегрини. А сейчас я представляю статью Лицо Пеллегрини в итальянском журимо "Куи-Туринг" в переводе Клаудии Годиньи. Я здесь поменяю ни стиля, ни фактов с тем, чтоб каждый самостоятельно почувствовал и узнал, какие мы в глазах иностранцев.</w:t>
      </w:r>
    </w:p>
    <w:p>
      <w:pPr>
        <w:pStyle w:val="Normal"/>
        <w:numPr>
          <w:ilvl w:val="0"/>
          <w:numId w:val="0"/>
        </w:numPr>
        <w:autoSpaceDE w:val="false"/>
        <w:spacing w:lineRule="atLeast" w:line="200" w:before="0" w:after="0"/>
        <w:ind w:left="0" w:right="0" w:hanging="0"/>
        <w:rPr/>
      </w:pPr>
      <w:r>
        <w:rPr>
          <w:rStyle w:val="Prefix"/>
          <w:rFonts w:cs="Times New Roman" w:ascii="Times New Roman" w:hAnsi="Times New Roman"/>
          <w:sz w:val="24"/>
          <w:szCs w:val="24"/>
        </w:rPr>
        <w:tab/>
        <w:t>РОЖДЕНИЕ В ДАЛЕКОМ 1891 ГОДУ</w:t>
      </w:r>
    </w:p>
    <w:p>
      <w:pPr>
        <w:pStyle w:val="Normal"/>
        <w:numPr>
          <w:ilvl w:val="0"/>
          <w:numId w:val="0"/>
        </w:numPr>
        <w:autoSpaceDE w:val="false"/>
        <w:spacing w:lineRule="atLeast" w:line="200" w:before="0" w:after="0"/>
        <w:ind w:left="0" w:right="0" w:hanging="0"/>
        <w:rPr/>
      </w:pPr>
      <w:r>
        <w:rPr>
          <w:rStyle w:val="Prefix"/>
          <w:rFonts w:cs="Times New Roman" w:ascii="Times New Roman" w:hAnsi="Times New Roman"/>
          <w:sz w:val="24"/>
          <w:szCs w:val="24"/>
        </w:rPr>
        <w:tab/>
        <w:t>В XVI веке казак Ермак Тимофеевич по заказу русских купцов завоевал часть Сибири. В Сибири он воевал и погиб. Позже цари дозавоевали Сибирь до берега океана. Последствия русской экспансии оказались громадными: отсюда, кстати, и вышла необходимость построить железную дорогу от одного до другого конца империи. По тем временам, в конце XIX века, - это была почти сверхчеловеческая задача.</w:t>
      </w:r>
    </w:p>
    <w:p>
      <w:pPr>
        <w:pStyle w:val="Normal"/>
        <w:numPr>
          <w:ilvl w:val="0"/>
          <w:numId w:val="0"/>
        </w:numPr>
        <w:autoSpaceDE w:val="false"/>
        <w:spacing w:lineRule="atLeast" w:line="200" w:before="0" w:after="0"/>
        <w:ind w:left="0" w:right="0" w:hanging="0"/>
        <w:rPr/>
      </w:pPr>
      <w:r>
        <w:rPr>
          <w:rStyle w:val="Prefix"/>
          <w:rFonts w:cs="Times New Roman" w:ascii="Times New Roman" w:hAnsi="Times New Roman"/>
          <w:sz w:val="24"/>
          <w:szCs w:val="24"/>
        </w:rPr>
        <w:tab/>
        <w:t>4500 километров от Нью-Йорка до Сан-Франциско кажутся ерундовыми по сравнению с расстоянием от Москвы до Владивостока. Строительные работы начались со стороны Владивостока в 1891 году. На официальном торжестве принц-наследник Николай, будущий царь Николай II, положил первую лопату земли символический знак начала всей работы. На самом деле масштабный труд начался только через 2 года. Но зато работы продвигались быстро, примерно в объеме 600 км в год. Быстро, если считать реки, а некоторые из них большие, и необходимость построить 48 мостов. В 1902 году магистраль считалась построенной, хотя на практике она была закопчена не совсем. Одним из препятствий в развитии строительства дороги являлись горы вдоль Байкала. Чтобы не копать горы, это было и трудно, и дорого, появилась мысль грузить поезда на Байкале на катера (паромы-ледоколы), которые зимой должны были пробивать себе дорогу по льду озера. А катера не способны бы ни пробить себе дорогу. Поэтому появились галереи, что добавило два года труда. И это еще не все. Вот что за этим стоит, учитывая характерное развитие границы между Россией и Китаем, конечный пункт Транссибирской магистрали должен был находиться в Китае. На ее строительство Россия получила концессию. Но дело в том, что в 1904-1905 годах началась русско-японская война, которая оказалась катастрофической для русских. Китай, естественно, отказал в концессии. Тогда стало необходимо построить конечный пункт магистрали по очень сложному пути - полностью по русской земле и к тому же длиннее предыдущего на 550 км. Началось это строительство в 1907 голу ч закончилось 10 пет спустя, в период первой мировой войны. Позже осуществилось удвоение всех путей и электрификация дороги Сибирь это 12 миллионов квадратных километров, учитывая и южные территории. Эта страна покрывает 8 часовых поясов. Когда дорога построилась, в Сибири проживало около 4 миллионов людей.</w:t>
      </w:r>
    </w:p>
    <w:p>
      <w:pPr>
        <w:pStyle w:val="Normal"/>
        <w:numPr>
          <w:ilvl w:val="0"/>
          <w:numId w:val="0"/>
        </w:numPr>
        <w:autoSpaceDE w:val="false"/>
        <w:spacing w:lineRule="atLeast" w:line="200" w:before="0" w:after="0"/>
        <w:ind w:left="0" w:right="0" w:hanging="0"/>
        <w:rPr/>
      </w:pPr>
      <w:r>
        <w:rPr>
          <w:rStyle w:val="Prefix"/>
          <w:rFonts w:cs="Times New Roman" w:ascii="Times New Roman" w:hAnsi="Times New Roman"/>
          <w:sz w:val="24"/>
          <w:szCs w:val="24"/>
        </w:rPr>
        <w:tab/>
        <w:t>ТЫСЯЧА ИТАЛЬЯНЦЕВ В РОССИИ</w:t>
      </w:r>
    </w:p>
    <w:p>
      <w:pPr>
        <w:pStyle w:val="Normal"/>
        <w:numPr>
          <w:ilvl w:val="0"/>
          <w:numId w:val="0"/>
        </w:numPr>
        <w:autoSpaceDE w:val="false"/>
        <w:spacing w:lineRule="atLeast" w:line="200" w:before="0" w:after="0"/>
        <w:ind w:left="0" w:right="0" w:hanging="0"/>
        <w:rPr/>
      </w:pPr>
      <w:r>
        <w:rPr>
          <w:rStyle w:val="Prefix"/>
          <w:rFonts w:cs="Times New Roman" w:ascii="Times New Roman" w:hAnsi="Times New Roman"/>
          <w:sz w:val="24"/>
          <w:szCs w:val="24"/>
        </w:rPr>
        <w:tab/>
        <w:t>Кому-то кажется, что Транссибирская магистраль - это дело одной русской истории. Но так считают только те, кто ничего не знает. Писатель Карло Згорлон в своем романе "Ракушка Анатая" пролил свет на это дело. Мы, итальянцы, должны гордиться тем, что история Транссибирской магистрали стала и нашей историей. В строительстве этой дороги участвовала тысяча итальянцев. Не "тысяча Гарибальди" так звали тысячу соратников Гарибальди, а тысяча итальянцев - "сибиряков", из которых две трети были фриюланцами (жителями провинции Фриюли). Прежде чем попасть на Транссибирскую магистраль, им пришлось из Венеции через Фриюли проехать на поезде Рим - Москва. От Венеции до Москвы расстояние в 2955 километров можно одолеть за 58 часов, а из Москвы до Владивостока еще 9439 километров... Но вернемся к нашему вопросу. Дорогие читатели Вы когда-нибудь видели в Москве музей изобразительных искусств имени Пушкина? Так вот рельефные изображения на фасаде просто замечательные были вырезаны фриюланскими мастерами. Их мастер, Пистро Коллино из Спилимбэрго, работал на Транссибирской дороге на камнеобработке с 1898 года (там, в Спилимбэрго, я смог даже найти дочку Ромилдэ). На самом деле камнеобработка, которой занимались на Транссибирской магистрали, характерная для фриюланцев деятельность. Они являются в этой области мастерами; и вот поэтому фриюланцы и попали в Сибирь еще до начала строительства туннелей вдоль Байкала. А когда было принято решение об открытии туннелей и галереи, то фриюланцы принялись за работу (...) Они очень способные строители и поэтому как раз тут нашли свое дело. Я, конечно, не собираюсь умалить труд русских людей, хотя надо учитывать, что окало 80 процентов рабочей силы состояло из осужденных на ссылку, но не по политическим причинам. Да, не хочу умолчать о тех трех сотнях наших соотечественников, которые не были фриюланцами. Они приезжали из всех регионов севера Италии - из Тоскании, Абруццо (оттуда большая группа акилиянцев), из Калабри, Кампании, Маркэ, Пулья и, наконец, из Сицилии. В институте в Милане у меня была подруга Лия Пэллини, о прошлом которой я ничего не знал. Также ничего не знал и о ее брате Паоло. О них мне сообщили недавно: Лия Пэллини, ее отец из Варэзэ, мать из Милана, родилась в Сибири, в бараке, там, где ее отец как раз строил ветку железной дороги. А Пасло свет увидел в Красноярске, тоже на Транссибирской дерете. Катерина Риццолати (замужем Склаби) живет в Сан-Даниеле дэл Фриюли (Удинэ), рассказывала мне об отце Лэонардо, сначала рабочем-строителе и подрядчике: "В Сибири он прожил не менее 12 лет. Был такой случай, когда он находился рядом с рекой, в которой тонул русский. Он звал на помощь, отец бросился в речку и спас его. Весть об этом дошла до верхов, и отцу выдали гражданскую медаль. Русский, которого он спас, был отцом шестерых детей.</w:t>
      </w:r>
    </w:p>
    <w:p>
      <w:pPr>
        <w:pStyle w:val="Normal"/>
        <w:numPr>
          <w:ilvl w:val="0"/>
          <w:numId w:val="0"/>
        </w:numPr>
        <w:autoSpaceDE w:val="false"/>
        <w:spacing w:lineRule="atLeast" w:line="200" w:before="0" w:after="0"/>
        <w:ind w:left="0" w:right="0" w:hanging="0"/>
        <w:rPr/>
      </w:pPr>
      <w:r>
        <w:rPr>
          <w:rStyle w:val="Prefix"/>
          <w:rFonts w:cs="Times New Roman" w:ascii="Times New Roman" w:hAnsi="Times New Roman"/>
          <w:sz w:val="24"/>
          <w:szCs w:val="24"/>
        </w:rPr>
        <w:tab/>
        <w:t>От реки к озеру. Господин Джиованни Занниер, врач-хирург в городе Мэдуно (Пор-дэнонэ), вспоминает отца: "Его также звали Джиованни, он мне рассказывал о санях с большим грузом золота, который везли по Байкалу в начале весны. Хотя стояли морозы, но лед сломался, сани утонули вместе с лошадьми, людьми и золотом". Недавно американская подводная лодка "Пайсиз" разведовала дно Байкала, но ничего не нашла.</w:t>
      </w:r>
    </w:p>
    <w:p>
      <w:pPr>
        <w:pStyle w:val="Normal"/>
        <w:numPr>
          <w:ilvl w:val="0"/>
          <w:numId w:val="0"/>
        </w:numPr>
        <w:autoSpaceDE w:val="false"/>
        <w:spacing w:lineRule="atLeast" w:line="200" w:before="0" w:after="0"/>
        <w:ind w:left="0" w:right="0" w:hanging="0"/>
        <w:rPr/>
      </w:pPr>
      <w:r>
        <w:rPr>
          <w:rStyle w:val="Prefix"/>
          <w:rFonts w:cs="Times New Roman" w:ascii="Times New Roman" w:hAnsi="Times New Roman"/>
          <w:sz w:val="24"/>
          <w:szCs w:val="24"/>
        </w:rPr>
        <w:tab/>
        <w:t>В нашей тысяче были высококвалифицированные рабочие, но не только. Были и некоторые предприниматели. Они были в основном субподрядчиками. И тем не менее есть исключения: Леонардо Риццолати, Доменико Инари из Прадис ди Сопра (Пордэнонэ), которого русские звали даже "инженером". Был еще Джиованни Андреолетто из Бэзано, который а качестве партнера русского инженера получил заказ на строительство большой галереи.</w:t>
      </w:r>
    </w:p>
    <w:p>
      <w:pPr>
        <w:pStyle w:val="Normal"/>
        <w:numPr>
          <w:ilvl w:val="0"/>
          <w:numId w:val="0"/>
        </w:numPr>
        <w:autoSpaceDE w:val="false"/>
        <w:spacing w:lineRule="atLeast" w:line="200" w:before="0" w:after="0"/>
        <w:ind w:left="0" w:right="0" w:hanging="0"/>
        <w:rPr/>
      </w:pPr>
      <w:r>
        <w:rPr>
          <w:rStyle w:val="Prefix"/>
          <w:rFonts w:cs="Times New Roman" w:ascii="Times New Roman" w:hAnsi="Times New Roman"/>
          <w:sz w:val="24"/>
          <w:szCs w:val="24"/>
        </w:rPr>
        <w:tab/>
        <w:t>Еще один Фламинио Пагани из Чэрано д' Интэлви (Комо). "Меня зовут, как дедушку, - рассказывал мне Фламинио Пагани профессор химии и фармацевтики в университете Генуи. Он после того строительства железных дорог был в Болгарии, в Греции и в Отоманской империи, осуществил значительные работы на Транссибирской магистрали. Мой дед непрерывно работал и умер в Дезфуле, в Персии. От других источников получаю информацию: русские инженеры до того были в восторге от нашей работы, что часто у нас и учились.</w:t>
      </w:r>
    </w:p>
    <w:p>
      <w:pPr>
        <w:pStyle w:val="Normal"/>
        <w:numPr>
          <w:ilvl w:val="0"/>
          <w:numId w:val="0"/>
        </w:numPr>
        <w:autoSpaceDE w:val="false"/>
        <w:spacing w:lineRule="atLeast" w:line="200" w:before="0" w:after="0"/>
        <w:ind w:left="0" w:right="0" w:hanging="0"/>
        <w:rPr/>
      </w:pPr>
      <w:r>
        <w:rPr>
          <w:rStyle w:val="Prefix"/>
          <w:rFonts w:cs="Times New Roman" w:ascii="Times New Roman" w:hAnsi="Times New Roman"/>
          <w:sz w:val="24"/>
          <w:szCs w:val="24"/>
        </w:rPr>
        <w:tab/>
        <w:t>(Продолжение следует.)</w:t>
      </w:r>
    </w:p>
    <w:p>
      <w:pPr>
        <w:pStyle w:val="Normal"/>
        <w:numPr>
          <w:ilvl w:val="0"/>
          <w:numId w:val="0"/>
        </w:numPr>
        <w:autoSpaceDE w:val="false"/>
        <w:spacing w:lineRule="atLeast" w:line="200" w:before="0" w:after="0"/>
        <w:ind w:left="0" w:right="0" w:hanging="0"/>
        <w:rPr/>
      </w:pPr>
      <w:r>
        <w:rPr>
          <w:rStyle w:val="Prefix"/>
          <w:rFonts w:cs="Times New Roman" w:ascii="Times New Roman" w:hAnsi="Times New Roman"/>
          <w:sz w:val="24"/>
          <w:szCs w:val="2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rFonts w:ascii="Times New Roman" w:hAnsi="Times New Roman" w:eastAsia="Times New Roman" w:cs="Times New Roman"/>
      <w:color w:val="auto"/>
      <w:sz w:val="24"/>
      <w:szCs w:val="24"/>
    </w:rPr>
  </w:style>
  <w:style w:type="character" w:styleId="Value">
    <w:name w:val="Valu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22:21Z</dcterms:created>
  <dc:creator/>
  <dc:description/>
  <dc:language>en-US</dc:language>
  <cp:lastModifiedBy/>
  <cp:revision>0</cp:revision>
  <dc:subject/>
  <dc:title/>
</cp:coreProperties>
</file>