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>
          <w:sz w:val="24"/>
        </w:rPr>
        <w:t>Резанов И.Н., Татьков Г.И., Коломиец В.Л. др. ПОЛЕ НАПРЯЖЕНИЙ И СЕЙСМОАКТИВНЫЕ ЭЛЕМЕНТЫ СЕЛЕНГИНСКОГО УЧАСТКА ЮЖНО-БАЙКАЛЬСКОГО ГЕОДИНАМИЧЕСКОГО ПОЛИГОНА / И.Н.Резанов, Г.И.Татьков, В.Л.Коломиец, М.А.Нефедьев, Г.И.Чебаков // Геологическая среда и сейсмический процесс: Материалы Всероссийской межрегиональной конференции. Иркутск, 2-5 сентября 1997 г. - Иркутск, 1997. - С. 139-142.</w:t>
      </w:r>
    </w:p>
    <w:p>
      <w:pPr>
        <w:pStyle w:val="Normal"/>
        <w:bidi w:val="0"/>
        <w:spacing w:lineRule="auto" w:line="259"/>
        <w:ind w:left="16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259"/>
        <w:ind w:left="160" w:hanging="0"/>
        <w:jc w:val="center"/>
        <w:rPr/>
      </w:pPr>
      <w:r>
        <w:rPr>
          <w:b/>
        </w:rPr>
        <w:t>ПОЛЕ НАПРЯЖЕНИЙ И СЕЙСМОАКТИВНЫЕ ЭЛЕМЕНТЫ СЕЛЕНГИНСКОГО УЧАСТКА ЮЖНО-БАЙКАЛЬСКОГО ГЕОДИНАМИЧЕСКОГО ПОЛИГОНА</w:t>
      </w:r>
    </w:p>
    <w:p>
      <w:pPr>
        <w:pStyle w:val="Normal"/>
        <w:bidi w:val="0"/>
        <w:spacing w:lineRule="auto" w:line="259" w:before="160" w:after="0"/>
        <w:ind w:left="1000" w:hanging="0"/>
        <w:jc w:val="right"/>
        <w:rPr/>
      </w:pPr>
      <w:r>
        <w:rPr/>
        <w:t xml:space="preserve">И.Н.Резанов, Г.И.Татьков, В.Л.Коломиец, М.А.Нефедьев, Г.И.Чебаков </w:t>
      </w:r>
      <w:r>
        <w:rPr>
          <w:i/>
        </w:rPr>
        <w:t>Бурятский геологический институт СО РАН, г. Улан-Удэ</w:t>
      </w:r>
    </w:p>
    <w:p>
      <w:pPr>
        <w:pStyle w:val="Normal"/>
        <w:bidi w:val="0"/>
        <w:spacing w:lineRule="auto" w:line="259" w:before="160" w:after="0"/>
        <w:ind w:firstLine="420"/>
        <w:rPr/>
      </w:pPr>
      <w:r>
        <w:rPr/>
        <w:t>Известно, что геологические критерии сейсмонрогноза основываются на фактах приуроченности землетрясений к молодым подвижным зонам. С целью выявления сейсмоактивных объемов и характера тектонических движений в Усть-Селенгинской впадине проведено картирование разрывных нарушений на основании дешифрирования космофотоматериалов. Выявленные разломы-линеаменты в большей части фиксируются как зоны Градиентов фототоновых аномалий. Геофизическими методами выполнена полевая заверка установленных разрывных нарушений на</w:t>
      </w:r>
      <w:r>
        <w:rPr>
          <w:lang w:val="en-US"/>
        </w:rPr>
        <w:t xml:space="preserve"> 31</w:t>
      </w:r>
      <w:r>
        <w:rPr/>
        <w:t xml:space="preserve"> профиле. Для реконструкции полей тектонических напряжений проведено их изучение в полевых условиях комплексом приемов трещинного анализа. Подтверждено плановое положение и прослежены на десятки километров активные разломы глубокого заложения четырех различных направлений. Мощность разрывов</w:t>
      </w:r>
      <w:r>
        <w:rPr>
          <w:lang w:val="en-US"/>
        </w:rPr>
        <w:t xml:space="preserve"> 40-400</w:t>
      </w:r>
      <w:r>
        <w:rPr>
          <w:b/>
        </w:rPr>
        <w:t xml:space="preserve"> </w:t>
      </w:r>
      <w:r>
        <w:rPr/>
        <w:t>м</w:t>
      </w:r>
      <w:r>
        <w:rPr>
          <w:b/>
        </w:rPr>
        <w:t>,</w:t>
      </w:r>
      <w:r>
        <w:rPr/>
        <w:t xml:space="preserve"> падение плоскости сместителей преимущественно субвертикальное. Часть заверенных разломов представляют ступенчатые сбросо-сдвиги, но большинство из них не имеют видимых вертикальных смещений.</w:t>
      </w:r>
    </w:p>
    <w:p>
      <w:pPr>
        <w:pStyle w:val="Normal"/>
        <w:bidi w:val="0"/>
        <w:spacing w:lineRule="auto" w:line="259"/>
        <w:ind w:firstLine="420"/>
        <w:rPr/>
      </w:pPr>
      <w:r>
        <w:rPr/>
        <w:t>Анализ блоковых структур Усть-Селенгинской впадины по методике А.В.Орловой</w:t>
      </w:r>
      <w:r>
        <w:rPr>
          <w:lang w:val="en-US"/>
        </w:rPr>
        <w:t xml:space="preserve"> (1975)</w:t>
      </w:r>
      <w:r>
        <w:rPr/>
        <w:t xml:space="preserve"> показал, что наиболее проявлены разломы северо-восточного простирания, определившие процесс формирования современного рельефа. Относительно стабильными являются блоки с осредненной абсолютной высотой</w:t>
      </w:r>
      <w:r>
        <w:rPr>
          <w:lang w:val="en-US"/>
        </w:rPr>
        <w:t xml:space="preserve"> 462</w:t>
      </w:r>
      <w:r>
        <w:rPr/>
        <w:t xml:space="preserve"> м (их максимальные высоты</w:t>
      </w:r>
      <w:r>
        <w:rPr>
          <w:lang w:val="en-US"/>
        </w:rPr>
        <w:t xml:space="preserve"> - 465-466</w:t>
      </w:r>
      <w:r>
        <w:rPr/>
        <w:t xml:space="preserve"> м).</w:t>
      </w:r>
    </w:p>
    <w:p>
      <w:pPr>
        <w:pStyle w:val="Normal"/>
        <w:bidi w:val="0"/>
        <w:spacing w:lineRule="auto" w:line="259"/>
        <w:ind w:firstLine="420"/>
        <w:rPr/>
      </w:pPr>
      <w:r>
        <w:rPr/>
        <w:t>По результатам реконструкции напряженного состояния составлены схемы ориентации главных нормальных напряжений и простирания плоскостей воздействия главных касательных напряжений Усть-Селенгинской впадины. Установлено, что напряженное состояние является двуосным, при</w:t>
      </w:r>
    </w:p>
    <w:p>
      <w:pPr>
        <w:pStyle w:val="Normal"/>
        <w:widowControl w:val="false"/>
        <w:bidi w:val="0"/>
        <w:spacing w:lineRule="auto" w:line="300"/>
        <w:jc w:val="both"/>
        <w:rPr/>
      </w:pPr>
      <w:r>
        <w:rPr/>
        <w:t>котором процесс деформации может быть проанализирован в горизонтальной плоскости. Расчет коэффициента Лодэ-Надаи выявил в большей части впадины его нулевое значение (μ</w:t>
      </w:r>
      <w:r>
        <w:rPr>
          <w:lang w:val="en-US"/>
        </w:rPr>
        <w:t xml:space="preserve"> = 0),</w:t>
      </w:r>
      <w:r>
        <w:rPr/>
        <w:t xml:space="preserve"> что свидетельствует о преобладании напряжения чистого сдвига. Исходя из этого, схема региональных тектонических напряжений построена с учетом двух субгоризонтально ориентированных осей главных нормальных напряжений: ось</w:t>
      </w:r>
      <w:r>
        <w:rPr>
          <w:lang w:val="en-US"/>
        </w:rPr>
        <w:t xml:space="preserve"> </w:t>
      </w:r>
      <w:r>
        <w:rPr>
          <w:i/>
          <w:lang w:val="en-US"/>
        </w:rPr>
        <w:t>б</w:t>
      </w:r>
      <w:r>
        <w:rPr>
          <w:vertAlign w:val="subscript"/>
          <w:lang w:val="en-US"/>
        </w:rPr>
        <w:t xml:space="preserve">3 </w:t>
      </w:r>
      <w:r>
        <w:rPr/>
        <w:t>ориентирована с северо-востока на юго-запад</w:t>
      </w:r>
      <w:r>
        <w:rPr>
          <w:lang w:val="en-US"/>
        </w:rPr>
        <w:t xml:space="preserve"> (187°),</w:t>
      </w:r>
      <w:r>
        <w:rPr/>
        <w:t xml:space="preserve"> а ось </w:t>
      </w:r>
      <w:r>
        <w:rPr>
          <w:i/>
          <w:lang w:val="en-US"/>
        </w:rPr>
        <w:t>б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-</w:t>
      </w:r>
      <w:r>
        <w:rPr/>
        <w:t xml:space="preserve"> с северо-запада на юго-восток (с наклонами к горизонту не более</w:t>
      </w:r>
      <w:r>
        <w:rPr>
          <w:lang w:val="en-US"/>
        </w:rPr>
        <w:t xml:space="preserve"> 20°).</w:t>
      </w:r>
      <w:r>
        <w:rPr/>
        <w:t xml:space="preserve"> Траектории растягивающих напряжений образуют в плане симметричную "бочкооб-</w:t>
      </w:r>
    </w:p>
    <w:p>
      <w:pPr>
        <w:pStyle w:val="FR1"/>
        <w:widowControl w:val="false"/>
        <w:bidi w:val="0"/>
        <w:spacing w:before="140" w:after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139</w:t>
      </w:r>
    </w:p>
    <w:p>
      <w:pPr>
        <w:sectPr>
          <w:type w:val="nextPage"/>
          <w:pgSz w:w="11906" w:h="16820"/>
          <w:pgMar w:left="1134" w:right="1134" w:gutter="0" w:header="0" w:top="1134" w:footer="0" w:bottom="1134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59"/>
        <w:rPr/>
      </w:pPr>
      <w:r>
        <w:rPr/>
        <w:t>разную" систему выпукло расположенных относительно оси регионального растяжения линий, сходящихся к области пересечения ее с осью    регионального сжатия. Система траекторий действия сжимающих напряжений как бы "перетянута" в средней части, образуя симметричное расположение в плане вогнутых линий, расходящихся в противоположные стороны относительно оси регионального сжатия, особенно широко</w:t>
      </w:r>
      <w:r>
        <w:rPr>
          <w:lang w:val="en-US"/>
        </w:rPr>
        <w:t xml:space="preserve"> -</w:t>
      </w:r>
      <w:r>
        <w:rPr/>
        <w:t xml:space="preserve"> на южном фланге в пределах Калтусного прогиба Усть-Селенгинской впадины.    Изменения траекторий как сжимающего, так и растягивающего напряжений поразному взаимодействуют с двумя системами разрывных нарушений. Эти обстоятельства при соответствующих условиях приводят в данных    системах к перемещениям сдвиго-сбросового характера.</w:t>
      </w:r>
    </w:p>
    <w:p>
      <w:pPr>
        <w:pStyle w:val="Normal"/>
        <w:bidi w:val="0"/>
        <w:spacing w:lineRule="auto" w:line="259"/>
        <w:ind w:firstLine="500"/>
        <w:rPr/>
      </w:pPr>
      <w:r>
        <w:rPr/>
        <w:t>Схема действия максимальных касательных напряжении характеризует    два их различных типа. Тип сдвигового поля касательных напряжений, отражающих действие г„д, с право-сдвиговой составляющей северо-западного простирания и с лево-сдвиговой составляющей северо-восточного простирания, характерен для большей части Усть-Селенгинской впадины, расположенной севернее разрыва Посольского субширотного заложения. К югу от этого разлома подобный тип сдвигового поля касательных напряжений имеет обратную ориентировку лево- и правосдвиговой составляющей Выявленный процесс деформации дает основание анализировать ситуацию в плане следующим образом.</w:t>
      </w:r>
    </w:p>
    <w:p>
      <w:pPr>
        <w:pStyle w:val="Normal"/>
        <w:bidi w:val="0"/>
        <w:spacing w:lineRule="auto" w:line="259"/>
        <w:ind w:firstLine="520"/>
        <w:rPr>
          <w:lang w:val="en-US"/>
        </w:rPr>
      </w:pPr>
      <w:r>
        <w:rPr>
          <w:lang w:val="en-US"/>
        </w:rPr>
        <w:t>1.</w:t>
      </w:r>
      <w:r>
        <w:rPr/>
        <w:t xml:space="preserve"> Там, где максимальные касательные напряжения совпадают с простираниями разрывов, они обусловливают направления сдвигов. Поэтому, в данном поле напряжений должны быть активными разломы северо-восточного и северо-западного простираний.</w:t>
      </w:r>
    </w:p>
    <w:p>
      <w:pPr>
        <w:pStyle w:val="Normal"/>
        <w:bidi w:val="0"/>
        <w:spacing w:lineRule="auto" w:line="259"/>
        <w:ind w:firstLine="520"/>
        <w:rPr>
          <w:lang w:val="en-US"/>
        </w:rPr>
      </w:pPr>
      <w:r>
        <w:rPr>
          <w:lang w:val="en-US"/>
        </w:rPr>
        <w:t>2.</w:t>
      </w:r>
      <w:r>
        <w:rPr/>
        <w:t xml:space="preserve"> Субмеридиональные разрывы удовлетворяют геометрическим условиям, при которых направления максимальных касательных напряжений располагаются в промежуточном значении между плоскостью разрывного смещения, что обусловливает сбросо-сдвиг. И, таким образом, субмеридиональные разрывы обеспечивают поверхности сбрасывания, располагающиеся почти параллельно направлению главного сжимающего напряжения и перпендикулярны к главному растягивающему.</w:t>
      </w:r>
    </w:p>
    <w:p>
      <w:pPr>
        <w:pStyle w:val="Normal"/>
        <w:bidi w:val="0"/>
        <w:spacing w:lineRule="auto" w:line="259"/>
        <w:ind w:firstLine="500"/>
        <w:rPr>
          <w:lang w:val="en-US"/>
        </w:rPr>
      </w:pPr>
      <w:r>
        <w:rPr>
          <w:lang w:val="en-US"/>
        </w:rPr>
        <w:t>3.</w:t>
      </w:r>
      <w:r>
        <w:rPr/>
        <w:t xml:space="preserve"> Система главных и касательных напряжений определяет сдвиговые, сбросе- и взбрососдвиговые перемещения фрагментов одного и того же блока вдоль разломов субширотного простирания в противоположные стороны в местах пересечения их разрывами близперпендикулярной ориентировки.</w:t>
      </w:r>
    </w:p>
    <w:p>
      <w:pPr>
        <w:pStyle w:val="Normal"/>
        <w:bidi w:val="0"/>
        <w:spacing w:lineRule="auto" w:line="259"/>
        <w:ind w:firstLine="500"/>
        <w:rPr/>
      </w:pPr>
      <w:r>
        <w:rPr/>
        <w:t>Полученная на основании анализа напряженного состояния реконструкция кинематики разрывных нарушений отражает прямую зависимость упругого высвобождения накопленных деформаций с плотностью распределения эпицентров землетрясений. Наиболее сейсмоактивными представляются нодальные плоскости разрывов северо-восточного простирания,    которые в той или иной степени совпадают с плоскостями максимальных    касательных напряжений. К таковым могут быть отнесены фрагменты    разрывных нарушений прибрежной части Усть-Селенгинской впадины, ограниченной разломом Дельтовым (по В.С.Хромовских) северо-восточного    простирания. Вследствие действия местных полей напряжений, этот</w:t>
      </w:r>
      <w:r>
        <w:rPr>
          <w:lang w:val="en-US"/>
        </w:rPr>
        <w:t xml:space="preserve"> paзлoм подвержен</w:t>
      </w:r>
    </w:p>
    <w:p>
      <w:pPr>
        <w:sectPr>
          <w:type w:val="nextPage"/>
          <w:pgSz w:w="11906" w:h="16820"/>
          <w:pgMar w:left="1440" w:right="474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before="120" w:after="0"/>
        <w:rPr>
          <w:lang w:val="en-US"/>
        </w:rPr>
      </w:pPr>
      <w:r>
        <w:rPr>
          <w:sz w:val="12"/>
          <w:lang w:val="en-US"/>
        </w:rPr>
        <w:t>140</w:t>
      </w:r>
    </w:p>
    <w:p>
      <w:pPr>
        <w:pStyle w:val="Normal"/>
        <w:bidi w:val="0"/>
        <w:spacing w:lineRule="auto" w:line="259"/>
        <w:ind w:left="40" w:hanging="0"/>
        <w:rPr/>
      </w:pPr>
      <w:r>
        <w:rPr/>
        <w:t xml:space="preserve"> </w:t>
      </w:r>
      <w:r>
        <w:rPr/>
        <w:t>воздействию растягивающих напряжений</w:t>
      </w:r>
      <w:r>
        <w:rPr>
          <w:lang w:val="en-US"/>
        </w:rPr>
        <w:t xml:space="preserve"> </w:t>
      </w:r>
      <w:r>
        <w:rPr>
          <w:i/>
          <w:lang w:val="en-US"/>
        </w:rPr>
        <w:t>(</w:t>
      </w:r>
      <w:r>
        <w:rPr/>
        <w:t>μ</w:t>
      </w:r>
      <w:r>
        <w:rPr>
          <w:lang w:val="en-US"/>
        </w:rPr>
        <w:t xml:space="preserve"> =-1).</w:t>
      </w:r>
      <w:r>
        <w:rPr/>
        <w:t xml:space="preserve"> Зона динамического влияния выявленного нами разлома Берегового на отрезке вдоль берега оз. Байкал вплоть до Твороговского разлома также испытывает раздвиго-сдвиговое напряжение (μ =0.5). Подобная кинематическая ситуация устанавливается в Усть-Селенгинской впадине вдоль субмеридиональных разломов</w:t>
      </w:r>
      <w:r>
        <w:rPr>
          <w:lang w:val="en-US"/>
        </w:rPr>
        <w:t xml:space="preserve"> (</w:t>
      </w:r>
      <w:r>
        <w:rPr/>
        <w:t>μ</w:t>
      </w:r>
      <w:r>
        <w:rPr>
          <w:lang w:val="en-US"/>
        </w:rPr>
        <w:t xml:space="preserve"> =-1),</w:t>
      </w:r>
      <w:r>
        <w:rPr/>
        <w:t xml:space="preserve"> где наблюдается субпараллельное разрыву направление траекторий главных сжимающих напряжений, что обеспечивает опускание системы блоков и подразделяет эпицентральное поле на более активную и менее активную части.</w:t>
      </w:r>
    </w:p>
    <w:p>
      <w:pPr>
        <w:pStyle w:val="Normal"/>
        <w:bidi w:val="0"/>
        <w:spacing w:lineRule="auto" w:line="259"/>
        <w:rPr/>
      </w:pPr>
      <w:r>
        <w:rPr/>
        <w:t>Наибольшей концентрацией очагов землетрясений выделяются блоки симметрично расположенные между ортогонально пересекающимися разломами    Береговым и Фофоновским. Зона разлома Берегового, простирание которого СВ:</w:t>
      </w:r>
      <w:r>
        <w:rPr>
          <w:lang w:val="en-US"/>
        </w:rPr>
        <w:t xml:space="preserve"> 37°,</w:t>
      </w:r>
      <w:r>
        <w:rPr/>
        <w:t xml:space="preserve"> испытывает напряжение сжатия в направлении ЮВ:</w:t>
      </w:r>
      <w:r>
        <w:rPr>
          <w:lang w:val="en-US"/>
        </w:rPr>
        <w:t xml:space="preserve"> 162</w:t>
      </w:r>
      <w:r>
        <w:rPr>
          <w:vertAlign w:val="superscript"/>
          <w:lang w:val="en-US"/>
        </w:rPr>
        <w:t>о</w:t>
      </w:r>
      <w:r>
        <w:rPr>
          <w:lang w:val="en-US"/>
        </w:rPr>
        <w:t>. Област</w:t>
      </w:r>
      <w:r>
        <w:rPr/>
        <w:t>ь пересечения этого разлома с Фофоновским разломом, заложенном в направлении СЗ:</w:t>
      </w:r>
      <w:r>
        <w:rPr>
          <w:lang w:val="en-US"/>
        </w:rPr>
        <w:t xml:space="preserve"> 310°</w:t>
      </w:r>
      <w:r>
        <w:rPr/>
        <w:t xml:space="preserve"> и освоенном р. Селенгой, может быть разделена на квадранты сжатия и растяжения. Судя по тому, что вдоль линии разлома Берегового в зоне дельты р. Селенги сосредоточен ряд эпицентров землетрясений,      можно полагать, что она соответствует линии активного разрыва, а оба пересекающихся разлома являются нодальными плоскостями, которые представляют собой контакты вдавленных и выдавленных блоков. Очевидно,    что напряжения при землетрясениях развиваются во всем объеме квадрантов сжатия, в границах которых располагаются относительно приподнятые блоки, даже в пределах дельтовой равнины, где до подъема уровня Байкала в связи с заполнением Иркутского водохранилища с</w:t>
      </w:r>
      <w:r>
        <w:rPr>
          <w:lang w:val="en-US"/>
        </w:rPr>
        <w:t xml:space="preserve"> XIX века рас</w:t>
      </w:r>
      <w:r>
        <w:rPr/>
        <w:t>полагались мелкие населенные пункты с приусадебными участками и сенокосными угодьями. Повторными геодезическими нивелировками по закрепленным реперам Селенгинского профиля, в районе с. Байкало-Кудара в пределах краевой части "вдавленного"</w:t>
      </w:r>
      <w:r>
        <w:rPr>
          <w:lang w:val="en-US"/>
        </w:rPr>
        <w:t xml:space="preserve"> -</w:t>
      </w:r>
      <w:r>
        <w:rPr/>
        <w:t xml:space="preserve"> восточного блока установлено опускание на</w:t>
      </w:r>
      <w:r>
        <w:rPr>
          <w:lang w:val="en-US"/>
        </w:rPr>
        <w:t xml:space="preserve"> 5</w:t>
      </w:r>
      <w:r>
        <w:rPr/>
        <w:t xml:space="preserve"> мм для относительно спокойного, в сейсмическом смысле, периода</w:t>
      </w:r>
      <w:r>
        <w:rPr>
          <w:lang w:val="en-US"/>
        </w:rPr>
        <w:t xml:space="preserve"> 1969-1975</w:t>
      </w:r>
      <w:r>
        <w:rPr/>
        <w:t xml:space="preserve"> г. (В.Г.Колмогоров,</w:t>
      </w:r>
      <w:r>
        <w:rPr>
          <w:lang w:val="en-US"/>
        </w:rPr>
        <w:t xml:space="preserve"> 1975).</w:t>
      </w:r>
      <w:r>
        <w:rPr/>
        <w:t xml:space="preserve"> К сожалению, в настоящее</w:t>
      </w:r>
    </w:p>
    <w:p>
      <w:pPr>
        <w:pStyle w:val="Normal"/>
        <w:bidi w:val="0"/>
        <w:spacing w:lineRule="auto" w:line="259"/>
        <w:rPr/>
      </w:pPr>
      <w:r>
        <w:rPr/>
        <w:t>время наблюдения на геодезическом полигоне в дельте р. Селенги прекращены,    хотя информативность их для понимания современных геодинамических    процессов и сейсмопрогноза</w:t>
      </w:r>
      <w:r>
        <w:rPr>
          <w:lang w:val="en-US"/>
        </w:rPr>
        <w:t xml:space="preserve"> -</w:t>
      </w:r>
      <w:r>
        <w:rPr/>
        <w:t xml:space="preserve"> очевидна. Область пересечения этих двух разломов с разнонаправленными движениями является дизъюнктивным    узлом, соответствующим очаговой области землетрясений ближайшего будущего. Потенциально опасными в сейсмическом отношении являются дизъюнктивные узлы и вне зоны эпицентрального поля, где они проявлены более низкими значениями энергетического класса.</w:t>
      </w:r>
    </w:p>
    <w:p>
      <w:pPr>
        <w:pStyle w:val="Normal"/>
        <w:bidi w:val="0"/>
        <w:spacing w:lineRule="auto" w:line="259"/>
        <w:ind w:firstLine="80"/>
        <w:rPr/>
      </w:pPr>
      <w:r>
        <w:rPr/>
        <w:t>К юго-востоку от разрыва Дельтового, освоенная р. Селенгой зона разломов</w:t>
      </w:r>
      <w:r>
        <w:rPr>
          <w:smallCaps/>
        </w:rPr>
        <w:t xml:space="preserve"> </w:t>
      </w:r>
      <w:r>
        <w:rPr/>
        <w:t>Фофоновского и Кабанского не представляет потенциальной опасности для возникновения крупных землетрясений. Исключение может составить район Фофоновской тектонической перемычки, где у восточной окраины с. Фофоново в породах кристаллического основания, фиксируется дизъюнктивный узел из трансрегиональных разломов не менее, чем пяти направлений.</w:t>
      </w:r>
    </w:p>
    <w:p>
      <w:pPr>
        <w:pStyle w:val="Normal"/>
        <w:bidi w:val="0"/>
        <w:spacing w:lineRule="auto" w:line="259"/>
        <w:rPr/>
      </w:pPr>
      <w:r>
        <w:rPr/>
        <w:t>Разломы субширотного простирания в южной, близбортовой части Усть-Селенгинской впадины пребывают в состоянии двуосного горизонтального сжатия в направлении главной оси сжимающего напряжения регионального пола. В системе с субширотными действуют разрывные нарушения субмеридионаьных простираний, которые подвержены напряжению растяжения. Подчиненные действию единого поля нормальных и касательных напряжений блоковые перемещения формируют здесь опускание, именуемое Калтусным прогибом.</w:t>
      </w:r>
    </w:p>
    <w:p>
      <w:pPr>
        <w:pStyle w:val="Normal"/>
        <w:bidi w:val="0"/>
        <w:spacing w:before="100" w:after="0"/>
        <w:jc w:val="right"/>
        <w:rPr/>
      </w:pPr>
      <w:r>
        <w:rPr>
          <w:sz w:val="12"/>
          <w:lang w:val="en-US"/>
        </w:rPr>
        <w:t>141</w:t>
      </w:r>
    </w:p>
    <w:sectPr>
      <w:type w:val="nextPage"/>
      <w:pgSz w:w="11906" w:h="16820"/>
      <w:pgMar w:left="1440" w:right="4740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kern w:val="2"/>
      <w:sz w:val="16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40" w:after="0"/>
      <w:jc w:val="both"/>
    </w:pPr>
    <w:rPr>
      <w:rFonts w:ascii="Arial" w:hAnsi="Arial" w:eastAsia="Times New Roman" w:cs="Times New Roman"/>
      <w:color w:val="auto"/>
      <w:kern w:val="2"/>
      <w:sz w:val="12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95</Words>
  <Characters>0</Characters>
  <CharactersWithSpaces>7385</CharactersWithSpaces>
  <Company>CS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3T15:59:00Z</dcterms:created>
  <dc:creator>User</dc:creator>
  <dc:description/>
  <dc:language>en-US</dc:language>
  <cp:lastModifiedBy/>
  <dcterms:modified xsi:type="dcterms:W3CDTF">2002-09-30T13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