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2"/>
        </w:rPr>
        <w:t xml:space="preserve">Поспеев А. В. Геофизические данные о флюидах в земной коре </w:t>
      </w:r>
      <w:r>
        <w:rPr>
          <w:sz w:val="24"/>
        </w:rPr>
        <w:t>// Геофизические исследования в Восточной Сибири на рубеже XXI века: Сб. науч. тр. - Новосибирск: Наука. Сибирская издательская фирма РАН, 1996. - С. 38-42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  <w:sz w:val="22"/>
        </w:rPr>
        <w:t>Геофизические данные о флюидах в земной коре</w:t>
      </w:r>
    </w:p>
    <w:p>
      <w:pPr>
        <w:pStyle w:val="Normal"/>
        <w:bidi w:val="0"/>
        <w:spacing w:lineRule="auto" w:line="218" w:before="240" w:after="0"/>
        <w:ind w:left="3480" w:right="3400" w:hanging="0"/>
        <w:jc w:val="center"/>
        <w:rPr/>
      </w:pPr>
      <w:r>
        <w:rPr>
          <w:i/>
          <w:sz w:val="22"/>
        </w:rPr>
        <w:t>А. В. Поспеев ГГП "Иркутскгеофизика"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8"/>
        <w:ind w:firstLine="700"/>
        <w:rPr/>
      </w:pPr>
      <w:r>
        <w:rPr/>
        <w:t>Установление факта повышенной прово</w:t>
        <w:softHyphen/>
        <w:t>димости средней-нижней коры явилось доста</w:t>
        <w:softHyphen/>
        <w:t>точно неожиданным результатом первых магни-тотеллурических работ, выполненных в усло</w:t>
        <w:softHyphen/>
        <w:t>виях умеренной и малой мощности осадочного разреза. Это связано с тем, что сопротивление кристаллических горных пород в приповерх-ностной части разреза до уровня первых кило</w:t>
        <w:softHyphen/>
        <w:t>метров по данным малоглубинных зондирова</w:t>
        <w:softHyphen/>
      </w:r>
    </w:p>
    <w:p>
      <w:pPr>
        <w:pStyle w:val="Normal"/>
        <w:bidi w:val="0"/>
        <w:spacing w:lineRule="auto" w:line="278"/>
        <w:ind w:firstLine="700"/>
        <w:rPr/>
      </w:pPr>
      <w:r>
        <w:br w:type="column"/>
      </w:r>
      <w:r>
        <w:rPr/>
        <w:t>нии, как правило, составляет тысячи</w:t>
      </w:r>
      <w:r>
        <w:rPr>
          <w:lang w:val="en-US"/>
        </w:rPr>
        <w:t xml:space="preserve"> -</w:t>
      </w:r>
      <w:r>
        <w:rPr/>
        <w:t xml:space="preserve"> десятки и сотни тысяч ом-метров </w:t>
      </w:r>
      <w:r>
        <w:rPr>
          <w:i/>
        </w:rPr>
        <w:t>(Омм).</w:t>
      </w:r>
    </w:p>
    <w:p>
      <w:pPr>
        <w:pStyle w:val="Normal"/>
        <w:bidi w:val="0"/>
        <w:ind w:firstLine="700"/>
        <w:rPr/>
      </w:pPr>
      <w:r>
        <w:rPr/>
        <w:t>Результаты петрофизических измерений в условиях высоких давлений и температур так</w:t>
        <w:softHyphen/>
        <w:t>же показывают, что большинство горных пород, слагающих кристаллическую часть тектоносфе-ры, в интервале температур ниже солидуса обла</w:t>
        <w:softHyphen/>
        <w:t>дают сопротивлением значительно выше наблю</w:t>
        <w:softHyphen/>
        <w:t>денного в естественном залегании. Для термоба</w:t>
        <w:softHyphen/>
        <w:t>рических условий, соответствующих середине</w:t>
      </w:r>
    </w:p>
    <w:p>
      <w:pPr>
        <w:sectPr>
          <w:type w:val="continuous"/>
          <w:pgSz w:w="11906" w:h="16820"/>
          <w:pgMar w:left="1140" w:right="1140" w:gutter="0" w:header="0" w:top="1440" w:footer="0" w:bottom="720"/>
          <w:cols w:num="2" w:equalWidth="false" w:sep="false">
            <w:col w:w="4612" w:space="380"/>
            <w:col w:w="4633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bidi w:val="0"/>
        <w:spacing w:before="320" w:after="0"/>
        <w:jc w:val="left"/>
        <w:rPr/>
      </w:pPr>
      <w:r>
        <w:rPr>
          <w:sz w:val="18"/>
        </w:rPr>
        <w:t>38</w:t>
      </w:r>
    </w:p>
    <w:p>
      <w:pPr>
        <w:sectPr>
          <w:type w:val="continuous"/>
          <w:pgSz w:w="11906" w:h="16820"/>
          <w:pgMar w:left="1140" w:right="114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проводящего слоя в верхней части литосферы эта разница составляе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-6</w:t>
      </w:r>
      <w:r>
        <w:rPr/>
        <w:t xml:space="preserve"> порядков. Даже на</w:t>
        <w:softHyphen/>
        <w:t>блюдаемое у целого ряда горных пород, имею</w:t>
        <w:softHyphen/>
        <w:t>щих в составе водосодержащие минералы, явле</w:t>
        <w:softHyphen/>
        <w:t>ние дегидратации вызывает падение сопротив</w:t>
        <w:softHyphen/>
        <w:t>ления на</w:t>
      </w:r>
      <w:r>
        <w:rPr>
          <w:b/>
          <w:lang w:val="en-US"/>
        </w:rPr>
        <w:t xml:space="preserve"> 1-1.5</w:t>
      </w:r>
      <w:r>
        <w:rPr/>
        <w:t xml:space="preserve"> порядка до уровня, который в среднем значительно превышает наблюдаемый.</w:t>
      </w:r>
    </w:p>
    <w:p>
      <w:pPr>
        <w:pStyle w:val="Normal"/>
        <w:bidi w:val="0"/>
        <w:ind w:firstLine="700"/>
        <w:rPr/>
      </w:pPr>
      <w:r>
        <w:rPr/>
        <w:t>В силу этого изучение проводящего слоя в диапазоне глубин верхней литосферы в раз</w:t>
        <w:softHyphen/>
        <w:t>личных по тектонической активности и истории геологического развития регионах, а также обоснование его физико-геологической модели представляют большой научный и прикладной интерес.</w:t>
      </w:r>
    </w:p>
    <w:p>
      <w:pPr>
        <w:pStyle w:val="Normal"/>
        <w:bidi w:val="0"/>
        <w:ind w:firstLine="700"/>
        <w:rPr/>
      </w:pPr>
      <w:r>
        <w:rPr/>
        <w:t>Восточная Сибирь относится к числу регионов, характеризующихся достаточно высо</w:t>
        <w:softHyphen/>
        <w:t>кой изученностью методом МТЗ. Глубинные магнитотеллурические зондирования проводят</w:t>
        <w:softHyphen/>
        <w:t>ся здесь в течение более, чем трех десятилетий в составе широкого комплекса геофизических, в том числе электромагнитных, методов при ре</w:t>
        <w:softHyphen/>
        <w:t>шении широкого круга геологических задач</w:t>
      </w:r>
      <w:r>
        <w:rPr>
          <w:lang w:val="en-US"/>
        </w:rPr>
        <w:t xml:space="preserve"> -</w:t>
      </w:r>
      <w:r>
        <w:rPr/>
        <w:t>регионального картирования поверхности фун</w:t>
        <w:softHyphen/>
        <w:t>дамента при поисках нефти и газа, уточнении сейсмических и геологических условий строи</w:t>
        <w:softHyphen/>
        <w:t>тельства трассы БАМ, изучения алмазоносных, кимберлитовых и золоторудных провинций и т.п.</w:t>
      </w:r>
    </w:p>
    <w:p>
      <w:pPr>
        <w:pStyle w:val="Normal"/>
        <w:bidi w:val="0"/>
        <w:ind w:firstLine="700"/>
        <w:rPr/>
      </w:pPr>
      <w:r>
        <w:rPr/>
        <w:t>В пределах изученной части Восточной Сибири литосферный проводящий слой (ЛПС) характеризуется значительными вариациями своего положения.</w:t>
      </w:r>
    </w:p>
    <w:p>
      <w:pPr>
        <w:pStyle w:val="Normal"/>
        <w:bidi w:val="0"/>
        <w:ind w:firstLine="700"/>
        <w:rPr/>
      </w:pPr>
      <w:r>
        <w:rPr/>
        <w:t>Так, в обширном районе, включающем Ангаро-Ленскую ступень и Непско-Ботуобин-скую антеклизу, кровля ЛПС отмечается на глу</w:t>
        <w:softHyphen/>
        <w:t>бинах</w:t>
      </w:r>
      <w:r>
        <w:rPr>
          <w:lang w:val="en-US"/>
        </w:rPr>
        <w:t xml:space="preserve"> </w:t>
      </w:r>
      <w:r>
        <w:rPr>
          <w:i/>
          <w:lang w:val="en-US"/>
        </w:rPr>
        <w:t>25- 35</w:t>
      </w:r>
      <w:r>
        <w:rPr>
          <w:b/>
          <w:i/>
        </w:rPr>
        <w:t xml:space="preserve"> км,</w:t>
      </w:r>
      <w:r>
        <w:rPr>
          <w:i/>
        </w:rPr>
        <w:t xml:space="preserve"> а</w:t>
      </w:r>
      <w:r>
        <w:rPr/>
        <w:t xml:space="preserve"> проводимость не превышает </w:t>
      </w:r>
      <w:r>
        <w:rPr>
          <w:i/>
          <w:lang w:val="en-US"/>
        </w:rPr>
        <w:t>250</w:t>
      </w:r>
      <w:r>
        <w:rPr>
          <w:b/>
          <w:i/>
        </w:rPr>
        <w:t xml:space="preserve"> См,</w:t>
      </w:r>
      <w:r>
        <w:rPr/>
        <w:t xml:space="preserve"> понижаясь в отдельных зонах д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50 </w:t>
      </w:r>
      <w:r>
        <w:rPr>
          <w:b/>
          <w:i/>
        </w:rPr>
        <w:t>См.</w:t>
      </w:r>
      <w:r>
        <w:rPr/>
        <w:t xml:space="preserve"> Синеклизы отмечаются приближением про</w:t>
        <w:softHyphen/>
        <w:t>водящего слоя до</w:t>
      </w:r>
      <w:r>
        <w:rPr>
          <w:lang w:val="en-US"/>
        </w:rPr>
        <w:t xml:space="preserve"> </w:t>
      </w:r>
      <w:r>
        <w:rPr>
          <w:i/>
          <w:lang w:val="en-US"/>
        </w:rPr>
        <w:t>15-20</w:t>
      </w:r>
      <w:r>
        <w:rPr>
          <w:b/>
          <w:i/>
        </w:rPr>
        <w:t xml:space="preserve"> км</w:t>
      </w:r>
      <w:r>
        <w:rPr/>
        <w:t xml:space="preserve"> и увеличением его проводимости до</w:t>
      </w:r>
      <w:r>
        <w:rPr>
          <w:lang w:val="en-US"/>
        </w:rPr>
        <w:t xml:space="preserve"> </w:t>
      </w:r>
      <w:r>
        <w:rPr>
          <w:i/>
          <w:lang w:val="en-US"/>
        </w:rPr>
        <w:t>500-700</w:t>
      </w:r>
      <w:r>
        <w:rPr>
          <w:b/>
          <w:i/>
        </w:rPr>
        <w:t xml:space="preserve"> См.</w:t>
      </w:r>
    </w:p>
    <w:p>
      <w:pPr>
        <w:pStyle w:val="Normal"/>
        <w:bidi w:val="0"/>
        <w:ind w:firstLine="700"/>
        <w:rPr/>
      </w:pPr>
      <w:r>
        <w:rPr/>
        <w:t>Значительно более контрастно выражен литосферный проводящий слой в пределах гор</w:t>
        <w:softHyphen/>
        <w:t>ного обрамления платформы. Наиболее изучен</w:t>
        <w:softHyphen/>
        <w:t>ная его часть включает северо-запад Байкаль</w:t>
        <w:softHyphen/>
        <w:t>ской рифтовой зоны. Здесь средняя глубина до кровли слоя составляет около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</w:t>
      </w:r>
      <w:r>
        <w:rPr>
          <w:b/>
          <w:i/>
        </w:rPr>
        <w:t xml:space="preserve"> км.</w:t>
      </w:r>
      <w:r>
        <w:rPr/>
        <w:t xml:space="preserve"> Зоны вы</w:t>
        <w:softHyphen/>
        <w:t>сокого положения проводящего слоя по изоли</w:t>
        <w:softHyphen/>
        <w:t>нии</w:t>
      </w:r>
      <w:r>
        <w:rPr>
          <w:lang w:val="en-US"/>
        </w:rPr>
        <w:t xml:space="preserve"> </w:t>
      </w:r>
      <w:r>
        <w:rPr>
          <w:i/>
          <w:lang w:val="en-US"/>
        </w:rPr>
        <w:t>8</w:t>
      </w:r>
      <w:r>
        <w:rPr>
          <w:b/>
          <w:i/>
        </w:rPr>
        <w:t xml:space="preserve"> км</w:t>
      </w:r>
      <w:r>
        <w:rPr/>
        <w:t xml:space="preserve"> отмечаются в осевой части Нижне</w:t>
        <w:softHyphen/>
        <w:t>ангарской впадины, Верхнеангарско-Муйской межвпадинной    перемычке,    южной    части Кодаро-Удоканского прогиба.</w:t>
      </w:r>
    </w:p>
    <w:p>
      <w:pPr>
        <w:pStyle w:val="Normal"/>
        <w:bidi w:val="0"/>
        <w:ind w:firstLine="700"/>
        <w:rPr/>
      </w:pPr>
      <w:r>
        <w:rPr/>
        <w:t>Погруженное положение кровли прово</w:t>
        <w:softHyphen/>
        <w:t>дящего слоя характерно для северной части Баргузинского хребта, Предбайкальского проги</w:t>
        <w:softHyphen/>
        <w:t>ба Сибирской платформы, а также южной части Муйско-Чарской перемычки</w:t>
      </w:r>
      <w:r>
        <w:rPr>
          <w:lang w:val="en-US"/>
        </w:rPr>
        <w:t xml:space="preserve"> </w:t>
      </w:r>
      <w:r>
        <w:rPr>
          <w:i/>
          <w:lang w:val="en-US"/>
        </w:rPr>
        <w:t>(20-30</w:t>
      </w:r>
      <w:r>
        <w:rPr>
          <w:i/>
        </w:rPr>
        <w:t xml:space="preserve"> км).</w:t>
      </w:r>
      <w:r>
        <w:rPr/>
        <w:t xml:space="preserve"> Менее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значительное погружение отмечается в вер</w:t>
        <w:softHyphen/>
        <w:t>ховьях р. Верхней Ангары, среднем течении р. Ципы, в осевой части Муйской и восточной части Токкинской впадины</w:t>
      </w:r>
      <w:r>
        <w:rPr>
          <w:lang w:val="en-US"/>
        </w:rPr>
        <w:t xml:space="preserve"> </w:t>
      </w:r>
      <w:r>
        <w:rPr>
          <w:i/>
          <w:lang w:val="en-US"/>
        </w:rPr>
        <w:t>(15-20</w:t>
      </w:r>
      <w:r>
        <w:rPr>
          <w:i/>
        </w:rPr>
        <w:t xml:space="preserve"> км).</w:t>
      </w:r>
    </w:p>
    <w:p>
      <w:pPr>
        <w:pStyle w:val="Normal"/>
        <w:bidi w:val="0"/>
        <w:ind w:firstLine="700"/>
        <w:rPr/>
      </w:pPr>
      <w:r>
        <w:rPr/>
        <w:t>Проводимость корового проводящего слоя в целом обратно пропорциональна глубине его залегания. Наименьшая проводимость в изу</w:t>
        <w:softHyphen/>
        <w:t>ченном регионе свойственна проводящему слою на Сибирской платформе, где ее величина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в ЛПС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300-500</w:t>
      </w:r>
      <w:r>
        <w:rPr>
          <w:b/>
          <w:i/>
        </w:rPr>
        <w:t xml:space="preserve"> См.</w:t>
      </w:r>
      <w:r>
        <w:rPr/>
        <w:t xml:space="preserve"> От</w:t>
      </w:r>
      <w:r>
        <w:rPr>
          <w:lang w:val="en-US"/>
        </w:rPr>
        <w:t xml:space="preserve"> </w:t>
      </w:r>
      <w:r>
        <w:rPr>
          <w:i/>
          <w:lang w:val="en-US"/>
        </w:rPr>
        <w:t>500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100</w:t>
      </w:r>
      <w:r>
        <w:rPr>
          <w:b/>
          <w:i/>
        </w:rPr>
        <w:t xml:space="preserve"> См </w:t>
      </w:r>
      <w:r>
        <w:rPr/>
        <w:t>колеблется проводимость ЛПС в Становой об</w:t>
        <w:softHyphen/>
        <w:t>ласти (профиль Чара-Тында) и в пределах Муй-ского офиолитового пояса. В остальной части изученной территории проводимость колеблется от</w:t>
      </w:r>
      <w:r>
        <w:rPr>
          <w:lang w:val="en-US"/>
        </w:rPr>
        <w:t xml:space="preserve"> </w:t>
      </w:r>
      <w:r>
        <w:rPr>
          <w:i/>
          <w:lang w:val="en-US"/>
        </w:rPr>
        <w:t>1500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4000</w:t>
      </w:r>
      <w:r>
        <w:rPr>
          <w:b/>
          <w:i/>
        </w:rPr>
        <w:t xml:space="preserve"> См,</w:t>
      </w:r>
      <w:r>
        <w:rPr/>
        <w:t xml:space="preserve"> что по-видимому, нор</w:t>
        <w:softHyphen/>
        <w:t xml:space="preserve">мально для корового слоя при средних глубинах его залегания в активных регионах. Мощность слоя определяется приближенно и составляет </w:t>
      </w:r>
      <w:r>
        <w:rPr>
          <w:i/>
          <w:lang w:val="en-US"/>
        </w:rPr>
        <w:t>20-40</w:t>
      </w:r>
      <w:r>
        <w:rPr>
          <w:i/>
        </w:rPr>
        <w:t xml:space="preserve"> км.</w:t>
      </w:r>
    </w:p>
    <w:p>
      <w:pPr>
        <w:pStyle w:val="Normal"/>
        <w:bidi w:val="0"/>
        <w:ind w:firstLine="700"/>
        <w:rPr/>
      </w:pPr>
      <w:r>
        <w:rPr/>
        <w:t>В первые годы после открытия ЛПС, как регионально распространенного объекта в лито</w:t>
        <w:softHyphen/>
        <w:t>сфере существовали различные точки зрения на природу этого слоя. В числе гипотез были твер-дофазовые (графит, сульфиды, железистые ми</w:t>
        <w:softHyphen/>
        <w:t>нералы и т.п.), плавления, водно-метамор</w:t>
        <w:softHyphen/>
        <w:t>фическая.</w:t>
      </w:r>
    </w:p>
    <w:p>
      <w:pPr>
        <w:pStyle w:val="Normal"/>
        <w:bidi w:val="0"/>
        <w:ind w:firstLine="700"/>
        <w:rPr/>
      </w:pPr>
      <w:r>
        <w:rPr/>
        <w:t>Последняя впервые была выдвинута В.И. Поспеевым</w:t>
      </w:r>
      <w:r>
        <w:rPr>
          <w:lang w:val="en-US"/>
        </w:rPr>
        <w:t xml:space="preserve"> (9)</w:t>
      </w:r>
      <w:r>
        <w:rPr/>
        <w:t xml:space="preserve"> и позже Р.Д. и Д.В.Хиндманами </w:t>
      </w:r>
      <w:r>
        <w:rPr>
          <w:lang w:val="en-US"/>
        </w:rPr>
        <w:t>(12).</w:t>
      </w:r>
      <w:r>
        <w:rPr/>
        <w:t xml:space="preserve"> Ее суть состоит в образовании свободного надкритического водного флюида за счет про</w:t>
        <w:softHyphen/>
        <w:t>грессивного метаморфизма водосодержащих минералов в диапазоне температур</w:t>
      </w:r>
      <w:r>
        <w:rPr>
          <w:lang w:val="en-US"/>
        </w:rPr>
        <w:t xml:space="preserve"> </w:t>
      </w:r>
      <w:r>
        <w:rPr>
          <w:i/>
          <w:lang w:val="en-US"/>
        </w:rPr>
        <w:t>400 - 800</w:t>
      </w:r>
      <w:r>
        <w:rPr>
          <w:b/>
          <w:i/>
        </w:rPr>
        <w:t xml:space="preserve"> °С.</w:t>
      </w:r>
    </w:p>
    <w:p>
      <w:pPr>
        <w:pStyle w:val="Normal"/>
        <w:bidi w:val="0"/>
        <w:ind w:firstLine="700"/>
        <w:rPr/>
      </w:pPr>
      <w:r>
        <w:rPr/>
        <w:t>В последствии водно-метаморфическая гипотеза стала основной, поскольку были опре</w:t>
        <w:softHyphen/>
        <w:t>делены две группы факторов, с которыми она согласуется. Во-первых, положение литосфер-ного проводящего слоя проявило корреляцию с положением корового сейсмического волно</w:t>
        <w:softHyphen/>
        <w:t>вода, особенно хорошо проявляющуюся в актив</w:t>
        <w:softHyphen/>
        <w:t>ных регионах, например в Байкальской риф</w:t>
        <w:softHyphen/>
        <w:t>товой зоне</w:t>
      </w:r>
      <w:r>
        <w:rPr>
          <w:lang w:val="en-US"/>
        </w:rPr>
        <w:t xml:space="preserve"> (7).</w:t>
      </w:r>
      <w:r>
        <w:rPr/>
        <w:t xml:space="preserve"> Во-вторых, глубина кровли ЛПС отчетливо коррелируется с региональным тепловым потоком, на что обратил внимание А.Адам</w:t>
      </w:r>
      <w:r>
        <w:rPr>
          <w:lang w:val="en-US"/>
        </w:rPr>
        <w:t xml:space="preserve"> (11)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Вывод о наличии в средней и нижней частях земной коры активных регионов флю-идонасыщенного слоя следует не только из дан</w:t>
        <w:softHyphen/>
        <w:t>ных интерпретации электромагнитных методов. В самые первые годы работ методом ГСЗ в пределах Байкальской рифтовой зоны на осно</w:t>
        <w:softHyphen/>
        <w:t>вании интерпретации годографов рефрагиро-ванных волн группой новосибирских иссле</w:t>
        <w:softHyphen/>
        <w:t>дователей был выделен коровый волновод, в пределах которого скорости продольных волн понижаются примерно н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0.</w:t>
      </w:r>
      <w:r>
        <w:rPr>
          <w:i/>
          <w:lang w:val="en-US"/>
        </w:rPr>
        <w:t>4</w:t>
      </w:r>
      <w:r>
        <w:rPr>
          <w:b/>
          <w:i/>
        </w:rPr>
        <w:t xml:space="preserve"> км/с.</w:t>
      </w:r>
    </w:p>
    <w:p>
      <w:pPr>
        <w:sectPr>
          <w:type w:val="nextPage"/>
          <w:pgSz w:w="11906" w:h="16820"/>
          <w:pgMar w:left="1160" w:right="1160" w:gutter="0" w:header="0" w:top="1160" w:footer="0" w:bottom="360"/>
          <w:pgNumType w:fmt="decimal"/>
          <w:cols w:num="2" w:equalWidth="false" w:sep="false">
            <w:col w:w="4632" w:space="36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20" w:after="0"/>
        <w:jc w:val="right"/>
        <w:rPr/>
      </w:pPr>
      <w:r>
        <w:rPr>
          <w:sz w:val="18"/>
        </w:rPr>
        <w:t>39</w:t>
      </w:r>
    </w:p>
    <w:p>
      <w:pPr>
        <w:sectPr>
          <w:type w:val="continuous"/>
          <w:pgSz w:w="11906" w:h="16820"/>
          <w:pgMar w:left="116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/>
        <w:t>С проведением детальных исследований методом ГСЗ были получены скоростные раз</w:t>
        <w:softHyphen/>
        <w:t>резы земной коры в модели пластовых скоро</w:t>
        <w:softHyphen/>
        <w:t>стей. В целом, на изученных профилях северо-запада БРЗ единого протяженного волновода по этим данным не отмечается, хотя практически в пределах каждого локального сечения может быть выделено либо понижение скорости в каком-либо интервале глубин, либо резкое изменение градиента нарастания скорости с глу-биной Погоризонтное осреднение локальных разрезов с целью сглаживания влияния вариа</w:t>
        <w:softHyphen/>
        <w:t>ций литологии кристаллической коры на ее скоростную структуру позволяет получить сред</w:t>
        <w:softHyphen/>
        <w:t>ний скоростной разрез изученного участка. Его сопоставление со средним разрезом сопро</w:t>
        <w:softHyphen/>
        <w:t>тивлений показывает полное совпадение интер</w:t>
        <w:softHyphen/>
        <w:t>вала понижения скорости сопротивления.</w:t>
      </w:r>
    </w:p>
    <w:p>
      <w:pPr>
        <w:pStyle w:val="Normal"/>
        <w:bidi w:val="0"/>
        <w:ind w:firstLine="700"/>
        <w:rPr/>
      </w:pPr>
      <w:r>
        <w:rPr/>
        <w:t>Наиболее ярким свидетельством суще</w:t>
        <w:softHyphen/>
        <w:t>ствования зоны флюидонасыщения в верхней части земной коры северо-запада БРЗ служит наличие в пределах Ангаро-Витимского бато</w:t>
        <w:softHyphen/>
        <w:t>лита зон, в пределах которых скорости в кри</w:t>
        <w:softHyphen/>
        <w:t>сталлических породах меньше, чем скорости в гранитоидах. Поскольку горные породы в этом районе эродированы до глубин</w:t>
      </w:r>
      <w:r>
        <w:rPr>
          <w:lang w:val="en-US"/>
        </w:rPr>
        <w:t xml:space="preserve"> </w:t>
      </w:r>
      <w:r>
        <w:rPr>
          <w:i/>
          <w:lang w:val="en-US"/>
        </w:rPr>
        <w:t>15-20</w:t>
      </w:r>
      <w:r>
        <w:rPr>
          <w:b/>
          <w:i/>
        </w:rPr>
        <w:t xml:space="preserve"> км,</w:t>
      </w:r>
      <w:r>
        <w:rPr/>
        <w:t xml:space="preserve"> мета-морфизованы до гранулитовой фации, практи</w:t>
        <w:softHyphen/>
        <w:t>чески единственным вариантом геологической интерпретации этих зон является повышение пористости гранитоидов.</w:t>
      </w:r>
    </w:p>
    <w:p>
      <w:pPr>
        <w:pStyle w:val="Normal"/>
        <w:bidi w:val="0"/>
        <w:ind w:firstLine="700"/>
        <w:rPr/>
      </w:pPr>
      <w:r>
        <w:rPr/>
        <w:t>Анализ данных глубинных ОГТ, полу</w:t>
        <w:softHyphen/>
        <w:t>ченных на восточном борту Рейнского грабена позволил Вензелю и Сандмайеру</w:t>
      </w:r>
      <w:r>
        <w:rPr>
          <w:lang w:val="en-US"/>
        </w:rPr>
        <w:t xml:space="preserve"> (14)</w:t>
      </w:r>
      <w:r>
        <w:rPr/>
        <w:t xml:space="preserve"> выделить следующие особенности скоростного строения земной коры, связанные с наличием в ней флю</w:t>
        <w:softHyphen/>
        <w:t>идов. В первую очередь, это зона понижения скорости, наиболее ярко выраженная в продоль</w:t>
        <w:softHyphen/>
        <w:t>ных волнах. Верхняя граница зоны определяется на глубинах</w:t>
      </w:r>
      <w:r>
        <w:rPr>
          <w:lang w:val="en-US"/>
        </w:rPr>
        <w:t xml:space="preserve"> </w:t>
      </w:r>
      <w:r>
        <w:rPr>
          <w:i/>
          <w:lang w:val="en-US"/>
        </w:rPr>
        <w:t>6-8</w:t>
      </w:r>
      <w:r>
        <w:rPr>
          <w:b/>
          <w:i/>
        </w:rPr>
        <w:t xml:space="preserve"> км,</w:t>
      </w:r>
      <w:r>
        <w:rPr/>
        <w:t xml:space="preserve"> а относительное понижение скорости составляет около</w:t>
      </w:r>
      <w:r>
        <w:rPr>
          <w:lang w:val="en-US"/>
        </w:rPr>
        <w:t xml:space="preserve"> </w:t>
      </w:r>
      <w:r>
        <w:rPr>
          <w:i/>
          <w:lang w:val="en-US"/>
        </w:rPr>
        <w:t>0.4</w:t>
      </w:r>
      <w:r>
        <w:rPr>
          <w:i/>
        </w:rPr>
        <w:t xml:space="preserve"> км/с.</w:t>
      </w:r>
      <w:r>
        <w:rPr/>
        <w:t xml:space="preserve"> Ниже, с глубин около</w:t>
      </w:r>
      <w:r>
        <w:rPr>
          <w:lang w:val="en-US"/>
        </w:rPr>
        <w:t xml:space="preserve"> </w:t>
      </w:r>
      <w:r>
        <w:rPr>
          <w:i/>
          <w:lang w:val="en-US"/>
        </w:rPr>
        <w:t>14</w:t>
      </w:r>
      <w:r>
        <w:rPr>
          <w:b/>
          <w:i/>
        </w:rPr>
        <w:t xml:space="preserve"> км,</w:t>
      </w:r>
      <w:r>
        <w:rPr/>
        <w:t xml:space="preserve"> фиксируется зона резкой скоростной дифференциации. Непосредственно на разрезе ОГТ она выражена в виде интервала с существенным изменением особенностей сей</w:t>
        <w:softHyphen/>
        <w:t>смической записи</w:t>
      </w:r>
      <w:r>
        <w:rPr>
          <w:lang w:val="en-US"/>
        </w:rPr>
        <w:t xml:space="preserve"> -</w:t>
      </w:r>
      <w:r>
        <w:rPr/>
        <w:t xml:space="preserve"> наличием многочисленных сильных отражений с короткими осями синфаз-ности в диапазоне времен</w:t>
      </w:r>
      <w:r>
        <w:rPr>
          <w:lang w:val="en-US"/>
        </w:rPr>
        <w:t xml:space="preserve"> </w:t>
      </w:r>
      <w:r>
        <w:rPr>
          <w:i/>
          <w:lang w:val="en-US"/>
        </w:rPr>
        <w:t>5-7</w:t>
      </w:r>
      <w:r>
        <w:rPr>
          <w:i/>
        </w:rPr>
        <w:t xml:space="preserve"> с.</w:t>
      </w:r>
    </w:p>
    <w:p>
      <w:pPr>
        <w:pStyle w:val="Normal"/>
        <w:bidi w:val="0"/>
        <w:ind w:firstLine="700"/>
        <w:rPr/>
      </w:pPr>
      <w:r>
        <w:rPr/>
        <w:t>При этом сейсмогеологические характе</w:t>
        <w:softHyphen/>
        <w:t>ристики верхней коры и подстилающей ее крис</w:t>
        <w:softHyphen/>
        <w:t>таллической толщи значительно отличаются. В работе Мейснера и Вивера</w:t>
      </w:r>
      <w:r>
        <w:rPr>
          <w:lang w:val="en-US"/>
        </w:rPr>
        <w:t xml:space="preserve"> (13)</w:t>
      </w:r>
      <w:r>
        <w:rPr/>
        <w:t xml:space="preserve"> на основании анализа данных глубинных ОГТ выделены свой</w:t>
        <w:softHyphen/>
        <w:t>ственные для верхней и средней-нижней коры так называемые "сейсмические крокодилы" и "ламелли" соответственно. К первым относятся участки резко несогласного группирования</w:t>
      </w:r>
      <w:r>
        <w:rPr>
          <w:lang w:val="en-US"/>
        </w:rPr>
        <w:t xml:space="preserve"> </w:t>
      </w:r>
      <w:r>
        <w:rPr/>
        <w:t>сильных отражении на мигрированных разрезах. "Сейсмические крокодилы" отмечаются в ос</w:t>
        <w:softHyphen/>
        <w:t>новном в достаточно прогретых в настоящее время районах с интенсивной тектоникой.</w:t>
      </w:r>
    </w:p>
    <w:p>
      <w:pPr>
        <w:pStyle w:val="Normal"/>
        <w:bidi w:val="0"/>
        <w:ind w:firstLine="700"/>
        <w:rPr/>
      </w:pPr>
      <w:r>
        <w:rPr/>
        <w:t>Их геологическую природу авторы свя</w:t>
        <w:softHyphen/>
        <w:t>зывают с наличием крутых тектонических кон</w:t>
        <w:softHyphen/>
        <w:t>тактов отдельных блоков земной    коры, значительно различающихся по физическим свойствам.</w:t>
      </w:r>
    </w:p>
    <w:p>
      <w:pPr>
        <w:pStyle w:val="Normal"/>
        <w:bidi w:val="0"/>
        <w:ind w:firstLine="700"/>
        <w:rPr/>
      </w:pPr>
      <w:r>
        <w:rPr/>
        <w:t>В отличие от этого в средней и нижней коре выделяются сейсмические объекты типа "ламелли", представляющие собой субгори</w:t>
        <w:softHyphen/>
        <w:t>зонтальные слабопротяженные серии сильно отражающих площадок. Этажи развития двух отмеченных разных типов сейсмических объек</w:t>
        <w:softHyphen/>
        <w:t>тов не пересекаются.</w:t>
      </w:r>
    </w:p>
    <w:p>
      <w:pPr>
        <w:pStyle w:val="Normal"/>
        <w:bidi w:val="0"/>
        <w:ind w:firstLine="700"/>
        <w:rPr/>
      </w:pPr>
      <w:r>
        <w:rPr/>
        <w:t>Все это приводит к заключению, что основной причиной формирования "ламинар</w:t>
        <w:softHyphen/>
        <w:t>ной" структуры средне-нижней коры активных регионов является ее флюидизация.</w:t>
      </w:r>
    </w:p>
    <w:p>
      <w:pPr>
        <w:pStyle w:val="Normal"/>
        <w:bidi w:val="0"/>
        <w:ind w:firstLine="700"/>
        <w:rPr/>
      </w:pPr>
      <w:r>
        <w:rPr/>
        <w:t>Изменение не только удельного элек</w:t>
        <w:softHyphen/>
        <w:t>трического сопротивления среды и ее сейсмо-геологических характеристик, но и      реоло</w:t>
        <w:softHyphen/>
        <w:t>гических свойств</w:t>
      </w:r>
      <w:r>
        <w:rPr>
          <w:lang w:val="en-US"/>
        </w:rPr>
        <w:t xml:space="preserve"> -</w:t>
      </w:r>
      <w:r>
        <w:rPr/>
        <w:t xml:space="preserve"> важное физическое след</w:t>
        <w:softHyphen/>
        <w:t>ствие этого. Рассчитанные в работе Мейснера и Вивера</w:t>
      </w:r>
      <w:r>
        <w:rPr>
          <w:lang w:val="en-US"/>
        </w:rPr>
        <w:t xml:space="preserve"> (13)</w:t>
      </w:r>
      <w:r>
        <w:rPr/>
        <w:t xml:space="preserve"> характеристики вязкости коры в зависимости от регионального поверхностного теплового потока показывают, что с реологи</w:t>
        <w:softHyphen/>
        <w:t>ческой точки зрения она может быть разделена на верхнюю хрупкую и подстилающую ее нижнюю пластичную зоны.</w:t>
      </w:r>
    </w:p>
    <w:p>
      <w:pPr>
        <w:pStyle w:val="Normal"/>
        <w:bidi w:val="0"/>
        <w:ind w:firstLine="700"/>
        <w:rPr/>
      </w:pPr>
      <w:r>
        <w:rPr/>
        <w:t>Близкая точка зрения изложена и в работе С.Н.Иванова</w:t>
      </w:r>
      <w:r>
        <w:rPr>
          <w:lang w:val="en-US"/>
        </w:rPr>
        <w:t xml:space="preserve"> (3),</w:t>
      </w:r>
      <w:r>
        <w:rPr/>
        <w:t xml:space="preserve"> который рассматривает вероятную природу сейсмических границ в зем</w:t>
        <w:softHyphen/>
        <w:t>ной коре континентов. Он считает, что широко распространенный литологический подход в объяснении геологической природы глубинных сейсмических границ не позволяет получить непротиворечивые    модели    верхней    части литосферы.</w:t>
      </w:r>
    </w:p>
    <w:p>
      <w:pPr>
        <w:pStyle w:val="Normal"/>
        <w:bidi w:val="0"/>
        <w:ind w:firstLine="700"/>
        <w:rPr/>
      </w:pPr>
      <w:r>
        <w:rPr/>
        <w:t>Автор отмечает, что в результате нали</w:t>
        <w:softHyphen/>
        <w:t>чия в коре двух зон</w:t>
      </w:r>
      <w:r>
        <w:rPr>
          <w:lang w:val="en-US"/>
        </w:rPr>
        <w:t xml:space="preserve"> -</w:t>
      </w:r>
      <w:r>
        <w:rPr/>
        <w:t xml:space="preserve"> флюидогенерации и флюидонасыщения,</w:t>
      </w:r>
      <w:r>
        <w:rPr>
          <w:lang w:val="en-US"/>
        </w:rPr>
        <w:t xml:space="preserve"> -</w:t>
      </w:r>
      <w:r>
        <w:rPr/>
        <w:t xml:space="preserve"> а также зоны гидратации горных пород, расположенной выше, раздел между которыми приблизительно совпадает с геоизотермой</w:t>
      </w:r>
      <w:r>
        <w:rPr>
          <w:b/>
        </w:rPr>
        <w:t xml:space="preserve"> </w:t>
      </w:r>
      <w:r>
        <w:rPr>
          <w:b/>
          <w:i/>
        </w:rPr>
        <w:t>350°С,</w:t>
      </w:r>
      <w:r>
        <w:rPr/>
        <w:t xml:space="preserve"> могут быть образованы часто встречамые в земной коре границы</w:t>
      </w:r>
      <w:r>
        <w:rPr>
          <w:b/>
        </w:rPr>
        <w:t xml:space="preserve"> </w:t>
      </w:r>
      <w:r>
        <w:rPr>
          <w:b/>
          <w:i/>
        </w:rPr>
        <w:t>К1</w:t>
      </w:r>
      <w:r>
        <w:rPr>
          <w:b/>
        </w:rPr>
        <w:t xml:space="preserve"> и </w:t>
      </w:r>
      <w:r>
        <w:rPr>
          <w:b/>
          <w:i/>
        </w:rPr>
        <w:t>К2.</w:t>
      </w:r>
      <w:r>
        <w:rPr/>
        <w:t xml:space="preserve"> Важнейшая особенность строения коры, по мнению С.Н.Иванова</w:t>
      </w:r>
      <w:r>
        <w:rPr>
          <w:lang w:val="en-US"/>
        </w:rPr>
        <w:t xml:space="preserve"> -</w:t>
      </w:r>
      <w:r>
        <w:rPr/>
        <w:t xml:space="preserve"> значительное различие ее реологических свойств по вертикали. В силу равенства порового давления флюида литоста-тическому породы средней-нижней коры отли</w:t>
        <w:softHyphen/>
        <w:t>чаются меньшей (по сравнению с верхней) прочностью, вследствие чего по      границе раздела слоев при наличии односторонних на</w:t>
        <w:softHyphen/>
        <w:t>пряжений возможно перемещение коровых</w:t>
      </w:r>
    </w:p>
    <w:p>
      <w:pPr>
        <w:sectPr>
          <w:type w:val="nextPage"/>
          <w:pgSz w:w="11906" w:h="16820"/>
          <w:pgMar w:left="1120" w:right="1140" w:gutter="0" w:header="0" w:top="1140" w:footer="0" w:bottom="360"/>
          <w:pgNumType w:fmt="decimal"/>
          <w:cols w:num="2" w:equalWidth="false" w:sep="false">
            <w:col w:w="4652" w:space="360"/>
            <w:col w:w="463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widowControl w:val="false"/>
        <w:bidi w:val="0"/>
        <w:spacing w:before="240" w:after="0"/>
        <w:jc w:val="left"/>
        <w:rPr/>
      </w:pPr>
      <w:r>
        <w:rPr/>
        <w:t>40</w:t>
      </w:r>
    </w:p>
    <w:p>
      <w:pPr>
        <w:sectPr>
          <w:type w:val="continuous"/>
          <w:pgSz w:w="11906" w:h="16820"/>
          <w:pgMar w:left="1120" w:right="114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ластин. В этом случае граница перемещения (по С.Н.Иванову</w:t>
      </w:r>
      <w:r>
        <w:rPr>
          <w:lang w:val="en-US"/>
        </w:rPr>
        <w:t xml:space="preserve"> -</w:t>
      </w:r>
      <w:r>
        <w:rPr/>
        <w:t xml:space="preserve"> "отделитель") является не только фазовой или вещественной, но и физи</w:t>
        <w:softHyphen/>
        <w:t>ческой границей.</w:t>
      </w:r>
    </w:p>
    <w:p>
      <w:pPr>
        <w:pStyle w:val="Normal"/>
        <w:bidi w:val="0"/>
        <w:ind w:firstLine="700"/>
        <w:rPr/>
      </w:pPr>
      <w:r>
        <w:rPr/>
        <w:t>Поскольку геологам давно известны сви</w:t>
        <w:softHyphen/>
        <w:t>детельства значительных перемещений коровых пластин по горизонтали, реальность подобной модели представляется весьма вероятной.</w:t>
      </w:r>
    </w:p>
    <w:p>
      <w:pPr>
        <w:pStyle w:val="Normal"/>
        <w:bidi w:val="0"/>
        <w:ind w:firstLine="700"/>
        <w:rPr/>
      </w:pPr>
      <w:r>
        <w:rPr/>
        <w:t>Источником водных флюидов во "внут</w:t>
        <w:softHyphen/>
        <w:t>ренней гидросфере Земли", проявляющейся в электромагнитных данных в виде ЛПС, могут быть:</w:t>
      </w:r>
    </w:p>
    <w:p>
      <w:pPr>
        <w:pStyle w:val="Normal"/>
        <w:bidi w:val="0"/>
        <w:ind w:firstLine="680"/>
        <w:rPr>
          <w:lang w:val="en-US"/>
        </w:rPr>
      </w:pPr>
      <w:r>
        <w:rPr>
          <w:lang w:val="en-US"/>
        </w:rPr>
        <w:t>-</w:t>
      </w:r>
      <w:r>
        <w:rPr/>
        <w:t xml:space="preserve"> проникающие с дневной поверхности метеорные воды;</w:t>
      </w:r>
    </w:p>
    <w:p>
      <w:pPr>
        <w:pStyle w:val="Normal"/>
        <w:bidi w:val="0"/>
        <w:ind w:firstLine="680"/>
        <w:rPr>
          <w:lang w:val="en-US"/>
        </w:rPr>
      </w:pPr>
      <w:r>
        <w:rPr>
          <w:lang w:val="en-US"/>
        </w:rPr>
        <w:t>-</w:t>
      </w:r>
      <w:r>
        <w:rPr/>
        <w:t xml:space="preserve"> флюиды, высвобождающиеся в резуль</w:t>
        <w:softHyphen/>
        <w:t>тате дегидратации водосодержащих минералов при погружении пород в геотермические усло</w:t>
        <w:softHyphen/>
        <w:t>вия зеленосланцевой и амфиболитовой фаций метаморфизма;</w:t>
      </w:r>
    </w:p>
    <w:p>
      <w:pPr>
        <w:pStyle w:val="Normal"/>
        <w:bidi w:val="0"/>
        <w:ind w:left="40" w:firstLine="660"/>
        <w:rPr>
          <w:lang w:val="en-US"/>
        </w:rPr>
      </w:pPr>
      <w:r>
        <w:rPr>
          <w:lang w:val="en-US"/>
        </w:rPr>
        <w:t>-</w:t>
      </w:r>
      <w:r>
        <w:rPr/>
        <w:t xml:space="preserve"> поступающие с нижних горизонтов мантии глубинные флюиды.</w:t>
      </w:r>
    </w:p>
    <w:p>
      <w:pPr>
        <w:pStyle w:val="Normal"/>
        <w:bidi w:val="0"/>
        <w:ind w:left="40" w:firstLine="660"/>
        <w:rPr/>
      </w:pPr>
      <w:r>
        <w:rPr/>
        <w:t>Что касается метеорных вод, то Коль</w:t>
        <w:softHyphen/>
        <w:t>ской сверхлубокой скважиной установлена зона свободной циркуляции поверхностных вод до глубин около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км</w:t>
      </w:r>
      <w:r>
        <w:rPr>
          <w:lang w:val="en-US"/>
        </w:rPr>
        <w:t xml:space="preserve"> (4).</w:t>
      </w:r>
      <w:r>
        <w:rPr/>
        <w:t xml:space="preserve"> Близкие оценки мощ</w:t>
        <w:softHyphen/>
        <w:t>ности зон экзогенной проработки кристал</w:t>
        <w:softHyphen/>
        <w:t>лических горных пород в горном обрамлении рифтовых впадин получены нами ранее</w:t>
      </w:r>
      <w:r>
        <w:rPr>
          <w:lang w:val="en-US"/>
        </w:rPr>
        <w:t xml:space="preserve"> (1).</w:t>
      </w:r>
    </w:p>
    <w:p>
      <w:pPr>
        <w:pStyle w:val="Normal"/>
        <w:bidi w:val="0"/>
        <w:ind w:left="40" w:firstLine="660"/>
        <w:rPr/>
      </w:pPr>
      <w:r>
        <w:rPr/>
        <w:t>Судя по значениям электрического соп</w:t>
        <w:softHyphen/>
        <w:t>ротивления пород и гравитационному эффекту зон экзогенной проработки, суммарная порис</w:t>
        <w:softHyphen/>
        <w:t>тость в их пределах может достигать</w:t>
      </w:r>
      <w:r>
        <w:rPr>
          <w:lang w:val="en-US"/>
        </w:rPr>
        <w:t xml:space="preserve"> 5-7%.</w:t>
      </w:r>
      <w:r>
        <w:rPr/>
        <w:t xml:space="preserve"> Де</w:t>
        <w:softHyphen/>
        <w:t>гидратация водосодержащих минералов явля</w:t>
        <w:softHyphen/>
        <w:t>ется одним из первых механизмов, который при</w:t>
        <w:softHyphen/>
        <w:t>влекался для объяснения аномалий электро</w:t>
        <w:softHyphen/>
        <w:t>проводности в земной коре, что следовало из интерпретации данных измерений электропро</w:t>
        <w:softHyphen/>
        <w:t>водности горных пород при высоких давлениях и температурах</w:t>
      </w:r>
      <w:r>
        <w:rPr>
          <w:lang w:val="en-US"/>
        </w:rPr>
        <w:t xml:space="preserve"> (7).</w:t>
      </w:r>
    </w:p>
    <w:p>
      <w:pPr>
        <w:pStyle w:val="Normal"/>
        <w:bidi w:val="0"/>
        <w:ind w:left="40" w:firstLine="660"/>
        <w:rPr/>
      </w:pPr>
      <w:r>
        <w:rPr/>
        <w:t>В реальных геологических условиях кон</w:t>
        <w:softHyphen/>
        <w:t>кретный вклад каждого из возможных механиз</w:t>
        <w:softHyphen/>
        <w:t>мов транспортировки флюидов в значительной степени зависит от геодинамической обстановки региона. Совершенно естественно, что необхо</w:t>
        <w:softHyphen/>
        <w:t>димым условием протекания процессов дегидра</w:t>
        <w:softHyphen/>
        <w:t xml:space="preserve">тации служит прогрев горных пород выше температур </w:t>
      </w:r>
      <w:r>
        <w:rPr>
          <w:i/>
        </w:rPr>
        <w:t>300-400°С,</w:t>
      </w:r>
      <w:r>
        <w:rPr/>
        <w:t xml:space="preserve"> который может проис</w:t>
        <w:softHyphen/>
        <w:t>ходить только при нисходящих тектонических движениях коры.</w:t>
      </w:r>
    </w:p>
    <w:p>
      <w:pPr>
        <w:pStyle w:val="Normal"/>
        <w:bidi w:val="0"/>
        <w:ind w:left="40" w:firstLine="660"/>
        <w:rPr/>
      </w:pPr>
      <w:r>
        <w:rPr/>
        <w:t>Поскольку участки значительного проги-бания земной коры занимают относительно небольшие площади континентальной части Земли, процессы дегидратации могут обеспе</w:t>
        <w:softHyphen/>
        <w:t>чить лишь незначительную (в пределах десятой доли от общего объема) часть внутренней гидросферы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Фактический вклад дегидратации, по всей видимости еще ниже, так как значительная часть территории регионов, характеризующихся развитым литосферным проводящим слоем, устойчиво воздымается на протяжении длитель</w:t>
        <w:softHyphen/>
        <w:t>ного периода геологического времени. Так, рай</w:t>
        <w:softHyphen/>
        <w:t>он Байкальской рифтовой зоны, значительная часть Сибирской платформы вне зоны развития мезозойских отложений, большая часть терри</w:t>
        <w:softHyphen/>
        <w:t>тории Забайкалья характеризовались восходя</w:t>
        <w:softHyphen/>
        <w:t>щим или стабильным режимом развития в пери</w:t>
        <w:softHyphen/>
        <w:t>од после позднего палеозоя. Величина эрозион</w:t>
        <w:softHyphen/>
        <w:t>ного среза, в частности в северном Прибай</w:t>
        <w:softHyphen/>
        <w:t>калье,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10-15</w:t>
      </w:r>
      <w:r>
        <w:rPr>
          <w:b/>
          <w:i/>
        </w:rPr>
        <w:t xml:space="preserve"> км.</w:t>
      </w:r>
      <w:r>
        <w:rPr/>
        <w:t xml:space="preserve"> Следовательно, на протяжение всего периода времени в верхней коре региона протекали процессы прямо проти</w:t>
        <w:softHyphen/>
        <w:t>воположной природы, т.е. охлаждения и гид</w:t>
        <w:softHyphen/>
        <w:t>ратации пород коры, пододвигающихся к эрозионному срезу.</w:t>
      </w:r>
    </w:p>
    <w:p>
      <w:pPr>
        <w:pStyle w:val="Normal"/>
        <w:bidi w:val="0"/>
        <w:ind w:firstLine="700"/>
        <w:rPr/>
      </w:pPr>
      <w:r>
        <w:rPr/>
        <w:t>Более того, рассматривая проблему на</w:t>
        <w:softHyphen/>
        <w:t>личия свободной воды в тектоносфере в гло</w:t>
        <w:softHyphen/>
        <w:t>бальном плане, следует отметить, что сегодня</w:t>
        <w:softHyphen/>
        <w:t>шнее состояние водной оболочки результат соответствующей длительной медленной дегаза</w:t>
        <w:softHyphen/>
        <w:t>ции мантии. Появление водной оболочки на Земле отмечается в позднем архее. С тех пор объем воды в геологическом масштабе времени непрерывно возрастает</w:t>
      </w:r>
      <w:r>
        <w:rPr>
          <w:lang w:val="en-US"/>
        </w:rPr>
        <w:t xml:space="preserve"> (2).</w:t>
      </w:r>
      <w:r>
        <w:rPr/>
        <w:t xml:space="preserve"> Поскольку внешние относительно планеты источники воды практи</w:t>
        <w:softHyphen/>
        <w:t>чески ничтожны, необходимо признать меха</w:t>
        <w:softHyphen/>
        <w:t>низм восходящего движения глубинного флю</w:t>
        <w:softHyphen/>
        <w:t>ида главным источником флюидов как в текто</w:t>
        <w:softHyphen/>
        <w:t>носфере, так и во внешних оболочках Земли.</w:t>
      </w:r>
    </w:p>
    <w:p>
      <w:pPr>
        <w:pStyle w:val="Normal"/>
        <w:bidi w:val="0"/>
        <w:ind w:firstLine="700"/>
        <w:rPr/>
      </w:pPr>
      <w:r>
        <w:rPr/>
        <w:t>Дегидратационные процессы в этом ас</w:t>
        <w:softHyphen/>
        <w:t>пекте всегда вторичны, так как для их проте</w:t>
        <w:softHyphen/>
        <w:t>кания необходимо наличие пород, обладающих кристаллизационной водой.</w:t>
      </w:r>
    </w:p>
    <w:p>
      <w:pPr>
        <w:pStyle w:val="Normal"/>
        <w:bidi w:val="0"/>
        <w:ind w:firstLine="700"/>
        <w:rPr/>
      </w:pPr>
      <w:r>
        <w:rPr/>
        <w:t xml:space="preserve">Одной из наиболее непротиворечивых гипотез, позволяющей объяснить образование воды в пределах геотермического интервала </w:t>
      </w:r>
      <w:r>
        <w:rPr>
          <w:i/>
        </w:rPr>
        <w:t>400-800°С,</w:t>
      </w:r>
      <w:r>
        <w:rPr/>
        <w:t xml:space="preserve"> является гипотеза Ф.А.Летникова </w:t>
      </w:r>
      <w:r>
        <w:rPr>
          <w:lang w:val="en-US"/>
        </w:rPr>
        <w:t>(5).</w:t>
      </w:r>
      <w:r>
        <w:rPr/>
        <w:t xml:space="preserve"> В соответствии с ней вода образуется в результате окисления мантийного водорода, который, взаимодействуя с железосодержащими минералами коры и мантии, восстанавливает </w:t>
      </w:r>
      <w:r>
        <w:rPr>
          <w:i/>
          <w:lang w:val="en-US"/>
        </w:rPr>
        <w:t>Fe</w:t>
      </w:r>
      <w:r>
        <w:rPr>
          <w:i/>
          <w:vertAlign w:val="superscript"/>
          <w:lang w:val="en-US"/>
        </w:rPr>
        <w:t>3+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Fe</w:t>
      </w:r>
      <w:r>
        <w:rPr>
          <w:i/>
          <w:vertAlign w:val="superscript"/>
          <w:lang w:val="en-US"/>
        </w:rPr>
        <w:t>2+</w:t>
      </w:r>
      <w:r>
        <w:rPr>
          <w:i/>
          <w:lang w:val="en-US"/>
        </w:rPr>
        <w:t>.</w:t>
      </w:r>
      <w:r>
        <w:rPr/>
        <w:t xml:space="preserve"> Появление воды в свободном состоянии значительно изменяет не только реологические свойства среды, но и приводит к понижению темпепературы солидуса пород до </w:t>
      </w:r>
      <w:r>
        <w:rPr>
          <w:i/>
          <w:lang w:val="en-US"/>
        </w:rPr>
        <w:t>600-800</w:t>
      </w:r>
      <w:r>
        <w:rPr>
          <w:i/>
        </w:rPr>
        <w:t xml:space="preserve"> °С,</w:t>
      </w:r>
      <w:r>
        <w:rPr/>
        <w:t xml:space="preserve"> что может вызвать появление от</w:t>
        <w:softHyphen/>
        <w:t>дельных очагов частичного плавления с обра</w:t>
        <w:softHyphen/>
        <w:t>зованием кислых магм.</w:t>
      </w:r>
    </w:p>
    <w:p>
      <w:pPr>
        <w:pStyle w:val="Normal"/>
        <w:bidi w:val="0"/>
        <w:ind w:firstLine="700"/>
        <w:rPr/>
      </w:pPr>
      <w:r>
        <w:rPr/>
        <w:t>Учитывая наиболее высокие диффузи</w:t>
        <w:softHyphen/>
        <w:t>онные свойства водорода, этот механизм, по всей видимости, можно считать основным, хотя, судя по наличию определенного количества</w:t>
      </w:r>
    </w:p>
    <w:p>
      <w:pPr>
        <w:sectPr>
          <w:type w:val="nextPage"/>
          <w:pgSz w:w="11906" w:h="16820"/>
          <w:pgMar w:left="1160" w:right="1160" w:gutter="0" w:header="0" w:top="1160" w:footer="0" w:bottom="360"/>
          <w:pgNumType w:fmt="decimal"/>
          <w:cols w:num="2" w:equalWidth="false" w:sep="false">
            <w:col w:w="4632" w:space="36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41</w:t>
      </w:r>
    </w:p>
    <w:p>
      <w:pPr>
        <w:sectPr>
          <w:type w:val="continuous"/>
          <w:pgSz w:w="11906" w:h="16820"/>
          <w:pgMar w:left="116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воды в мантийных породах на достаточно больших глубинах</w:t>
      </w:r>
      <w:r>
        <w:rPr>
          <w:lang w:val="en-US"/>
        </w:rPr>
        <w:t xml:space="preserve"> (10),</w:t>
      </w:r>
      <w:r>
        <w:rPr/>
        <w:t xml:space="preserve"> какое-то количество водного флюида также диффундирует в тектоносфере наряду с другими газовыми фазами</w:t>
      </w:r>
      <w:r>
        <w:rPr>
          <w:b/>
        </w:rPr>
        <w:t xml:space="preserve"> </w:t>
      </w:r>
      <w:r>
        <w:rPr>
          <w:b/>
          <w:i/>
        </w:rPr>
        <w:t>(СО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i/>
        </w:rPr>
        <w:t>СH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и др.).</w:t>
      </w:r>
    </w:p>
    <w:p>
      <w:pPr>
        <w:pStyle w:val="Normal"/>
        <w:bidi w:val="0"/>
        <w:ind w:firstLine="700"/>
        <w:rPr/>
      </w:pPr>
      <w:r>
        <w:rPr/>
        <w:t>Количество воды в геотермическом диа</w:t>
        <w:softHyphen/>
        <w:t>пазоне ее генерации, исходя из гипотезы Ф.А. Летникова, зависит от общего количества водо</w:t>
        <w:softHyphen/>
        <w:t>рода в мантийном флюиде. С этой точки зрения весьма .интересна зависимость проводимости литосферного проводящего слоя от средней плотности верхней части земной коры.</w:t>
      </w:r>
    </w:p>
    <w:p>
      <w:pPr>
        <w:pStyle w:val="Normal"/>
        <w:bidi w:val="0"/>
        <w:ind w:firstLine="700"/>
        <w:rPr/>
      </w:pPr>
      <w:r>
        <w:rPr/>
        <w:t>Так, в пределах северо-запада БРЗ, в кристаллическом цоколе выделяются зоны с существенно гранитизированной (например Ан-гаро-Витимский батолит) и основной</w:t>
      </w:r>
      <w:r>
        <w:rPr>
          <w:lang w:val="en-US"/>
        </w:rPr>
        <w:t xml:space="preserve"> -</w:t>
      </w:r>
      <w:r>
        <w:rPr/>
        <w:t xml:space="preserve"> ультра</w:t>
        <w:softHyphen/>
        <w:t>основной корой (район Муйского офиолитового пояса). Средние плотности верхней части зем</w:t>
        <w:softHyphen/>
        <w:t>ной коры для этих зон составляют соответ</w:t>
        <w:softHyphen/>
        <w:t>ственно</w:t>
      </w:r>
      <w:r>
        <w:rPr>
          <w:lang w:val="en-US"/>
        </w:rPr>
        <w:t xml:space="preserve"> </w:t>
      </w:r>
      <w:r>
        <w:rPr>
          <w:i/>
          <w:lang w:val="en-US"/>
        </w:rPr>
        <w:t>2.65-2.70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2.85-3.00</w:t>
      </w:r>
      <w:r>
        <w:rPr>
          <w:i/>
        </w:rPr>
        <w:t xml:space="preserve"> г/см</w:t>
      </w:r>
      <w:r>
        <w:rPr>
          <w:i/>
          <w:vertAlign w:val="superscript"/>
        </w:rPr>
        <w:t>3</w:t>
      </w:r>
      <w:r>
        <w:rPr>
          <w:i/>
        </w:rPr>
        <w:t>.</w:t>
      </w:r>
      <w:r>
        <w:rPr/>
        <w:t xml:space="preserve"> Средние проводимости ЛПС, соответственно</w:t>
      </w:r>
      <w:r>
        <w:rPr>
          <w:lang w:val="en-US"/>
        </w:rPr>
        <w:t xml:space="preserve"> - </w:t>
      </w:r>
      <w:r>
        <w:rPr>
          <w:i/>
          <w:lang w:val="en-US"/>
        </w:rPr>
        <w:t>2500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800 </w:t>
      </w:r>
      <w:r>
        <w:rPr>
          <w:b/>
          <w:i/>
        </w:rPr>
        <w:t>См.</w:t>
      </w:r>
    </w:p>
    <w:p>
      <w:pPr>
        <w:pStyle w:val="Normal"/>
        <w:bidi w:val="0"/>
        <w:ind w:firstLine="700"/>
        <w:rPr/>
      </w:pPr>
      <w:r>
        <w:rPr/>
        <w:t>Геологической причиной подобного яв</w:t>
        <w:softHyphen/>
        <w:t>ления с позиций гипотезы о водородной водоге-нерации могут быть значительные отличия в количестве мантийного водорода, поступаю</w:t>
        <w:softHyphen/>
        <w:t>щего в гранитизированные области. Это, в ка</w:t>
        <w:softHyphen/>
        <w:t>кой-то мере согласуется с выводами</w:t>
      </w:r>
      <w:r>
        <w:rPr>
          <w:lang w:val="en-US"/>
        </w:rPr>
        <w:t xml:space="preserve"> (6)</w:t>
      </w:r>
      <w:r>
        <w:rPr/>
        <w:t xml:space="preserve"> о необ</w:t>
        <w:softHyphen/>
        <w:t>ходимости длительной проработки нижней и средней коры водой и щелочами для ее гранитизации.</w:t>
      </w:r>
    </w:p>
    <w:p>
      <w:pPr>
        <w:pStyle w:val="Normal"/>
        <w:bidi w:val="0"/>
        <w:ind w:firstLine="700"/>
        <w:rPr/>
      </w:pPr>
      <w:r>
        <w:rPr/>
        <w:t>Объемная доля флюида, заключенного во "внутренней гидросфере Земли", полученная независимо по различным геофизическим и геологическим данным, в активных регионах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2-3%</w:t>
      </w:r>
      <w:r>
        <w:rPr/>
        <w:t xml:space="preserve"> и более.</w:t>
      </w:r>
    </w:p>
    <w:p>
      <w:pPr>
        <w:pStyle w:val="Normal"/>
        <w:bidi w:val="0"/>
        <w:ind w:firstLine="700"/>
        <w:rPr/>
      </w:pPr>
      <w:r>
        <w:rPr/>
        <w:t>Изучение    геологического    феномена флюидизации верхней части литосферы может иметь большое значение не только в общенауч</w:t>
        <w:softHyphen/>
        <w:t>ном плане. Водные растворы наряду с магма</w:t>
        <w:softHyphen/>
        <w:t>тическими флюидами являются накопителем и транспортером рудных веществ, в связи с чем динамика развития флюидных систем важна для распознавания особенностей формирования ре</w:t>
        <w:softHyphen/>
        <w:t>гиональных рудных систем для широкого спек</w:t>
        <w:softHyphen/>
        <w:t>тра полезных ископаемых. Дальнейшие комп</w:t>
        <w:softHyphen/>
        <w:t>лексные глубинные исследования тектоносферы различных по геологическому строению реги</w:t>
        <w:softHyphen/>
      </w:r>
    </w:p>
    <w:p>
      <w:pPr>
        <w:pStyle w:val="Normal"/>
        <w:bidi w:val="0"/>
        <w:ind w:hanging="0"/>
        <w:rPr/>
      </w:pPr>
      <w:r>
        <w:br w:type="column"/>
      </w:r>
      <w:r>
        <w:rPr/>
        <w:t>онов несомненно позволят получить новые данные по этой проблеме.</w:t>
      </w:r>
    </w:p>
    <w:p>
      <w:pPr>
        <w:pStyle w:val="Normal"/>
        <w:bidi w:val="0"/>
        <w:spacing w:before="26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Геология и сейсмичесность зоны БАМ. Глу</w:t>
        <w:softHyphen/>
        <w:t>бинное строение.</w:t>
      </w:r>
      <w:r>
        <w:rPr>
          <w:i/>
          <w:lang w:val="en-US"/>
        </w:rPr>
        <w:t xml:space="preserve"> 1</w:t>
      </w:r>
      <w:r>
        <w:rPr/>
        <w:t xml:space="preserve"> Письменный Б.М., Алакшин А.М., Поспеев А.В., Мишенькин Б.П. -Новоси</w:t>
        <w:softHyphen/>
        <w:t>бирск: Наука,</w:t>
      </w:r>
      <w:r>
        <w:rPr>
          <w:lang w:val="en-US"/>
        </w:rPr>
        <w:t xml:space="preserve"> 1984.</w:t>
      </w:r>
      <w:r>
        <w:rPr/>
        <w:t xml:space="preserve"> т.</w:t>
      </w:r>
      <w:r>
        <w:rPr>
          <w:lang w:val="en-US"/>
        </w:rPr>
        <w:t xml:space="preserve"> 4., -176</w:t>
      </w:r>
      <w:r>
        <w:rPr/>
        <w:t xml:space="preserve"> с.</w:t>
      </w:r>
      <w:r>
        <w:rPr>
          <w:lang w:val="en-US"/>
        </w:rPr>
        <w:t xml:space="preserve"> </w:t>
      </w:r>
      <w:r>
        <w:rPr>
          <w:i/>
          <w:lang w:val="en-US"/>
        </w:rPr>
        <w:t>2.</w:t>
      </w:r>
      <w:r>
        <w:rPr>
          <w:b/>
          <w:i/>
        </w:rPr>
        <w:t xml:space="preserve"> Добрецов Н.Л.</w:t>
      </w:r>
      <w:r>
        <w:rPr/>
        <w:t xml:space="preserve"> Глобальные петрологические процессы. М.: Недра,</w:t>
      </w:r>
      <w:r>
        <w:rPr>
          <w:lang w:val="en-US"/>
        </w:rPr>
        <w:t xml:space="preserve"> 1981. -223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Иванов С.Н.</w:t>
      </w:r>
      <w:r>
        <w:rPr/>
        <w:t xml:space="preserve"> Веро</w:t>
        <w:softHyphen/>
        <w:t>ятная природа главных сейсмических границ в земной коре континентов.</w:t>
      </w:r>
      <w:r>
        <w:rPr>
          <w:lang w:val="en-US"/>
        </w:rPr>
        <w:t xml:space="preserve"> //</w:t>
      </w:r>
      <w:r>
        <w:rPr/>
        <w:t xml:space="preserve"> Геотектоника.</w:t>
      </w:r>
      <w:r>
        <w:rPr>
          <w:lang w:val="en-US"/>
        </w:rPr>
        <w:t xml:space="preserve"> -1994.</w:t>
      </w:r>
      <w:r>
        <w:rPr/>
        <w:t xml:space="preserve"> -№3. -с.</w:t>
      </w:r>
      <w:r>
        <w:rPr>
          <w:lang w:val="en-US"/>
        </w:rPr>
        <w:t xml:space="preserve"> 3 -</w:t>
      </w:r>
      <w:r>
        <w:rPr/>
        <w:t xml:space="preserve"> </w:t>
      </w:r>
      <w:r>
        <w:rPr>
          <w:i/>
        </w:rPr>
        <w:t>\\.</w:t>
      </w:r>
      <w:r>
        <w:rPr>
          <w:i/>
          <w:lang w:val="en-US"/>
        </w:rPr>
        <w:t xml:space="preserve"> 4.</w:t>
      </w:r>
      <w:r>
        <w:rPr>
          <w:b/>
          <w:i/>
        </w:rPr>
        <w:t xml:space="preserve"> Кольская сверхглубокая. </w:t>
      </w:r>
      <w:r>
        <w:rPr/>
        <w:t>Исследование глубинного строения континен</w:t>
        <w:softHyphen/>
        <w:t>тальной коры с помощью бурения Кольской сверхглубокой скважины</w:t>
      </w:r>
      <w:r>
        <w:rPr>
          <w:lang w:val="en-US"/>
        </w:rPr>
        <w:t xml:space="preserve"> //</w:t>
      </w:r>
      <w:r>
        <w:rPr/>
        <w:t xml:space="preserve"> Под ред. Е.А. Коз</w:t>
        <w:softHyphen/>
        <w:t>ловского. -М.: Недра,</w:t>
      </w:r>
      <w:r>
        <w:rPr>
          <w:lang w:val="en-US"/>
        </w:rPr>
        <w:t xml:space="preserve"> 1984. -490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5.</w:t>
      </w:r>
      <w:r>
        <w:rPr>
          <w:b/>
          <w:i/>
        </w:rPr>
        <w:t xml:space="preserve"> Летников Ф.А., Феоктистов Г.Д., Остафийчук И.М. и др.</w:t>
      </w:r>
      <w:r>
        <w:rPr/>
        <w:t xml:space="preserve"> Флюидный режим формирования мантий</w:t>
        <w:softHyphen/>
        <w:t>ных пород.</w:t>
      </w:r>
      <w:r>
        <w:rPr>
          <w:lang w:val="en-US"/>
        </w:rPr>
        <w:t xml:space="preserve"> -</w:t>
      </w:r>
      <w:r>
        <w:rPr/>
        <w:t xml:space="preserve"> Новосибирск: Наука,</w:t>
      </w:r>
      <w:r>
        <w:rPr>
          <w:lang w:val="en-US"/>
        </w:rPr>
        <w:t xml:space="preserve"> 1980. - 143</w:t>
      </w:r>
      <w:r>
        <w:rPr/>
        <w:t xml:space="preserve"> с.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Литвиновский Б.А., Артюшков Е.В., Зан-вилевич А.Н.</w:t>
      </w:r>
      <w:r>
        <w:rPr>
          <w:i/>
        </w:rPr>
        <w:t xml:space="preserve"> О</w:t>
      </w:r>
      <w:r>
        <w:rPr/>
        <w:t xml:space="preserve"> природе магматизма Монголо-Забайкальского пояс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1989. -№12.</w:t>
      </w:r>
      <w:r>
        <w:rPr/>
        <w:t xml:space="preserve"> -с.</w:t>
      </w:r>
      <w:r>
        <w:rPr>
          <w:lang w:val="en-US"/>
        </w:rPr>
        <w:t xml:space="preserve"> 32-40. 7.</w:t>
      </w:r>
      <w:r>
        <w:rPr>
          <w:b/>
        </w:rPr>
        <w:t xml:space="preserve"> </w:t>
      </w:r>
      <w:r>
        <w:rPr>
          <w:b/>
          <w:i/>
        </w:rPr>
        <w:t>Недра Байкала</w:t>
      </w:r>
      <w:r>
        <w:rPr/>
        <w:t xml:space="preserve"> по сей</w:t>
        <w:softHyphen/>
        <w:t>смическим данным</w:t>
      </w:r>
      <w:r>
        <w:rPr>
          <w:lang w:val="en-US"/>
        </w:rPr>
        <w:t xml:space="preserve"> /</w:t>
      </w:r>
      <w:r>
        <w:rPr/>
        <w:t xml:space="preserve"> Крылов С.В., Мишенькин Б.П., Мишенькина З.Р., Петрик Г.В., Селезнев </w:t>
      </w:r>
      <w:r>
        <w:rPr>
          <w:lang w:val="en-US"/>
        </w:rPr>
        <w:t>B.C.</w:t>
      </w:r>
      <w:r>
        <w:rPr/>
        <w:t xml:space="preserve"> -Новосибирск: Наука,</w:t>
      </w:r>
      <w:r>
        <w:rPr>
          <w:lang w:val="en-US"/>
        </w:rPr>
        <w:t xml:space="preserve"> 1981. -105</w:t>
      </w:r>
      <w:r>
        <w:rPr/>
        <w:t xml:space="preserve"> с.</w:t>
      </w:r>
      <w:r>
        <w:rPr>
          <w:lang w:val="en-US"/>
        </w:rPr>
        <w:t xml:space="preserve"> &amp;</w:t>
      </w:r>
      <w:r>
        <w:rPr>
          <w:b/>
        </w:rPr>
        <w:t xml:space="preserve"> </w:t>
      </w:r>
      <w:r>
        <w:rPr>
          <w:b/>
          <w:i/>
        </w:rPr>
        <w:t>Пар</w:t>
        <w:softHyphen/>
        <w:t>хоменко Э.И., Бондаренко А.Т.</w:t>
      </w:r>
      <w:r>
        <w:rPr/>
        <w:t xml:space="preserve"> Электропро</w:t>
        <w:softHyphen/>
        <w:t>водность горных пород при высоких давлениях и температурах. -М.: Недра,</w:t>
      </w:r>
      <w:r>
        <w:rPr>
          <w:lang w:val="en-US"/>
        </w:rPr>
        <w:t xml:space="preserve"> 1972. - 172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9. </w:t>
      </w:r>
      <w:r>
        <w:rPr>
          <w:b/>
          <w:i/>
        </w:rPr>
        <w:t>Поспеев В.И.</w:t>
      </w:r>
      <w:r>
        <w:rPr/>
        <w:t xml:space="preserve"> Методы и результаты региональ</w:t>
        <w:softHyphen/>
        <w:t>ных электроразведочных работ в Иркутском амфитеатре. Дис. канд. геол.-мин. наук. -Ир</w:t>
        <w:softHyphen/>
        <w:t>кутск,</w:t>
      </w:r>
      <w:r>
        <w:rPr>
          <w:lang w:val="en-US"/>
        </w:rPr>
        <w:t xml:space="preserve"> 1966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0.</w:t>
      </w:r>
      <w:r>
        <w:rPr>
          <w:b/>
          <w:i/>
        </w:rPr>
        <w:t xml:space="preserve"> Ринггвуд А.Е.</w:t>
      </w:r>
      <w:r>
        <w:rPr/>
        <w:t xml:space="preserve"> Состав и петро</w:t>
        <w:softHyphen/>
        <w:t>логия мантии Земли. -М.: Мир,</w:t>
      </w:r>
      <w:r>
        <w:rPr>
          <w:lang w:val="en-US"/>
        </w:rPr>
        <w:t xml:space="preserve"> 1981. -58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. Adam A.</w:t>
      </w:r>
      <w:r>
        <w:rPr>
          <w:lang w:val="en-US"/>
        </w:rPr>
        <w:t xml:space="preserve"> Relation of mantle conductivity to physical conditions in the asthenosphere.      // Geophys. Surv. -1980. - vol. 14. - pp. 43-55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2. Hyndman R.D., Hyndman D. W.</w:t>
      </w:r>
      <w:r>
        <w:rPr>
          <w:lang w:val="en-US"/>
        </w:rPr>
        <w:t xml:space="preserve"> Water Saturation and high electrical conductivity in the lower crust // Earth Plan. Sci. Lett. - 1969.</w:t>
      </w:r>
      <w:r>
        <w:rPr/>
        <w:t xml:space="preserve"> -№4. -р.</w:t>
      </w:r>
      <w:r>
        <w:rPr>
          <w:lang w:val="en-US"/>
        </w:rPr>
        <w:t xml:space="preserve"> 427-432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3. Meissner R., Wever Th.</w:t>
      </w:r>
      <w:r>
        <w:rPr>
          <w:lang w:val="en-US"/>
        </w:rPr>
        <w:t xml:space="preserve"> The possible role of fluids for structuring of the continental crust. // Earth-Sci. Rev. -1992. -vol. 32, -№ 11-2. -p. 3-18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4. Wenzel F., Sandmier    K.-J.</w:t>
      </w:r>
      <w:r>
        <w:rPr>
          <w:lang w:val="en-US"/>
        </w:rPr>
        <w:t xml:space="preserve"> Geophysical evidence for fluids in the crust beneath the Black Forest, SW Germany. // Earth-Sci. Rev. -1992. vol. 32, -№11-2. </w:t>
      </w:r>
      <w:r>
        <w:rPr/>
        <w:t>-р.</w:t>
      </w:r>
      <w:r>
        <w:rPr>
          <w:lang w:val="en-US"/>
        </w:rPr>
        <w:t>61-75.</w:t>
      </w:r>
    </w:p>
    <w:p>
      <w:pPr>
        <w:sectPr>
          <w:type w:val="nextPage"/>
          <w:pgSz w:w="11906" w:h="16820"/>
          <w:pgMar w:left="1120" w:right="1120" w:gutter="0" w:header="0" w:top="1140" w:footer="0" w:bottom="360"/>
          <w:pgNumType w:fmt="decimal"/>
          <w:cols w:num="2" w:equalWidth="false" w:sep="false">
            <w:col w:w="4632" w:space="360"/>
            <w:col w:w="467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1860" w:after="0"/>
        <w:jc w:val="left"/>
        <w:rPr/>
      </w:pPr>
      <w:r>
        <w:rPr/>
        <w:t>42</w:t>
      </w:r>
    </w:p>
    <w:sectPr>
      <w:type w:val="continuous"/>
      <w:pgSz w:w="11906" w:h="16820"/>
      <w:pgMar w:left="1120" w:right="1120" w:gutter="0" w:header="0" w:top="11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4</Words>
  <Characters>0</Characters>
  <CharactersWithSpaces>1513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21:00Z</dcterms:created>
  <dc:creator>User</dc:creator>
  <dc:description/>
  <dc:language>en-US</dc:language>
  <cp:lastModifiedBy/>
  <dcterms:modified xsi:type="dcterms:W3CDTF">2002-07-0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