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/>
        <w:ind w:left="40" w:hanging="0"/>
        <w:rPr/>
      </w:pPr>
      <w:r>
        <w:rPr>
          <w:sz w:val="24"/>
        </w:rPr>
        <w:t>Леви К.Г., Ружич В.В., Алакшин А.М. СЕЙСМИЧЕСКИЕ СТРУКТУРЫ ЛИТОСФЕРЫ, СОВРЕМЕННОЕ РАЗЛОМООБРАЗОВАНИЕ И ПРОГНОЗ СЕЙСМИЧНОСТИ В БАЙКАЛЬСКОМ РЕГИОНЕ // Геологическая среда и сейсмический процесс: Материалы Всероссийской межрегиональной конференции. Иркутск, 2-5 сентября 1997 г. - Иркутск, 1997. - С. 112-114.</w:t>
      </w:r>
    </w:p>
    <w:p>
      <w:pPr>
        <w:pStyle w:val="Normal"/>
        <w:bidi w:val="0"/>
        <w:spacing w:lineRule="auto" w:line="218"/>
        <w:ind w:left="4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left="40" w:hanging="0"/>
        <w:jc w:val="center"/>
        <w:rPr/>
      </w:pPr>
      <w:r>
        <w:rPr>
          <w:b/>
        </w:rPr>
        <w:t>СЕЙСМИЧЕСКИЕ СТРУКТУРЫ ЛИТОСФЕРЫ, СОВРЕМЕННОЕ РАЗЛОМООБРАЗОВАНИЕ И ПРОГНОЗ СЕЙСМИЧНОСТИ В БАЙКАЛЬСКОМ РЕГИОНЕ</w:t>
      </w:r>
    </w:p>
    <w:p>
      <w:pPr>
        <w:pStyle w:val="Normal"/>
        <w:bidi w:val="0"/>
        <w:spacing w:lineRule="auto" w:line="218" w:before="120" w:after="0"/>
        <w:ind w:left="1720" w:hanging="0"/>
        <w:jc w:val="right"/>
        <w:rPr/>
      </w:pPr>
      <w:r>
        <w:rPr/>
        <w:t xml:space="preserve">К.ГЛеви, В.В.Ружич, *А.М.Алакшин </w:t>
      </w:r>
      <w:r>
        <w:rPr>
          <w:i/>
        </w:rPr>
        <w:t>Институт земной коры. Сибирское отделение РАН, "ГГП "ИРКУТСКГЕОФИЗИКА" г. Иркутск</w:t>
      </w:r>
    </w:p>
    <w:p>
      <w:pPr>
        <w:pStyle w:val="Normal"/>
        <w:bidi w:val="0"/>
        <w:spacing w:lineRule="auto" w:line="218" w:before="160" w:after="0"/>
        <w:ind w:firstLine="520"/>
        <w:rPr/>
      </w:pPr>
      <w:r>
        <w:rPr>
          <w:i/>
        </w:rPr>
        <w:t>Упругий слои литосферы, сейсмоактивная среда и ее внутренняя структура</w:t>
      </w:r>
      <w:r>
        <w:rPr>
          <w:i/>
          <w:lang w:val="en-US"/>
        </w:rPr>
        <w:t xml:space="preserve"> -</w:t>
      </w:r>
      <w:r>
        <w:rPr>
          <w:i/>
        </w:rPr>
        <w:t xml:space="preserve"> отражение процессов современного разломообразования </w:t>
      </w:r>
      <w:r>
        <w:rPr/>
        <w:t xml:space="preserve">Изучение взаимоотношений геолого-геофизических полей в масштабах континентальных массивов в связи с сейсмичностью показало, что возникновение внутриплитной сейсмичности обусловлено деформациями упругого слоя литосферы. В процессе тектонических деформаций упругий слой </w:t>
      </w:r>
    </w:p>
    <w:p>
      <w:pPr>
        <w:pStyle w:val="Normal"/>
        <w:bidi w:val="0"/>
        <w:spacing w:before="100" w:after="0"/>
        <w:rPr>
          <w:lang w:val="en-US"/>
        </w:rPr>
      </w:pPr>
      <w:r>
        <w:rPr>
          <w:sz w:val="16"/>
          <w:lang w:val="en-US"/>
        </w:rPr>
        <w:t>112</w:t>
      </w:r>
    </w:p>
    <w:p>
      <w:pPr>
        <w:sectPr>
          <w:type w:val="nextPage"/>
          <w:pgSz w:w="11906" w:h="16820"/>
          <w:pgMar w:left="1440" w:right="45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firstLine="220"/>
        <w:rPr/>
      </w:pPr>
      <w:r>
        <w:rPr/>
        <w:t>разрушается с выделением упругой энергии и возникают сейсмические события. Этот слой мы именуем сейсмоактивным, и рассматриваем его как первую иерархическую единицу сейсмоактивной среды, то есть среды ответственной за возникновение землетрясений. Внутренняя структура сейсмоактивного    слоя неоднородна и неустойчива во времени, что выявляется</w:t>
      </w:r>
    </w:p>
    <w:p>
      <w:pPr>
        <w:pStyle w:val="Normal"/>
        <w:bidi w:val="0"/>
        <w:spacing w:lineRule="auto" w:line="218"/>
        <w:rPr/>
      </w:pPr>
      <w:r>
        <w:rPr/>
        <w:t>при анализе эпицентральных полей или гипоцентральных объемов. Собственные    структуры сейсмоактивной среды могут возникать и исчезать во времени по причине кратковременного снятия напряжений в окрестностях дефекта геологической среды в результате сильного землетрясения. Сейсмические    структуры это короткоживущие, в геологическом понимании, геометрические объекты в сейсмоактивной среде. Они могут быть ранжированы    по своим размерам и конфигурации. Очаги землетрясений любого энергетического класса свидетельствует о развитии процесса разрывообразования    в некотором объеме литосферы. Слабые землетрясения сигнализируют    о возникновении единичной трещины, тогда как мощные</w:t>
      </w:r>
      <w:r>
        <w:rPr>
          <w:lang w:val="en-US"/>
        </w:rPr>
        <w:t xml:space="preserve"> -</w:t>
      </w:r>
      <w:r>
        <w:rPr/>
        <w:t xml:space="preserve"> свидетельствуют    о лавинообразном развитии процесса трещинообразования и прорастании в этом объеме протяженного магистрального разрыва. Квазивязкость    среды в сейсмических структурах понижена на один-два порядка. Сейсмичсские события прямо указывают на превышение критических значений деформаций в упругом слое литосферы и его разрушение, что и отражает процесс современного разломообразования, а собственно сейсмические    структуры литосферы есть ничто иное, как объемы сейсмоактивной среды, где происходит современное трещинообразование, предшествующее прорастанию магистральных разрывов.</w:t>
      </w:r>
    </w:p>
    <w:p>
      <w:pPr>
        <w:pStyle w:val="Normal"/>
        <w:bidi w:val="0"/>
        <w:spacing w:lineRule="auto" w:line="218"/>
        <w:rPr/>
      </w:pPr>
      <w:r>
        <w:rPr>
          <w:b/>
          <w:i/>
        </w:rPr>
        <w:t>Изучение современного разломообразования</w:t>
      </w:r>
      <w:r>
        <w:rPr/>
        <w:t xml:space="preserve"> неразрывно связано с изучением периодичности формирования разрывов в среде и сейсмической активизации уже существовавших дефектов и прогнозом этих изменений во времени</w:t>
      </w:r>
      <w:r>
        <w:rPr>
          <w:b/>
        </w:rPr>
        <w:t>.</w:t>
      </w:r>
    </w:p>
    <w:p>
      <w:pPr>
        <w:pStyle w:val="Normal"/>
        <w:bidi w:val="0"/>
        <w:spacing w:lineRule="auto" w:line="218"/>
        <w:rPr/>
      </w:pPr>
      <w:r>
        <w:rPr/>
        <w:t>Современной активности разломов присуща периодичность, для выявления которой может быть использован аппарат математической ста</w:t>
        <w:softHyphen/>
        <w:t>тистики, в частности, Фурье, автокорреляционный и спектральный анализы, позволяющие выявить достаточно четкие интервалы времени, в течение которых менялась интенсивность разломообразования и сейсмическая акти</w:t>
        <w:softHyphen/>
        <w:t>визацияция разломов. Установлен ряд характерных гармоник проявления сейсмичности    и сейсмической активизации разломов в голоцене для Прибайкалья,    продолжительностью:</w:t>
      </w:r>
      <w:r>
        <w:rPr>
          <w:lang w:val="en-US"/>
        </w:rPr>
        <w:t xml:space="preserve"> 2.5, 10.5, 40-45, 90, 180, 825, 1060, 2113</w:t>
      </w:r>
      <w:r>
        <w:rPr/>
        <w:t xml:space="preserve"> и</w:t>
      </w:r>
      <w:r>
        <w:rPr>
          <w:lang w:val="en-US"/>
        </w:rPr>
        <w:t xml:space="preserve"> 4455 ле</w:t>
      </w:r>
      <w:r>
        <w:rPr/>
        <w:t>т. Как мы уже отмечали (см. В.В.Ружич и др. в этом сборнике), гармоника продолжительностью</w:t>
      </w:r>
      <w:r>
        <w:rPr>
          <w:lang w:val="en-US"/>
        </w:rPr>
        <w:t xml:space="preserve"> 825</w:t>
      </w:r>
      <w:r>
        <w:rPr/>
        <w:t xml:space="preserve"> лет выявляется ненадежно из-за недостатка данных.    Кроме того, по той же причине выпадает гармоника продолжительностью </w:t>
      </w:r>
      <w:r>
        <w:rPr>
          <w:lang w:val="en-US"/>
        </w:rPr>
        <w:t xml:space="preserve"> 400-500</w:t>
      </w:r>
      <w:r>
        <w:rPr/>
        <w:t xml:space="preserve"> лет. Однако уже этого набора гармоник достаточно для постоения модельных кривых флюктуации сейсмической активизации разломов в голоцене. Это необходимо для реализации подходов к прогнозу сейсмичности в Байкальском регионе. Выяснилось, что эта задача в первом приближении может быть решена путем суммирования синусоид, приведенных выше гармоник. Однако здесь возникает еще одна сложная задача. Дело в том, что, как правило, лучше опознаются (с использованием исторических    данных) эпохи проявления наиболее сильных сейсмических</w:t>
      </w:r>
    </w:p>
    <w:p>
      <w:pPr>
        <w:sectPr>
          <w:type w:val="nextPage"/>
          <w:pgSz w:w="11906" w:h="16820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00" w:after="0"/>
        <w:jc w:val="right"/>
        <w:rPr/>
      </w:pPr>
      <w:r>
        <w:rPr/>
        <w:t>113</w:t>
      </w:r>
    </w:p>
    <w:p>
      <w:pPr>
        <w:pStyle w:val="Normal"/>
        <w:bidi w:val="0"/>
        <w:spacing w:lineRule="auto" w:line="259"/>
        <w:ind w:left="40" w:hanging="0"/>
        <w:rPr/>
      </w:pPr>
      <w:r>
        <w:rPr>
          <w:sz w:val="16"/>
        </w:rPr>
        <w:t>событий, но какая из эпох была максимальной всегда остается вопросом.</w:t>
      </w:r>
      <w:r>
        <w:rPr>
          <w:b/>
          <w:sz w:val="16"/>
        </w:rPr>
        <w:t xml:space="preserve"> </w:t>
      </w:r>
      <w:r>
        <w:rPr>
          <w:sz w:val="16"/>
        </w:rPr>
        <w:t>В Прибайкалье и Сев. Монголии такими реперными моментами могут рас</w:t>
        <w:softHyphen/>
        <w:t>сматриваться сейсмические события</w:t>
      </w:r>
      <w:r>
        <w:rPr>
          <w:sz w:val="16"/>
          <w:lang w:val="en-US"/>
        </w:rPr>
        <w:t xml:space="preserve"> 1725</w:t>
      </w:r>
      <w:r>
        <w:rPr>
          <w:sz w:val="16"/>
        </w:rPr>
        <w:t xml:space="preserve"> г. (Великое Восточно-Сибирское землетрясение),</w:t>
      </w:r>
      <w:r>
        <w:rPr>
          <w:sz w:val="16"/>
          <w:lang w:val="en-US"/>
        </w:rPr>
        <w:t xml:space="preserve"> 1862</w:t>
      </w:r>
      <w:r>
        <w:rPr>
          <w:sz w:val="16"/>
        </w:rPr>
        <w:t xml:space="preserve"> г. (Цаганское землетрясение),</w:t>
      </w:r>
      <w:r>
        <w:rPr>
          <w:sz w:val="16"/>
          <w:lang w:val="en-US"/>
        </w:rPr>
        <w:t xml:space="preserve"> 1905</w:t>
      </w:r>
      <w:r>
        <w:rPr>
          <w:sz w:val="16"/>
        </w:rPr>
        <w:t xml:space="preserve"> г. (Хангайские землетрясения),</w:t>
      </w:r>
      <w:r>
        <w:rPr>
          <w:sz w:val="16"/>
          <w:lang w:val="en-US"/>
        </w:rPr>
        <w:t xml:space="preserve"> 1957</w:t>
      </w:r>
      <w:r>
        <w:rPr>
          <w:sz w:val="16"/>
        </w:rPr>
        <w:t xml:space="preserve"> г. (Муйское, Гоби-Алтайское и ряд других сильных землетрясений последующих годов). Таким образом, моделировать сейсми</w:t>
        <w:softHyphen/>
        <w:t>ческую активизацию разломов Прибайкалья можно опираясь на эти даты, но придать какую либо наибольшую значимость какому либо из этих собы</w:t>
        <w:softHyphen/>
        <w:t xml:space="preserve">тий трудно, поскольку нет к тому каких либо серьезных оснований. В тоже время данные абсолютного датирования активизации разломов по </w:t>
      </w:r>
      <w:r>
        <w:rPr>
          <w:sz w:val="16"/>
          <w:vertAlign w:val="superscript"/>
        </w:rPr>
        <w:t>14</w:t>
      </w:r>
      <w:r>
        <w:rPr>
          <w:sz w:val="16"/>
        </w:rPr>
        <w:t>С трудно признать календарными и поэтому можно называть модели прогнос</w:t>
        <w:softHyphen/>
        <w:t>тическими, лишь от части, поскольку сдвиг фаз может в реальности быть существенным по времени.</w:t>
      </w:r>
    </w:p>
    <w:p>
      <w:pPr>
        <w:pStyle w:val="Normal"/>
        <w:bidi w:val="0"/>
        <w:spacing w:lineRule="auto" w:line="259"/>
        <w:rPr/>
      </w:pPr>
      <w:r>
        <w:rPr>
          <w:sz w:val="16"/>
        </w:rPr>
        <w:t>В результате моделирования были получены периодограммы</w:t>
      </w:r>
      <w:r>
        <w:rPr>
          <w:sz w:val="16"/>
          <w:lang w:val="en-US"/>
        </w:rPr>
        <w:t xml:space="preserve"> FG-1725, FG-1862, FG-1905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FG-1957,</w:t>
      </w:r>
      <w:r>
        <w:rPr>
          <w:sz w:val="16"/>
        </w:rPr>
        <w:t xml:space="preserve"> которые просчитывались в интервале времени от</w:t>
      </w:r>
      <w:r>
        <w:rPr>
          <w:sz w:val="16"/>
          <w:lang w:val="en-US"/>
        </w:rPr>
        <w:t xml:space="preserve"> 2050</w:t>
      </w:r>
      <w:r>
        <w:rPr>
          <w:sz w:val="16"/>
        </w:rPr>
        <w:t xml:space="preserve"> г. до</w:t>
      </w:r>
      <w:r>
        <w:rPr>
          <w:sz w:val="16"/>
          <w:lang w:val="en-US"/>
        </w:rPr>
        <w:t xml:space="preserve"> 9625</w:t>
      </w:r>
      <w:r>
        <w:rPr>
          <w:sz w:val="16"/>
        </w:rPr>
        <w:t xml:space="preserve"> г. до н.э., т.е перекрывали весь интервал време</w:t>
        <w:softHyphen/>
        <w:t>ни, который принято в геологии именовать голоценом. Три модели</w:t>
      </w:r>
      <w:r>
        <w:rPr>
          <w:sz w:val="16"/>
          <w:lang w:val="en-US"/>
        </w:rPr>
        <w:t xml:space="preserve"> FG-1725. FG-1862, FG-1957</w:t>
      </w:r>
      <w:r>
        <w:rPr>
          <w:sz w:val="16"/>
        </w:rPr>
        <w:t xml:space="preserve"> указывают на спад сейсмической активизации раз</w:t>
        <w:softHyphen/>
        <w:t>ломов Прибайкалья в настоящее время и только модель</w:t>
      </w:r>
      <w:r>
        <w:rPr>
          <w:sz w:val="16"/>
          <w:lang w:val="en-US"/>
        </w:rPr>
        <w:t xml:space="preserve"> FG-1905</w:t>
      </w:r>
      <w:r>
        <w:rPr>
          <w:sz w:val="16"/>
        </w:rPr>
        <w:t xml:space="preserve"> свидетель</w:t>
        <w:softHyphen/>
        <w:t>ствует об обратном. В тоже время следует обратить внимание, что на восхо</w:t>
        <w:softHyphen/>
        <w:t>дящих и нисходящих крылья синусоид наблюдаются локальные аномалии, что говорит о возможности возникновения сильных сейсмических событий на фоне даже общего спада интенсивности сейсмической активизации раз</w:t>
        <w:softHyphen/>
        <w:t>ломов. Таким образом, мы можем констатировать, что для более или менее нормального прогноза становится важным</w:t>
      </w:r>
      <w:r>
        <w:rPr>
          <w:b/>
          <w:sz w:val="16"/>
        </w:rPr>
        <w:t xml:space="preserve"> </w:t>
      </w:r>
      <w:r>
        <w:rPr>
          <w:sz w:val="16"/>
        </w:rPr>
        <w:t>не только уточнение значений гармоник, что может быть достигнуто путем увеличения объема исполь</w:t>
        <w:softHyphen/>
        <w:t>зуемой информации (а это лишь дело времени), но и более надежный выбор временного интервала, характеризующего максимальную сейсмическую активность в целом и привязка "геологического календаря" к реально дейст</w:t>
        <w:softHyphen/>
        <w:t>вующему григорианскому. Это в свою очередь позволит откорректировать модели с учетом ряда исторических сведений о различных и не только геологических событиях с древнейших времен до наших дней и исполь</w:t>
        <w:softHyphen/>
        <w:t>зовать такой подход в прогностических целях.</w:t>
      </w:r>
    </w:p>
    <w:p>
      <w:pPr>
        <w:pStyle w:val="Normal"/>
        <w:bidi w:val="0"/>
        <w:spacing w:lineRule="auto" w:line="259"/>
        <w:ind w:firstLine="480"/>
        <w:rPr/>
      </w:pPr>
      <w:r>
        <w:rPr>
          <w:sz w:val="16"/>
        </w:rPr>
        <w:t>Мы ничего не говорим здесь о триггерных механизмах сейсмичности, недоучет которых тоже является источником ошибок. Поэтому дальнейшие исследования будут направлены на выявление флюктуаций и их закономер</w:t>
        <w:softHyphen/>
        <w:t>ностей для целого ряда природных процессов, проявление которых так или иначе могут быть связаны с сейсмичностью.</w:t>
      </w:r>
    </w:p>
    <w:p>
      <w:pPr>
        <w:pStyle w:val="Normal"/>
        <w:bidi w:val="0"/>
        <w:spacing w:lineRule="auto" w:line="259"/>
        <w:ind w:firstLine="460"/>
        <w:rPr/>
      </w:pPr>
      <w:r>
        <w:rPr>
          <w:sz w:val="16"/>
        </w:rPr>
        <w:t>Работа выполняется при поддержке ГКНТ РФ, РФФИ (гранты</w:t>
      </w:r>
      <w:r>
        <w:rPr>
          <w:sz w:val="16"/>
          <w:lang w:val="en-US"/>
        </w:rPr>
        <w:t xml:space="preserve"> 95-05-14211, 96-05-64187, 97-05-96520)</w:t>
      </w:r>
      <w:r>
        <w:rPr>
          <w:sz w:val="16"/>
        </w:rPr>
        <w:t xml:space="preserve"> и СО РАН (грант ИГСОРАН</w:t>
      </w:r>
      <w:r>
        <w:rPr>
          <w:sz w:val="16"/>
          <w:lang w:val="en-US"/>
        </w:rPr>
        <w:t xml:space="preserve"> - 97-22)</w:t>
      </w:r>
    </w:p>
    <w:sectPr>
      <w:type w:val="nextPage"/>
      <w:pgSz w:w="11906" w:h="16820"/>
      <w:pgMar w:left="1440" w:right="4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791</Characters>
  <CharactersWithSpaces>553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7:00Z</dcterms:created>
  <dc:creator>User</dc:creator>
  <dc:description/>
  <dc:language>en-US</dc:language>
  <cp:lastModifiedBy/>
  <dcterms:modified xsi:type="dcterms:W3CDTF">2002-09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