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/>
      </w:pPr>
      <w:r>
        <w:rPr>
          <w:sz w:val="24"/>
        </w:rPr>
        <w:t>Леви К.Г. Современная геодинамика на рубеже нового столетия и ее главные задачи // Геофизические исследования в Восточной Сибири на рубеже XXI века: Сб. науч. тр. - Новосибирск: Наука. Сибирская издательская фирма РАН, 1996. - С. 91-94.</w:t>
      </w:r>
    </w:p>
    <w:p>
      <w:pPr>
        <w:pStyle w:val="Normal"/>
        <w:bidi w:val="0"/>
        <w:ind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hanging="0"/>
        <w:jc w:val="center"/>
        <w:rPr/>
      </w:pPr>
      <w:r>
        <w:rPr>
          <w:b/>
          <w:i/>
        </w:rPr>
        <w:t>Современная геодинамика на рубеже нового столетия и ее главные задачи</w:t>
      </w:r>
    </w:p>
    <w:p>
      <w:pPr>
        <w:pStyle w:val="Normal"/>
        <w:bidi w:val="0"/>
        <w:spacing w:before="240" w:after="0"/>
        <w:ind w:left="3160" w:right="3000" w:hanging="0"/>
        <w:jc w:val="center"/>
        <w:rPr/>
      </w:pPr>
      <w:r>
        <w:rPr>
          <w:i/>
        </w:rPr>
        <w:t>К.Г. Леви Институт земной коры СО РАН</w:t>
      </w:r>
    </w:p>
    <w:p>
      <w:pPr>
        <w:sectPr>
          <w:type w:val="nextPage"/>
          <w:pgSz w:w="11906" w:h="16820"/>
          <w:pgMar w:left="1160" w:right="1180" w:gutter="0" w:header="0" w:top="11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ind w:firstLine="700"/>
        <w:rPr/>
      </w:pPr>
      <w:r>
        <w:rPr/>
        <w:t>Термин геодинамика возник в геологии относительно недавно</w:t>
      </w:r>
      <w:r>
        <w:rPr>
          <w:lang w:val="en-US"/>
        </w:rPr>
        <w:t xml:space="preserve"> -</w:t>
      </w:r>
      <w:r>
        <w:rPr/>
        <w:t xml:space="preserve"> в 60-70-е годы в связи со стремительным развитием идей новой глобаль</w:t>
        <w:softHyphen/>
        <w:t>ной тектоники или тектоники литосферных плит. Существует несколько определений тер</w:t>
        <w:softHyphen/>
        <w:t>мина</w:t>
      </w:r>
      <w:r>
        <w:rPr>
          <w:lang w:val="en-US"/>
        </w:rPr>
        <w:t xml:space="preserve"> -</w:t>
      </w:r>
      <w:r>
        <w:rPr/>
        <w:t xml:space="preserve"> геодинамика, но ни одно из них в полной мере не удовлетворяет существу этого раздела новой геологической науки, во многом базиру</w:t>
        <w:softHyphen/>
        <w:t>ющемся на достижениях классической физики. Однако, несмотря на это, термин геодинамика быстро стал обрастать дополнительными опред</w:t>
        <w:softHyphen/>
        <w:t>елениями</w:t>
      </w:r>
      <w:r>
        <w:rPr>
          <w:lang w:val="en-US"/>
        </w:rPr>
        <w:t xml:space="preserve"> -</w:t>
      </w:r>
      <w:r>
        <w:rPr/>
        <w:t xml:space="preserve"> глубинная геодинамика, палеогео-динамика, экзо- и эндогеодинамика, сейсмогеодинамика, современная геодинамика и т.п. В моем понимании геодинамика</w:t>
      </w:r>
      <w:r>
        <w:rPr>
          <w:lang w:val="en-US"/>
        </w:rPr>
        <w:t xml:space="preserve"> -</w:t>
      </w:r>
      <w:r>
        <w:rPr/>
        <w:t xml:space="preserve"> наука или сово</w:t>
        <w:softHyphen/>
        <w:t>купность наук, изучающих взаимодействие раз</w:t>
        <w:softHyphen/>
        <w:t>личных процессов, приводящих к формиро</w:t>
        <w:softHyphen/>
        <w:t>ванию тех или иных структурных форм. При, этом я придерживаюсь мнения австрийского ученого А.Е.Шейдеггера</w:t>
      </w:r>
      <w:r>
        <w:rPr>
          <w:lang w:val="en-US"/>
        </w:rPr>
        <w:t xml:space="preserve"> (6, 7)</w:t>
      </w:r>
      <w:r>
        <w:rPr/>
        <w:t xml:space="preserve"> который считает неразделимым взаимодействие экзо- и эндодинамических процессов в природе, но не согласен с его суждением о невозможности матема</w:t>
        <w:softHyphen/>
        <w:t>тического описания этого взаимодействия. А.Е. Шейдеггер имеет ввиду математическое описа</w:t>
        <w:softHyphen/>
        <w:t>ние этих взаимоотношений в рамках классичес</w:t>
        <w:softHyphen/>
        <w:t>кой физики, тогда как в рамках математической статистики описание вполне возможно</w:t>
      </w:r>
      <w:r>
        <w:rPr>
          <w:lang w:val="en-US"/>
        </w:rPr>
        <w:t xml:space="preserve"> (1).</w:t>
      </w:r>
    </w:p>
    <w:p>
      <w:pPr>
        <w:pStyle w:val="Normal"/>
        <w:bidi w:val="0"/>
        <w:ind w:firstLine="700"/>
        <w:rPr/>
      </w:pPr>
      <w:r>
        <w:rPr/>
        <w:t>Данная статья посвящена</w:t>
      </w:r>
      <w:r>
        <w:rPr>
          <w:b/>
        </w:rPr>
        <w:t xml:space="preserve"> </w:t>
      </w:r>
      <w:r>
        <w:rPr>
          <w:b/>
          <w:i/>
        </w:rPr>
        <w:t>СОВРЕМЕН</w:t>
        <w:softHyphen/>
        <w:t>НОЙ ГЕОДИНАМИКЕ,</w:t>
      </w:r>
      <w:r>
        <w:rPr/>
        <w:t xml:space="preserve"> ее возможностям и ее будущему развитию, и я остановлюсь именно на этом вопросе более подробно. Идеи тектоники литосферных плит базировались на основах классической физики и ретроспективном анали</w:t>
        <w:softHyphen/>
        <w:t>зе геологических фактов, но все мы прекрасно понимаем, что интерпретация многих фактов, на каком бы совершенном материале и физической базе она не производилась, содержит в себе в той или иной мере элементы научной фантазии. Причем ближе к реалиям мира та интерпретация фактов, которая более строга в подборе фактов, и того физико-математического аппарата, кото</w:t>
        <w:softHyphen/>
        <w:t>рый используется при анализе. Поэтому, хотим мы того или не хотим, в один прекрасный день должна была появиться современная геодина</w:t>
        <w:softHyphen/>
        <w:t>мика, базирующаяся на достаточно строгом из</w:t>
        <w:softHyphen/>
        <w:t>мерении геологических и геофизических пара</w:t>
        <w:softHyphen/>
        <w:t>метров процессов, определяющих развитие обо</w:t>
        <w:softHyphen/>
        <w:t>лочек Земли. Ее появление не заставило себя ждать, и более того, в настоящее время она</w:t>
      </w:r>
    </w:p>
    <w:p>
      <w:pPr>
        <w:pStyle w:val="Normal"/>
        <w:bidi w:val="0"/>
        <w:ind w:hanging="0"/>
        <w:rPr/>
      </w:pPr>
      <w:r>
        <w:br w:type="column"/>
      </w:r>
      <w:r>
        <w:rPr/>
        <w:t>развивается с невероятной быстротой, при этом в исследованиях используется передовой инс</w:t>
        <w:softHyphen/>
        <w:t>трументарий, современные вычислительные технологии и программное обеспечение. Уже сегодня о многих геолого-геофизических про</w:t>
        <w:softHyphen/>
        <w:t>цессах мы можем судить, основываясь не на до</w:t>
        <w:softHyphen/>
        <w:t>мыслах как следствии интерпретации геометрии геологической среды, с которой имеет деле геологическая наука, а на вполне обоснованных физических параметрах состояния среды в каж</w:t>
        <w:softHyphen/>
        <w:t>дый конкретный момент времени. Поэтому ес</w:t>
        <w:softHyphen/>
        <w:t>тественно, что основой современной геодина</w:t>
        <w:softHyphen/>
        <w:t>мики являются все виды геологического и гео</w:t>
        <w:softHyphen/>
        <w:t>физического мониторинга. Это ее информаци</w:t>
        <w:softHyphen/>
        <w:t>онная база, причем несомненно качественная база, поскольку она основывается на проверен</w:t>
        <w:softHyphen/>
        <w:t>ных временем физических основах.</w:t>
      </w:r>
    </w:p>
    <w:p>
      <w:pPr>
        <w:pStyle w:val="Normal"/>
        <w:bidi w:val="0"/>
        <w:ind w:firstLine="700"/>
        <w:rPr/>
      </w:pPr>
      <w:r>
        <w:rPr/>
        <w:t>Можно говорить о геофизическом мон</w:t>
        <w:softHyphen/>
        <w:t>иторинге среды, но совершенно не обязательно понимать под ним необходимость непрерывного слежения за тем или иным процессом.</w:t>
      </w:r>
    </w:p>
    <w:p>
      <w:pPr>
        <w:pStyle w:val="Normal"/>
        <w:bidi w:val="0"/>
        <w:ind w:firstLine="700"/>
        <w:rPr/>
      </w:pPr>
      <w:r>
        <w:rPr/>
        <w:t>В мониторинге, как и любом другом ме</w:t>
        <w:softHyphen/>
        <w:t>тоде исследований необходима разумная града</w:t>
        <w:softHyphen/>
        <w:t>ция временных рамок наблюдения за процес</w:t>
        <w:softHyphen/>
        <w:t>сами и явлениями, происходящими в земной ко</w:t>
        <w:softHyphen/>
        <w:t>ре и на ее поверхности. Сроки повторных на</w:t>
        <w:softHyphen/>
        <w:t>блюдений должны строго соответствовать ско</w:t>
        <w:softHyphen/>
        <w:t>ростям течения или эволюции того или иного процесса. Многие из них могут подразделяться на быстро и медленно текущие и, соответствен</w:t>
        <w:softHyphen/>
        <w:t>но, должны нормироваться периодичности на</w:t>
        <w:softHyphen/>
        <w:t>блюдений. Приведем некоторые примеры.</w:t>
      </w:r>
    </w:p>
    <w:p>
      <w:pPr>
        <w:pStyle w:val="Normal"/>
        <w:bidi w:val="0"/>
        <w:ind w:firstLine="700"/>
        <w:rPr/>
      </w:pPr>
      <w:r>
        <w:rPr>
          <w:b/>
          <w:i/>
        </w:rPr>
        <w:t>СЕЙСМИЧНОСТЬ</w:t>
      </w:r>
      <w:r>
        <w:rPr>
          <w:b/>
          <w:i/>
          <w:lang w:val="en-US"/>
        </w:rPr>
        <w:t xml:space="preserve"> -</w:t>
      </w:r>
      <w:r>
        <w:rPr/>
        <w:t xml:space="preserve"> быстро текущий процесс, нуждающийся в постоянном и непре</w:t>
        <w:softHyphen/>
        <w:t>рывном слежении,</w:t>
      </w:r>
      <w:r>
        <w:rPr>
          <w:b/>
        </w:rPr>
        <w:t xml:space="preserve"> </w:t>
      </w:r>
      <w:r>
        <w:rPr>
          <w:b/>
          <w:i/>
        </w:rPr>
        <w:t xml:space="preserve">ЛИНЕЙНАЯ ДЕНУДАЦИЯ </w:t>
      </w:r>
      <w:r>
        <w:rPr>
          <w:b/>
          <w:i/>
          <w:lang w:val="en-US"/>
        </w:rPr>
        <w:t>-</w:t>
      </w:r>
      <w:r>
        <w:rPr/>
        <w:t xml:space="preserve"> аналогично, что и происходит в действитель</w:t>
        <w:softHyphen/>
        <w:t>ности на сетях сейсмических наблюдений и по</w:t>
        <w:softHyphen/>
        <w:t>добных им сетях гидрометеорологических стан</w:t>
        <w:softHyphen/>
        <w:t>ций и постов. Но</w:t>
      </w:r>
      <w:r>
        <w:rPr>
          <w:b/>
        </w:rPr>
        <w:t xml:space="preserve"> </w:t>
      </w:r>
      <w:r>
        <w:rPr>
          <w:b/>
          <w:i/>
        </w:rPr>
        <w:t>СЕЙСМИЧНОСТЬ</w:t>
      </w:r>
      <w:r>
        <w:rPr/>
        <w:t xml:space="preserve"> есть ре</w:t>
        <w:softHyphen/>
        <w:t>зультат проявления критических деформаций среды, которые не возникают мгновенно, а раз</w:t>
        <w:softHyphen/>
        <w:t>виваются медленно, на протяжении многих де</w:t>
        <w:softHyphen/>
        <w:t>сятков, а порой и сотен лет. При таком течении деформационных    процессов    нерационально следить за их развитием непрерывно. Для впол</w:t>
        <w:softHyphen/>
        <w:t>не адекватного их понимания достаточно диск</w:t>
        <w:softHyphen/>
        <w:t>ретных по времени наблюдений с периодич</w:t>
        <w:softHyphen/>
        <w:t>ностью порядка одного цикла опроса характер</w:t>
        <w:softHyphen/>
        <w:t>ных точек системы наблюдений в течение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2-3 </w:t>
      </w:r>
      <w:r>
        <w:rPr/>
        <w:t>лет. Это могут быть геодезические, геофизи-</w:t>
      </w:r>
    </w:p>
    <w:p>
      <w:pPr>
        <w:sectPr>
          <w:type w:val="continuous"/>
          <w:pgSz w:w="11906" w:h="16820"/>
          <w:pgMar w:left="1160" w:right="1180" w:gutter="0" w:header="0" w:top="1160" w:footer="0" w:bottom="360"/>
          <w:cols w:num="2" w:equalWidth="false" w:sep="false">
            <w:col w:w="4622" w:space="360"/>
            <w:col w:w="4583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before="420" w:after="0"/>
        <w:ind w:hanging="0"/>
        <w:jc w:val="right"/>
        <w:rPr>
          <w:lang w:val="en-US"/>
        </w:rPr>
      </w:pPr>
      <w:r>
        <w:rPr>
          <w:lang w:val="en-US"/>
        </w:rPr>
        <w:t>91</w:t>
      </w:r>
    </w:p>
    <w:p>
      <w:pPr>
        <w:sectPr>
          <w:type w:val="continuous"/>
          <w:pgSz w:w="11906" w:h="16820"/>
          <w:pgMar w:left="1160" w:right="1180" w:gutter="0" w:header="0" w:top="116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ind w:hanging="0"/>
        <w:rPr/>
      </w:pPr>
      <w:r>
        <w:rPr/>
        <w:t>ческие наблюдения, но суть наблюдений это не меняет. Допустим, мы решили наблюдать за нап</w:t>
        <w:softHyphen/>
        <w:t>ряженным состоянием сейсмоактивной среды с помощью современных вибротехнологий с ис</w:t>
        <w:softHyphen/>
        <w:t>пользованием калиброванных источников сейс</w:t>
        <w:softHyphen/>
        <w:t>мических колебаний. Возникает вопрос: должен ли такой источник работать непрерывно на про</w:t>
        <w:softHyphen/>
        <w:t xml:space="preserve">тяжении многих дней, месяцев, лет. Конечно, нет. Это должны быть периодичные, возможно </w:t>
      </w:r>
      <w:r>
        <w:rPr>
          <w:i/>
          <w:lang w:val="en-US"/>
        </w:rPr>
        <w:t>1-2</w:t>
      </w:r>
      <w:r>
        <w:rPr/>
        <w:t xml:space="preserve"> раза в год, включения аппаратуры с соот</w:t>
        <w:softHyphen/>
        <w:t>ветствующим слежением на сети сейсмостанций за изменениями физических свойств среды. Таким образом, мы приходим к выводу о том, что мониторинг</w:t>
      </w:r>
      <w:r>
        <w:rPr>
          <w:lang w:val="en-US"/>
        </w:rPr>
        <w:t xml:space="preserve"> -</w:t>
      </w:r>
      <w:r>
        <w:rPr/>
        <w:t xml:space="preserve"> это не обязательно непрерыв</w:t>
        <w:softHyphen/>
        <w:t>ный процесс наблюдений. Это могут быть и дискретные наблюдения во времени, проме</w:t>
        <w:softHyphen/>
        <w:t>жуток между которыми должен быть регламен</w:t>
        <w:softHyphen/>
        <w:t>тирован и достаточен для получения адекватной процессу информации.</w:t>
      </w:r>
    </w:p>
    <w:p>
      <w:pPr>
        <w:pStyle w:val="Normal"/>
        <w:bidi w:val="0"/>
        <w:ind w:firstLine="700"/>
        <w:rPr/>
      </w:pPr>
      <w:r>
        <w:rPr>
          <w:b/>
          <w:i/>
        </w:rPr>
        <w:t>Отсюда мы заключаем, что в целях успешного решения проблем современной гео</w:t>
        <w:softHyphen/>
        <w:t>динамики необходимо всемерно развивать наблюдательные сети для фиксирования из</w:t>
        <w:softHyphen/>
        <w:t>менений параметрических характеристик максимально возможного количества экзо- и эндодинамических процессов.</w:t>
      </w:r>
    </w:p>
    <w:p>
      <w:pPr>
        <w:pStyle w:val="Normal"/>
        <w:bidi w:val="0"/>
        <w:ind w:firstLine="700"/>
        <w:rPr/>
      </w:pPr>
      <w:r>
        <w:rPr/>
        <w:t>Вторая проблема современной геодина</w:t>
        <w:softHyphen/>
        <w:t>мики вытекает из неадекватности данных, полу</w:t>
        <w:softHyphen/>
        <w:t>чаемых при геологическом и геофизическом из</w:t>
        <w:softHyphen/>
        <w:t>учении среды. Геологи работают в основном с геометрическими параметрами структурных форм и физико-химическими характеристиками минералов и горных пород, полученными в нор</w:t>
        <w:softHyphen/>
        <w:t>мальных условиях или при определенном спек</w:t>
        <w:softHyphen/>
        <w:t>тре температур и давлений. Однако не всегда учитывается тот факт, что равные РГ-условия в среде могут быть достигнуты как за счет литостатического, так и за счет добавочного, как иногда говорят "бокового" давления. Здесь кро</w:t>
        <w:softHyphen/>
        <w:t>ется первый подводный камень. Действительно, литостатическое давление легко определяется плотностью вышележащей колонны горных по</w:t>
        <w:softHyphen/>
        <w:t>род, а вот боковое давление</w:t>
      </w:r>
      <w:r>
        <w:rPr>
          <w:lang w:val="en-US"/>
        </w:rPr>
        <w:t xml:space="preserve"> -</w:t>
      </w:r>
      <w:r>
        <w:rPr/>
        <w:t xml:space="preserve"> вопрос из вопро</w:t>
        <w:softHyphen/>
        <w:t>сов, так как оно зависит не только от высоты уже упомянутой колонны пород, но и от масс взаимодействующих литосферных блоков. Фи</w:t>
        <w:softHyphen/>
        <w:t>зические и геофизические методы исследований прежде всего констатируют физическое или фи</w:t>
        <w:softHyphen/>
        <w:t>зико-химическое состояние среды и параметры реально протекающих в ней процессов. Именно поэтому прямая корреляция данных геологичес</w:t>
        <w:softHyphen/>
        <w:t>ких исследований и геофизического монито</w:t>
        <w:softHyphen/>
        <w:t>ринга чаще всего оказывается плохой, в силу несопоставимости по существу включаемых в анализ параметров геометрических в геологии и параметров процессов в геофизических. С дру</w:t>
        <w:softHyphen/>
      </w:r>
    </w:p>
    <w:p>
      <w:pPr>
        <w:pStyle w:val="Normal"/>
        <w:bidi w:val="0"/>
        <w:ind w:firstLine="700"/>
        <w:rPr/>
      </w:pPr>
      <w:r>
        <w:br w:type="column"/>
      </w:r>
      <w:r>
        <w:rPr/>
        <w:t>гой стороны, физические параметры среды чрез</w:t>
        <w:softHyphen/>
        <w:t>вычайно быстро меняются, а время этого изме</w:t>
        <w:softHyphen/>
        <w:t>нения достаточно легко вычисляется посред</w:t>
        <w:softHyphen/>
        <w:t>ством стандартных физических констант, тогда как возникшие однажды геологические струк</w:t>
        <w:softHyphen/>
        <w:t>туры могут сохраняться почти неизменными на протяжении миллионолетий. Поэтому не всегда обоснованными выглядят попытки объяснения эволюции некоего геологического пространства, допустим в протерозое, с привлечением совре</w:t>
        <w:softHyphen/>
        <w:t>менных геофизических данных о состоянии сре</w:t>
        <w:softHyphen/>
        <w:t>ды. Следовательно, только в рамках современ</w:t>
        <w:softHyphen/>
        <w:t>ной геодинамики появляется возможность пост</w:t>
        <w:softHyphen/>
        <w:t>роения геолого-геофизических моделей среды в реальном времени, для этого необходимо преоб</w:t>
        <w:softHyphen/>
        <w:t>разовать описательные или геометрические гео</w:t>
        <w:softHyphen/>
        <w:t>логические параметры в числовые параметры процессов, создающих те или иные геологи</w:t>
        <w:softHyphen/>
        <w:t xml:space="preserve">ческие тела </w:t>
      </w:r>
      <w:r>
        <w:rPr>
          <w:i/>
        </w:rPr>
        <w:t>(см. например, работы С. И. Шермана и его коллег в этой книге).</w:t>
      </w:r>
      <w:r>
        <w:rPr/>
        <w:t xml:space="preserve"> Однако это оказывается порой совершенно невозможно. С другой стороны, геофизические параметры про</w:t>
        <w:softHyphen/>
        <w:t>цессов могут быть геометризированы и сопос</w:t>
        <w:softHyphen/>
        <w:t>тавлены с геологическими объектами. Опреде</w:t>
        <w:softHyphen/>
        <w:t>ленные успехи таких преобразований геофизи</w:t>
        <w:softHyphen/>
        <w:t>ческих параметров находят свое место в комп</w:t>
        <w:softHyphen/>
        <w:t>лексе исследований сейсмичности. Представле</w:t>
        <w:softHyphen/>
        <w:t>ние о сейсмоактивной среде и ее структурах, объемные характеристики которых контроли</w:t>
        <w:softHyphen/>
        <w:t xml:space="preserve">руют энергетические параметры землетрясений </w:t>
      </w:r>
      <w:r>
        <w:rPr>
          <w:lang w:val="en-US"/>
        </w:rPr>
        <w:t>(2),</w:t>
      </w:r>
      <w:r>
        <w:rPr/>
        <w:t xml:space="preserve"> длины сейсмогенных разрывов и энергия землетрясений</w:t>
      </w:r>
      <w:r>
        <w:rPr>
          <w:lang w:val="en-US"/>
        </w:rPr>
        <w:t xml:space="preserve"> (5),</w:t>
      </w:r>
      <w:r>
        <w:rPr/>
        <w:t xml:space="preserve"> мощность зон разломов, их протяженность и глубина проникновения в свя</w:t>
        <w:softHyphen/>
        <w:t>зи с изменением РТ-условий с глубиной (см. статью С.И. Шермана выше) и</w:t>
      </w:r>
      <w:r>
        <w:rPr>
          <w:lang w:val="en-US"/>
        </w:rPr>
        <w:t xml:space="preserve"> (4)</w:t>
      </w:r>
      <w:r>
        <w:rPr/>
        <w:t xml:space="preserve"> и т.п. являются ярким примером возможности таких подходов.</w:t>
      </w:r>
    </w:p>
    <w:p>
      <w:pPr>
        <w:pStyle w:val="Normal"/>
        <w:bidi w:val="0"/>
        <w:ind w:firstLine="720"/>
        <w:rPr/>
      </w:pPr>
      <w:r>
        <w:rPr>
          <w:b/>
          <w:i/>
        </w:rPr>
        <w:t>Таким образом, в рамках решения за</w:t>
        <w:softHyphen/>
        <w:t>дач современной геодинамики должны ле</w:t>
        <w:softHyphen/>
        <w:t>жать подходы к преобразованию описатель</w:t>
        <w:softHyphen/>
        <w:t>ной геологической информации в числовую и при этом адекватную геофизическим пара</w:t>
        <w:softHyphen/>
        <w:t>метрам среды. Это возможно только в рам</w:t>
        <w:softHyphen/>
        <w:t>ках изучения современной геодинамики, так как здесь появляется возможность прямого сравнения между собой геологических и гео</w:t>
        <w:softHyphen/>
        <w:t>физических параметров процессов, структур и явлений.</w:t>
      </w:r>
    </w:p>
    <w:p>
      <w:pPr>
        <w:pStyle w:val="Normal"/>
        <w:bidi w:val="0"/>
        <w:ind w:firstLine="720"/>
        <w:rPr/>
      </w:pPr>
      <w:r>
        <w:rPr/>
        <w:t>Особое место в исследованиях по совре</w:t>
        <w:softHyphen/>
        <w:t>менной геодинамике должны занимать методы физического и тектонофизического моделиро</w:t>
        <w:softHyphen/>
        <w:t>вания. Однако им уделяется все еще не доста</w:t>
        <w:softHyphen/>
        <w:t>точно внимания. Необходимо напомнить об уникальных экспериментах В.И.Найдича</w:t>
      </w:r>
      <w:r>
        <w:rPr>
          <w:lang w:val="en-US"/>
        </w:rPr>
        <w:t xml:space="preserve"> (3)</w:t>
      </w:r>
      <w:r>
        <w:rPr/>
        <w:t xml:space="preserve"> в области модельного сейсмического просвечи</w:t>
        <w:softHyphen/>
        <w:t>вания глубинных неоднородностей, к сожале-</w:t>
      </w:r>
    </w:p>
    <w:p>
      <w:pPr>
        <w:sectPr>
          <w:type w:val="nextPage"/>
          <w:pgSz w:w="11906" w:h="16820"/>
          <w:pgMar w:left="1140" w:right="1140" w:gutter="0" w:header="0" w:top="1160" w:footer="0" w:bottom="360"/>
          <w:pgNumType w:fmt="decimal"/>
          <w:cols w:num="2" w:equalWidth="false" w:sep="false">
            <w:col w:w="4602" w:space="380"/>
            <w:col w:w="4643"/>
          </w:cols>
          <w:formProt w:val="false"/>
          <w:textDirection w:val="lrTb"/>
          <w:docGrid w:type="default" w:linePitch="100" w:charSpace="0"/>
        </w:sectPr>
      </w:pPr>
    </w:p>
    <w:p>
      <w:pPr>
        <w:pStyle w:val="FR1"/>
        <w:widowControl w:val="false"/>
        <w:bidi w:val="0"/>
        <w:spacing w:before="240" w:after="0"/>
        <w:jc w:val="left"/>
        <w:rPr/>
      </w:pPr>
      <w:r>
        <w:rPr/>
        <w:t>92</w:t>
      </w:r>
    </w:p>
    <w:p>
      <w:pPr>
        <w:sectPr>
          <w:type w:val="continuous"/>
          <w:pgSz w:w="11906" w:h="16820"/>
          <w:pgMar w:left="1140" w:right="1140" w:gutter="0" w:header="0" w:top="11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/>
      </w:pPr>
      <w:r>
        <w:rPr/>
        <w:t>нию, уже не проводящихся, хотя, казалось бы, они были бы уместны для изучения очаговых зон землетрясений в лабораторных условиях или для разработки новых геофизических ме</w:t>
        <w:softHyphen/>
        <w:t>тодов исследований. Тектонофизическое моде</w:t>
        <w:softHyphen/>
        <w:t>лирование процессов разломообразования и структур с учетом условий подобия, проводи</w:t>
        <w:softHyphen/>
        <w:t>мое С.И. Шерманом с его сотрудниками</w:t>
      </w:r>
      <w:r>
        <w:rPr>
          <w:lang w:val="en-US"/>
        </w:rPr>
        <w:t xml:space="preserve"> (4). </w:t>
      </w:r>
      <w:r>
        <w:rPr/>
        <w:t>Кстати сказать, лаборатория тектонофизики Ин</w:t>
        <w:softHyphen/>
        <w:t>ститута земной коры СО РАН единственная, ра</w:t>
        <w:softHyphen/>
        <w:t>ботающая в этой отрасли лаборатория в России.</w:t>
      </w:r>
    </w:p>
    <w:p>
      <w:pPr>
        <w:pStyle w:val="Normal"/>
        <w:bidi w:val="0"/>
        <w:ind w:firstLine="700"/>
        <w:rPr/>
      </w:pPr>
      <w:r>
        <w:rPr/>
        <w:t>Методы моделирования не только поз</w:t>
        <w:softHyphen/>
        <w:t>воляют установить реальные взаимоотношения между параметрами, но и наметить или прогно</w:t>
        <w:softHyphen/>
        <w:t>зировать дополнительные параметры, которые могут быть измерены в природе и использованы для дальнейшего сопоставления с геофизичес</w:t>
        <w:softHyphen/>
        <w:t>кими данными о среде и протекающих в ней процессах.</w:t>
      </w:r>
    </w:p>
    <w:p>
      <w:pPr>
        <w:pStyle w:val="Normal"/>
        <w:bidi w:val="0"/>
        <w:ind w:firstLine="700"/>
        <w:rPr/>
      </w:pPr>
      <w:r>
        <w:rPr>
          <w:b/>
          <w:i/>
        </w:rPr>
        <w:t>Таким образом, в рамках изучения современной геодинамики необходимо разви</w:t>
        <w:softHyphen/>
        <w:t>вать методы физического моделирования, ко</w:t>
        <w:softHyphen/>
        <w:t>торые должны стать технологией совре</w:t>
        <w:softHyphen/>
        <w:t>менных исследований.</w:t>
      </w:r>
    </w:p>
    <w:p>
      <w:pPr>
        <w:pStyle w:val="Normal"/>
        <w:bidi w:val="0"/>
        <w:ind w:firstLine="700"/>
        <w:rPr/>
      </w:pPr>
      <w:r>
        <w:rPr/>
        <w:t>Современная геодинамика, как научное направление, оказалась, несмотря на свою моло</w:t>
        <w:softHyphen/>
        <w:t>дость, наиболее прикладной геологической дис</w:t>
        <w:softHyphen/>
        <w:t>циплиной, основой изучения которой стало ис</w:t>
        <w:softHyphen/>
        <w:t>следование современных геологических процес</w:t>
        <w:softHyphen/>
        <w:t>сов. Здесь она легко нашла свое место в области с громким названием</w:t>
      </w:r>
      <w:r>
        <w:rPr>
          <w:b/>
        </w:rPr>
        <w:t xml:space="preserve"> </w:t>
      </w:r>
      <w:r>
        <w:rPr>
          <w:b/>
          <w:i/>
        </w:rPr>
        <w:t>ПРИРОДНЫЕ КАТА</w:t>
        <w:softHyphen/>
        <w:t>СТРОФЫ,</w:t>
      </w:r>
      <w:r>
        <w:rPr/>
        <w:t xml:space="preserve"> их прогнозирование, оценка возмож</w:t>
        <w:softHyphen/>
        <w:t>ного ущерба от них, оценка различного рода опасностей и управление риском. Решение этих вопросов в Прибайкалье рассмотрено и в других статьях данной книги.</w:t>
      </w:r>
    </w:p>
    <w:p>
      <w:pPr>
        <w:pStyle w:val="Normal"/>
        <w:bidi w:val="0"/>
        <w:ind w:firstLine="700"/>
        <w:rPr/>
      </w:pPr>
      <w:r>
        <w:rPr/>
        <w:t>Какими же представляются исследова</w:t>
        <w:softHyphen/>
        <w:t>ния в области современной геодинамики, и что необходимо для дальнейшего ее развития.</w:t>
      </w:r>
    </w:p>
    <w:p>
      <w:pPr>
        <w:pStyle w:val="Normal"/>
        <w:bidi w:val="0"/>
        <w:ind w:firstLine="700"/>
        <w:rPr/>
      </w:pPr>
      <w:r>
        <w:rPr/>
        <w:t>В условиях Прибайкалья, где новейшая активизация тектонических процессов напря</w:t>
        <w:softHyphen/>
        <w:t>мую связана с рифтогенезом, сопровождающи</w:t>
        <w:softHyphen/>
        <w:t>мся сейсмичностью, а в прошлом и вулканиз</w:t>
        <w:softHyphen/>
        <w:t>мом, исследования в области современной гео</w:t>
        <w:softHyphen/>
        <w:t>динамики должны ориентироваться прежде все</w:t>
        <w:softHyphen/>
        <w:t>го на выявление количественных взаимосвязей между современными тектоническими и сейсмо</w:t>
        <w:softHyphen/>
        <w:t>тектоническими движениями, деформациями земной коры, современным разломообразованием, сейсмичностью, термическим режимом и гидротермализмом и реакцией комплекса экзодинамических процессов на упомянутые явления.</w:t>
      </w:r>
    </w:p>
    <w:p>
      <w:pPr>
        <w:pStyle w:val="Normal"/>
        <w:bidi w:val="0"/>
        <w:ind w:firstLine="700"/>
        <w:rPr/>
      </w:pPr>
      <w:r>
        <w:rPr/>
        <w:t>Реализация решения этих проблем, веро</w:t>
        <w:softHyphen/>
        <w:t>ятно, должна начинаться с развития и оснаще</w:t>
        <w:softHyphen/>
        <w:t>ния в пределах региона системы мультидис-</w:t>
      </w:r>
    </w:p>
    <w:p>
      <w:pPr>
        <w:pStyle w:val="Normal"/>
        <w:bidi w:val="0"/>
        <w:ind w:hanging="0"/>
        <w:rPr/>
      </w:pPr>
      <w:r>
        <w:br w:type="column"/>
      </w:r>
      <w:r>
        <w:rPr/>
        <w:t>циплинарного мониторинга геологических и геофизических полей. Здесь необходимо значи</w:t>
        <w:softHyphen/>
        <w:t>тельно модернизировать сеть сейсмических на</w:t>
        <w:softHyphen/>
        <w:t>блюдений путем подключения цифровых стан</w:t>
        <w:softHyphen/>
        <w:t>ций к существующим гальванометрическим, из</w:t>
        <w:softHyphen/>
        <w:t>рядно устаревшим, но достаточно надежным. Вторая проблема связи</w:t>
      </w:r>
      <w:r>
        <w:rPr>
          <w:lang w:val="en-US"/>
        </w:rPr>
        <w:t xml:space="preserve"> -</w:t>
      </w:r>
      <w:r>
        <w:rPr/>
        <w:t xml:space="preserve"> передача информации с сети станций и обсерваторий в центр для мате</w:t>
        <w:softHyphen/>
        <w:t>матической обработки и формирования базы данных. В обсерваториях должен вестись комп</w:t>
        <w:softHyphen/>
        <w:t>лекс наблюдений, синхронизированных в реаль</w:t>
        <w:softHyphen/>
        <w:t>ном времени. Это могут быть прецизионные гравиметрические наблюдения, электромагнит</w:t>
        <w:softHyphen/>
        <w:t>ные, деформометрические,</w:t>
      </w:r>
      <w:r>
        <w:rPr>
          <w:lang w:val="en-US"/>
        </w:rPr>
        <w:t xml:space="preserve"> GPS-позициониро</w:t>
      </w:r>
      <w:r>
        <w:rPr/>
        <w:t>вание, гидрогеологические, вибросейсмические и т.д.</w:t>
      </w:r>
    </w:p>
    <w:p>
      <w:pPr>
        <w:pStyle w:val="Normal"/>
        <w:bidi w:val="0"/>
        <w:spacing w:lineRule="auto" w:line="278"/>
        <w:ind w:firstLine="700"/>
        <w:rPr/>
      </w:pPr>
      <w:r>
        <w:rPr/>
        <w:t>Вся информация должна поступать в центр сбора и обработки информации для даль</w:t>
        <w:softHyphen/>
        <w:t>нейшего использования и формирования базы данных и базы знаний. Центр необходимо обо</w:t>
        <w:softHyphen/>
        <w:t>рудовать современной вычислительной техни</w:t>
        <w:softHyphen/>
        <w:t>кой, работающей в сетевом режиме и соот</w:t>
        <w:softHyphen/>
        <w:t>ветствующим программным обеспечением, в рамках которого должны быть реализованы ме</w:t>
        <w:softHyphen/>
        <w:t>тоды статистической обработки данных, и экс</w:t>
        <w:softHyphen/>
        <w:t>пертными системами для решения как фунда</w:t>
        <w:softHyphen/>
        <w:t>ментальных, так и прикладных задач.</w:t>
      </w:r>
    </w:p>
    <w:p>
      <w:pPr>
        <w:pStyle w:val="Normal"/>
        <w:bidi w:val="0"/>
        <w:ind w:firstLine="700"/>
        <w:rPr/>
      </w:pPr>
      <w:r>
        <w:rPr/>
        <w:t>Работы в обсерваториях должны иметь структурно-геологическое сопровождение, в рамках которого будет осуществляться привязка тех или иных геолого-геофизических полей к реально существующим неоднородностям сре</w:t>
        <w:softHyphen/>
        <w:t>ды. В конечном итоге, нужно уйти от прими</w:t>
        <w:softHyphen/>
        <w:t>тивного решения классических задач, ориенти</w:t>
        <w:softHyphen/>
        <w:t>рованного на сплошную бездефектную среду, так как в противном случае никакого прогноза вариаций физических полей не будет. Но как осуществить структурно-геологический конт</w:t>
        <w:softHyphen/>
        <w:t>роль, когда геологи лишь фиксируют факт нали</w:t>
        <w:softHyphen/>
        <w:t>чия той или иной неоднородности, т. е. являют</w:t>
        <w:softHyphen/>
        <w:t>ся носителями статической информации. Эта проблема, тем не менее, легко разрешима, правда, в самом первом приближении, путем привлече</w:t>
        <w:softHyphen/>
        <w:t>ния методов физического или тектонофизического моделирования с учетом условий подобия. В эксперименте, зная конечное условие (резуль</w:t>
        <w:softHyphen/>
        <w:t>тат полевого структурно-геологического обсле</w:t>
        <w:softHyphen/>
        <w:t>дования), можно, используя условия подобия, воссоздать временную последовательность эта</w:t>
        <w:softHyphen/>
        <w:t>пов развития структурного элемента или после</w:t>
        <w:softHyphen/>
        <w:t>довательность их комплексов, опираясь при этом не на идеи о бездефектности физической среды, а практически задавая существующие дефекты, закартированные в реальности. Такое комплексирование методов даст абсолютно но-</w:t>
      </w:r>
    </w:p>
    <w:p>
      <w:pPr>
        <w:sectPr>
          <w:type w:val="nextPage"/>
          <w:pgSz w:w="11906" w:h="16820"/>
          <w:pgMar w:left="1160" w:right="1160" w:gutter="0" w:header="0" w:top="1180" w:footer="0" w:bottom="360"/>
          <w:pgNumType w:fmt="decimal"/>
          <w:cols w:num="2" w:equalWidth="false" w:sep="false">
            <w:col w:w="4632" w:space="360"/>
            <w:col w:w="4593"/>
          </w:cols>
          <w:formProt w:val="false"/>
          <w:textDirection w:val="lrTb"/>
          <w:docGrid w:type="default" w:linePitch="100" w:charSpace="0"/>
        </w:sectPr>
      </w:pPr>
    </w:p>
    <w:p>
      <w:pPr>
        <w:pStyle w:val="FR1"/>
        <w:bidi w:val="0"/>
        <w:jc w:val="right"/>
        <w:rPr/>
      </w:pPr>
      <w:r>
        <w:rPr/>
        <w:t>93</w:t>
      </w:r>
    </w:p>
    <w:p>
      <w:pPr>
        <w:sectPr>
          <w:type w:val="continuous"/>
          <w:pgSz w:w="11906" w:h="16820"/>
          <w:pgMar w:left="1160" w:right="1160" w:gutter="0" w:header="0" w:top="118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/>
      </w:pPr>
      <w:r>
        <w:rPr/>
        <w:t>вый материал для теоретических построений и разработки прогностических подходов.</w:t>
      </w:r>
    </w:p>
    <w:p>
      <w:pPr>
        <w:pStyle w:val="Normal"/>
        <w:bidi w:val="0"/>
        <w:ind w:firstLine="700"/>
        <w:rPr/>
      </w:pPr>
      <w:r>
        <w:rPr/>
        <w:t>Если мы заговорили о прогнозе тех или иных природных явлений, то необходимо ска</w:t>
        <w:softHyphen/>
        <w:t>зать, что эта наисложнейшая проблема не может быть реализована путем использования только геологических или геофизических данных. Ос</w:t>
        <w:softHyphen/>
        <w:t>новы ее решения лежат в тесном комплексировании методов и данных как картировочных работ геологов, геофизического (включая сейс</w:t>
        <w:softHyphen/>
        <w:t>мологический) мониторинга, так и комплекса экспериментальных данных, которые заблаго</w:t>
        <w:softHyphen/>
        <w:t>временно могут дать исходные конструкции ста</w:t>
        <w:softHyphen/>
        <w:t>тистических зависимостей и предсказать даль</w:t>
        <w:softHyphen/>
        <w:t>нейший ход развития процесса при соблюдении начальных условий.</w:t>
      </w:r>
    </w:p>
    <w:p>
      <w:pPr>
        <w:pStyle w:val="Normal"/>
        <w:bidi w:val="0"/>
        <w:ind w:firstLine="700"/>
        <w:rPr/>
      </w:pPr>
      <w:r>
        <w:rPr/>
        <w:t>Таким образом, заканчивая обзор взгля</w:t>
        <w:softHyphen/>
        <w:t>дов на дальнейшее развитие исследований по изучению современной геодинамики в Прибай</w:t>
        <w:softHyphen/>
        <w:t>калье, я должен отметить, что это скорее схе</w:t>
        <w:softHyphen/>
        <w:t>матичная программа дальнейших действий, ко</w:t>
        <w:softHyphen/>
        <w:t>торые должны привести к существенному про</w:t>
        <w:softHyphen/>
        <w:t>грессу в области предсказания природных ката</w:t>
        <w:softHyphen/>
        <w:t>строф, и приложения данных этого прогноза к практике. Но решение проблем зависит от фи</w:t>
        <w:softHyphen/>
        <w:t>нансирования и его целенаправленного исполь</w:t>
        <w:softHyphen/>
        <w:t>зования. Часть задач может быть реализована при финансовой поддержке федеральных орга</w:t>
        <w:softHyphen/>
        <w:t>нов, которые, по существу, должны быть заин</w:t>
        <w:softHyphen/>
        <w:t>тересованы в решении фундаментальных проб</w:t>
        <w:softHyphen/>
        <w:t>лем современной геодинамики, так как именно это научное направление ориентировано на на</w:t>
        <w:softHyphen/>
        <w:t>сущные практические задачи.</w:t>
      </w:r>
    </w:p>
    <w:p>
      <w:pPr>
        <w:pStyle w:val="Normal"/>
        <w:bidi w:val="0"/>
        <w:spacing w:before="540" w:after="0"/>
        <w:ind w:hanging="0"/>
        <w:jc w:val="center"/>
        <w:rPr/>
      </w:pPr>
      <w:r>
        <w:rPr>
          <w:b/>
          <w:i/>
        </w:rPr>
        <w:t>Список литературы</w:t>
      </w:r>
    </w:p>
    <w:p>
      <w:pPr>
        <w:pStyle w:val="Normal"/>
        <w:bidi w:val="0"/>
        <w:spacing w:lineRule="auto" w:line="278" w:before="200" w:after="0"/>
        <w:ind w:firstLine="720"/>
        <w:rPr/>
      </w:pPr>
      <w:r>
        <w:rPr>
          <w:b/>
          <w:i/>
          <w:lang w:val="en-US"/>
        </w:rPr>
        <w:t>1.</w:t>
      </w:r>
      <w:r>
        <w:rPr>
          <w:b/>
          <w:i/>
        </w:rPr>
        <w:t xml:space="preserve"> Леви К.Г.</w:t>
      </w:r>
      <w:r>
        <w:rPr/>
        <w:t xml:space="preserve"> Неотектонические движе</w:t>
        <w:softHyphen/>
        <w:t>ния в сейсмоактивных зонах литосферы. -Но</w:t>
        <w:softHyphen/>
        <w:t>восибирск: Наука,</w:t>
      </w:r>
      <w:r>
        <w:rPr>
          <w:lang w:val="en-US"/>
        </w:rPr>
        <w:t xml:space="preserve"> 1991.</w:t>
      </w:r>
      <w:r>
        <w:rPr/>
        <w:t xml:space="preserve"> -166с.</w:t>
      </w:r>
      <w:r>
        <w:rPr>
          <w:lang w:val="en-US"/>
        </w:rPr>
        <w:t xml:space="preserve"> 2.</w:t>
      </w:r>
      <w:r>
        <w:rPr>
          <w:b/>
        </w:rPr>
        <w:t xml:space="preserve"> </w:t>
      </w:r>
      <w:r>
        <w:rPr>
          <w:b/>
          <w:i/>
        </w:rPr>
        <w:t>Леви К.Г.</w:t>
      </w:r>
      <w:r>
        <w:rPr/>
        <w:t xml:space="preserve"> Тек</w:t>
        <w:softHyphen/>
        <w:t>тонические движения и сейсмоактивный (оча</w:t>
        <w:softHyphen/>
        <w:t>говый) слой континентальной литосферы</w:t>
      </w:r>
      <w:r>
        <w:rPr>
          <w:lang w:val="en-US"/>
        </w:rPr>
        <w:t xml:space="preserve"> //</w:t>
      </w:r>
      <w:r>
        <w:rPr/>
        <w:t xml:space="preserve"> Сей</w:t>
        <w:softHyphen/>
        <w:t>смичность Байкальского рифта. Прогностичес</w:t>
        <w:softHyphen/>
        <w:t>кие аспекты. -Новосибирск: Наука,</w:t>
      </w:r>
      <w:r>
        <w:rPr>
          <w:lang w:val="en-US"/>
        </w:rPr>
        <w:t xml:space="preserve"> 1990. </w:t>
      </w:r>
      <w:r>
        <w:rPr>
          <w:i/>
          <w:lang w:val="en-US"/>
        </w:rPr>
        <w:t>3.</w:t>
      </w:r>
      <w:r>
        <w:rPr>
          <w:b/>
          <w:i/>
        </w:rPr>
        <w:t xml:space="preserve"> Оч</w:t>
        <w:softHyphen/>
        <w:t>ерки по глубинному строению Байкальского рифта</w:t>
      </w:r>
      <w:r>
        <w:rPr>
          <w:i/>
          <w:lang w:val="en-US"/>
        </w:rPr>
        <w:t xml:space="preserve"> 1</w:t>
      </w:r>
      <w:r>
        <w:rPr/>
        <w:t xml:space="preserve"> Отв. ред. Н.А.Флоренсов. -Новоси</w:t>
        <w:softHyphen/>
        <w:t>бирск: Наука,</w:t>
      </w:r>
      <w:r>
        <w:rPr>
          <w:lang w:val="en-US"/>
        </w:rPr>
        <w:t xml:space="preserve"> 1977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4.</w:t>
      </w:r>
      <w:r>
        <w:rPr>
          <w:b/>
          <w:i/>
        </w:rPr>
        <w:t xml:space="preserve"> Раэломообразование в литосфере</w:t>
      </w:r>
      <w:r>
        <w:rPr>
          <w:i/>
          <w:lang w:val="en-US"/>
        </w:rPr>
        <w:t xml:space="preserve"> 1</w:t>
      </w:r>
      <w:r>
        <w:rPr/>
        <w:t xml:space="preserve"> Отв. ред. Н.А.Логачев.</w:t>
      </w:r>
      <w:r>
        <w:rPr>
          <w:lang w:val="en-US"/>
        </w:rPr>
        <w:t xml:space="preserve"> -</w:t>
      </w:r>
      <w:r>
        <w:rPr/>
        <w:t xml:space="preserve"> Новоси</w:t>
        <w:softHyphen/>
        <w:t>бирск: Наука,</w:t>
      </w:r>
      <w:r>
        <w:rPr>
          <w:lang w:val="en-US"/>
        </w:rPr>
        <w:t xml:space="preserve"> 1991.</w:t>
      </w:r>
      <w:r>
        <w:rPr/>
        <w:t xml:space="preserve"> -т.</w:t>
      </w:r>
      <w:r>
        <w:rPr>
          <w:lang w:val="en-US"/>
        </w:rPr>
        <w:t xml:space="preserve"> 1.</w:t>
      </w:r>
      <w:r>
        <w:rPr/>
        <w:t xml:space="preserve"> -262с;</w:t>
      </w:r>
      <w:r>
        <w:rPr>
          <w:lang w:val="en-US"/>
        </w:rPr>
        <w:t xml:space="preserve"> -1992.</w:t>
      </w:r>
      <w:r>
        <w:rPr/>
        <w:t xml:space="preserve"> -т.</w:t>
      </w:r>
      <w:r>
        <w:rPr>
          <w:lang w:val="en-US"/>
        </w:rPr>
        <w:t xml:space="preserve"> 2. -</w:t>
      </w:r>
      <w:r>
        <w:rPr/>
        <w:t>226с.</w:t>
      </w:r>
      <w:r>
        <w:rPr>
          <w:lang w:val="en-US"/>
        </w:rPr>
        <w:t xml:space="preserve"> -1994.</w:t>
      </w:r>
      <w:r>
        <w:rPr/>
        <w:t xml:space="preserve"> -т.</w:t>
      </w:r>
      <w:r>
        <w:rPr>
          <w:lang w:val="en-US"/>
        </w:rPr>
        <w:t xml:space="preserve"> 3.</w:t>
      </w:r>
      <w:r>
        <w:rPr/>
        <w:t xml:space="preserve"> -260с.</w:t>
      </w:r>
      <w:r>
        <w:rPr>
          <w:lang w:val="en-US"/>
        </w:rPr>
        <w:t xml:space="preserve"> 5.</w:t>
      </w:r>
      <w:r>
        <w:rPr>
          <w:b/>
        </w:rPr>
        <w:t xml:space="preserve"> </w:t>
      </w:r>
      <w:r>
        <w:rPr>
          <w:b/>
          <w:i/>
        </w:rPr>
        <w:t>Сейсмическое райо</w:t>
        <w:softHyphen/>
        <w:t>нирование Восточной Сибири и его геолого-геофизические основы</w:t>
      </w:r>
      <w:r>
        <w:rPr>
          <w:i/>
          <w:lang w:val="en-US"/>
        </w:rPr>
        <w:t xml:space="preserve"> 1</w:t>
      </w:r>
      <w:r>
        <w:rPr/>
        <w:t xml:space="preserve"> Отв. ред. В.П.Солоненко. -Новосибирск: Наука,</w:t>
      </w:r>
      <w:r>
        <w:rPr>
          <w:lang w:val="en-US"/>
        </w:rPr>
        <w:t xml:space="preserve"> 1977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6.</w:t>
      </w:r>
      <w:r>
        <w:rPr>
          <w:b/>
          <w:i/>
        </w:rPr>
        <w:t xml:space="preserve"> Шейдеггер А.Е.</w:t>
      </w:r>
      <w:r>
        <w:rPr/>
        <w:t xml:space="preserve"> Основы геодинамики. -М.: Недра,</w:t>
      </w:r>
      <w:r>
        <w:rPr>
          <w:lang w:val="en-US"/>
        </w:rPr>
        <w:t xml:space="preserve"> 1987. 7. </w:t>
      </w:r>
      <w:r>
        <w:rPr>
          <w:b/>
          <w:i/>
        </w:rPr>
        <w:t>Шейдеггер А.Е.</w:t>
      </w:r>
      <w:r>
        <w:rPr/>
        <w:t xml:space="preserve"> Физические аспекты природ</w:t>
        <w:softHyphen/>
        <w:t>ных катастроф. -М.: Недра,</w:t>
      </w:r>
      <w:r>
        <w:rPr>
          <w:lang w:val="en-US"/>
        </w:rPr>
        <w:t xml:space="preserve"> 1981.</w:t>
      </w:r>
    </w:p>
    <w:sectPr>
      <w:type w:val="nextPage"/>
      <w:pgSz w:w="11906" w:h="16820"/>
      <w:pgMar w:left="1440" w:right="584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70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Times New Roman"/>
      <w:color w:val="auto"/>
      <w:kern w:val="2"/>
      <w:sz w:val="1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5</Words>
  <Characters>0</Characters>
  <CharactersWithSpaces>13086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1:42:00Z</dcterms:created>
  <dc:creator>User</dc:creator>
  <dc:description/>
  <dc:language>en-US</dc:language>
  <cp:lastModifiedBy/>
  <dcterms:modified xsi:type="dcterms:W3CDTF">2002-07-02T1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