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hanging="0"/>
        <w:rPr/>
      </w:pPr>
      <w:r>
        <w:rPr>
          <w:sz w:val="24"/>
        </w:rPr>
        <w:t>Фельдман И.С., Окулесский Б.Л., Шпак И.П. ГЛУБИННАЯ ГЕОЭЛЕКТРИЧЕСКАЯ СТРУКТУРА И СЕЙСМИЧНОСТЬ БАЙКАЛЬСКОЙ ГОРНОЙ ОБЛАСТИ // Геологическая среда и сейсмический процесс: Материалы Всероссийской межрегиональной конференции. Иркутск, 2-5 сентября 1997 г. - Иркутск, 1997. - С. 51-53.</w:t>
      </w:r>
    </w:p>
    <w:p>
      <w:pPr>
        <w:pStyle w:val="Normal"/>
        <w:bidi w:val="0"/>
        <w:spacing w:lineRule="auto" w:line="259"/>
        <w:ind w:left="400" w:right="200" w:hanging="0"/>
        <w:jc w:val="center"/>
        <w:rPr>
          <w:rFonts w:ascii="Times New Roman" w:hAnsi="Times New Roman"/>
          <w:b/>
          <w:b/>
        </w:rPr>
      </w:pPr>
      <w:r>
        <w:rPr>
          <w:b/>
        </w:rPr>
      </w:r>
    </w:p>
    <w:p>
      <w:pPr>
        <w:pStyle w:val="Normal"/>
        <w:bidi w:val="0"/>
        <w:spacing w:lineRule="auto" w:line="259"/>
        <w:ind w:left="400" w:right="200" w:hanging="0"/>
        <w:jc w:val="center"/>
        <w:rPr/>
      </w:pPr>
      <w:r>
        <w:rPr>
          <w:b/>
        </w:rPr>
        <w:t>ГЛУБИННАЯ ГЕОЭЛЕКТРИЧЕСКАЯ СТРУКТУРА И СЕЙСМИЧНОСТЬ БАЙКАЛЬСКОЙ ГОРНОЙ ОБЛАСТИ</w:t>
      </w:r>
    </w:p>
    <w:p>
      <w:pPr>
        <w:pStyle w:val="Normal"/>
        <w:bidi w:val="0"/>
        <w:spacing w:before="220" w:after="0"/>
        <w:ind w:left="0" w:hanging="0"/>
        <w:jc w:val="right"/>
        <w:rPr/>
      </w:pPr>
      <w:r>
        <w:rPr/>
        <w:t>И.С.Фельдман, Б.Л.Окулесский, *И.П.Шпак</w:t>
      </w:r>
    </w:p>
    <w:p>
      <w:pPr>
        <w:pStyle w:val="Normal"/>
        <w:bidi w:val="0"/>
        <w:spacing w:lineRule="auto" w:line="259"/>
        <w:ind w:left="0" w:hanging="0"/>
        <w:jc w:val="right"/>
        <w:rPr/>
      </w:pPr>
      <w:r>
        <w:rPr>
          <w:i/>
        </w:rPr>
        <w:t>НИЦ ТИВ НО "ИВТАН ".г.Москва.</w:t>
      </w:r>
      <w:r>
        <w:rPr>
          <w:i/>
          <w:lang w:val="en-US"/>
        </w:rPr>
        <w:t xml:space="preserve"> *Muнucmepcmвo</w:t>
      </w:r>
      <w:r>
        <w:rPr>
          <w:i/>
        </w:rPr>
        <w:t xml:space="preserve"> природных ресурсов, </w:t>
      </w:r>
      <w:r>
        <w:rPr>
          <w:i/>
          <w:lang w:val="en-US"/>
        </w:rPr>
        <w:t>г</w:t>
      </w:r>
      <w:r>
        <w:rPr>
          <w:lang w:val="en-US"/>
        </w:rPr>
        <w:t>.</w:t>
      </w:r>
      <w:r>
        <w:rPr/>
        <w:t xml:space="preserve"> </w:t>
      </w:r>
      <w:r>
        <w:rPr>
          <w:i/>
        </w:rPr>
        <w:t>Москва</w:t>
      </w:r>
    </w:p>
    <w:p>
      <w:pPr>
        <w:pStyle w:val="Normal"/>
        <w:bidi w:val="0"/>
        <w:spacing w:lineRule="auto" w:line="259" w:before="160" w:after="0"/>
        <w:ind w:left="0" w:firstLine="480"/>
        <w:rPr/>
      </w:pPr>
      <w:r>
        <w:rPr/>
        <w:t>Проведен анализ и интерпретация материалов М</w:t>
      </w:r>
      <w:r>
        <w:rPr>
          <w:lang w:val="en-US"/>
        </w:rPr>
        <w:t>Т3,</w:t>
      </w:r>
      <w:r>
        <w:rPr/>
        <w:t xml:space="preserve"> полученных ГГП "Иркутскгеофизика" и предшествующие годы на территории Байкальской горной области. Основной объем данных приурочен к площади современ</w:t>
        <w:softHyphen/>
        <w:t>ного Байкальского рифта. Для анализа использовались первичные (автор</w:t>
        <w:softHyphen/>
        <w:t>ские) результаты обработки МТ-данных. В ряде случаев они существенно отличаются от результатов последующих обобщений.</w:t>
      </w:r>
    </w:p>
    <w:p>
      <w:pPr>
        <w:pStyle w:val="Normal"/>
        <w:bidi w:val="0"/>
        <w:spacing w:lineRule="auto" w:line="259"/>
        <w:ind w:left="0" w:firstLine="480"/>
        <w:rPr/>
      </w:pPr>
      <w:r>
        <w:rPr/>
        <w:t>Но сложившимся представлениям главной особенностью геоэлектрической модели Байкальского рифта является практически повсеместное раз</w:t>
        <w:softHyphen/>
        <w:t>витие проводящего слоя-в земной коре, глубина и проводимость которого варьирует по площади. Такое представление основано на формализованном усреднении кривых зондировании по площади и одномерных методах интерпретации без учета сведений о структуре импеданса.</w:t>
      </w:r>
    </w:p>
    <w:p>
      <w:pPr>
        <w:pStyle w:val="Normal"/>
        <w:bidi w:val="0"/>
        <w:spacing w:lineRule="auto" w:line="259"/>
        <w:ind w:left="0" w:firstLine="480"/>
        <w:rPr/>
      </w:pPr>
      <w:r>
        <w:rPr/>
        <w:t>Выполненный анализ структуры тензора импеданса с учетом двумер</w:t>
        <w:softHyphen/>
        <w:t>ного моделирования показал, что структура МТ-поля отражает прежде все</w:t>
        <w:softHyphen/>
        <w:t>го существование контрастных линейно- вытянутых аномалий глубиной заложения до</w:t>
      </w:r>
      <w:r>
        <w:rPr>
          <w:lang w:val="en-US"/>
        </w:rPr>
        <w:t xml:space="preserve"> 10</w:t>
      </w:r>
      <w:r>
        <w:rPr/>
        <w:t xml:space="preserve"> км. Анализ структуры МТ-поля заключался в пространст</w:t>
        <w:softHyphen/>
        <w:t>венном сопоставлении импедансных диаграмм и частотных зависимостей по главным направлениям. В резулыате анализа для отдельных участков</w:t>
      </w:r>
    </w:p>
    <w:p>
      <w:pPr>
        <w:sectPr>
          <w:type w:val="nextPage"/>
          <w:pgSz w:w="11906" w:h="16820"/>
          <w:pgMar w:left="1440" w:right="4540" w:gutter="0" w:header="0" w:top="1440" w:footer="0" w:bottom="720"/>
          <w:pgNumType w:fmt="decimal"/>
          <w:formProt w:val="false"/>
          <w:textDirection w:val="lrTb"/>
        </w:sectPr>
      </w:pPr>
    </w:p>
    <w:p>
      <w:pPr>
        <w:pStyle w:val="Normal"/>
        <w:bidi w:val="0"/>
        <w:spacing w:lineRule="auto" w:line="259"/>
        <w:ind w:left="0" w:hanging="0"/>
        <w:rPr/>
      </w:pPr>
      <w:r>
        <w:rPr/>
        <w:t>определены направления простирания квазидвумерных геоэлектрических структур.</w:t>
      </w:r>
      <w:r>
        <w:rPr>
          <w:lang w:val="en-US"/>
        </w:rPr>
        <w:t xml:space="preserve"> </w:t>
      </w:r>
      <w:r>
        <w:rPr>
          <w:smallCaps/>
          <w:lang w:val="en-US"/>
        </w:rPr>
        <w:t>эти</w:t>
      </w:r>
      <w:r>
        <w:rPr>
          <w:smallCaps/>
        </w:rPr>
        <w:t xml:space="preserve"> </w:t>
      </w:r>
      <w:r>
        <w:rPr/>
        <w:t>направления хорошо согласуются с известными структурами докембрия и слабо зависят</w:t>
      </w:r>
      <w:r>
        <w:rPr>
          <w:lang w:val="en-US"/>
        </w:rPr>
        <w:t xml:space="preserve"> oт</w:t>
      </w:r>
      <w:r>
        <w:rPr/>
        <w:t xml:space="preserve"> контрастов проводимости, связанных с проводящими образованиями наложенных рифтогенных впадин.</w:t>
      </w:r>
    </w:p>
    <w:p>
      <w:pPr>
        <w:pStyle w:val="Normal"/>
        <w:bidi w:val="0"/>
        <w:spacing w:lineRule="auto" w:line="259"/>
        <w:ind w:left="40" w:firstLine="500"/>
        <w:rPr/>
      </w:pPr>
      <w:r>
        <w:rPr/>
        <w:t>По нескольким профилям вкрест геоэлектрическим структурам выполнена интерпретация подбором двумерных моделей. Подбор осущест</w:t>
        <w:softHyphen/>
        <w:t>влялся при одновременном согласовании кривых МТЗ для направлений вдоль и поперек структур. Удовлетворительная сходимость обычно достигалась после</w:t>
      </w:r>
      <w:r>
        <w:rPr>
          <w:lang w:val="en-US"/>
        </w:rPr>
        <w:t xml:space="preserve"> 10-15</w:t>
      </w:r>
      <w:r>
        <w:rPr/>
        <w:t xml:space="preserve"> последовательных итераций. В основу для построения моделей положены имеющиеся результаты геологического изучения доксм</w:t>
        <w:softHyphen/>
        <w:t>брия и параметрические данные ЗСБ и электропрофилирования. Характер</w:t>
        <w:softHyphen/>
        <w:t>ной особенностью образований докембрия является широкое распростра</w:t>
        <w:softHyphen/>
        <w:t>нение прослоев углистого вещества органогенного происхождения, за счет которых сопротивление пород в массиве уменьшается до десятых</w:t>
      </w:r>
      <w:r>
        <w:rPr>
          <w:lang w:val="en-US"/>
        </w:rPr>
        <w:t xml:space="preserve"> долей </w:t>
      </w:r>
      <w:r>
        <w:rPr/>
        <w:t>Омметра.</w:t>
      </w:r>
    </w:p>
    <w:p>
      <w:pPr>
        <w:pStyle w:val="Normal"/>
        <w:bidi w:val="0"/>
        <w:spacing w:lineRule="auto" w:line="259"/>
        <w:ind w:left="40" w:firstLine="500"/>
        <w:rPr/>
      </w:pPr>
      <w:r>
        <w:rPr/>
        <w:t>По результатам моделирования основная причина изменения уровня и формы кривых на площади определяется действием локальных провод</w:t>
        <w:softHyphen/>
        <w:t>ников в земной коре. Наблюдаются два типа таких структур: узкие зоны. уходящие на глубину</w:t>
      </w:r>
      <w:r>
        <w:rPr>
          <w:lang w:val="en-US"/>
        </w:rPr>
        <w:t xml:space="preserve"> 7-9</w:t>
      </w:r>
      <w:r>
        <w:rPr/>
        <w:t xml:space="preserve"> км, и изометрические впадины глубиной до нес</w:t>
        <w:softHyphen/>
        <w:t>кольких километров. Второй тип структур, как правило, наблюдается в сочетании с первым. Вытянутые заглубленные проводящие зоны соответ</w:t>
        <w:softHyphen/>
        <w:t>ствуют корневым частям древних зеленокаменных поясов. Наложенные проводящие впадины выполнены осадочно-вулканогенными образованиями нижнего и среднего протерозоя. Оба типа структур отражают этап растяже</w:t>
        <w:softHyphen/>
        <w:t>ния данной территории, который сопровождался образованием океаничес</w:t>
        <w:softHyphen/>
        <w:t>кой коры, вулканизмом, внедрением основных и ультраосновных интрузий. Дугообразные цепи этих интрузий по данным МТЗ сопровождаются ано</w:t>
        <w:softHyphen/>
        <w:t>мально низкими сопротивлениями. Это несомненно свидетельствует о при</w:t>
        <w:softHyphen/>
        <w:t>сутствии графитов, происхождение которых, в данном случае, может бы и, связано с особыми (восстановительными) условиями флюидного режима в зоне глубинных (мантийных) разломов.</w:t>
      </w:r>
    </w:p>
    <w:p>
      <w:pPr>
        <w:pStyle w:val="Normal"/>
        <w:bidi w:val="0"/>
        <w:spacing w:lineRule="auto" w:line="259"/>
        <w:ind w:left="40" w:firstLine="500"/>
        <w:rPr/>
      </w:pPr>
      <w:r>
        <w:rPr/>
        <w:t>Для большей части изученной территории от северной оконечности оз.Байкал до Станового хребта построена схема проводимости верхней части земной коры, на которой хорошо прослеживаются узкие линейные зоны высокой проводимости глубинною заложения. Они позволяют про</w:t>
        <w:softHyphen/>
        <w:t>слеживать древние троговые комплексы и зоны проводящих разломов на участках, перекратых более молодыми осадками и гранитными интрузиями.</w:t>
      </w:r>
    </w:p>
    <w:p>
      <w:pPr>
        <w:pStyle w:val="Normal"/>
        <w:bidi w:val="0"/>
        <w:spacing w:lineRule="auto" w:line="259"/>
        <w:ind w:left="40" w:firstLine="500"/>
        <w:rPr/>
      </w:pPr>
      <w:r>
        <w:rPr/>
        <w:t>Обнаруживается тесная связь между выделенными проводящими зо</w:t>
        <w:softHyphen/>
        <w:t>нами и зонами концентрации землетрясений данного региона. По-види</w:t>
        <w:softHyphen/>
        <w:t>мому, проводящие зоны являются наиболее ослабленными (пластичными) элементами, разграничивающими более жесткие (возможно, гранитизированные) блоки земной коры. Таким образом, при современной активизации неоднородности древнего основания являлись важным фактором, определя</w:t>
        <w:softHyphen/>
        <w:t>ющим особенности неотектонических структур и сейсмичности данной тер</w:t>
        <w:softHyphen/>
        <w:t>ритории.</w:t>
      </w:r>
    </w:p>
    <w:p>
      <w:pPr>
        <w:pStyle w:val="Normal"/>
        <w:bidi w:val="0"/>
        <w:spacing w:lineRule="auto" w:line="259"/>
        <w:ind w:left="40" w:firstLine="500"/>
        <w:rPr/>
      </w:pPr>
      <w:r>
        <w:rPr/>
        <w:t>На всей рассмотренной территории, включая полосу, примыкающую к Байкалу со стороны Сибирской платформы, в верхней мантии в интервале</w:t>
      </w:r>
    </w:p>
    <w:p>
      <w:pPr>
        <w:sectPr>
          <w:type w:val="nextPage"/>
          <w:pgSz w:w="11906" w:h="16820"/>
          <w:pgMar w:left="1440" w:right="4920" w:gutter="0" w:header="0" w:top="1440" w:footer="0" w:bottom="720"/>
          <w:pgNumType w:fmt="decimal"/>
          <w:formProt w:val="false"/>
          <w:textDirection w:val="lrTb"/>
          <w:docGrid w:type="default" w:linePitch="100" w:charSpace="0"/>
        </w:sectPr>
        <w:pStyle w:val="FR1"/>
        <w:widowControl w:val="false"/>
        <w:bidi w:val="0"/>
        <w:spacing w:before="120" w:after="0"/>
        <w:jc w:val="left"/>
        <w:rPr/>
      </w:pPr>
      <w:r>
        <w:rPr/>
        <w:t>52</w:t>
      </w:r>
    </w:p>
    <w:p>
      <w:pPr>
        <w:pStyle w:val="Normal"/>
        <w:bidi w:val="0"/>
        <w:spacing w:lineRule="auto" w:line="259"/>
        <w:ind w:left="0" w:hanging="0"/>
        <w:jc w:val="right"/>
        <w:rPr/>
      </w:pPr>
      <w:r>
        <w:rPr/>
        <w:t>глубин 45-70</w:t>
      </w:r>
      <w:r>
        <w:rPr>
          <w:b/>
        </w:rPr>
        <w:t xml:space="preserve"> </w:t>
      </w:r>
      <w:r>
        <w:rPr/>
        <w:t>км выделяемся проводящий</w:t>
      </w:r>
      <w:r>
        <w:rPr>
          <w:lang w:val="en-US"/>
        </w:rPr>
        <w:t xml:space="preserve"> cлой</w:t>
      </w:r>
      <w:r>
        <w:rPr/>
        <w:t xml:space="preserve"> с проводимостью порядка 1000 Ом</w:t>
      </w:r>
      <w:r>
        <w:rPr>
          <w:vertAlign w:val="superscript"/>
        </w:rPr>
        <w:t>4</w:t>
      </w:r>
      <w:r>
        <w:rPr/>
        <w:t>. Наиболее вероятная причина понижения сопротивления на таких глубинах по анализу лабораторных данных, заключается и существовании частично расплавленных пород. Выполненное моделирование указывает на распространение проводящего слоя достаточно далеко за пределы собственно Байкальского рифта.</w:t>
      </w:r>
    </w:p>
    <w:p>
      <w:pPr>
        <w:pStyle w:val="Normal"/>
        <w:bidi w:val="0"/>
        <w:spacing w:lineRule="auto" w:line="259"/>
        <w:ind w:left="0" w:hanging="0"/>
        <w:jc w:val="right"/>
        <w:rPr/>
      </w:pPr>
      <w:r>
        <w:rPr/>
        <w:tab/>
        <w:t>На подобранных двумерных геоэлектрических моделях выполнены    численные эксперименты но оценке эффективности различных методик интерпретации МТ-данных. Показана очевидная неприемлемость каких-либо способов пространственного осреднения для гсолектрпчсских условий подобного типа.</w:t>
      </w:r>
    </w:p>
    <w:sectPr>
      <w:type w:val="nextPage"/>
      <w:pgSz w:w="11906" w:h="16820"/>
      <w:pgMar w:left="1440" w:right="4920"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left="40" w:firstLine="500"/>
      <w:jc w:val="both"/>
    </w:pPr>
    <w:rPr>
      <w:rFonts w:ascii="Times New Roman" w:hAnsi="Times New Roman" w:eastAsia="Times New Roman" w:cs="Times New Roman"/>
      <w:color w:val="auto"/>
      <w:kern w:val="2"/>
      <w:sz w:val="16"/>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120" w:after="0"/>
    </w:pPr>
    <w:rPr>
      <w:rFonts w:ascii="Arial" w:hAnsi="Arial" w:eastAsia="Times New Roman" w:cs="Times New Roman"/>
      <w:color w:val="auto"/>
      <w:kern w:val="2"/>
      <w:sz w:val="12"/>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7</Words>
  <Characters>5371</Characters>
  <CharactersWithSpaces>4374</CharactersWithSpaces>
  <Company>CS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3:45:00Z</dcterms:created>
  <dc:creator>User</dc:creator>
  <dc:description/>
  <dc:language>en-US</dc:language>
  <cp:lastModifiedBy/>
  <dcterms:modified xsi:type="dcterms:W3CDTF">2002-09-30T1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