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КАТАЛОГ ЗЕМЛЕТРЯСЕНИЙ ПРИБАЙКАЛЬЯ И ЗАБАЙКАЛЬЯ МАЙ-ИЮНЬ</w:t>
      </w:r>
      <w:r>
        <w:rPr>
          <w:lang w:val="en-US"/>
        </w:rPr>
        <w:t xml:space="preserve"> 1991</w:t>
      </w:r>
      <w:r>
        <w:rPr/>
        <w:t xml:space="preserve"> г. // Материалы по сейсмичности Сибири. - Иркутск, 1997. - №3(май-июнь 1991 г.) - С. 14-29.</w:t>
      </w:r>
    </w:p>
    <w:p>
      <w:pPr>
        <w:pStyle w:val="Normal"/>
        <w:bidi w:val="0"/>
        <w:spacing w:before="0" w:after="0"/>
        <w:ind w:left="960" w:right="180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960" w:right="1800" w:hanging="0"/>
        <w:jc w:val="left"/>
        <w:rPr/>
      </w:pPr>
      <w:r>
        <w:rPr/>
        <w:t>УСЛОВНЫЕ ОБОЗНАЧЕНИЯ</w:t>
      </w:r>
    </w:p>
    <w:p>
      <w:pPr>
        <w:pStyle w:val="FR1"/>
        <w:bidi w:val="0"/>
        <w:spacing w:before="0" w:after="140"/>
        <w:ind w:left="0" w:right="1800" w:hanging="0"/>
        <w:jc w:val="left"/>
        <w:rPr/>
      </w:pPr>
      <w:r>
        <w:rPr>
          <w:rFonts w:ascii="Times New Roman" w:hAnsi="Times New Roman"/>
          <w:sz w:val="20"/>
        </w:rPr>
        <w:t>а, б, А, Б - классы точности определения эпицактров (при возможных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</w:rPr>
        <w:t xml:space="preserve">погрешностях соответственно 5, 10, 25 и 50 км) </w:t>
      </w:r>
    </w:p>
    <w:p>
      <w:pPr>
        <w:pStyle w:val="Normal"/>
        <w:bidi w:val="0"/>
        <w:spacing w:before="0" w:after="0"/>
        <w:ind w:left="960" w:righ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960" w:right="180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8"/>
        <w:ind w:left="960" w:right="1800" w:hanging="0"/>
        <w:jc w:val="left"/>
        <w:rPr/>
      </w:pPr>
      <w:r>
        <w:rPr/>
        <w:t>КАТАЛОГ ЗЕМЛЕТРЯСЕНИЙ ПРИБАЙКАЛЬЯ И ЗАБАЙКАЛЬЯ МАЙ-ИЮНЬ</w:t>
      </w:r>
      <w:r>
        <w:rPr>
          <w:lang w:val="en-US"/>
        </w:rPr>
        <w:t xml:space="preserve"> 1991</w:t>
      </w:r>
      <w:r>
        <w:rPr/>
        <w:t xml:space="preserve"> г.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321"/>
        <w:gridCol w:w="860"/>
        <w:gridCol w:w="760"/>
        <w:gridCol w:w="780"/>
        <w:gridCol w:w="659"/>
        <w:gridCol w:w="401"/>
        <w:gridCol w:w="559"/>
        <w:gridCol w:w="680"/>
        <w:gridCol w:w="940"/>
      </w:tblGrid>
      <w:tr>
        <w:trPr>
          <w:trHeight w:val="400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Дат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омент очага ч м 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оординаты эпицентра</w:t>
            </w:r>
          </w:p>
        </w:tc>
        <w:tc>
          <w:tcPr>
            <w:tcW w:w="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Глуби</w:t>
              <w:softHyphen/>
              <w:t>на оча</w:t>
              <w:softHyphen/>
              <w:t>га,</w:t>
            </w:r>
            <w:r>
              <w:rPr>
                <w:rFonts w:ascii="Arial" w:hAnsi="Arial"/>
                <w:sz w:val="16"/>
                <w:lang w:val="en-US"/>
              </w:rPr>
              <w:t xml:space="preserve"> KM</w:t>
            </w:r>
          </w:p>
        </w:tc>
        <w:tc>
          <w:tcPr>
            <w:tcW w:w="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ласс точ</w:t>
              <w:softHyphen/>
              <w:t>ности</w:t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</w:t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№ </w:t>
            </w:r>
            <w:r>
              <w:rPr>
                <w:rFonts w:ascii="Arial" w:hAnsi="Arial"/>
                <w:sz w:val="16"/>
              </w:rPr>
              <w:t>рай</w:t>
              <w:softHyphen/>
              <w:t>она</w:t>
            </w:r>
          </w:p>
        </w:tc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акросей-смика</w:t>
            </w:r>
          </w:p>
        </w:tc>
      </w:tr>
      <w:tr>
        <w:trPr>
          <w:trHeight w:val="240" w:hRule="exact"/>
          <w:cantSplit w:val="true"/>
        </w:trPr>
        <w:tc>
          <w:tcPr>
            <w:tcW w:w="6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у°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л°В</w:t>
            </w:r>
          </w:p>
        </w:tc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35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ай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01 59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4 25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4 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0 19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2 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05 57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0 56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39 30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5 37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38 2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3 3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18 01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7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1 03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38 3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  <w:r>
              <w:rPr>
                <w:rFonts w:ascii="Arial" w:hAnsi="Arial"/>
                <w:sz w:val="16"/>
              </w:rPr>
              <w:t xml:space="preserve"> 45'15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08 44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52 28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3 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16 18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7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4 46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9 52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2 4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0 11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09 13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0,8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5 59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24 45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0 26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5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1 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2 18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9 59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1 3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3880" w:right="0" w:hanging="0"/>
        <w:jc w:val="left"/>
        <w:rPr>
          <w:lang w:val="en-US"/>
        </w:rPr>
      </w:pPr>
      <w:r>
        <w:rPr>
          <w:sz w:val="20"/>
          <w:lang w:val="en-US"/>
        </w:rPr>
        <w:t>14</w:t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7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380"/>
        <w:gridCol w:w="940"/>
        <w:gridCol w:w="899"/>
        <w:gridCol w:w="561"/>
        <w:gridCol w:w="620"/>
        <w:gridCol w:w="440"/>
        <w:gridCol w:w="620"/>
        <w:gridCol w:w="480"/>
        <w:gridCol w:w="879"/>
      </w:tblGrid>
      <w:tr>
        <w:trPr>
          <w:trHeight w:val="260" w:hRule="exact"/>
        </w:trPr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46 50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3 13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1 50,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6 56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56 01,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06 34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9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38 58,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4 00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09 03,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53 12,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5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26 22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39 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9 2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30 51,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3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8 01,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8 41,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1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50 00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48 08,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5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35 12,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22 23,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34 43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20 4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31 21,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6 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58 11,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5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2 49,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3 42,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7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7 17,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3 12,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4 10,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5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3 45,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39 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18 24,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36 48,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.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17 55,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6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6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42 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05 54,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312" w:charSpace="6143"/>
        </w:sectPr>
        <w:pStyle w:val="Normal"/>
        <w:bidi w:val="0"/>
        <w:spacing w:before="0" w:after="0"/>
        <w:ind w:left="320" w:right="0" w:hanging="0"/>
        <w:jc w:val="center"/>
        <w:rPr>
          <w:lang w:val="en-US"/>
        </w:rPr>
      </w:pPr>
      <w:r>
        <w:rPr>
          <w:sz w:val="16"/>
          <w:lang w:val="en-US"/>
        </w:rPr>
        <w:t>15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1360"/>
        <w:gridCol w:w="841"/>
        <w:gridCol w:w="899"/>
        <w:gridCol w:w="560"/>
        <w:gridCol w:w="740"/>
        <w:gridCol w:w="481"/>
        <w:gridCol w:w="600"/>
        <w:gridCol w:w="479"/>
        <w:gridCol w:w="660"/>
      </w:tblGrid>
      <w:tr>
        <w:trPr>
          <w:trHeight w:val="300" w:hRule="exact"/>
        </w:trPr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2 0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6 30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0 15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1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8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1 17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0 15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2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4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02 21 37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4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3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03,7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15 3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40" w:right="200" w:hanging="0"/>
              <w:jc w:val="left"/>
              <w:rPr/>
            </w:pPr>
            <w:r>
              <w:rPr>
                <w:rFonts w:ascii="Arial" w:hAnsi="Arial"/>
                <w:sz w:val="16"/>
              </w:rPr>
              <w:t>58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40" w:right="200" w:hanging="0"/>
              <w:jc w:val="left"/>
              <w:rPr/>
            </w:pPr>
            <w:r>
              <w:rPr>
                <w:rFonts w:ascii="Arial" w:hAnsi="Arial"/>
                <w:sz w:val="16"/>
              </w:rPr>
              <w:t>114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5 58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3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200" w:hanging="0"/>
              <w:jc w:val="left"/>
              <w:rPr/>
            </w:pPr>
            <w:r>
              <w:rPr>
                <w:rFonts w:ascii="Arial" w:hAnsi="Arial"/>
                <w:i/>
                <w:sz w:val="16"/>
              </w:rPr>
              <w:t>7</w:t>
            </w:r>
            <w:r>
              <w:rPr>
                <w:rFonts w:ascii="Arial" w:hAnsi="Arial"/>
                <w:sz w:val="16"/>
                <w:lang w:val="en-US"/>
              </w:rPr>
              <w:t>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8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04 23 37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6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41 38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5,9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4 26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4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23 14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5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18 49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53 09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4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8 2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80" w:right="200" w:hanging="0"/>
              <w:jc w:val="left"/>
              <w:rPr/>
            </w:pPr>
            <w:r>
              <w:rPr>
                <w:rFonts w:ascii="Arial" w:hAnsi="Arial"/>
                <w:sz w:val="16"/>
              </w:rPr>
              <w:t>50,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6</w:t>
            </w:r>
            <w:r>
              <w:rPr>
                <w:rFonts w:ascii="Arial" w:hAnsi="Arial"/>
                <w:sz w:val="16"/>
                <w:lang w:val="en-US"/>
              </w:rPr>
              <w:t>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3 08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2 09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1 37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8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30 32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6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11 01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47 03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5,3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52 31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31 53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jc w:val="left"/>
              <w:rPr/>
            </w:pPr>
            <w:r>
              <w:rPr>
                <w:rFonts w:ascii="Arial" w:hAnsi="Arial"/>
                <w:smallCaps/>
                <w:sz w:val="16"/>
              </w:rPr>
              <w:t>56,</w:t>
            </w:r>
            <w:r>
              <w:rPr>
                <w:rFonts w:ascii="Arial" w:hAnsi="Arial"/>
                <w:sz w:val="16"/>
                <w:lang w:val="en-US"/>
              </w:rPr>
              <w:t>4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2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25 3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47 47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5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9 26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8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5 34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1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1 2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6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4,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14 0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6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48,9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0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4 29 09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6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11,2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47 57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7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0 39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4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14 13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2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0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7 3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6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2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8,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0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9 29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20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16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12,4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  <w:r>
              <w:rPr>
                <w:rFonts w:ascii="Arial" w:hAnsi="Arial"/>
                <w:sz w:val="16"/>
              </w:rPr>
              <w:t>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54 59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6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3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16"/>
                <w:lang w:val="en-US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3960" w:right="0" w:hanging="0"/>
        <w:jc w:val="left"/>
        <w:rPr>
          <w:lang w:val="en-US"/>
        </w:rPr>
      </w:pPr>
      <w:r>
        <w:rPr>
          <w:sz w:val="16"/>
          <w:lang w:val="en-US"/>
        </w:rPr>
        <w:t>16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361"/>
        <w:gridCol w:w="860"/>
        <w:gridCol w:w="900"/>
        <w:gridCol w:w="679"/>
        <w:gridCol w:w="601"/>
        <w:gridCol w:w="440"/>
        <w:gridCol w:w="599"/>
        <w:gridCol w:w="521"/>
        <w:gridCol w:w="1039"/>
      </w:tblGrid>
      <w:tr>
        <w:trPr>
          <w:trHeight w:val="280" w:hRule="exact"/>
        </w:trPr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02 59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56 59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17 55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м.стр.47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38 56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13 43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.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21 30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49 59.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00 29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3 36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8 1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03 20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57 11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26 52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56 1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5 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0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18 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26 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?</w:t>
            </w:r>
          </w:p>
        </w:tc>
      </w:tr>
      <w:tr>
        <w:trPr>
          <w:trHeight w:val="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7 0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44 16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46 05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28 00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8 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17 41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17 43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17 46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47 59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40 51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 </w:t>
            </w:r>
            <w:r>
              <w:rPr>
                <w:rFonts w:ascii="Arial" w:hAnsi="Arial"/>
                <w:sz w:val="16"/>
                <w:lang w:val="en-US"/>
              </w:rPr>
              <w:t>04 37 3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3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27 50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02 37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8 06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1 29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26 35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28 18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30 24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1 29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200" w:right="0" w:hanging="0"/>
        <w:jc w:val="center"/>
        <w:rPr>
          <w:lang w:val="en-US"/>
        </w:rPr>
      </w:pPr>
      <w:r>
        <w:rPr>
          <w:lang w:val="en-US"/>
        </w:rPr>
        <w:t>17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1360"/>
        <w:gridCol w:w="941"/>
        <w:gridCol w:w="919"/>
        <w:gridCol w:w="621"/>
        <w:gridCol w:w="619"/>
        <w:gridCol w:w="501"/>
        <w:gridCol w:w="580"/>
        <w:gridCol w:w="499"/>
        <w:gridCol w:w="720"/>
      </w:tblGrid>
      <w:tr>
        <w:trPr>
          <w:trHeight w:val="240" w:hRule="exact"/>
        </w:trPr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7 26 29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,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8,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9 08 45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8,2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4,4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9 24 07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2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4,2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 32 2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 56 55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,9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3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 49 05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,3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9,5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2 57 49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7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3 13 11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1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3 36 54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1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9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5 54 27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1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8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6 12 48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1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6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 51 06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8,5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5,3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 39 38,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,0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7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 14 40,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: 55,3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9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 18 31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,3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8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 06 32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0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 56 04,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7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,3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 16 47,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9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6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 28 49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8,2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,5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 04 58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9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7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2 05 53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0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4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4 58 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8,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6 25 41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1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5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6 31 29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2,7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7,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 16 42,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5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4,6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 28 03,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3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9,7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 53 16,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5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,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3 23 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4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 18 44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2,6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7,1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 10 27,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5,7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0,8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5 57 22,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8,2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3,1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 21 03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1,5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,3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7 05 14,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2,5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6,5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7 24 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 33 09,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6,2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3,2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 07 42,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3,9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8,6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20" w:after="0"/>
        <w:ind w:left="3880" w:right="0" w:hanging="0"/>
        <w:jc w:val="left"/>
        <w:rPr>
          <w:lang w:val="en-US"/>
        </w:rPr>
      </w:pPr>
      <w:r>
        <w:rPr>
          <w:sz w:val="20"/>
          <w:lang w:val="en-US"/>
        </w:rPr>
        <w:t>18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420"/>
        <w:gridCol w:w="860"/>
        <w:gridCol w:w="860"/>
        <w:gridCol w:w="619"/>
        <w:gridCol w:w="681"/>
        <w:gridCol w:w="539"/>
        <w:gridCol w:w="641"/>
        <w:gridCol w:w="480"/>
        <w:gridCol w:w="799"/>
      </w:tblGrid>
      <w:tr>
        <w:trPr>
          <w:trHeight w:val="280" w:hRule="exact"/>
        </w:trPr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7 1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18 16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8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7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0 38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8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52 36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8 11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50 32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2 37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1 57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5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0 05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21 00.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3 07,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6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3 5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7 01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9 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1 01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5 56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55 26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9 37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2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07 02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49 11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9 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38 36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4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22 43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2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3 4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11 04,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2 28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3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6 31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0 0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7,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0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3 1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3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5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16 46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34 18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46 18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47 12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8 05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8 04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00" w:after="0"/>
        <w:ind w:left="120" w:right="0" w:hanging="0"/>
        <w:jc w:val="center"/>
        <w:rPr>
          <w:lang w:val="en-US"/>
        </w:rPr>
      </w:pPr>
      <w:r>
        <w:rPr>
          <w:sz w:val="20"/>
          <w:lang w:val="en-US"/>
        </w:rPr>
        <w:t>19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339"/>
        <w:gridCol w:w="921"/>
        <w:gridCol w:w="880"/>
        <w:gridCol w:w="640"/>
        <w:gridCol w:w="479"/>
        <w:gridCol w:w="501"/>
        <w:gridCol w:w="619"/>
        <w:gridCol w:w="581"/>
        <w:gridCol w:w="679"/>
      </w:tblGrid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9 2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19 30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2 58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I 38 03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17 4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27 59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28 43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4 39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4 43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0 12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38 19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02 36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15 08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24 59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58 16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8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03 29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41 15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0 49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8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9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28 13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3 07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14 10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33 31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6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30 40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24 39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0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24 20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3 42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8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'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7 00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0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31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44 24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6 21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38 03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7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9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06 17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7 2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6 23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41 17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37 00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9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4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0" w:after="140"/>
        <w:ind w:left="3800" w:right="1800" w:hanging="0"/>
        <w:jc w:val="left"/>
        <w:rPr/>
      </w:pPr>
      <w:r>
        <w:rPr>
          <w:sz w:val="18"/>
        </w:rPr>
        <w:t>20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79"/>
        <w:gridCol w:w="921"/>
        <w:gridCol w:w="920"/>
        <w:gridCol w:w="500"/>
        <w:gridCol w:w="579"/>
        <w:gridCol w:w="560"/>
        <w:gridCol w:w="600"/>
        <w:gridCol w:w="481"/>
        <w:gridCol w:w="759"/>
      </w:tblGrid>
      <w:tr>
        <w:trPr>
          <w:trHeight w:val="260" w:hRule="exact"/>
        </w:trPr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56 3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6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05 47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6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49 17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5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02 1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26 4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7,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47 33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26 52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0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12 27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4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  <w:r>
              <w:rPr>
                <w:rFonts w:ascii="Arial" w:hAnsi="Arial"/>
                <w:sz w:val="16"/>
                <w:lang w:val="en-US"/>
              </w:rPr>
              <w:t xml:space="preserve"> 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4 33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2 4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5 47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0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54 51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07 14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0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12 0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29 00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3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0 14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2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20 30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2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7 20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6 4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4 11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8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1 52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32 13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32 48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46 17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9 41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9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юнь</w:t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28 48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37 53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7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7 21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43 52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9 44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6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22 40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58 48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4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38 2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0 02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.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2 5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3760" w:right="0" w:hanging="0"/>
        <w:jc w:val="left"/>
        <w:rPr>
          <w:lang w:val="en-US"/>
        </w:rPr>
      </w:pPr>
      <w:r>
        <w:rPr>
          <w:sz w:val="20"/>
          <w:lang w:val="en-US"/>
        </w:rPr>
        <w:t>21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400"/>
        <w:gridCol w:w="861"/>
        <w:gridCol w:w="880"/>
        <w:gridCol w:w="639"/>
        <w:gridCol w:w="600"/>
        <w:gridCol w:w="541"/>
        <w:gridCol w:w="540"/>
        <w:gridCol w:w="519"/>
        <w:gridCol w:w="780"/>
      </w:tblGrid>
      <w:tr>
        <w:trPr>
          <w:trHeight w:val="320" w:hRule="exact"/>
        </w:trPr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5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52 15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09 13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01 49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9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5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8 21,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8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42 0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7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25 05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9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3 57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01 08,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3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7 59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6 30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1 36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8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35 44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57 44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1 35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6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59 37,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4 59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5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00 5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5 19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06 34,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6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13 13,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4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37 0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49 08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5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12 27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5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44 19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43 4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7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4 36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4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11 09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2,2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13 04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4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14 25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.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7 14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38 03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3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5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7 42,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9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8 26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4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03 39,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3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2 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12 05,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8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3800" w:right="1800" w:hanging="0"/>
        <w:jc w:val="left"/>
        <w:rPr/>
      </w:pPr>
      <w:r>
        <w:rPr/>
        <w:t>22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20"/>
        <w:gridCol w:w="840"/>
        <w:gridCol w:w="919"/>
        <w:gridCol w:w="701"/>
        <w:gridCol w:w="560"/>
        <w:gridCol w:w="439"/>
        <w:gridCol w:w="700"/>
        <w:gridCol w:w="481"/>
        <w:gridCol w:w="799"/>
      </w:tblGrid>
      <w:tr>
        <w:trPr>
          <w:trHeight w:val="240" w:hRule="exac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9 0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01 41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02 09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48 11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41 3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43 4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55 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09 14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2 26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26 28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5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6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35 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08 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34 15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6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4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6 03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4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14 18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0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0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23 37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06 21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0 27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19 53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6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5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4 3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9 58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6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4,9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29 41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4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8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7 06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1 15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2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2 22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0 4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48 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0 49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8 40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3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52 44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3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11 05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44 32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7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19 45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47 4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3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34 52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38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41 15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420" w:after="140"/>
        <w:ind w:left="280" w:right="1800" w:hanging="0"/>
        <w:jc w:val="center"/>
        <w:rPr/>
      </w:pPr>
      <w:r>
        <w:rPr/>
        <w:t>23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559"/>
        <w:gridCol w:w="841"/>
        <w:gridCol w:w="960"/>
        <w:gridCol w:w="579"/>
        <w:gridCol w:w="600"/>
        <w:gridCol w:w="480"/>
        <w:gridCol w:w="561"/>
        <w:gridCol w:w="560"/>
        <w:gridCol w:w="1059"/>
      </w:tblGrid>
      <w:tr>
        <w:trPr>
          <w:trHeight w:val="240" w:hRule="exact"/>
        </w:trPr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26 40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2 01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4 09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03 38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0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37 01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0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00 24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0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13 07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32 37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0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-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50 32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31 11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32 25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6 11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3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  <w:r>
              <w:rPr>
                <w:rFonts w:ascii="Arial" w:hAnsi="Arial"/>
                <w:sz w:val="16"/>
              </w:rPr>
              <w:t xml:space="preserve"> 59</w:t>
            </w:r>
            <w:r>
              <w:rPr>
                <w:rFonts w:ascii="Arial" w:hAnsi="Arial"/>
                <w:sz w:val="16"/>
                <w:lang w:val="en-US"/>
              </w:rPr>
              <w:t xml:space="preserve"> 54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03 22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05 03,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13 22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31 00,1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7,2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9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41 26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59 25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7 40,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27 10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3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39 21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52 56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1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27 05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,3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м. стр.40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35 20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28 12,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5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8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16 46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18 36,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30 44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.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0 56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5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6 08,5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58 29,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07 53,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9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30 32,0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8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.8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21 4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49 26,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0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20" w:after="140"/>
        <w:ind w:left="160" w:right="1800" w:hanging="0"/>
        <w:jc w:val="center"/>
        <w:rPr/>
      </w:pPr>
      <w:r>
        <w:rPr/>
        <w:t>24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480"/>
        <w:gridCol w:w="840"/>
        <w:gridCol w:w="860"/>
        <w:gridCol w:w="601"/>
        <w:gridCol w:w="619"/>
        <w:gridCol w:w="500"/>
        <w:gridCol w:w="620"/>
        <w:gridCol w:w="500"/>
        <w:gridCol w:w="920"/>
      </w:tblGrid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50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5 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35 31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4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21 29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38 58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39 26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</w:t>
            </w:r>
            <w:r>
              <w:rPr>
                <w:rFonts w:ascii="Arial" w:hAnsi="Arial"/>
                <w:sz w:val="16"/>
              </w:rPr>
              <w:t xml:space="preserve"> 39</w:t>
            </w:r>
            <w:r>
              <w:rPr>
                <w:rFonts w:ascii="Arial" w:hAnsi="Arial"/>
                <w:sz w:val="16"/>
                <w:lang w:val="en-US"/>
              </w:rPr>
              <w:t xml:space="preserve"> 39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 31 02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24 33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45 31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1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30 14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5 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55 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04 43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6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48 .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32 10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03 22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4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5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8 25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1 32 27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25 0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07 51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31 35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0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9 35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6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44 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7 30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4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01 38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1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06 41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38 34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4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59 10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7 07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0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52 33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03 35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4 57,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39 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9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5 53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3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4 11,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0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41 07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60" w:after="140"/>
        <w:ind w:left="240" w:right="1800" w:hanging="0"/>
        <w:jc w:val="center"/>
        <w:rPr/>
      </w:pPr>
      <w:r>
        <w:rPr>
          <w:sz w:val="18"/>
        </w:rPr>
        <w:t>25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360"/>
        <w:gridCol w:w="779"/>
        <w:gridCol w:w="921"/>
        <w:gridCol w:w="580"/>
        <w:gridCol w:w="679"/>
        <w:gridCol w:w="580"/>
        <w:gridCol w:w="540"/>
        <w:gridCol w:w="500"/>
        <w:gridCol w:w="780"/>
      </w:tblGrid>
      <w:tr>
        <w:trPr>
          <w:trHeight w:val="280" w:hRule="exact"/>
        </w:trPr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1 56 58,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6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?</w:t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9 08 56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5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9,7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 37 26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9,6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0,4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 39 52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3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4,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 20 34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3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0,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 52 54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2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 52 3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2 20 55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5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6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4 16 2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9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4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8 38 00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2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21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 33 1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9,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 50 37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3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 01 43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3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 22 51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3 54 12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1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7,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2 04 16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3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8,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6 32 52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1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7,3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6 51 0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9,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 50 03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3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I 25 53,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7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2 26 07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3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9,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 54 33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3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7,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 25 48,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1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9,6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.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 49 33,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8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0,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,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 49 45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4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7,9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'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 45 09,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37,0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8,2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9 45 43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9,6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0,4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 32 55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4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8,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 36 0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8,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 54 10,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1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4,4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 34 27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1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4,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 02 27,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 09 07,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5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2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 26 43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4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8,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5 10 31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4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6 49 55,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8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7,4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20" w:after="140"/>
        <w:ind w:left="320" w:right="1800" w:hanging="0"/>
        <w:jc w:val="center"/>
        <w:rPr/>
      </w:pPr>
      <w:r>
        <w:rPr>
          <w:sz w:val="18"/>
        </w:rPr>
        <w:t>26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440"/>
        <w:gridCol w:w="821"/>
        <w:gridCol w:w="820"/>
        <w:gridCol w:w="499"/>
        <w:gridCol w:w="721"/>
        <w:gridCol w:w="479"/>
        <w:gridCol w:w="660"/>
        <w:gridCol w:w="481"/>
        <w:gridCol w:w="819"/>
      </w:tblGrid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7 51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52 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42 10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7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7 45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9 34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36 33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  <w:r>
              <w:rPr>
                <w:rFonts w:ascii="Arial" w:hAnsi="Arial"/>
                <w:sz w:val="16"/>
              </w:rPr>
              <w:t xml:space="preserve"> 50</w:t>
            </w:r>
            <w:r>
              <w:rPr>
                <w:rFonts w:ascii="Arial" w:hAnsi="Arial"/>
                <w:sz w:val="16"/>
                <w:lang w:val="en-US"/>
              </w:rPr>
              <w:t xml:space="preserve"> 34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5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29 00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3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52 42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22 50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53 49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5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31 09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58 0-1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7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04 06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2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.18 45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25 09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11 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8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38 23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8,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4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13 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 04 08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4 29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5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0 43,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52 34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6,3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4 43 55,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5 55 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4 15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5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6 43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9,1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9 34,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3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2 17,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35 08,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2,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.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 56 56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3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 28 46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6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13 35,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8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33 09,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6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6 12,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49 54,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00" w:after="140"/>
        <w:ind w:left="3760" w:right="1800" w:hanging="0"/>
        <w:jc w:val="left"/>
        <w:rPr/>
      </w:pPr>
      <w:r>
        <w:rPr/>
        <w:t>27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460"/>
        <w:gridCol w:w="839"/>
        <w:gridCol w:w="901"/>
        <w:gridCol w:w="539"/>
        <w:gridCol w:w="620"/>
        <w:gridCol w:w="520"/>
        <w:gridCol w:w="600"/>
        <w:gridCol w:w="521"/>
        <w:gridCol w:w="859"/>
      </w:tblGrid>
      <w:tr>
        <w:trPr>
          <w:trHeight w:val="240" w:hRule="exact"/>
        </w:trPr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40" w:right="6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10 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9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7 3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03 02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 26 07,6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3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9,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35 1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8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03 42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3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6,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58 29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7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2 11 0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0 27 1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1,7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5,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20 01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21 58,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9 58 26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5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06 4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7 07 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8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13 20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5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0,3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0 59 4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4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1,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04 50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1 13 20,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7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6 31 12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8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7,3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,</w:t>
            </w:r>
            <w:r>
              <w:rPr>
                <w:rFonts w:ascii="Arial" w:hAnsi="Arial"/>
                <w:sz w:val="16"/>
              </w:rPr>
              <w:t xml:space="preserve"> 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02 40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7 31 5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9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49 47,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4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8 51 1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3 0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11 17,5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8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9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'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22 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 48 33,7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9,0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2,0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2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2 06 4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4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3 18 5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3,0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7,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8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04 24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1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1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14 38,2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9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3,7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27 43,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4,2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1,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 53 02,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6,2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5,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9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 47 5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5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14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6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4 24 4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2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99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I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5 38 13,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50,4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00,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29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180" w:after="140"/>
        <w:ind w:left="80" w:right="1800" w:hanging="0"/>
        <w:jc w:val="center"/>
        <w:rPr/>
      </w:pPr>
      <w:r>
        <w:rPr/>
        <w:t>28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80"/>
        <w:gridCol w:w="900"/>
        <w:gridCol w:w="840"/>
        <w:gridCol w:w="540"/>
        <w:gridCol w:w="680"/>
        <w:gridCol w:w="520"/>
        <w:gridCol w:w="559"/>
        <w:gridCol w:w="541"/>
        <w:gridCol w:w="679"/>
      </w:tblGrid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0 05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1 07 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1 14 33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1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1 49 41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6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3 28 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4,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4 06 34,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1,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.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5 44 05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8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 02 34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2,6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8 14 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99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9 II 42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20,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 06 28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2,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3 19 55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5,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1,2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2 10 38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6,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13,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5 49 40,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2,4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08 44 14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3,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7,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3 30 19,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7,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3,1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,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5 54 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6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0 01 07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1,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3,8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 33 30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48.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3,1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б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.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21 34 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52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106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16"/>
              </w:rPr>
              <w:t>А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6,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R2"/>
        <w:bidi w:val="0"/>
        <w:ind w:left="80" w:right="1800" w:hanging="0"/>
        <w:rPr/>
      </w:pPr>
      <w:r>
        <w:rPr/>
        <w:t>Знаком ? помечены события, природа которых не вполне ясна.</w:t>
      </w:r>
    </w:p>
    <w:p>
      <w:pPr>
        <w:pStyle w:val="FR1"/>
        <w:bidi w:val="0"/>
        <w:spacing w:before="4140" w:after="140"/>
        <w:ind w:left="3720" w:right="1800" w:hanging="0"/>
        <w:jc w:val="left"/>
        <w:rPr/>
      </w:pPr>
      <w:r>
        <w:rPr>
          <w:sz w:val="18"/>
        </w:rPr>
        <w:t>29</w:t>
      </w:r>
    </w:p>
    <w:sectPr>
      <w:type w:val="nextPage"/>
      <w:pgSz w:w="11906" w:h="16820"/>
      <w:pgMar w:left="1440" w:right="29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0" w:after="140"/>
      <w:ind w:left="960" w:right="1800" w:hanging="0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3800" w:hanging="0"/>
    </w:pPr>
    <w:rPr>
      <w:rFonts w:ascii="Arial" w:hAnsi="Arial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240" w:after="0"/>
      <w:ind w:left="80" w:hanging="0"/>
      <w:jc w:val="center"/>
    </w:pPr>
    <w:rPr>
      <w:rFonts w:ascii="Courier New" w:hAnsi="Courier New" w:eastAsia="Courier New" w:cs="Symbol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6</Words>
  <Characters>24196</Characters>
  <CharactersWithSpaces>1970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07:00Z</dcterms:created>
  <dc:creator>User</dc:creator>
  <dc:description/>
  <dc:language>en-US</dc:language>
  <cp:lastModifiedBy/>
  <dcterms:modified xsi:type="dcterms:W3CDTF">2002-08-2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