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КАТАЛОГ ЗЕМЛЕТРЯСЕНИЙ ПРИБАЙКАЛЬЯ И ЗАБАЙКАЛЬЯ ЯНВАРЬ-ФЕВРАЛЬ</w:t>
      </w:r>
      <w:r>
        <w:rPr>
          <w:lang w:val="en-US"/>
        </w:rPr>
        <w:t xml:space="preserve"> 1991</w:t>
      </w:r>
      <w:r>
        <w:rPr/>
        <w:t xml:space="preserve"> г. // Материалы по сейсмичности Сибири. - Иркутск, 1997. - №1(январь-февраль 1991 г.) - С. 35-51.</w:t>
      </w:r>
    </w:p>
    <w:p>
      <w:pPr>
        <w:pStyle w:val="Normal"/>
        <w:bidi w:val="0"/>
        <w:ind w:left="960" w:right="180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960" w:right="1800" w:hanging="0"/>
        <w:rPr/>
      </w:pPr>
      <w:r>
        <w:rPr/>
        <w:t>УСЛОВНЫЕ ОБОЗНАЧЕНИЯ</w:t>
      </w:r>
    </w:p>
    <w:p>
      <w:pPr>
        <w:pStyle w:val="FR1"/>
        <w:bidi w:val="0"/>
        <w:ind w:left="0" w:right="1800" w:hanging="0"/>
        <w:jc w:val="left"/>
        <w:rPr/>
      </w:pPr>
      <w:r>
        <w:rPr>
          <w:rFonts w:ascii="Times New Roman" w:hAnsi="Times New Roman"/>
          <w:sz w:val="20"/>
        </w:rPr>
        <w:t>а, б, А, Б - классы точности определения эпицактров (при возможных</w:t>
      </w:r>
      <w:r>
        <w:rPr>
          <w:rFonts w:ascii="Times New Roman" w:hAnsi="Times New Roman"/>
          <w:sz w:val="20"/>
          <w:lang w:val="ru-RU"/>
        </w:rPr>
        <w:t xml:space="preserve"> </w:t>
      </w:r>
      <w:r>
        <w:rPr>
          <w:rFonts w:ascii="Times New Roman" w:hAnsi="Times New Roman"/>
          <w:sz w:val="20"/>
        </w:rPr>
        <w:t xml:space="preserve">погрешностях соответственно 5, 10, 25 и 50 км) </w:t>
      </w:r>
    </w:p>
    <w:p>
      <w:pPr>
        <w:pStyle w:val="Normal"/>
        <w:bidi w:val="0"/>
        <w:ind w:left="960" w:right="180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960" w:right="1800" w:hanging="0"/>
        <w:rPr/>
      </w:pPr>
      <w:r>
        <w:rPr/>
        <w:t>КАТАЛОГ ЗЕМЛЕТРЯСЕНИЙ ПРИБАЙКАЛЬЯ И ЗАБАЙКАЛЬЯ ЯНВАРЬ-ФЕВРАЛЬ</w:t>
      </w:r>
      <w:r>
        <w:rPr>
          <w:lang w:val="en-US"/>
        </w:rPr>
        <w:t xml:space="preserve"> 1991</w:t>
      </w:r>
      <w:r>
        <w:rPr/>
        <w:t xml:space="preserve"> г.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339"/>
        <w:gridCol w:w="800"/>
        <w:gridCol w:w="841"/>
        <w:gridCol w:w="720"/>
        <w:gridCol w:w="679"/>
        <w:gridCol w:w="380"/>
        <w:gridCol w:w="580"/>
        <w:gridCol w:w="580"/>
        <w:gridCol w:w="1080"/>
      </w:tblGrid>
      <w:tr>
        <w:trPr>
          <w:trHeight w:val="520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Дат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Момент очага ч м с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Координаты эпицентр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Глубина очаг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60" w:right="20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KM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Класс точ</w:t>
              <w:softHyphen/>
              <w:t>ности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М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К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№ </w:t>
            </w:r>
            <w:r>
              <w:rPr>
                <w:sz w:val="18"/>
              </w:rPr>
              <w:t>рай</w:t>
              <w:softHyphen/>
              <w:t>о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Макросей-смика</w:t>
            </w:r>
          </w:p>
        </w:tc>
      </w:tr>
      <w:tr>
        <w:trPr>
          <w:trHeight w:val="300" w:hRule="exact"/>
          <w:cantSplit w:val="true"/>
        </w:trPr>
        <w:tc>
          <w:tcPr>
            <w:tcW w:w="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У°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i/>
                <w:sz w:val="18"/>
              </w:rPr>
              <w:t>л°В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Январь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15 37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50 4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4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43 0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9,8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33 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32 16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1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G 15 35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30 19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05 4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1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14 26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28 3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6.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57 2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9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49 18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41 27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3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32 15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36 07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7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01 44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54 09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1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2,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48 43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58 1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5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9,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16 47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20 11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57 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35 35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4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42 19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II 55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06 09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07 21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6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 58 25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6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23 5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06 2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R1"/>
        <w:bidi w:val="0"/>
        <w:spacing w:before="260" w:after="60"/>
        <w:ind w:left="3840" w:right="1800" w:hanging="0"/>
        <w:jc w:val="left"/>
        <w:rPr/>
      </w:pPr>
      <w:r>
        <w:rPr>
          <w:sz w:val="18"/>
        </w:rPr>
        <w:t>35</w:t>
      </w:r>
    </w:p>
    <w:p>
      <w:pPr>
        <w:sectPr>
          <w:type w:val="nextPage"/>
          <w:pgSz w:w="11906" w:h="16820"/>
          <w:pgMar w:left="1440" w:right="2800" w:gutter="0" w:header="0" w:top="1440" w:footer="0" w:bottom="720"/>
          <w:pgNumType w:fmt="decimal"/>
          <w:formProt w:val="false"/>
          <w:textDirection w:val="lrTb"/>
        </w:sectPr>
      </w:pPr>
    </w:p>
    <w:tbl>
      <w:tblPr>
        <w:tblW w:w="7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359"/>
        <w:gridCol w:w="781"/>
        <w:gridCol w:w="919"/>
        <w:gridCol w:w="521"/>
        <w:gridCol w:w="680"/>
        <w:gridCol w:w="639"/>
        <w:gridCol w:w="520"/>
        <w:gridCol w:w="601"/>
        <w:gridCol w:w="959"/>
      </w:tblGrid>
      <w:tr>
        <w:trPr>
          <w:trHeight w:val="3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20" w:right="20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52 16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26 08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8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41 45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9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30 51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0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43 10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6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37 1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9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12 00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5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5,6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54 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1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19 19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03 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"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28 05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2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33 32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6,4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33 37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6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6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41 29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1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38 13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7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4,9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50 57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39 1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.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13 36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5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6,3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10 41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.6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17 08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2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8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16 47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4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2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'7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45 13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8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8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25 58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38 37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15 04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4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2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44 53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5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5,0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19 20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6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03 22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1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33 10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3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25 30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0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33 48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0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7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34 01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0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7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47 39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4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56 12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4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1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21 55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05 56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5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59 13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7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5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48 18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5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20"/>
          <w:pgMar w:left="1440" w:right="2800" w:gutter="0" w:header="0" w:top="1440" w:footer="0" w:bottom="720"/>
          <w:pgNumType w:fmt="decimal"/>
          <w:formProt w:val="false"/>
          <w:textDirection w:val="lrTb"/>
          <w:docGrid w:type="default" w:linePitch="312" w:charSpace="2047"/>
        </w:sectPr>
        <w:pStyle w:val="FR1"/>
        <w:bidi w:val="0"/>
        <w:ind w:left="3840" w:right="1800" w:hanging="0"/>
        <w:jc w:val="left"/>
        <w:rPr/>
      </w:pPr>
      <w:r>
        <w:rPr>
          <w:sz w:val="18"/>
        </w:rPr>
        <w:t>36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319"/>
        <w:gridCol w:w="880"/>
        <w:gridCol w:w="880"/>
        <w:gridCol w:w="580"/>
        <w:gridCol w:w="601"/>
        <w:gridCol w:w="519"/>
        <w:gridCol w:w="661"/>
        <w:gridCol w:w="580"/>
        <w:gridCol w:w="939"/>
      </w:tblGrid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59 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35 5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08 05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2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6,5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19 14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20 27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.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5,4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7, 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21 38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2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7, 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44 15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7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58 22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.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40" w:right="0" w:hanging="0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06 06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8,6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6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 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05 49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 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49 04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0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38 53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09 17.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60" w:right="0" w:hanging="0"/>
              <w:rPr/>
            </w:pPr>
            <w:r>
              <w:rPr>
                <w:sz w:val="18"/>
              </w:rPr>
              <w:t>5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? 20 3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27 25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3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8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31 45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2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2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 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28 5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2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38 5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20" w:right="200" w:hanging="0"/>
              <w:rPr/>
            </w:pPr>
            <w:r>
              <w:rPr>
                <w:sz w:val="18"/>
              </w:rPr>
              <w:t>53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.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32 45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6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 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33 19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0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33 2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0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5,1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00 38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34 35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8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 47 4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.2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 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 48 5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.6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58 34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6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8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 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46 52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6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9,4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24 54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56 3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0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3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36 04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7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II 25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.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25 1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6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53 22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7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42 48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52 35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5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6,4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13 47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5,5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08 38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4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2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51 22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3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8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3880" w:right="1800" w:hanging="0"/>
        <w:jc w:val="left"/>
        <w:rPr/>
      </w:pPr>
      <w:r>
        <w:rPr/>
        <w:t>37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299"/>
        <w:gridCol w:w="781"/>
        <w:gridCol w:w="880"/>
        <w:gridCol w:w="599"/>
        <w:gridCol w:w="700"/>
        <w:gridCol w:w="540"/>
        <w:gridCol w:w="580"/>
        <w:gridCol w:w="581"/>
        <w:gridCol w:w="659"/>
      </w:tblGrid>
      <w:tr>
        <w:trPr>
          <w:trHeight w:val="340" w:hRule="exact"/>
        </w:trPr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</w:t>
              <w:tab/>
            </w:r>
            <w:r>
              <w:rPr>
                <w:rFonts w:ascii="Arial" w:hAnsi="Arial"/>
                <w:sz w:val="16"/>
                <w:lang w:val="en-US"/>
              </w:rPr>
              <w:t xml:space="preserve"> 2</w:t>
              <w:tab/>
              <w:tab/>
              <w:t xml:space="preserve"> 3</w:t>
              <w:tab/>
              <w:t>4</w:t>
              <w:tab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09 04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57 07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2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7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3 16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6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8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24 21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3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'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31 29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16 59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1 56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02 4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42 05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4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4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10 01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8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02 42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2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28 43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3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30 23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2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7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32 30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06 36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8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2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34 26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0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7,8)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34 27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0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51 31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49 28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1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6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30 03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09 13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1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55 33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4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I 50 39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4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35 20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57 44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0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20 57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2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1 35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2 54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4 42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z w:val="16"/>
                <w:lang w:val="en-US"/>
              </w:rPr>
              <w:t>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40" w:right="0" w:hanging="0"/>
              <w:rPr/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38 57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7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0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6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02 46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6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6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19 10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3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14 40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80" w:right="0" w:hanging="0"/>
              <w:rPr>
                <w:lang w:val="en-US"/>
              </w:rPr>
            </w:pPr>
            <w:r>
              <w:rPr>
                <w:rFonts w:ascii="Arial" w:hAnsi="Arial"/>
                <w:i/>
                <w:sz w:val="16"/>
                <w:lang w:val="en-US"/>
              </w:rPr>
              <w:t>6</w:t>
            </w:r>
            <w:r>
              <w:rPr>
                <w:rFonts w:ascii="Arial" w:hAnsi="Arial"/>
                <w:sz w:val="16"/>
                <w:lang w:val="en-US"/>
              </w:rPr>
              <w:t>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09 09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1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i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12 29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4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53 23,2 21 56 13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27 56,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23 117,9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 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 7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27 38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6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1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4000" w:right="1800" w:hanging="0"/>
        <w:jc w:val="left"/>
        <w:rPr/>
      </w:pPr>
      <w:r>
        <w:rPr/>
        <w:t>38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1300"/>
        <w:gridCol w:w="900"/>
        <w:gridCol w:w="920"/>
        <w:gridCol w:w="621"/>
        <w:gridCol w:w="560"/>
        <w:gridCol w:w="499"/>
        <w:gridCol w:w="560"/>
        <w:gridCol w:w="521"/>
        <w:gridCol w:w="1119"/>
      </w:tblGrid>
      <w:tr>
        <w:trPr>
          <w:trHeight w:val="36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22 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39 II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48 42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48 59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.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50 18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36 19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53 29,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7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56 25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00 31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57 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41 46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1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29 19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4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6,9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01 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21 55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8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1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31 52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33 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10 06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5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3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44 08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8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49 10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00 12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3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6,4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56 03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3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2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24 26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21 07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2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.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 15 22,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3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32 08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32/25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6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9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.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32 29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6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9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.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19 22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5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32 07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6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8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26 22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8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1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50 50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07 47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9,7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2,5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09 51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9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9,4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49 04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2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9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18 42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6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07 01,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9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07 04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9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07 19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9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1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160" w:right="1800" w:hanging="0"/>
        <w:jc w:val="center"/>
        <w:rPr/>
      </w:pPr>
      <w:r>
        <w:rPr>
          <w:sz w:val="18"/>
        </w:rPr>
        <w:t>39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359"/>
        <w:gridCol w:w="821"/>
        <w:gridCol w:w="920"/>
        <w:gridCol w:w="580"/>
        <w:gridCol w:w="619"/>
        <w:gridCol w:w="500"/>
        <w:gridCol w:w="540"/>
        <w:gridCol w:w="541"/>
        <w:gridCol w:w="1099"/>
      </w:tblGrid>
      <w:tr>
        <w:trPr>
          <w:trHeight w:val="3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^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4 08 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29 42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7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7,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I 02 22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,6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5,5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I 55 46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3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2,9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 52 54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7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,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36 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9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49 44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,2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9,7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52 47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2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9,7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8 31 52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9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 08 20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5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9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 56 03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1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2 35 51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2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9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49 41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6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 09 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8,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2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 17 38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3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4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 51 10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5 II 34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9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4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5 48 38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3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3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24 18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8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7,3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7 48 16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8,4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5,4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2 00 15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2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0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5 37 06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3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6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 21 47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2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5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 15 53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7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 45 14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5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 39 43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1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38 05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5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7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 03 23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1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0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 03 27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1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0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 15 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 41 34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2 18 12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0 2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5,4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2 52 36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0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0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2 52 51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0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0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.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3 57 58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,4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0,5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7 42 29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9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0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8 46 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7,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7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 22 49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4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3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6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40" w:after="60"/>
        <w:ind w:left="3920" w:right="1800" w:hanging="0"/>
        <w:jc w:val="left"/>
        <w:rPr/>
      </w:pPr>
      <w:r>
        <w:rPr/>
        <w:t>40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40"/>
        <w:gridCol w:w="861"/>
        <w:gridCol w:w="919"/>
        <w:gridCol w:w="560"/>
        <w:gridCol w:w="601"/>
        <w:gridCol w:w="419"/>
        <w:gridCol w:w="661"/>
        <w:gridCol w:w="539"/>
        <w:gridCol w:w="1000"/>
      </w:tblGrid>
      <w:tr>
        <w:trPr>
          <w:trHeight w:val="32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19 12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0,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3,5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20 27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0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7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32 36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7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3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27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44 32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6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45 31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5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2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04 59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16 14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59 12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2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58 11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2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08 43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1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57 05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9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23</w:t>
            </w:r>
            <w:r>
              <w:rPr>
                <w:sz w:val="18"/>
                <w:lang w:val="en-US"/>
              </w:rPr>
              <w:t xml:space="preserve"> 57 18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9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31 56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0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0,5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01 33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3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15 32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3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30 23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0,3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3,5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03 51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0^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4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57 37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6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9,6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57 26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6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51 07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9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41 24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0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7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II 34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3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6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25 16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13 58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1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9,8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55 47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21 04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9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30 46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9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37 04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4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9,7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36 36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2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53 51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6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14 46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0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17 2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18 07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6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8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14 47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5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1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, 07 15 15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9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6,8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15 44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9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6,8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51 42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6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2,0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42 07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9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42 2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.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25 2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6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0" w:after="0"/>
        <w:ind w:left="3960" w:right="0" w:hanging="0"/>
        <w:rPr>
          <w:lang w:val="en-US"/>
        </w:rPr>
      </w:pPr>
      <w:r>
        <w:rPr>
          <w:sz w:val="18"/>
          <w:lang w:val="en-US"/>
        </w:rPr>
        <w:t>41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380"/>
        <w:gridCol w:w="840"/>
        <w:gridCol w:w="940"/>
        <w:gridCol w:w="519"/>
        <w:gridCol w:w="660"/>
        <w:gridCol w:w="660"/>
        <w:gridCol w:w="621"/>
        <w:gridCol w:w="459"/>
        <w:gridCol w:w="860"/>
      </w:tblGrid>
      <w:tr>
        <w:trPr>
          <w:trHeight w:val="3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26 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8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5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47 13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 59 06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I 20 57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8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 21 38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5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 21 52.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9,5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Февраль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4 13 37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3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4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4 56 26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7,9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7 57 01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8,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5,4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30 45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9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 38 48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3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8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 35 52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2,8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 29 03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1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48 56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5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 05 41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I II 13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6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I 54 33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4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 22 21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2,8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 26 38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1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2,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0 40 00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0,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4,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0 48 22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7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3 44 31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77'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3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3 57 23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,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2,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4 23 13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6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5 51 02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1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7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28 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43 12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7 14 1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6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7 52 50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 30 17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 43 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 10 40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2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 59 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9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04 56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3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16 46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6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 31 42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2,5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8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440" w:after="60"/>
        <w:ind w:left="320" w:right="1800" w:hanging="0"/>
        <w:jc w:val="center"/>
        <w:rPr/>
      </w:pPr>
      <w:r>
        <w:rPr/>
        <w:t>42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1361"/>
        <w:gridCol w:w="820"/>
        <w:gridCol w:w="920"/>
        <w:gridCol w:w="580"/>
        <w:gridCol w:w="660"/>
        <w:gridCol w:w="560"/>
        <w:gridCol w:w="640"/>
        <w:gridCol w:w="519"/>
        <w:gridCol w:w="980"/>
      </w:tblGrid>
      <w:tr>
        <w:trPr>
          <w:trHeight w:val="36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50 11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50 07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7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5,7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26 06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0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0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 04 02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60" w:right="0" w:hanging="0"/>
              <w:rPr/>
            </w:pPr>
            <w:r>
              <w:rPr>
                <w:sz w:val="18"/>
              </w:rPr>
              <w:t>См.стр.58</w:t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23 47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31 13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04 15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8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1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07 08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8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49 22,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7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9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49 28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7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'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01 31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5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01 32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13 46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8,5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5,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16 16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8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9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37 07,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8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25 14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8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7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39 09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7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5,1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14 21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0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0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17 43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21 22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3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4,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08 07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8,2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3,0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59 45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4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4,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17 41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8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6,6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27 30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22 5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0,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4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31 44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6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2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41 46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21 47,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7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10 02,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1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06 06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5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5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13 55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32 28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8,3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5,4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03 31,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46 24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5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 05 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8,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3.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14 16,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04 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1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48 02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5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8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40" w:after="60"/>
        <w:ind w:left="80" w:right="1800" w:hanging="0"/>
        <w:jc w:val="center"/>
        <w:rPr/>
      </w:pPr>
      <w:r>
        <w:rPr/>
        <w:t>43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1300"/>
        <w:gridCol w:w="821"/>
        <w:gridCol w:w="939"/>
        <w:gridCol w:w="561"/>
        <w:gridCol w:w="660"/>
        <w:gridCol w:w="640"/>
        <w:gridCol w:w="560"/>
        <w:gridCol w:w="520"/>
        <w:gridCol w:w="899"/>
      </w:tblGrid>
      <w:tr>
        <w:trPr>
          <w:trHeight w:val="30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50 39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6,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13 11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.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01 14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02 46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28 40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7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43 53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24 56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9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5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23 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8,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02 02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6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 51 54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48 05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1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15 11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6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25 59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2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5,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53 32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58 2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01 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00 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25 02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14 2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00 39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25 06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47 14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45 58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7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09 40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10 37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34 28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5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16 19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6,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 31 22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3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37 01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1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6,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01 59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01 02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07 50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6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59 27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30 11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5,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39 19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5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 15 52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.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14 33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33 21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53 27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7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80" w:after="60"/>
        <w:ind w:left="3920" w:right="1800" w:hanging="0"/>
        <w:jc w:val="left"/>
        <w:rPr/>
      </w:pPr>
      <w:r>
        <w:rPr/>
        <w:t>44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380"/>
        <w:gridCol w:w="800"/>
        <w:gridCol w:w="960"/>
        <w:gridCol w:w="539"/>
        <w:gridCol w:w="661"/>
        <w:gridCol w:w="480"/>
        <w:gridCol w:w="579"/>
        <w:gridCol w:w="620"/>
        <w:gridCol w:w="900"/>
      </w:tblGrid>
      <w:tr>
        <w:trPr>
          <w:trHeight w:val="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9 31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4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0 0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4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35 1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3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22 37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3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02 48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2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21 58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26 26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5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37 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02 4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3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06 39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10 1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2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57 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57 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17 32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4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43 5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6,4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50 1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0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II 4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4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1 47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6 1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6,5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8 0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58 56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5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46 37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10 19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2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13 38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31 02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0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27 09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35 0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30 07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23 0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8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29 37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45 58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8,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3,1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01 46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1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32 21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02 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37 51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2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45 03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50 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02 3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7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20" w:after="60"/>
        <w:ind w:left="3840" w:right="1800" w:hanging="0"/>
        <w:jc w:val="left"/>
        <w:rPr/>
      </w:pPr>
      <w:r>
        <w:rPr/>
        <w:t>45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261"/>
        <w:gridCol w:w="799"/>
        <w:gridCol w:w="1000"/>
        <w:gridCol w:w="640"/>
        <w:gridCol w:w="600"/>
        <w:gridCol w:w="540"/>
        <w:gridCol w:w="600"/>
        <w:gridCol w:w="521"/>
        <w:gridCol w:w="1019"/>
      </w:tblGrid>
      <w:tr>
        <w:trPr>
          <w:trHeight w:val="36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03 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10 57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8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34 50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0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4,5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14 41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8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3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35 35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4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9,5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36 23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48 '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14 25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13 17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8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0,9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45 3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4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7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15 15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.7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29 13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7 '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 52 15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5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2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46 20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4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14 52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3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4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59 28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07 20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18 21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5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6,8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20 00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4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6,8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43 3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0,0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9,4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17 21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6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9,1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17 32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8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3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21 52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40 47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3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6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58 01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33 02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26 42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5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8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.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12 51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8,6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5,3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19 51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0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1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21 43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9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9,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41 16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1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9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54 49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1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8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44 58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1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9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03 29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58 1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01 1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03 29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3 51 09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7,0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8,8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04 4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9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2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8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240" w:right="1800" w:hanging="0"/>
        <w:jc w:val="center"/>
        <w:rPr/>
      </w:pPr>
      <w:r>
        <w:rPr/>
        <w:t>46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21"/>
        <w:gridCol w:w="799"/>
        <w:gridCol w:w="940"/>
        <w:gridCol w:w="601"/>
        <w:gridCol w:w="559"/>
        <w:gridCol w:w="581"/>
        <w:gridCol w:w="600"/>
        <w:gridCol w:w="520"/>
        <w:gridCol w:w="839"/>
      </w:tblGrid>
      <w:tr>
        <w:trPr>
          <w:trHeight w:val="340" w:hRule="exac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5 13 57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,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0,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13 39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3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8 15 28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29 28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6,5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 16 2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 35 06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 55 05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3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7,3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 42 13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8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 44 2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 53 0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 28 06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5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 02 52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3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0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 00 07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5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 58 02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4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5,0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21 53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4,5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00" w:right="0" w:hanging="0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31 44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2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36 12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2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41 43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9,2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42 22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0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 37 28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6,7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 32 04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6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 44 42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9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07 39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2 09 39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0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46 12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4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7 24 42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0,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3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8 26 01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4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 52 53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9,4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37 59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5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 14 13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9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 29 10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 03 13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,3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9,6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5 40 07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8,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3,2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22 3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7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26 04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1,9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7 33 55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1,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28 24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4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 32 11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6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8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3920" w:right="1800" w:hanging="0"/>
        <w:jc w:val="left"/>
        <w:rPr/>
      </w:pPr>
      <w:r>
        <w:rPr/>
        <w:t>47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241"/>
        <w:gridCol w:w="860"/>
        <w:gridCol w:w="939"/>
        <w:gridCol w:w="581"/>
        <w:gridCol w:w="640"/>
        <w:gridCol w:w="500"/>
        <w:gridCol w:w="520"/>
        <w:gridCol w:w="479"/>
        <w:gridCol w:w="1120"/>
      </w:tblGrid>
      <w:tr>
        <w:trPr>
          <w:trHeight w:val="44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3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51 31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46 04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3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9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57 32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5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7,0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56 56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0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16 0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 17 59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4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8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23 20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8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5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37 01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02 01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4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2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42 23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8,2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7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58 25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8,3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5,3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01 5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9,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48 46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0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0,9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 05 5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3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2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.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07 33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27 27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4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7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.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27 47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4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7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 22 2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8,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3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43 4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8,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2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35 37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27 44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0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3,6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32 00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9,3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00 45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5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02 43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6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52 38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.3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9,9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49 39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7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9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45 57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3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01 47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0,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5,4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.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20 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0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2 45 21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8,3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5,4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10 51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1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38 06.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7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54 42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2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0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 15 27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7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37 54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3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46 04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6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05 41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.4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9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44 51,5.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2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4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7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3880" w:right="1800" w:hanging="0"/>
        <w:jc w:val="left"/>
        <w:rPr/>
      </w:pPr>
      <w:r>
        <w:rPr>
          <w:sz w:val="18"/>
        </w:rPr>
        <w:t>48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1241"/>
        <w:gridCol w:w="800"/>
        <w:gridCol w:w="860"/>
        <w:gridCol w:w="539"/>
        <w:gridCol w:w="581"/>
        <w:gridCol w:w="619"/>
        <w:gridCol w:w="621"/>
        <w:gridCol w:w="539"/>
        <w:gridCol w:w="840"/>
      </w:tblGrid>
      <w:tr>
        <w:trPr>
          <w:trHeight w:val="30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 14 0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 42 30.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3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1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0 06 1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3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8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1 38 09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9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1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2 29 2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2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6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3 30 57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2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7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3 38 1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6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2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4 42 07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5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4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8 13 0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6,7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8 23 55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3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9 15 42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4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 56 38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7,9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 38 4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3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 05 16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7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1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 16 17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4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0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 55 14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6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 59 3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7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 44 34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0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0 23 29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5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0,0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1 26 3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8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4 36 5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5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4 39 0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5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4 49 26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4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7,9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5 33 21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1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4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5 45 27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09 59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4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38 3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4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 57 21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8 09 25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4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7,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 14 31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2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4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 14 07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0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09 3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5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22 59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4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0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 38 06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3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 56 17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0,5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2,1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 24 18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1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0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 55 58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4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0,0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3 51 55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7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0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7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3800" w:right="1800" w:hanging="0"/>
        <w:jc w:val="left"/>
        <w:rPr/>
      </w:pPr>
      <w:r>
        <w:rPr/>
        <w:t>49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299"/>
        <w:gridCol w:w="781"/>
        <w:gridCol w:w="900"/>
        <w:gridCol w:w="740"/>
        <w:gridCol w:w="559"/>
        <w:gridCol w:w="481"/>
        <w:gridCol w:w="599"/>
        <w:gridCol w:w="521"/>
        <w:gridCol w:w="1099"/>
      </w:tblGrid>
      <w:tr>
        <w:trPr>
          <w:trHeight w:val="32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32 43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6,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35 21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6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12 59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7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10 06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19 32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9?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07 32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7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 06 42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7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05 26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0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31 ,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05 45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0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3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05 51,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0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48 32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8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59 36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8,0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17 29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9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45 48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7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.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 46 48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7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02 47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3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2 28 14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15 04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15 05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31 19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7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4 57 33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4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17 52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4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18 05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0,3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5 38 07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3,9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9,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30 25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9,5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6 54 09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,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7 59 05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8,3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01 1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8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5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8 50 2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3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.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9 20 40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7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 32 37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,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 56 33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5,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1,4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.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7 24 5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1,9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5,5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20 11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2,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1,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9 53 12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0,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6,4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3 40 38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4,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2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6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0 17 38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.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3,7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8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01 00 04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6.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14,6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7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40" w:after="60"/>
        <w:ind w:left="3840" w:right="1800" w:hanging="0"/>
        <w:jc w:val="left"/>
        <w:rPr/>
      </w:pPr>
      <w:r>
        <w:rPr/>
        <w:t>50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219"/>
        <w:gridCol w:w="881"/>
        <w:gridCol w:w="1000"/>
        <w:gridCol w:w="659"/>
        <w:gridCol w:w="541"/>
        <w:gridCol w:w="519"/>
        <w:gridCol w:w="620"/>
        <w:gridCol w:w="581"/>
        <w:gridCol w:w="699"/>
      </w:tblGrid>
      <w:tr>
        <w:trPr>
          <w:trHeight w:val="3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. 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00 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25 05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2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39 34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6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30 31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46 46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6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57 02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09 22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5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9,5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35 53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7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4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39 1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53 15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47 24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' 113,8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08 2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4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16 56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3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42 08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4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3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07 33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4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6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29 17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09 58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1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1 3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3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R2"/>
        <w:bidi w:val="0"/>
        <w:ind w:left="1000" w:right="1800" w:hanging="0"/>
        <w:jc w:val="left"/>
        <w:rPr/>
      </w:pPr>
      <w:r>
        <w:rPr/>
        <w:t>Знаком ? помечены события, природа которых не вполне ясна.</w:t>
      </w:r>
    </w:p>
    <w:p>
      <w:pPr>
        <w:pStyle w:val="Normal"/>
        <w:bidi w:val="0"/>
        <w:spacing w:before="4700" w:after="0"/>
        <w:ind w:left="240" w:right="0" w:hanging="0"/>
        <w:rPr/>
      </w:pPr>
      <w:r>
        <w:rPr>
          <w:lang w:val="en-US"/>
        </w:rPr>
        <w:t>51</w:t>
      </w:r>
    </w:p>
    <w:sectPr>
      <w:type w:val="nextPage"/>
      <w:pgSz w:w="11906" w:h="16820"/>
      <w:pgMar w:left="1440" w:right="27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0" w:after="60"/>
      <w:ind w:left="960" w:right="1800" w:hanging="0"/>
      <w:jc w:val="center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880" w:hanging="0"/>
    </w:pPr>
    <w:rPr>
      <w:rFonts w:ascii="Arial" w:hAnsi="Arial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before="240" w:after="0"/>
      <w:ind w:left="1000" w:hanging="0"/>
    </w:pPr>
    <w:rPr>
      <w:rFonts w:ascii="Courier New" w:hAnsi="Courier New" w:eastAsia="Courier New" w:cs="Symbol"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5</Words>
  <Characters>0</Characters>
  <CharactersWithSpaces>22036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02:00Z</dcterms:created>
  <dc:creator>User</dc:creator>
  <dc:description/>
  <dc:language>en-US</dc:language>
  <cp:lastModifiedBy/>
  <dcterms:modified xsi:type="dcterms:W3CDTF">2002-08-27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