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Шерман С.И. Новый этап в изучении разломной тектоники литосферы // Геофизические исследования в Восточной Сибири на рубеже XXI века: Сб. науч. тр. - Новосибирск: Наука. Сибирская издательская фирма РАН, 1996. - С. 31-38.</w:t>
      </w:r>
    </w:p>
    <w:p>
      <w:pPr>
        <w:pStyle w:val="Normal"/>
        <w:bidi w:val="0"/>
        <w:ind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i/>
        </w:rPr>
        <w:t>Новый этап в изучении разломной тектоники литосферы</w:t>
      </w:r>
    </w:p>
    <w:p>
      <w:pPr>
        <w:pStyle w:val="Normal"/>
        <w:bidi w:val="0"/>
        <w:spacing w:before="160" w:after="0"/>
        <w:ind w:left="3160" w:right="3000" w:hanging="0"/>
        <w:jc w:val="center"/>
        <w:rPr/>
      </w:pPr>
      <w:r>
        <w:rPr>
          <w:i/>
        </w:rPr>
        <w:t>С.И. Шерман Институт земной коры СО РАН</w:t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660"/>
        <w:rPr/>
      </w:pPr>
      <w:r>
        <w:rPr>
          <w:b/>
          <w:i/>
        </w:rPr>
        <w:t>Введение.</w:t>
      </w:r>
      <w:r>
        <w:rPr/>
        <w:t xml:space="preserve"> Тектоническая трещинова-тость, разломы земной коры и литосферы яв</w:t>
        <w:softHyphen/>
        <w:t>ляются теми геологическими объектами, к кото</w:t>
        <w:softHyphen/>
        <w:t>рым под разными углами зрения обращаются специалисты многих областей геологии и гео</w:t>
        <w:softHyphen/>
        <w:t>физики. Повышенное внимание к разрывам раз</w:t>
        <w:softHyphen/>
        <w:t>личных масштабов поверхности Земли вызвано их громадным влиянием на комплекс эндоген</w:t>
        <w:softHyphen/>
        <w:t xml:space="preserve">ных и экзогенных процессов, в том числе и на социально-экономическое развитие регионов. Все известное о разломах, накопленное почти за </w:t>
      </w:r>
      <w:r>
        <w:rPr>
          <w:lang w:val="en-US"/>
        </w:rPr>
        <w:t>100</w:t>
      </w:r>
      <w:r>
        <w:rPr/>
        <w:t xml:space="preserve"> лет изучения от линеаментов В.Хоббса, глу</w:t>
        <w:softHyphen/>
        <w:t>бинных разломов А.В.Пейве, закономерностей сдвиговой тектоники Д.Д.Мудди и М.Д.Хилла и многих других до характеристики мелкой тре-щиноватости по разрезам сверхглубоких сква</w:t>
        <w:softHyphen/>
        <w:t>жин, никак не снижает научного интереса к этим структурам.</w:t>
      </w:r>
    </w:p>
    <w:p>
      <w:pPr>
        <w:pStyle w:val="Normal"/>
        <w:bidi w:val="0"/>
        <w:ind w:firstLine="660"/>
        <w:rPr/>
      </w:pPr>
      <w:r>
        <w:rPr/>
        <w:t>Сегодня, приближаясь к рубежу нового столетия, готовясь к принципиально новым ком</w:t>
        <w:softHyphen/>
        <w:t>плексам работ по изучению разрывных структур Земли, желательно суммировать основные ре</w:t>
        <w:softHyphen/>
        <w:t>зультаты и выделить качественные этапы, отражающие новые аспекты их развития, чтобы в последующем направить исследования в наиболее актуальное русло проблем разломной тектоники.</w:t>
      </w:r>
    </w:p>
    <w:p>
      <w:pPr>
        <w:pStyle w:val="Normal"/>
        <w:bidi w:val="0"/>
        <w:ind w:firstLine="660"/>
        <w:rPr/>
      </w:pPr>
      <w:r>
        <w:rPr>
          <w:b/>
          <w:i/>
        </w:rPr>
        <w:t>Базовые результаты изучения разло</w:t>
        <w:softHyphen/>
        <w:t>мов как геологических структур.</w:t>
      </w:r>
      <w:r>
        <w:rPr/>
        <w:t xml:space="preserve"> Накопивший</w:t>
        <w:softHyphen/>
        <w:t>ся объем знаний по разломной тектонике (осо</w:t>
        <w:softHyphen/>
        <w:t>бенно за последние</w:t>
      </w:r>
      <w:r>
        <w:rPr>
          <w:lang w:val="en-US"/>
        </w:rPr>
        <w:t xml:space="preserve"> 20-30</w:t>
      </w:r>
      <w:r>
        <w:rPr/>
        <w:t xml:space="preserve"> лет) огромен. Его про</w:t>
        <w:softHyphen/>
        <w:t>стое суммирование практически невозможно. Примерно до 50-х годов текущего столетия шло накопление в основном геологического матери</w:t>
        <w:softHyphen/>
        <w:t>ала о распространении разломов на Земном ша</w:t>
        <w:softHyphen/>
        <w:t>ре, разрабатывались гипотезы, объясняющие их формирование. Небольшую долю в теорети</w:t>
        <w:softHyphen/>
        <w:t>ческие обобщения вносили результаты физиче</w:t>
        <w:softHyphen/>
        <w:t>ских экспериментов. Начиная с 50-х годов, после публикаций работ М.В.Гзовского</w:t>
      </w:r>
      <w:r>
        <w:rPr>
          <w:lang w:val="en-US"/>
        </w:rPr>
        <w:t xml:space="preserve"> (1, 3)</w:t>
      </w:r>
      <w:r>
        <w:rPr/>
        <w:t xml:space="preserve"> и введения понятия тектонофизика, появилась на</w:t>
        <w:softHyphen/>
        <w:t>сущная потребность расширить методы полевых геологических исследований эксперименталь</w:t>
        <w:softHyphen/>
        <w:t>ными работами, главным образом физическим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моделированием. В это же время появляется книга М.В.Гзовского "Математика в геотекто</w:t>
        <w:softHyphen/>
        <w:t>нике"</w:t>
      </w:r>
      <w:r>
        <w:rPr>
          <w:lang w:val="en-US"/>
        </w:rPr>
        <w:t xml:space="preserve"> (2),</w:t>
      </w:r>
      <w:r>
        <w:rPr/>
        <w:t xml:space="preserve"> акцентирующая внимание на возмож</w:t>
        <w:softHyphen/>
        <w:t>ности изучения количественных соотношений между различными структурными элементами. Она предопределила подход к возможному качественному скачку в изучении разломов, показав что в основе современных исследований должны лежать тектонофизические методы.</w:t>
      </w:r>
    </w:p>
    <w:p>
      <w:pPr>
        <w:pStyle w:val="Normal"/>
        <w:bidi w:val="0"/>
        <w:ind w:firstLine="700"/>
        <w:rPr/>
      </w:pPr>
      <w:r>
        <w:rPr/>
        <w:t>Расширение    методов    использования математики в разломной тектонике позволило формализовать ряд признаков разломов, ввести понятие о параметрах разломов</w:t>
      </w:r>
      <w:r>
        <w:rPr>
          <w:lang w:val="en-US"/>
        </w:rPr>
        <w:t xml:space="preserve"> (15)</w:t>
      </w:r>
      <w:r>
        <w:rPr/>
        <w:t xml:space="preserve"> и способ</w:t>
        <w:softHyphen/>
        <w:t>ствовало накапливанию геологического и экспе</w:t>
        <w:softHyphen/>
        <w:t>риментального материала в соответствии с новыми геологическими приемами. Разломы стали изучать не только с чисто геологических позиций, но и под углом зрения сложной во времени и пространстве деструкции физичес</w:t>
        <w:softHyphen/>
        <w:t>кого тела. Разломы представляют собой слож</w:t>
        <w:softHyphen/>
        <w:t>ные тела, развитие которых при деформации можно изучать в дву- (плоском), трехмерном (объемном) и даже четырехмерном простран</w:t>
        <w:softHyphen/>
        <w:t>стве. Принимая во внимание, что формирование разломов происходит в масштабах геохроно</w:t>
        <w:softHyphen/>
        <w:t>логической шкалы времени</w:t>
      </w:r>
      <w:r>
        <w:rPr>
          <w:lang w:val="en-US"/>
        </w:rPr>
        <w:t xml:space="preserve"> -</w:t>
      </w:r>
      <w:r>
        <w:rPr/>
        <w:t xml:space="preserve"> весьма важного геологического параметра</w:t>
      </w:r>
      <w:r>
        <w:rPr>
          <w:lang w:val="en-US"/>
        </w:rPr>
        <w:t xml:space="preserve"> -</w:t>
      </w:r>
      <w:r>
        <w:rPr/>
        <w:t xml:space="preserve"> и плоское, и объ</w:t>
        <w:softHyphen/>
        <w:t>емное "изображение" разломов необходимо рас</w:t>
        <w:softHyphen/>
        <w:t>сматривать соответственно в третьей и четвер</w:t>
        <w:softHyphen/>
        <w:t>той координатах времени. Последовательное обобщение геолого-геофизического материала в такой последовательности позволило получить новые “знания о геодинамике разломов.</w:t>
      </w:r>
    </w:p>
    <w:p>
      <w:pPr>
        <w:pStyle w:val="Normal"/>
        <w:bidi w:val="0"/>
        <w:ind w:firstLine="700"/>
        <w:rPr/>
      </w:pPr>
      <w:r>
        <w:rPr>
          <w:b/>
          <w:i/>
        </w:rPr>
        <w:t xml:space="preserve">Тектонофизическое изучение разломов </w:t>
      </w:r>
      <w:r>
        <w:rPr>
          <w:b/>
          <w:i/>
          <w:lang w:val="en-US"/>
        </w:rPr>
        <w:t>-</w:t>
      </w:r>
      <w:r>
        <w:rPr>
          <w:b/>
          <w:i/>
        </w:rPr>
        <w:t xml:space="preserve"> основа качественного скачка в познании за</w:t>
        <w:softHyphen/>
        <w:t>кономерностей деструкции литосферы.</w:t>
      </w:r>
      <w:r>
        <w:rPr/>
        <w:t xml:space="preserve"> Для познания физических закономерностей рас</w:t>
        <w:softHyphen/>
        <w:t>пространения и развития разломов их удобнее рассматривать как линейно-вытянутые двумер</w:t>
        <w:softHyphen/>
        <w:t>ные тела, изображаемые как правило, линиями на мелко- и среднемасштабных геолого-текто</w:t>
        <w:softHyphen/>
        <w:t>нических и структурных картах. Тектонофи-зическая характеристика разломов-линий легко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cols w:num="2" w:equalWidth="false" w:sep="false">
            <w:col w:w="4593" w:space="380"/>
            <w:col w:w="457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300" w:after="0"/>
        <w:ind w:hanging="0"/>
        <w:jc w:val="right"/>
        <w:rPr>
          <w:lang w:val="en-US"/>
        </w:rPr>
      </w:pPr>
      <w:r>
        <w:rPr>
          <w:lang w:val="en-US"/>
        </w:rPr>
        <w:t>31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преобразуется в численную форму. При подходе к разломам как телам в двух измерениях, т.е. плоский телам, очень четко фиксируется связь между различными параметрами разломов: дли</w:t>
        <w:softHyphen/>
        <w:t>ной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L)</w:t>
      </w:r>
      <w:r>
        <w:rPr/>
        <w:t xml:space="preserve"> и глубиной</w:t>
      </w:r>
      <w:r>
        <w:rPr>
          <w:b/>
        </w:rPr>
        <w:t xml:space="preserve"> </w:t>
      </w:r>
      <w:r>
        <w:rPr>
          <w:b/>
          <w:i/>
        </w:rPr>
        <w:t>(Н)</w:t>
      </w:r>
      <w:r>
        <w:rPr/>
        <w:t xml:space="preserve"> их проникновения, шагом между разломами </w:t>
      </w:r>
      <w:r>
        <w:rPr>
          <w:i/>
        </w:rPr>
        <w:t>(М)</w:t>
      </w:r>
      <w:r>
        <w:rPr/>
        <w:t xml:space="preserve"> и длиной</w:t>
      </w:r>
      <w:r>
        <w:rPr>
          <w:lang w:val="en-US"/>
        </w:rPr>
        <w:t xml:space="preserve"> </w:t>
      </w:r>
      <w:r>
        <w:rPr>
          <w:i/>
          <w:lang w:val="en-US"/>
        </w:rPr>
        <w:t>(L),</w:t>
      </w:r>
      <w:r>
        <w:rPr/>
        <w:t xml:space="preserve"> дли</w:t>
        <w:softHyphen/>
        <w:t>ной</w:t>
      </w:r>
      <w:r>
        <w:rPr>
          <w:lang w:val="en-US"/>
        </w:rPr>
        <w:t xml:space="preserve"> </w:t>
      </w:r>
      <w:r>
        <w:rPr>
          <w:i/>
          <w:lang w:val="en-US"/>
        </w:rPr>
        <w:t>(L)</w:t>
      </w:r>
      <w:r>
        <w:rPr/>
        <w:t xml:space="preserve"> и амплитудой смещения </w:t>
      </w:r>
      <w:r>
        <w:rPr>
          <w:i/>
        </w:rPr>
        <w:t>(а),</w:t>
      </w:r>
      <w:r>
        <w:rPr/>
        <w:t xml:space="preserve"> плотностью или количеством разломов</w:t>
      </w:r>
      <w:r>
        <w:rPr>
          <w:lang w:val="en-US"/>
        </w:rPr>
        <w:t xml:space="preserve"> </w:t>
      </w:r>
      <w:r>
        <w:rPr>
          <w:i/>
          <w:lang w:val="en-US"/>
        </w:rPr>
        <w:t>(N)</w:t>
      </w:r>
      <w:r>
        <w:rPr/>
        <w:t xml:space="preserve"> и средней длиной </w:t>
      </w:r>
      <w:r>
        <w:rPr>
          <w:i/>
          <w:lang w:val="en-US"/>
        </w:rPr>
        <w:t>(L),</w:t>
      </w:r>
      <w:r>
        <w:rPr/>
        <w:t xml:space="preserve"> а также последовательностью развития сет</w:t>
        <w:softHyphen/>
        <w:t>ки разломов во времени.</w:t>
      </w:r>
    </w:p>
    <w:p>
      <w:pPr>
        <w:pStyle w:val="Normal"/>
        <w:bidi w:val="0"/>
        <w:ind w:firstLine="700"/>
        <w:rPr/>
      </w:pPr>
      <w:r>
        <w:rPr/>
        <w:t>Полученные соотношения между пара</w:t>
        <w:softHyphen/>
        <w:t xml:space="preserve">метрами чаше всего описываются нелинейной зависимостью, вида </w:t>
      </w:r>
      <w:r>
        <w:rPr>
          <w:i/>
        </w:rPr>
        <w:t>у</w:t>
      </w:r>
      <w:r>
        <w:rPr>
          <w:i/>
          <w:lang w:val="en-US"/>
        </w:rPr>
        <w:t xml:space="preserve"> =</w:t>
      </w:r>
      <w:r>
        <w:rPr/>
        <w:t xml:space="preserve"> </w:t>
      </w:r>
      <w:r>
        <w:rPr>
          <w:i/>
        </w:rPr>
        <w:t>kx</w:t>
      </w:r>
      <w:r>
        <w:rPr>
          <w:i/>
          <w:vertAlign w:val="superscript"/>
        </w:rPr>
        <w:t>b</w:t>
      </w:r>
      <w:r>
        <w:rPr/>
        <w:t xml:space="preserve">, где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соот</w:t>
        <w:softHyphen/>
        <w:t>ветственно независимая и зависимая перемен</w:t>
        <w:softHyphen/>
        <w:t>ные, значения которых равны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L,</w:t>
      </w:r>
      <w:r>
        <w:rPr>
          <w:b/>
          <w:i/>
        </w:rPr>
        <w:t xml:space="preserve"> Н,</w:t>
      </w:r>
      <w:r>
        <w:rPr>
          <w:i/>
        </w:rPr>
        <w:t xml:space="preserve"> М,</w:t>
      </w:r>
      <w:r>
        <w:rPr>
          <w:lang w:val="en-US"/>
        </w:rPr>
        <w:t xml:space="preserve"> a </w:t>
      </w:r>
      <w:r>
        <w:rPr>
          <w:i/>
          <w:lang w:val="en-US"/>
        </w:rPr>
        <w:t>k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b -</w:t>
      </w:r>
      <w:r>
        <w:rPr/>
        <w:t>эмпирические константы. Конкретные формулы соотношений опубликованы ранее</w:t>
      </w:r>
      <w:r>
        <w:rPr>
          <w:lang w:val="en-US"/>
        </w:rPr>
        <w:t xml:space="preserve"> (15, 19).</w:t>
      </w:r>
    </w:p>
    <w:p>
      <w:pPr>
        <w:pStyle w:val="Normal"/>
        <w:bidi w:val="0"/>
        <w:ind w:firstLine="700"/>
        <w:rPr/>
      </w:pPr>
      <w:r>
        <w:rPr/>
        <w:t>Наиболее общим из этих выражений яв</w:t>
        <w:softHyphen/>
        <w:t>ляется зависимость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  <w:t xml:space="preserve"> = </w:t>
      </w:r>
      <w:r>
        <w:rPr>
          <w:i/>
          <w:lang w:val="en-US"/>
        </w:rPr>
        <w:t>kN</w:t>
      </w:r>
      <w:r>
        <w:rPr>
          <w:i/>
          <w:vertAlign w:val="superscript"/>
          <w:lang w:val="en-US"/>
        </w:rPr>
        <w:t>b</w:t>
      </w:r>
      <w:r>
        <w:rPr>
          <w:i/>
          <w:lang w:val="en-US"/>
        </w:rPr>
        <w:t>.</w:t>
      </w:r>
      <w:r>
        <w:rPr/>
        <w:t xml:space="preserve"> Распределение разломов по длинам в структуре литосферы подчиняется закону о нормальном распреде</w:t>
        <w:softHyphen/>
        <w:t>лении. Полученное соотношение позволяет сде</w:t>
        <w:softHyphen/>
        <w:t>лать вывод, что при формировании сетки разло</w:t>
        <w:softHyphen/>
        <w:t>мов, т.е. при мега- и макроразрушении горных пород в естественных условиях, независимо от степени тектонической активности проявляются общие закономерности дробления твердых тел. Мы отмечаем подобие процесса разрушения в широком диапазоне масштабов разломообразо-вания в литосфере, в регионах с разными гео</w:t>
        <w:softHyphen/>
        <w:t>динамическими режимами. Более того, зафик</w:t>
        <w:softHyphen/>
        <w:t>сировано, что коэффициент</w:t>
      </w:r>
      <w:r>
        <w:rPr>
          <w:lang w:val="en-US"/>
        </w:rPr>
        <w:t xml:space="preserve"> </w:t>
      </w:r>
      <w:r>
        <w:rPr>
          <w:i/>
          <w:lang w:val="en-US"/>
        </w:rPr>
        <w:t>"b"</w:t>
      </w:r>
      <w:r>
        <w:rPr/>
        <w:t xml:space="preserve"> чаще всего име</w:t>
        <w:softHyphen/>
        <w:t>ет значение близкое к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0.4,</w:t>
      </w:r>
      <w:r>
        <w:rPr/>
        <w:t xml:space="preserve"> и не изменяется в районах с разными геодинамическими режима</w:t>
        <w:softHyphen/>
        <w:t>ми. Он отражает физические свойства деформи</w:t>
        <w:softHyphen/>
        <w:t>руемой среды и скорее всего является показа</w:t>
        <w:softHyphen/>
        <w:t>телем, пропорциональным вязкости геологи</w:t>
        <w:softHyphen/>
        <w:t>ческой среды и скорости ее деформирования.</w:t>
      </w:r>
    </w:p>
    <w:p>
      <w:pPr>
        <w:pStyle w:val="Normal"/>
        <w:bidi w:val="0"/>
        <w:ind w:firstLine="700"/>
        <w:rPr/>
      </w:pPr>
      <w:r>
        <w:rPr/>
        <w:t>Нелинейные зависимости связывают и другие параметры разломов (длину и амплитуду смещения, длину и ширину зоны влияния и др.), то есть параметры разломов-линий на поверх</w:t>
        <w:softHyphen/>
        <w:t>ности Земли взаимосвязаны между собой нели</w:t>
        <w:softHyphen/>
        <w:t>нейными зависимостями.</w:t>
      </w:r>
    </w:p>
    <w:p>
      <w:pPr>
        <w:pStyle w:val="Normal"/>
        <w:bidi w:val="0"/>
        <w:ind w:firstLine="700"/>
        <w:rPr/>
      </w:pPr>
      <w:r>
        <w:rPr/>
        <w:t>Таковы результаты анализа разломов в двумерном      измерении      в      горизонтальной плоскости.</w:t>
      </w:r>
    </w:p>
    <w:p>
      <w:pPr>
        <w:pStyle w:val="Normal"/>
        <w:bidi w:val="0"/>
        <w:ind w:firstLine="700"/>
        <w:rPr/>
      </w:pPr>
      <w:r>
        <w:rPr/>
        <w:t>Рассмотрим поведение разлома как плос</w:t>
        <w:softHyphen/>
        <w:t>кого тела на глубине, то есть развернем систему координат. Объем статьи позволяет остановить</w:t>
        <w:softHyphen/>
        <w:t>ся только на двух вопросах: о нижней границе проникновения разломов и об изменении фор</w:t>
        <w:softHyphen/>
        <w:t>мы и углов падения плоскостей сместителей разломов на глубине.</w:t>
      </w:r>
    </w:p>
    <w:p>
      <w:pPr>
        <w:pStyle w:val="Normal"/>
        <w:bidi w:val="0"/>
        <w:ind w:firstLine="700"/>
        <w:rPr/>
      </w:pPr>
      <w:r>
        <w:rPr/>
        <w:t>Судя по экспериментальным и эмпи</w:t>
        <w:softHyphen/>
        <w:t>рическим данным в верхней части земной коры,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между длиной разлома на поверхности и глу</w:t>
        <w:softHyphen/>
        <w:t>биной его проникновения, сохраняется пример</w:t>
        <w:softHyphen/>
        <w:t>ное соотношение, близкое к</w:t>
      </w:r>
      <w:r>
        <w:rPr>
          <w:lang w:val="en-US"/>
        </w:rPr>
        <w:t xml:space="preserve"> </w:t>
      </w:r>
      <w:r>
        <w:rPr>
          <w:i/>
          <w:lang w:val="en-US"/>
        </w:rPr>
        <w:t>1:1</w:t>
      </w:r>
      <w:r>
        <w:rPr>
          <w:lang w:val="en-US"/>
        </w:rPr>
        <w:t xml:space="preserve"> (15).</w:t>
      </w:r>
      <w:r>
        <w:rPr/>
        <w:t xml:space="preserve"> С уве</w:t>
        <w:softHyphen/>
        <w:t>личением протяженности разрывных зон до многих десятков и сотен километров, разрас</w:t>
        <w:softHyphen/>
        <w:t>тание их сместителей на глубину затрудняется из-за наличия горизонтальных неоднородностей и изменения реологии среды, что ведет к уменьшению отношения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H/L.</w:t>
      </w:r>
      <w:r>
        <w:rPr/>
        <w:t xml:space="preserve"> Общий вид графика связи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H(L)</w:t>
      </w:r>
      <w:r>
        <w:rPr/>
        <w:t xml:space="preserve"> описывается уравнением </w:t>
      </w:r>
      <w:r>
        <w:rPr>
          <w:i/>
          <w:lang w:val="en-US"/>
        </w:rPr>
        <w:t>H=3.89L</w:t>
      </w:r>
      <w:r>
        <w:rPr>
          <w:i/>
          <w:vertAlign w:val="superscript"/>
          <w:lang w:val="en-US"/>
        </w:rPr>
        <w:t>0,76</w:t>
      </w:r>
      <w:r>
        <w:rPr>
          <w:lang w:val="en-US"/>
        </w:rPr>
        <w:t xml:space="preserve"> (10).</w:t>
      </w:r>
    </w:p>
    <w:p>
      <w:pPr>
        <w:pStyle w:val="Normal"/>
        <w:bidi w:val="0"/>
        <w:ind w:firstLine="700"/>
        <w:rPr/>
      </w:pPr>
      <w:r>
        <w:rPr/>
        <w:t>Минимальные отношения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H/L</w:t>
      </w:r>
      <w:r>
        <w:rPr/>
        <w:t xml:space="preserve"> характер</w:t>
        <w:softHyphen/>
        <w:t>ны для сдвигов, максимальные</w:t>
      </w:r>
      <w:r>
        <w:rPr>
          <w:lang w:val="en-US"/>
        </w:rPr>
        <w:t xml:space="preserve"> -</w:t>
      </w:r>
      <w:r>
        <w:rPr/>
        <w:t xml:space="preserve"> для надвигов. Сбросы занимают промежуточное положение. Таким образом, даже с учетом морфогенети-ческого типа глубина проникновения разломов нелинейно связана с его длиной.</w:t>
      </w:r>
    </w:p>
    <w:p>
      <w:pPr>
        <w:pStyle w:val="Normal"/>
        <w:bidi w:val="0"/>
        <w:ind w:firstLine="700"/>
        <w:rPr/>
      </w:pPr>
      <w:r>
        <w:rPr/>
        <w:t xml:space="preserve">Не менее сложна вторая часть проблемы </w:t>
      </w:r>
      <w:r>
        <w:rPr>
          <w:lang w:val="en-US"/>
        </w:rPr>
        <w:t>-</w:t>
      </w:r>
      <w:r>
        <w:rPr/>
        <w:t xml:space="preserve"> изменение формы и углов падения плоскостей разломов на глубине. В последние годы все больше исследователей склоняется к идее о выполаживании разломов типа сбросов с глу</w:t>
        <w:softHyphen/>
        <w:t>биной, об увеличении крутизны сместителей надвигов с глубиной. Есть сведения и об обрат</w:t>
        <w:softHyphen/>
        <w:t>ном поведении сместителей.</w:t>
      </w:r>
    </w:p>
    <w:p>
      <w:pPr>
        <w:pStyle w:val="Normal"/>
        <w:bidi w:val="0"/>
        <w:ind w:firstLine="700"/>
        <w:rPr/>
      </w:pPr>
      <w:r>
        <w:rPr/>
        <w:t>По результатам прослеживания хрупких тектонических разрывов методом отраженных волн на Украинском щите выявлены их верти</w:t>
        <w:softHyphen/>
        <w:t>кальная зональность и наличие субгоризонталь</w:t>
        <w:softHyphen/>
        <w:t>ного уровня, являющегося естественным преде</w:t>
        <w:softHyphen/>
        <w:t>лом проникновения разломов на глубину</w:t>
      </w:r>
      <w:r>
        <w:rPr>
          <w:lang w:val="en-US"/>
        </w:rPr>
        <w:t xml:space="preserve"> (13). </w:t>
      </w:r>
      <w:r>
        <w:rPr/>
        <w:t>В.Н.Николаевский и В.И.Шаров</w:t>
      </w:r>
      <w:r>
        <w:rPr>
          <w:lang w:val="en-US"/>
        </w:rPr>
        <w:t xml:space="preserve"> (6)</w:t>
      </w:r>
      <w:r>
        <w:rPr/>
        <w:t xml:space="preserve"> предложили для обсуждения схему развития разломов и трещиноватости в континентальной коре, на ко</w:t>
        <w:softHyphen/>
        <w:t>торой выделена этажность в развитии разрывов. До уровня глубин</w:t>
      </w:r>
      <w:r>
        <w:rPr>
          <w:lang w:val="en-US"/>
        </w:rPr>
        <w:t xml:space="preserve"> </w:t>
      </w:r>
      <w:r>
        <w:rPr>
          <w:i/>
          <w:lang w:val="en-US"/>
        </w:rPr>
        <w:t>2-3</w:t>
      </w:r>
      <w:r>
        <w:rPr>
          <w:b/>
          <w:i/>
        </w:rPr>
        <w:t xml:space="preserve"> км</w:t>
      </w:r>
      <w:r>
        <w:rPr/>
        <w:t xml:space="preserve"> преобладают хрупкие разрывы с крутыми углами падения, ниже мы входим в область хрупкого разрушения сколо-вого типа, которая сменяется с увеличением глу</w:t>
        <w:softHyphen/>
        <w:t>бины зоной квазипластического течения. На</w:t>
        <w:softHyphen/>
        <w:t>правление падения разрывов зависит от ориен</w:t>
        <w:softHyphen/>
        <w:t>тации главных напряжений, но в целом они все стремятся к выполаживанию. Конкретные углы наклона разломов определяются коэффициен</w:t>
        <w:softHyphen/>
        <w:t>том внутреннего трения и скоростью деформа</w:t>
        <w:softHyphen/>
        <w:t xml:space="preserve">ции, а также, естественно, соотношением между главными напряжениями. Расчеты по влиянию последних на изменение угла наклона плоскости сместителя показывают, что в зависимости от соотношений </w:t>
      </w:r>
      <w:r>
        <w:rPr>
          <w:i/>
        </w:rPr>
        <w:t>б1не равноб2не равноб3 (Тз</w:t>
      </w:r>
      <w:r>
        <w:rPr/>
        <w:t xml:space="preserve"> с глубиной поверхность еместителя от пологой будет пере</w:t>
        <w:softHyphen/>
        <w:t>ходить в крутую, вплоть до вертикальной, а затем снова выполаживаться из-за уменьшения горизонтальных напряжений сжатия. По этой причине мы часто наблюдаем изменения нак</w:t>
        <w:softHyphen/>
        <w:t>лонов сместителей и их веерообразное изгиба-</w:t>
      </w:r>
    </w:p>
    <w:p>
      <w:pPr>
        <w:sectPr>
          <w:type w:val="nextPage"/>
          <w:pgSz w:w="11906" w:h="16820"/>
          <w:pgMar w:left="1140" w:right="1160" w:gutter="0" w:header="0" w:top="1140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widowControl w:val="false"/>
        <w:bidi w:val="0"/>
        <w:spacing w:before="240" w:after="0"/>
        <w:jc w:val="left"/>
        <w:rPr/>
      </w:pPr>
      <w:r>
        <w:rPr/>
        <w:t>32</w:t>
      </w:r>
    </w:p>
    <w:p>
      <w:pPr>
        <w:sectPr>
          <w:type w:val="continuous"/>
          <w:pgSz w:w="11906" w:h="16820"/>
          <w:pgMar w:left="1140" w:right="116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ние. Таким образом, нисколько не отрицая принципиально верной ситуации о выпола-живании разломов с глубиной, можно утверж</w:t>
        <w:softHyphen/>
        <w:t>дать, что в деталях картина оказывается более сложной и определяется геотектоническими режимами развития территории в сочетании с конкретными типами разломов.</w:t>
      </w:r>
    </w:p>
    <w:p>
      <w:pPr>
        <w:pStyle w:val="Normal"/>
        <w:bidi w:val="0"/>
        <w:ind w:firstLine="700"/>
        <w:rPr/>
      </w:pPr>
      <w:r>
        <w:rPr/>
        <w:t>Итак, рассмотрение разломов как дву</w:t>
        <w:softHyphen/>
        <w:t>мерных тел показывает наличие определенной закономерности в их пространственном разви</w:t>
        <w:softHyphen/>
        <w:t>тии, существовании определенных связей между их параметрами, а также об изменении наклонов сместителей на глубине. При этом распреде</w:t>
        <w:softHyphen/>
        <w:t>ление разломов по длинам, связь между длиной сдвигов и амплитудами смещений не зависят от типа напряженного состояния. Напряженное же состояние влияет на средний размер трещин и разломов, а также на крутизну поверхностей сместителей с углублением в земную кору.</w:t>
      </w:r>
    </w:p>
    <w:p>
      <w:pPr>
        <w:pStyle w:val="Normal"/>
        <w:bidi w:val="0"/>
        <w:ind w:firstLine="700"/>
        <w:rPr/>
      </w:pPr>
      <w:r>
        <w:rPr/>
        <w:t>Серьезный вклад в исследование пара</w:t>
        <w:softHyphen/>
        <w:t>метров разломов внесло физическое моделиро</w:t>
        <w:softHyphen/>
        <w:t>вание, проведенное с соблюдением требований теории подобия и размерностей. При моделиро</w:t>
        <w:softHyphen/>
        <w:t>вании процессов образования разломов при раз</w:t>
        <w:softHyphen/>
        <w:t>ных условиях нагружения среды была выделена зона околоразломных структурных изменений, названная областью динамического влияния раз</w:t>
        <w:softHyphen/>
        <w:t>ломов</w:t>
      </w:r>
      <w:r>
        <w:rPr>
          <w:lang w:val="en-US"/>
        </w:rPr>
        <w:t xml:space="preserve"> (16).</w:t>
      </w:r>
      <w:r>
        <w:rPr/>
        <w:t xml:space="preserve"> В плоском горизонтальном сечении ширина области динамического влияния разло</w:t>
        <w:softHyphen/>
        <w:t>мов нелинейно зависит от толщины деформи</w:t>
        <w:softHyphen/>
        <w:t>руемого слоя, его вязкости и скорости дефор</w:t>
        <w:softHyphen/>
        <w:t>мирования. Предложены эмпирические урав</w:t>
        <w:softHyphen/>
        <w:t>нения, связывающие ширину области динами</w:t>
        <w:softHyphen/>
        <w:t>ческого влияния разломов с названными пара</w:t>
        <w:softHyphen/>
        <w:t>метрами. Исследования Р.М.Лобацкой</w:t>
      </w:r>
      <w:r>
        <w:rPr>
          <w:lang w:val="en-US"/>
        </w:rPr>
        <w:t xml:space="preserve"> (5)</w:t>
      </w:r>
      <w:r>
        <w:rPr/>
        <w:t xml:space="preserve"> струк</w:t>
        <w:softHyphen/>
        <w:t>турной зональности разломов, базирующиеся прежде всего на полевых геолого-структурных данных, показали, что ширина этой области по простиранию разломов может изменяться. Рас</w:t>
        <w:softHyphen/>
        <w:t>ширение областей динамического влияния раз</w:t>
        <w:softHyphen/>
        <w:t>ломов ею удачно названы деструктивными по</w:t>
        <w:softHyphen/>
        <w:t>лями. Исследование деструктивных полей в бо</w:t>
        <w:softHyphen/>
        <w:t>лее широком плане весьма перспективны</w:t>
      </w:r>
      <w:r>
        <w:rPr>
          <w:lang w:val="en-US"/>
        </w:rPr>
        <w:t xml:space="preserve"> (14).</w:t>
      </w:r>
    </w:p>
    <w:p>
      <w:pPr>
        <w:pStyle w:val="Normal"/>
        <w:bidi w:val="0"/>
        <w:ind w:firstLine="700"/>
        <w:rPr/>
      </w:pPr>
      <w:r>
        <w:rPr/>
        <w:t>Уделив столько внимания разломам как двумерным линейным структурам, необходимо отметить, что никто из геологов не рассматри</w:t>
        <w:softHyphen/>
        <w:t>вает узко разломы как линии или дизъюнктив</w:t>
        <w:softHyphen/>
        <w:t>ные границы раздела. Это совершенно естест</w:t>
        <w:softHyphen/>
        <w:t>венно. Вместе с тем проведенная аппроксима</w:t>
        <w:softHyphen/>
        <w:t>ция позволила математически "свернуть" гро</w:t>
        <w:softHyphen/>
        <w:t>мадную информацию и выяснить некоторые закономерности деструкции коры и литосферы как физического тела.</w:t>
      </w:r>
    </w:p>
    <w:p>
      <w:pPr>
        <w:pStyle w:val="Normal"/>
        <w:bidi w:val="0"/>
        <w:ind w:firstLine="700"/>
        <w:rPr/>
      </w:pPr>
      <w:r>
        <w:rPr/>
        <w:t>Разломы как геологические тела являют</w:t>
        <w:softHyphen/>
        <w:t>ся сложными образованиями. Их рассмотрение в трех измерениях</w:t>
      </w:r>
      <w:r>
        <w:rPr>
          <w:lang w:val="en-US"/>
        </w:rPr>
        <w:t xml:space="preserve"> -</w:t>
      </w:r>
      <w:r>
        <w:rPr/>
        <w:t xml:space="preserve"> уже не чисто физико-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математическая задача. Формирование разломов ведет к структурно-вещественным преобразова</w:t>
        <w:softHyphen/>
        <w:t>ниям среды во всей области их динамического влияния. Область структурно-метаморфических изменений приобретает латеральную и верти</w:t>
        <w:softHyphen/>
        <w:t>кальную зональности с разной степенью выра</w:t>
        <w:softHyphen/>
        <w:t>женности вещественных и структурных призна</w:t>
        <w:softHyphen/>
        <w:t>ков. Устанавливаются связи вертикальной и горизонтальной зональности с амплитудами смещений, морфолого-генетическими типами разломов, геодинамическими ражимами и не</w:t>
        <w:softHyphen/>
        <w:t>которые другие. Анализ тектонофизических характеристик разломов показывает хорошее сочетание законов разрушения литосферы как физического тела с эволюцией геологических закономерностей. Ниже рассмотрим несколько примеров в обоснование этого тезиса.</w:t>
      </w:r>
    </w:p>
    <w:p>
      <w:pPr>
        <w:pStyle w:val="Normal"/>
        <w:bidi w:val="0"/>
        <w:ind w:firstLine="700"/>
        <w:rPr/>
      </w:pPr>
      <w:r>
        <w:rPr/>
        <w:t>Экспериментальными работами установ</w:t>
        <w:softHyphen/>
        <w:t>лено, что ширина областей динамического вли</w:t>
        <w:softHyphen/>
        <w:t>яния разломов зависит от морфолого-генети-ческого типа разломов, толщины слоя деформи</w:t>
        <w:softHyphen/>
        <w:t>рования, вязкости материала и скорости дефор</w:t>
        <w:softHyphen/>
        <w:t>мирования. Известны связи между шириной зо</w:t>
        <w:softHyphen/>
        <w:t>ны дробления и амплитудой смещения и некото</w:t>
        <w:softHyphen/>
        <w:t>рыми другими параметрами</w:t>
      </w:r>
      <w:r>
        <w:rPr>
          <w:lang w:val="en-US"/>
        </w:rPr>
        <w:t xml:space="preserve"> (19).</w:t>
      </w:r>
      <w:r>
        <w:rPr/>
        <w:t xml:space="preserve"> Нелинейная зависимость между характером зоны дробления и амплитудой смещения налицо, и она не зависит от режима геотектонического развития региона. Характерно, что идентичность соотно</w:t>
        <w:softHyphen/>
        <w:t>шений между шириной зон изменений и ампли</w:t>
        <w:softHyphen/>
        <w:t>тудой смещений    сохраняется для широкого диапазона линейных размеров структур от сантиметров до десятков километров и более. Таким образом, в плане, на поверхности Земли мы фиксируем зависимость мощности прираз-ломных зон структурно-вещественных измене</w:t>
        <w:softHyphen/>
        <w:t>ний в зависимости от типов разломов, амплитуд смещений и других параметров</w:t>
      </w:r>
      <w:r>
        <w:rPr>
          <w:lang w:val="en-US"/>
        </w:rPr>
        <w:t xml:space="preserve"> (19).</w:t>
      </w:r>
    </w:p>
    <w:p>
      <w:pPr>
        <w:pStyle w:val="Normal"/>
        <w:bidi w:val="0"/>
        <w:ind w:firstLine="700"/>
        <w:rPr/>
      </w:pPr>
      <w:r>
        <w:rPr/>
        <w:t>Рассмотрим закономерность некоторых изменений на глубину, иными словами глу</w:t>
        <w:softHyphen/>
        <w:t>бинную структуру глубинных разломов. С глубиной    изменяется реология среды и структурно-вещественное наполнение разломов приобретает отчетливо выраженную вертикаль</w:t>
        <w:softHyphen/>
        <w:t>ную зональность.</w:t>
      </w:r>
    </w:p>
    <w:p>
      <w:pPr>
        <w:pStyle w:val="Normal"/>
        <w:bidi w:val="0"/>
        <w:ind w:firstLine="700"/>
        <w:rPr/>
      </w:pPr>
      <w:r>
        <w:rPr/>
        <w:t xml:space="preserve">Разработана схема глубинного строения генерального разлома </w:t>
      </w:r>
      <w:r>
        <w:rPr>
          <w:i/>
        </w:rPr>
        <w:t>(см. рис.</w:t>
      </w:r>
      <w:r>
        <w:rPr>
          <w:lang w:val="en-US"/>
        </w:rPr>
        <w:t xml:space="preserve"> 7).</w:t>
      </w:r>
      <w:r>
        <w:rPr/>
        <w:t xml:space="preserve"> Прин</w:t>
        <w:softHyphen/>
        <w:t>ципиально она не отличается от схем Н.И. Ни</w:t>
        <w:softHyphen/>
        <w:t>колаевского и В.И.Шарова</w:t>
      </w:r>
      <w:r>
        <w:rPr>
          <w:lang w:val="en-US"/>
        </w:rPr>
        <w:t xml:space="preserve"> (6)</w:t>
      </w:r>
      <w:r>
        <w:rPr/>
        <w:t xml:space="preserve"> или Е.И.Паталахи </w:t>
      </w:r>
      <w:r>
        <w:rPr>
          <w:lang w:val="en-US"/>
        </w:rPr>
        <w:t>(7),</w:t>
      </w:r>
      <w:r>
        <w:rPr/>
        <w:t xml:space="preserve"> но содержит ряд существенных допол</w:t>
        <w:softHyphen/>
        <w:t xml:space="preserve">нительных деталей. Она показывает более сложный характер перехода от одного типа деформаций и разрушений к другому, а главное </w:t>
      </w:r>
      <w:r>
        <w:rPr>
          <w:lang w:val="en-US"/>
        </w:rPr>
        <w:t>-</w:t>
      </w:r>
      <w:r>
        <w:rPr/>
        <w:t xml:space="preserve"> дает оценку примерных границ этих переходов в зависимости от морфологогенетических типов разломов и геодинамических режимов, в кото</w:t>
        <w:softHyphen/>
        <w:t xml:space="preserve">рых они развиваются </w:t>
      </w:r>
      <w:r>
        <w:rPr>
          <w:i/>
        </w:rPr>
        <w:t>(табл.</w:t>
      </w:r>
      <w:r>
        <w:rPr>
          <w:lang w:val="en-US"/>
        </w:rPr>
        <w:t xml:space="preserve"> 7).</w:t>
      </w:r>
      <w:r>
        <w:rPr/>
        <w:t xml:space="preserve"> Границы между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160" w:right="1160" w:gutter="0" w:header="0" w:top="1160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jc w:val="right"/>
        <w:rPr/>
      </w:pPr>
      <w:r>
        <w:rPr/>
        <w:t>33</w:t>
      </w:r>
    </w:p>
    <w:p>
      <w:pPr>
        <w:sectPr>
          <w:type w:val="continuous"/>
          <w:pgSz w:w="11906" w:h="16820"/>
          <w:pgMar w:left="1160" w:right="116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6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144770" cy="781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440" w:after="0"/>
        <w:ind w:firstLine="2800"/>
        <w:rPr/>
      </w:pPr>
      <w:r>
        <w:rPr>
          <w:i/>
          <w:sz w:val="16"/>
        </w:rPr>
        <w:t>Рис.</w:t>
      </w:r>
      <w:r>
        <w:rPr>
          <w:i/>
          <w:sz w:val="16"/>
          <w:lang w:val="en-US"/>
        </w:rPr>
        <w:t xml:space="preserve"> 1.</w:t>
      </w:r>
      <w:r>
        <w:rPr>
          <w:i/>
          <w:sz w:val="16"/>
        </w:rPr>
        <w:t xml:space="preserve"> Структурно-реологическая модель разлома Зональное строение разломов по вертикали (А): изменение плотности и размеров сопутствующих разрывов в области динамического влияния разломов по простиранию (Б) и вкрест него (В). (Б и В- по</w:t>
      </w:r>
      <w:r>
        <w:rPr>
          <w:i/>
          <w:sz w:val="16"/>
          <w:lang w:val="en-US"/>
        </w:rPr>
        <w:t xml:space="preserve"> P.M.</w:t>
      </w:r>
      <w:r>
        <w:rPr>
          <w:i/>
          <w:sz w:val="16"/>
        </w:rPr>
        <w:t xml:space="preserve"> Лобацкой</w:t>
      </w:r>
      <w:r>
        <w:rPr>
          <w:i/>
          <w:sz w:val="16"/>
          <w:lang w:val="en-US"/>
        </w:rPr>
        <w:t xml:space="preserve"> (5)).</w:t>
      </w:r>
    </w:p>
    <w:p>
      <w:pPr>
        <w:sectPr>
          <w:type w:val="nextPage"/>
          <w:pgSz w:w="11906" w:h="16820"/>
          <w:pgMar w:left="1140" w:right="1160" w:gutter="0" w:header="0" w:top="108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320" w:after="0"/>
        <w:jc w:val="left"/>
        <w:rPr/>
      </w:pPr>
      <w:r>
        <w:rPr/>
        <w:t>34</w:t>
      </w:r>
    </w:p>
    <w:p>
      <w:pPr>
        <w:pStyle w:val="Normal"/>
        <w:bidi w:val="0"/>
        <w:ind w:hanging="0"/>
        <w:jc w:val="right"/>
        <w:rPr/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1</w:t>
      </w:r>
    </w:p>
    <w:p>
      <w:pPr>
        <w:pStyle w:val="Normal"/>
        <w:bidi w:val="0"/>
        <w:spacing w:lineRule="auto" w:line="259" w:before="0" w:after="220"/>
        <w:ind w:left="2440" w:right="2200" w:hanging="0"/>
        <w:jc w:val="center"/>
        <w:rPr/>
      </w:pPr>
      <w:r>
        <w:rPr>
          <w:b/>
          <w:sz w:val="24"/>
        </w:rPr>
        <w:t>Тектонофизическая характеристика структурно-вещественных комплексов по вертикальному разрезу разлома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780"/>
        <w:gridCol w:w="2259"/>
        <w:gridCol w:w="2241"/>
        <w:gridCol w:w="1739"/>
        <w:gridCol w:w="1761"/>
        <w:gridCol w:w="1779"/>
        <w:gridCol w:w="1719"/>
      </w:tblGrid>
      <w:tr>
        <w:trPr>
          <w:trHeight w:val="2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Уровен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Характе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Характеристик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Дополнительны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Устойчива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ип тектонитов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Генетическ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Вероятная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дефор</w:t>
              <w:softHyphen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деформации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ектонитов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агент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минеральная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(по кварцу)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ипы разломов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глубина</w:t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мации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метаморфизма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ассоциация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образований, км</w:t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ектонитов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Дробление,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"Сухие"зон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оверхностные вод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Новые минерал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Отсутству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бросы,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 -5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растрескива-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брекчирования и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очти не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раздвиги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ние (кукериты)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рещиноватости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образуются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двиги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 -2</w:t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взбросы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1</w:t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надвиги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Дробление,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Дизъюнктивны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оверхностные вод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Гидрослюды,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R-тектониты, S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бросы,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- 10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атаклаз,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нарушения с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глубокой циркуляции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глинистые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ектониты н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раздвиги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еретирание на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ектоническими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ри участии низко</w:t>
              <w:softHyphen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минералы,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лоскостях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двиги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-5</w:t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лоскостях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глинками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емпературных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арбонаты,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кольжен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взбросы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-2</w:t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кольжения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гидротермальных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варц,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надвиги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trHeight w:val="200" w:hRule="exac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растворов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антраксолит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атаклаз,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Зоны эпидот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реднетемпера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Эпидот, хлорит,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R-и S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бросы,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- 15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милонитизация,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хлоритовых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урные гидро-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альбит, кварц,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ектониты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раздвиги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ерекрис</w:t>
              <w:softHyphen/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милонитов и ка-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ермальные раствор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арбонаты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двиги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-7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аллизация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аклазитов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взбросы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-7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надвиги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-5</w:t>
            </w:r>
          </w:p>
        </w:tc>
      </w:tr>
      <w:tr>
        <w:trPr>
          <w:trHeight w:val="2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Раесланцева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Зоны биотит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Высокотемпера</w:t>
              <w:softHyphen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Биотит, рогова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S-</w:t>
            </w:r>
            <w:r>
              <w:rPr>
                <w:sz w:val="18"/>
              </w:rPr>
              <w:t>тектониты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бросы,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-20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и перекри</w:t>
              <w:softHyphen/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амфиболовых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урные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обманка,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раздвиги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таллизация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бластомилонитов и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гидротермальные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микроклин,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двиги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- 15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бласто-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раствор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олигоклаз, кварц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взбросы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7-10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атаклазитов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надвиги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-8</w:t>
            </w:r>
          </w:p>
        </w:tc>
      </w:tr>
      <w:tr>
        <w:trPr>
          <w:trHeight w:val="28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ластическо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Зоны будинажа 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Гранитные расплав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Биотит, рогова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Отсутству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бросы,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течение</w:t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гранитных инъекций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обманка,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раздвиги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ироксены,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сдвиги,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  <w:tr>
        <w:trPr>
          <w:trHeight w:val="26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микроклин,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взбросы</w:t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плагиоклаз,</w:t>
            </w:r>
          </w:p>
        </w:tc>
        <w:tc>
          <w:tcPr>
            <w:tcW w:w="1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/>
            </w:pPr>
            <w:r>
              <w:rPr>
                <w:sz w:val="18"/>
              </w:rPr>
              <w:t>кварц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FR1"/>
        <w:bidi w:val="0"/>
        <w:spacing w:before="200" w:after="0"/>
        <w:jc w:val="right"/>
        <w:rPr/>
      </w:pPr>
      <w:r>
        <w:rPr/>
        <w:t>35</w:t>
      </w:r>
    </w:p>
    <w:p>
      <w:pPr>
        <w:sectPr>
          <w:type w:val="nextPage"/>
          <w:pgSz w:orient="landscape" w:w="16820" w:h="11906"/>
          <w:pgMar w:left="1060" w:right="108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зонами хрупкого и пластического деформи</w:t>
        <w:softHyphen/>
        <w:t>рования не фиксированы по глубине и изме</w:t>
        <w:softHyphen/>
        <w:t>няются со сменой</w:t>
      </w:r>
      <w:r>
        <w:rPr>
          <w:b/>
        </w:rPr>
        <w:t xml:space="preserve"> геодинамических</w:t>
      </w:r>
      <w:r>
        <w:rPr/>
        <w:t xml:space="preserve"> режимов. Исходное состояние вещества накладывает на процесс некоторые свои коррективы. К сожале</w:t>
        <w:softHyphen/>
        <w:t>нию, количественная характеристика ширины зоны разлома в зависимости от глубины пока количественно не оценена. Нет сомнения в том, что в ближайшем будущем общими усилиями геологов и геофизиков эта задача будет решена и будут предложены математические зависимос</w:t>
        <w:softHyphen/>
        <w:t>ти, связывающие ширину зон с другими пара</w:t>
        <w:softHyphen/>
        <w:t>метрами. Разломы как геологические тела также войдут в ранг математически описанных струк</w:t>
        <w:softHyphen/>
        <w:t>тур, как и разломы в плоском пространстве.</w:t>
      </w:r>
    </w:p>
    <w:p>
      <w:pPr>
        <w:pStyle w:val="Normal"/>
        <w:bidi w:val="0"/>
        <w:ind w:firstLine="700"/>
        <w:rPr/>
      </w:pPr>
      <w:r>
        <w:rPr/>
        <w:t>Для математического описания модели разлома в четырех координатах ситуация ослож</w:t>
        <w:softHyphen/>
        <w:t>няется длительным временным периодом фор</w:t>
        <w:softHyphen/>
        <w:t>мирования разломов. Временной фактор связан с влиянием реологических свойств пород. В границах нижней коры при постоянном напря</w:t>
        <w:softHyphen/>
        <w:t>жении квазитечение материала в зонах разломов приводит к изменению их внутренней струк</w:t>
        <w:softHyphen/>
        <w:t>туры и миграции полей деформаций. Экспери</w:t>
        <w:softHyphen/>
        <w:t>ментальными работами В.Ю.Буддо</w:t>
      </w:r>
      <w:r>
        <w:rPr>
          <w:lang w:val="en-US"/>
        </w:rPr>
        <w:t xml:space="preserve"> (19)</w:t>
      </w:r>
      <w:r>
        <w:rPr/>
        <w:t xml:space="preserve"> пока</w:t>
        <w:softHyphen/>
        <w:t>зана миграция полей деформаций во время обра</w:t>
        <w:softHyphen/>
        <w:t>зования разломов при нагрузках разных типов. Она происходит по простиранию, вкрест прос</w:t>
        <w:softHyphen/>
        <w:t>тирания и по падению поверхностей смести-телей разломов. С этим сложным, изменяющи</w:t>
        <w:softHyphen/>
        <w:t>мся во времени процессом, тесно связана конт</w:t>
        <w:softHyphen/>
        <w:t>ролирующая функция разломов.</w:t>
      </w:r>
    </w:p>
    <w:p>
      <w:pPr>
        <w:pStyle w:val="Normal"/>
        <w:bidi w:val="0"/>
        <w:ind w:firstLine="680"/>
        <w:rPr/>
      </w:pPr>
      <w:r>
        <w:rPr/>
        <w:t>Роль разломов как структурных факто</w:t>
        <w:softHyphen/>
        <w:t>ров контроля хорошо изучена в геологии и гео</w:t>
        <w:softHyphen/>
        <w:t>физике. Однако углубленный анализ материала говорит о том, что установлена в основном толь</w:t>
        <w:softHyphen/>
        <w:t>ко пространственная приуроченность к ним или узлам их пересечений магматизма, особенно эф</w:t>
        <w:softHyphen/>
        <w:t>фузивного, гидротермальных проявлений, ряда эндогенных месторождений, очагов крупных землетрясений. Естественно, что сегодня таких общих сведений уже недостаточно. Тектоно-физическим характеристикам разломов с точки зрения их контролирующих функций в геоди</w:t>
        <w:softHyphen/>
        <w:t>намике посвящено очень мало работ.</w:t>
      </w:r>
    </w:p>
    <w:p>
      <w:pPr>
        <w:pStyle w:val="Normal"/>
        <w:bidi w:val="0"/>
        <w:ind w:firstLine="520"/>
        <w:rPr/>
      </w:pPr>
      <w:r>
        <w:rPr/>
        <w:t>"Скорее всего сложившаяся ситуация вызвана тем, что структурно-контролирующая функция разломов генетически связана с изме</w:t>
        <w:softHyphen/>
        <w:t>нениями во времени и пространстве инфра</w:t>
        <w:softHyphen/>
        <w:t>структуры, типа полей напряжений и (или) от</w:t>
        <w:softHyphen/>
        <w:t>носительной величины главных напряжений в пределах областей динамического влияния разломов.</w:t>
      </w:r>
    </w:p>
    <w:p>
      <w:pPr>
        <w:pStyle w:val="Normal"/>
        <w:bidi w:val="0"/>
        <w:ind w:firstLine="700"/>
        <w:rPr/>
      </w:pPr>
      <w:r>
        <w:rPr/>
        <w:t>Связь инфраструктуры и динамики на</w:t>
        <w:softHyphen/>
        <w:t>пряженного состояния с импульсами прояв</w:t>
        <w:softHyphen/>
        <w:t>ления контролирующих процессов не всегда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может быть уверенно доказана натурными гео</w:t>
        <w:softHyphen/>
        <w:t>лого-геофизическими данными из-за слож</w:t>
        <w:softHyphen/>
        <w:t>ностей палеореконструкций. В этом плане сего</w:t>
        <w:softHyphen/>
        <w:t>дня физико-математические расчеты и физи</w:t>
        <w:softHyphen/>
        <w:t>ческие эксперименты являются основными методами получения тектонофизической инфор</w:t>
        <w:softHyphen/>
        <w:t>мации. И хотя фактический полевой тектоно-физический материал пока беден, можно ут</w:t>
        <w:softHyphen/>
        <w:t>верждать, что поиск таких связей не безнаде</w:t>
        <w:softHyphen/>
        <w:t>жен. Влияние полей напряжений на массопе-ренос в зонах разломов, особенно на их глубин</w:t>
        <w:softHyphen/>
        <w:t>ных уровнях по сумме экспериментальных и некоторых природных факторов показан в работе С.И.Шермана, В.Ю.Буддо и А.И. Ми</w:t>
        <w:softHyphen/>
        <w:t>рошниченко</w:t>
      </w:r>
      <w:r>
        <w:rPr>
          <w:lang w:val="en-US"/>
        </w:rPr>
        <w:t xml:space="preserve"> (17).</w:t>
      </w:r>
      <w:r>
        <w:rPr/>
        <w:t xml:space="preserve"> Тип поля напряжений, зоны концентрации касательных напряжений служат путями фильтрации флюидов на молекулярном уровне в зонах пластических деформаций. Эти проблемы еще полностью не изучены с тектоно</w:t>
        <w:softHyphen/>
        <w:t>физической точки зрения.</w:t>
      </w:r>
    </w:p>
    <w:p>
      <w:pPr>
        <w:pStyle w:val="Normal"/>
        <w:bidi w:val="0"/>
        <w:ind w:firstLine="700"/>
        <w:rPr/>
      </w:pPr>
      <w:r>
        <w:rPr/>
        <w:t>Естественно, что не все геологические процессы, контролируемые тектоникой, можно уложить в прокрустово ложе меры и числа, но стремиться к этому надо, и это не бесполезно. Для понимания физической сущности контро</w:t>
        <w:softHyphen/>
        <w:t>лирующей зоны разломов в пространстве и во времени необходимо увеличить объем экспери</w:t>
        <w:softHyphen/>
        <w:t>ментальных работ с вариациями РГ-условий и режимов деформирования.</w:t>
      </w:r>
    </w:p>
    <w:p>
      <w:pPr>
        <w:pStyle w:val="Normal"/>
        <w:bidi w:val="0"/>
        <w:ind w:firstLine="700"/>
        <w:rPr/>
      </w:pPr>
      <w:r>
        <w:rPr/>
        <w:t>Отсюда, существующие тектонофизичес-кие характеристики разломов позволяют пост</w:t>
        <w:softHyphen/>
        <w:t>роить тектонофизические модели разломов для мелко- и среднемасштабных иерархических уро</w:t>
        <w:softHyphen/>
        <w:t>вней, т.е. для тех ситуаций, когда разлом можно аппроксимировать двумерным телом. Тем не менее имеющиеся эмпирические данные указы</w:t>
        <w:softHyphen/>
        <w:t>вают на наличие сложных нелинейных зависи</w:t>
        <w:softHyphen/>
        <w:t>мостей между параметрами разломов как трех</w:t>
        <w:softHyphen/>
        <w:t>мерных тел.</w:t>
      </w:r>
    </w:p>
    <w:p>
      <w:pPr>
        <w:pStyle w:val="Normal"/>
        <w:bidi w:val="0"/>
        <w:ind w:firstLine="700"/>
        <w:rPr/>
      </w:pPr>
      <w:r>
        <w:rPr/>
        <w:t>Введение четвертой координаты сущест</w:t>
        <w:softHyphen/>
        <w:t>венно осложняет задачу. Построение модели развития разлома как сложного тела в четырех координатной системе "трехмерное простран</w:t>
        <w:softHyphen/>
        <w:t>ство</w:t>
      </w:r>
      <w:r>
        <w:rPr>
          <w:lang w:val="en-US"/>
        </w:rPr>
        <w:t xml:space="preserve"> -</w:t>
      </w:r>
      <w:r>
        <w:rPr/>
        <w:t xml:space="preserve"> время" возможно только на базе компле-ксирования геолого-геофизических и экспери</w:t>
        <w:softHyphen/>
        <w:t>ментальных методов. Для разлома как трех</w:t>
        <w:softHyphen/>
        <w:t>мерного тела, изменяющегося в координате времени, сегодня тектонофизика решает более ограниченный круг задач, поскольку в процесс построения модели естественно вовлекаются не только закономерности деструкции, но и закономерности структурно-вещественного пре</w:t>
        <w:softHyphen/>
        <w:t>образования вещества. На микроуровнях эти вопросы сейчас изучены механохимией, среди геологов</w:t>
      </w:r>
      <w:r>
        <w:rPr>
          <w:lang w:val="en-US"/>
        </w:rPr>
        <w:t xml:space="preserve"> -</w:t>
      </w:r>
      <w:r>
        <w:rPr/>
        <w:t xml:space="preserve"> специалистами по стресс-метамор</w:t>
        <w:softHyphen/>
        <w:t>физму и петрологии и др. Успех дела в твор-</w:t>
      </w:r>
    </w:p>
    <w:p>
      <w:pPr>
        <w:sectPr>
          <w:type w:val="nextPage"/>
          <w:pgSz w:w="11906" w:h="16820"/>
          <w:pgMar w:left="1140" w:right="1160" w:gutter="0" w:header="0" w:top="1140" w:footer="0" w:bottom="360"/>
          <w:pgNumType w:fmt="decimal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widowControl w:val="false"/>
        <w:bidi w:val="0"/>
        <w:spacing w:before="240" w:after="0"/>
        <w:jc w:val="left"/>
        <w:rPr/>
      </w:pPr>
      <w:r>
        <w:rPr>
          <w:sz w:val="18"/>
        </w:rPr>
        <w:t>36</w:t>
      </w:r>
    </w:p>
    <w:p>
      <w:pPr>
        <w:sectPr>
          <w:type w:val="continuous"/>
          <w:pgSz w:w="11906" w:h="16820"/>
          <w:pgMar w:left="1140" w:right="116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ческом обмене информацией и комплексиро-вании результатов путем совместных решений, обобщений и обдумывании принципиальных ре</w:t>
        <w:softHyphen/>
        <w:t>зультатов работ.</w:t>
      </w:r>
    </w:p>
    <w:p>
      <w:pPr>
        <w:pStyle w:val="Normal"/>
        <w:bidi w:val="0"/>
        <w:ind w:firstLine="700"/>
        <w:rPr/>
      </w:pPr>
      <w:r>
        <w:rPr/>
        <w:t>Наконец, с сожалением следует отме</w:t>
        <w:softHyphen/>
        <w:t>тить, что тектонофизические характеристики, определяющие контролирующую роль разло</w:t>
        <w:softHyphen/>
        <w:t>мов, слабо изучены, а модели явлений практи</w:t>
        <w:softHyphen/>
        <w:t>чески не разработаны. Сложность их построения в нестационарности процесса и необходимости вовлечения в анализ очень многих факторов, из</w:t>
        <w:softHyphen/>
        <w:t>меняющихся в координате времени. Имеющиеся материалы дают полное основание для утвер</w:t>
        <w:softHyphen/>
        <w:t>ждения, что и на этом уровне тектонофизи-ческого изучения разломов со временем будут получены математические зависимости между определяющими параметрами, подтверждаю</w:t>
        <w:softHyphen/>
        <w:t>щие нелинейный характер взаимосвязи между ними. Суммирование комплексных результатов даст возможность выяснить закономерности разломообразования в литосфере, расширить способы научного прогноза природозначимых процессов, контролируемых развивающимися и активизирующимися разломами</w:t>
      </w:r>
      <w:r>
        <w:rPr>
          <w:lang w:val="en-US"/>
        </w:rPr>
        <w:t xml:space="preserve"> (21).</w:t>
      </w:r>
      <w:r>
        <w:rPr/>
        <w:t xml:space="preserve"> Разумное сочетание меры и числа должно постоянно со</w:t>
        <w:softHyphen/>
        <w:t>путствовать таким работам.</w:t>
      </w:r>
    </w:p>
    <w:p>
      <w:pPr>
        <w:pStyle w:val="Normal"/>
        <w:bidi w:val="0"/>
        <w:ind w:firstLine="700"/>
        <w:rPr/>
      </w:pPr>
      <w:r>
        <w:rPr>
          <w:b/>
          <w:i/>
        </w:rPr>
        <w:t>Заключение.</w:t>
      </w:r>
      <w:r>
        <w:rPr/>
        <w:t xml:space="preserve"> Таким образом, тектоно-физическое изучение разломов, проведенное в последние два-три десятилетия позволило сде</w:t>
        <w:softHyphen/>
        <w:t>лать качественный скачок в знаниях о законо</w:t>
        <w:softHyphen/>
        <w:t>мерностях развития этих структур: от простран</w:t>
        <w:softHyphen/>
        <w:t>ственных и временных геологических факторов развития к квантификации параметров и физи</w:t>
        <w:softHyphen/>
        <w:t>ческим закономерностям деструкции лито</w:t>
        <w:softHyphen/>
        <w:t>сферы.</w:t>
      </w:r>
    </w:p>
    <w:p>
      <w:pPr>
        <w:pStyle w:val="Normal"/>
        <w:bidi w:val="0"/>
        <w:ind w:firstLine="700"/>
        <w:rPr/>
      </w:pPr>
      <w:r>
        <w:rPr/>
        <w:t>Полученные результаты по соотноше</w:t>
        <w:softHyphen/>
        <w:t>нию параметров разломов дали возможность установить аналитические зависимости между ними. В большинстве случаев они связаны нели</w:t>
        <w:softHyphen/>
        <w:t>нейной зависимостью, что хорошо корреспон</w:t>
        <w:softHyphen/>
        <w:t>дирует с более широкими обобщениями Ю.М. Пущаровского</w:t>
      </w:r>
      <w:r>
        <w:rPr>
          <w:lang w:val="en-US"/>
        </w:rPr>
        <w:t xml:space="preserve"> (8)</w:t>
      </w:r>
      <w:r>
        <w:rPr/>
        <w:t xml:space="preserve"> о нелинейных зависимостях в геодинамике. Интегрированию таких выводов способствовало и общее стремление (и необ</w:t>
        <w:softHyphen/>
        <w:t>ходимость</w:t>
      </w:r>
      <w:r>
        <w:rPr>
          <w:lang w:val="en-US"/>
        </w:rPr>
        <w:t xml:space="preserve"> !)</w:t>
      </w:r>
      <w:r>
        <w:rPr/>
        <w:t xml:space="preserve"> к формализации знаний и их ком</w:t>
        <w:softHyphen/>
        <w:t>пьютерной обработке, и возможность прове</w:t>
        <w:softHyphen/>
        <w:t>дения сложных физических экспериментов, соп</w:t>
        <w:softHyphen/>
        <w:t>ровождаемых математическим моделированием, и, наконец, благоприятные условия для ком-плексирования наших (российских) достижений с результатами исследований зарубежных кол</w:t>
        <w:softHyphen/>
        <w:t>лег. Эти главные обстоятельства и определили качественный рубеж в изучении разломной тек</w:t>
        <w:softHyphen/>
        <w:t>тоники</w:t>
      </w:r>
      <w:r>
        <w:rPr>
          <w:lang w:val="en-US"/>
        </w:rPr>
        <w:t xml:space="preserve"> -</w:t>
      </w:r>
      <w:r>
        <w:rPr/>
        <w:t xml:space="preserve"> от геологического картирования разло</w:t>
        <w:softHyphen/>
        <w:t>мов как геологических структур к тектонофи-зическому пониманию и анализу сетки разломов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Земли и ее отдельных регионов под углом зре</w:t>
        <w:softHyphen/>
        <w:t>ния деструкции литосферы как физического тела. Отсюда и принципиально новые законо</w:t>
        <w:softHyphen/>
        <w:t>мерности как в развитии сетки разломов Земли</w:t>
      </w:r>
      <w:r>
        <w:rPr>
          <w:lang w:val="en-US"/>
        </w:rPr>
        <w:t xml:space="preserve"> -</w:t>
      </w:r>
      <w:r>
        <w:rPr/>
        <w:t>ее регулярность,</w:t>
      </w:r>
      <w:r>
        <w:rPr>
          <w:lang w:val="en-US"/>
        </w:rPr>
        <w:t xml:space="preserve"> -</w:t>
      </w:r>
      <w:r>
        <w:rPr/>
        <w:t xml:space="preserve"> так и в формировании ее отдельных индивидуумов</w:t>
      </w:r>
      <w:r>
        <w:rPr>
          <w:lang w:val="en-US"/>
        </w:rPr>
        <w:t xml:space="preserve"> -</w:t>
      </w:r>
      <w:r>
        <w:rPr/>
        <w:t xml:space="preserve"> разломов: нелиней</w:t>
        <w:softHyphen/>
        <w:t>ный характер взаимосвязей между ведущими параметрами.</w:t>
      </w:r>
    </w:p>
    <w:p>
      <w:pPr>
        <w:pStyle w:val="Normal"/>
        <w:bidi w:val="0"/>
        <w:ind w:firstLine="700"/>
        <w:rPr/>
      </w:pPr>
      <w:r>
        <w:rPr/>
        <w:t>Изучение разломной тектоники литосфе</w:t>
        <w:softHyphen/>
        <w:t>ры должно проходить в четырехмерном прост</w:t>
        <w:softHyphen/>
        <w:t>ранстве: разломы как геологические структуры изменяются в масштабах геологического време</w:t>
        <w:softHyphen/>
        <w:t>ни. Выполнить эту задачу можно только путем комплекеирования      основных      тектонофизи-ческих методов: полевых методов структурных исследований, физического и математического моделирования,        синтетического        анализа материалов.</w:t>
      </w:r>
    </w:p>
    <w:p>
      <w:pPr>
        <w:pStyle w:val="Normal"/>
        <w:bidi w:val="0"/>
        <w:ind w:firstLine="700"/>
        <w:rPr/>
      </w:pPr>
      <w:r>
        <w:rPr/>
        <w:t>Результаты исследований позволяют наметить самые общие проблемные вопросы в изучении разломной тектоники.</w:t>
      </w:r>
    </w:p>
    <w:p>
      <w:pPr>
        <w:pStyle w:val="Normal"/>
        <w:bidi w:val="0"/>
        <w:ind w:firstLine="700"/>
        <w:rPr/>
      </w:pPr>
      <w:r>
        <w:rPr/>
        <w:t>Первое</w:t>
      </w:r>
      <w:r>
        <w:rPr>
          <w:lang w:val="en-US"/>
        </w:rPr>
        <w:t xml:space="preserve"> -</w:t>
      </w:r>
      <w:r>
        <w:rPr/>
        <w:t xml:space="preserve"> это изучение внутренней зона</w:t>
        <w:softHyphen/>
        <w:t>льной структуры областей динамического влия</w:t>
        <w:softHyphen/>
        <w:t>ния разломов с целью выяснения физической сущности механизма тепломассопереноса на глубинных уровнях коры и литосферы в целом. Особое внимание следует факторам контроля рудных полей и месторождений, термальных и минеральных источников (как активизиро</w:t>
        <w:softHyphen/>
        <w:t>ванным разломно-блоковым структурам лито</w:t>
        <w:softHyphen/>
        <w:t>сферы).</w:t>
      </w:r>
    </w:p>
    <w:p>
      <w:pPr>
        <w:pStyle w:val="Normal"/>
        <w:bidi w:val="0"/>
        <w:ind w:firstLine="700"/>
        <w:rPr/>
      </w:pPr>
      <w:r>
        <w:rPr/>
        <w:t>Второе</w:t>
      </w:r>
      <w:r>
        <w:rPr>
          <w:lang w:val="en-US"/>
        </w:rPr>
        <w:t xml:space="preserve"> -</w:t>
      </w:r>
      <w:r>
        <w:rPr/>
        <w:t xml:space="preserve"> изучение условий активизации разломов или их отдельных фрагментов, факто</w:t>
        <w:softHyphen/>
        <w:t>ров, определяющих сейсмичность активных раз</w:t>
        <w:softHyphen/>
        <w:t>ломов и фрагментов, и распределение в зонах их динамического влияния эпицентров землетря</w:t>
        <w:softHyphen/>
        <w:t>сений.</w:t>
      </w:r>
    </w:p>
    <w:p>
      <w:pPr>
        <w:pStyle w:val="Normal"/>
        <w:bidi w:val="0"/>
        <w:ind w:firstLine="700"/>
        <w:rPr/>
      </w:pPr>
      <w:r>
        <w:rPr/>
        <w:t>Третье</w:t>
      </w:r>
      <w:r>
        <w:rPr>
          <w:lang w:val="en-US"/>
        </w:rPr>
        <w:t xml:space="preserve"> -</w:t>
      </w:r>
      <w:r>
        <w:rPr/>
        <w:t xml:space="preserve"> как известно, разломы это структуры и они являются крайним выражением зон деструкции литосферы. В их границах про</w:t>
        <w:softHyphen/>
        <w:t>исходят крупнейшие катастрофические явления эндогенной и экзогенной природы. Фундамен</w:t>
        <w:softHyphen/>
        <w:t>тальной задачей является изучение кайнозой</w:t>
        <w:softHyphen/>
        <w:t>ских деструктивных зон литосферы</w:t>
      </w:r>
      <w:r>
        <w:rPr>
          <w:lang w:val="en-US"/>
        </w:rPr>
        <w:t xml:space="preserve"> (14),</w:t>
      </w:r>
      <w:r>
        <w:rPr/>
        <w:t xml:space="preserve"> вы</w:t>
        <w:softHyphen/>
        <w:t>яснение тектонофизических закономерностей формирования их разломно-блоковой струк туры, условий активизации блоков и разломов с целью комплексного районирования и прогноза катастрофических явлений.</w:t>
      </w:r>
    </w:p>
    <w:p>
      <w:pPr>
        <w:pStyle w:val="Normal"/>
        <w:bidi w:val="0"/>
        <w:ind w:firstLine="700"/>
        <w:rPr/>
      </w:pPr>
      <w:r>
        <w:rPr/>
        <w:t>Общая проблема, стоящая в области гео</w:t>
        <w:softHyphen/>
        <w:t>динамики при изучении разломов и разломно-блоковых структур литосферы</w:t>
      </w:r>
      <w:r>
        <w:rPr>
          <w:lang w:val="en-US"/>
        </w:rPr>
        <w:t xml:space="preserve"> -</w:t>
      </w:r>
      <w:r>
        <w:rPr/>
        <w:t xml:space="preserve"> разработка на количественной базе методов прогноза явлений, качественно влияющих на инженерно-геологи</w:t>
        <w:softHyphen/>
        <w:t>ческую ситуацию и безопасность существования общества и его комуникаций.</w:t>
      </w:r>
    </w:p>
    <w:p>
      <w:pPr>
        <w:pStyle w:val="Normal"/>
        <w:bidi w:val="0"/>
        <w:ind w:firstLine="700"/>
        <w:rPr/>
      </w:pPr>
      <w:r>
        <w:rPr/>
        <w:t>Работа    выполнена при поддержке РФФИ, грант</w:t>
      </w:r>
      <w:r>
        <w:rPr>
          <w:lang w:val="en-US"/>
        </w:rPr>
        <w:t xml:space="preserve"> 95-05-14211.</w:t>
      </w:r>
    </w:p>
    <w:p>
      <w:pPr>
        <w:sectPr>
          <w:type w:val="nextPage"/>
          <w:pgSz w:w="11906" w:h="16820"/>
          <w:pgMar w:left="1200" w:right="1200" w:gutter="0" w:header="0" w:top="1160" w:footer="0" w:bottom="360"/>
          <w:pgNumType w:fmt="decimal"/>
          <w:cols w:num="2" w:equalWidth="false" w:sep="false">
            <w:col w:w="4593" w:space="380"/>
            <w:col w:w="4532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20" w:after="0"/>
        <w:jc w:val="right"/>
        <w:rPr/>
      </w:pPr>
      <w:r>
        <w:rPr/>
        <w:t>37</w:t>
      </w:r>
    </w:p>
    <w:p>
      <w:pPr>
        <w:sectPr>
          <w:type w:val="continuous"/>
          <w:pgSz w:w="11906" w:h="16820"/>
          <w:pgMar w:left="1200" w:right="120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before="200" w:after="0"/>
        <w:ind w:firstLine="580"/>
        <w:rPr>
          <w:lang w:val="en-US"/>
        </w:rPr>
      </w:pPr>
      <w:r>
        <w:rPr>
          <w:i/>
          <w:lang w:val="en-US"/>
        </w:rPr>
        <w:t>1.</w:t>
      </w:r>
      <w:r>
        <w:rPr>
          <w:i/>
        </w:rPr>
        <w:t xml:space="preserve"> Гзовский</w:t>
      </w:r>
      <w:r>
        <w:rPr>
          <w:b/>
          <w:i/>
        </w:rPr>
        <w:t xml:space="preserve"> М.В.</w:t>
      </w:r>
      <w:r>
        <w:rPr/>
        <w:t xml:space="preserve"> Основные вопросы тек-тонофизики и тектоника Байджансайского анти-клинория.</w:t>
      </w:r>
      <w:r>
        <w:rPr>
          <w:lang w:val="en-US"/>
        </w:rPr>
        <w:t xml:space="preserve"> -</w:t>
      </w:r>
      <w:r>
        <w:rPr/>
        <w:t xml:space="preserve"> М.: Изд-во АН СССР,</w:t>
      </w:r>
      <w:r>
        <w:rPr>
          <w:lang w:val="en-US"/>
        </w:rPr>
        <w:t xml:space="preserve"> 1963.</w:t>
      </w:r>
      <w:r>
        <w:rPr/>
        <w:t xml:space="preserve"> -ч.</w:t>
      </w:r>
      <w:r>
        <w:rPr>
          <w:lang w:val="en-US"/>
        </w:rPr>
        <w:t xml:space="preserve"> 3, 4.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 544</w:t>
      </w:r>
      <w:r>
        <w:rPr/>
        <w:t xml:space="preserve"> с.</w:t>
      </w:r>
      <w:r>
        <w:rPr>
          <w:lang w:val="en-US"/>
        </w:rPr>
        <w:t xml:space="preserve"> </w:t>
      </w:r>
      <w:r>
        <w:rPr>
          <w:i/>
          <w:lang w:val="en-US"/>
        </w:rPr>
        <w:t>2.</w:t>
      </w:r>
      <w:r>
        <w:rPr>
          <w:b/>
          <w:i/>
        </w:rPr>
        <w:t xml:space="preserve"> Гзовский М.В.</w:t>
      </w:r>
      <w:r>
        <w:rPr/>
        <w:t xml:space="preserve"> Математика в геотек</w:t>
        <w:softHyphen/>
        <w:t>тонике. -М.: Недра,</w:t>
      </w:r>
      <w:r>
        <w:rPr>
          <w:lang w:val="en-US"/>
        </w:rPr>
        <w:t xml:space="preserve"> 1971. -240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.</w:t>
      </w:r>
      <w:r>
        <w:rPr>
          <w:b/>
          <w:i/>
        </w:rPr>
        <w:t xml:space="preserve"> Гзовский М.В.</w:t>
      </w:r>
      <w:r>
        <w:rPr/>
        <w:t xml:space="preserve"> Основы тектонофизики. -М., Наука,</w:t>
      </w:r>
      <w:r>
        <w:rPr>
          <w:lang w:val="en-US"/>
        </w:rPr>
        <w:t xml:space="preserve"> 1975.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536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4.</w:t>
      </w:r>
      <w:r>
        <w:rPr>
          <w:b/>
          <w:i/>
        </w:rPr>
        <w:t xml:space="preserve"> Леей К.Г.</w:t>
      </w:r>
      <w:r>
        <w:rPr/>
        <w:t xml:space="preserve"> Неотектонические движе</w:t>
        <w:softHyphen/>
        <w:t>ния земной коры в сейсмоактивных зонах литосферы. -Новосибирск: Наука,</w:t>
      </w:r>
      <w:r>
        <w:rPr>
          <w:lang w:val="en-US"/>
        </w:rPr>
        <w:t xml:space="preserve"> 1991. -166</w:t>
      </w:r>
      <w:r>
        <w:rPr/>
        <w:t xml:space="preserve"> с. </w:t>
      </w:r>
      <w:r>
        <w:rPr>
          <w:lang w:val="en-US"/>
        </w:rPr>
        <w:t>5.</w:t>
      </w:r>
      <w:r>
        <w:rPr>
          <w:b/>
        </w:rPr>
        <w:t xml:space="preserve"> </w:t>
      </w:r>
      <w:r>
        <w:rPr>
          <w:b/>
          <w:i/>
        </w:rPr>
        <w:t>Лобацкая</w:t>
      </w:r>
      <w:r>
        <w:rPr>
          <w:b/>
          <w:i/>
          <w:lang w:val="en-US"/>
        </w:rPr>
        <w:t xml:space="preserve"> P.M.</w:t>
      </w:r>
      <w:r>
        <w:rPr/>
        <w:t xml:space="preserve"> Структурная зональность раз</w:t>
        <w:softHyphen/>
        <w:t>ломов. -М.: Недра,</w:t>
      </w:r>
      <w:r>
        <w:rPr>
          <w:lang w:val="en-US"/>
        </w:rPr>
        <w:t xml:space="preserve"> 1987. -128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6.</w:t>
      </w:r>
      <w:r>
        <w:rPr>
          <w:b/>
          <w:i/>
        </w:rPr>
        <w:t xml:space="preserve"> Николаев</w:t>
        <w:softHyphen/>
        <w:t>ский В.Н., Шаров В.И.</w:t>
      </w:r>
      <w:r>
        <w:rPr/>
        <w:t xml:space="preserve"> Разломы и геологичес</w:t>
        <w:softHyphen/>
        <w:t>кая расслоенность земной коры</w:t>
      </w:r>
      <w:r>
        <w:rPr>
          <w:lang w:val="en-US"/>
        </w:rPr>
        <w:t xml:space="preserve"> //</w:t>
      </w:r>
      <w:r>
        <w:rPr/>
        <w:t xml:space="preserve"> Изв. АН СССР. Физика Земли.</w:t>
      </w:r>
      <w:r>
        <w:rPr>
          <w:lang w:val="en-US"/>
        </w:rPr>
        <w:t xml:space="preserve"> -1985. -№ 1.</w:t>
      </w:r>
      <w:r>
        <w:rPr/>
        <w:t xml:space="preserve"> -с.</w:t>
      </w:r>
      <w:r>
        <w:rPr>
          <w:lang w:val="en-US"/>
        </w:rPr>
        <w:t xml:space="preserve"> 16-28. 7. </w:t>
      </w:r>
      <w:r>
        <w:rPr>
          <w:b/>
          <w:i/>
        </w:rPr>
        <w:t>Паталаха Е.И.</w:t>
      </w:r>
      <w:r>
        <w:rPr/>
        <w:t xml:space="preserve"> Тектонофациальный анализ складчатых сооружений фанерозоя. М.: Недра, </w:t>
      </w:r>
      <w:r>
        <w:rPr>
          <w:lang w:val="en-US"/>
        </w:rPr>
        <w:t>1985. -168</w:t>
      </w:r>
      <w:r>
        <w:rPr/>
        <w:t xml:space="preserve"> с.</w:t>
      </w:r>
      <w:r>
        <w:rPr>
          <w:lang w:val="en-US"/>
        </w:rPr>
        <w:t xml:space="preserve"> 8.</w:t>
      </w:r>
      <w:r>
        <w:rPr>
          <w:b/>
        </w:rPr>
        <w:t xml:space="preserve"> Пущаровский Ю.М.</w:t>
      </w:r>
      <w:r>
        <w:rPr/>
        <w:t xml:space="preserve"> Тектоника Атлантики с элементами нелинейной геодина</w:t>
        <w:softHyphen/>
        <w:t>мики. -М.: Наука,</w:t>
      </w:r>
      <w:r>
        <w:rPr>
          <w:lang w:val="en-US"/>
        </w:rPr>
        <w:t xml:space="preserve"> 1994. -84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9.</w:t>
      </w:r>
      <w:r>
        <w:rPr>
          <w:b/>
          <w:i/>
        </w:rPr>
        <w:t xml:space="preserve"> Садовский М.А. </w:t>
      </w:r>
      <w:r>
        <w:rPr/>
        <w:t>Разломы и сейсмичность</w:t>
      </w:r>
      <w:r>
        <w:rPr>
          <w:lang w:val="en-US"/>
        </w:rPr>
        <w:t xml:space="preserve"> //</w:t>
      </w:r>
      <w:r>
        <w:rPr/>
        <w:t xml:space="preserve"> Докл. АН СССР.</w:t>
      </w:r>
      <w:r>
        <w:rPr>
          <w:lang w:val="en-US"/>
        </w:rPr>
        <w:t xml:space="preserve"> -1989.</w:t>
      </w:r>
      <w:r>
        <w:rPr/>
        <w:t xml:space="preserve"> -т.</w:t>
      </w:r>
      <w:r>
        <w:rPr>
          <w:lang w:val="en-US"/>
        </w:rPr>
        <w:t xml:space="preserve"> 307. -№ 5.</w:t>
      </w:r>
      <w:r>
        <w:rPr/>
        <w:t xml:space="preserve"> -с.</w:t>
      </w:r>
      <w:r>
        <w:rPr>
          <w:lang w:val="en-US"/>
        </w:rPr>
        <w:t xml:space="preserve"> 1089-1091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0.</w:t>
      </w:r>
      <w:r>
        <w:rPr>
          <w:b/>
          <w:i/>
        </w:rPr>
        <w:t xml:space="preserve"> Саньков В.А.</w:t>
      </w:r>
      <w:r>
        <w:rPr/>
        <w:t xml:space="preserve"> Глубины проникновения разломов. -Ново</w:t>
        <w:softHyphen/>
        <w:t>сибирск: Наука,</w:t>
      </w:r>
      <w:r>
        <w:rPr>
          <w:lang w:val="en-US"/>
        </w:rPr>
        <w:t xml:space="preserve"> 1989. -136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1.</w:t>
      </w:r>
      <w:r>
        <w:rPr>
          <w:b/>
          <w:i/>
        </w:rPr>
        <w:t xml:space="preserve"> Чебаненко И.И.</w:t>
      </w:r>
      <w:r>
        <w:rPr/>
        <w:t xml:space="preserve"> Теоретические аспекты тектонической де</w:t>
        <w:softHyphen/>
        <w:t xml:space="preserve">лимости земной коры. -Киев: Наукова думка, </w:t>
      </w:r>
      <w:r>
        <w:rPr>
          <w:lang w:val="en-US"/>
        </w:rPr>
        <w:t>1977. -84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2.</w:t>
      </w:r>
      <w:r>
        <w:rPr>
          <w:b/>
          <w:i/>
        </w:rPr>
        <w:t xml:space="preserve"> Шаров В.И.</w:t>
      </w:r>
      <w:r>
        <w:rPr/>
        <w:t xml:space="preserve"> О новой трехслой</w:t>
        <w:softHyphen/>
        <w:t>ной сейсмической модели континентальной ко</w:t>
        <w:softHyphen/>
        <w:t>ры</w:t>
      </w:r>
      <w:r>
        <w:rPr>
          <w:lang w:val="en-US"/>
        </w:rPr>
        <w:t xml:space="preserve"> //</w:t>
      </w:r>
      <w:r>
        <w:rPr/>
        <w:t xml:space="preserve"> Геотектоника.</w:t>
      </w:r>
      <w:r>
        <w:rPr>
          <w:lang w:val="en-US"/>
        </w:rPr>
        <w:t xml:space="preserve"> -1987. -№ 4.</w:t>
      </w:r>
      <w:r>
        <w:rPr/>
        <w:t xml:space="preserve"> -с.</w:t>
      </w:r>
      <w:r>
        <w:rPr>
          <w:lang w:val="en-US"/>
        </w:rPr>
        <w:t xml:space="preserve"> 19-30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13. </w:t>
      </w:r>
      <w:r>
        <w:rPr>
          <w:b/>
          <w:i/>
        </w:rPr>
        <w:t>Шаров В.И., Гречишников Г.А.</w:t>
      </w:r>
      <w:r>
        <w:rPr>
          <w:i/>
        </w:rPr>
        <w:t xml:space="preserve"> О</w:t>
      </w:r>
      <w:r>
        <w:rPr/>
        <w:t xml:space="preserve"> поведении тектонических разрывов на различных глубин</w:t>
        <w:softHyphen/>
        <w:t>ных уровнях земной коры по данным метода отраженных волн.</w:t>
      </w:r>
      <w:r>
        <w:rPr>
          <w:lang w:val="en-US"/>
        </w:rPr>
        <w:t xml:space="preserve"> //</w:t>
      </w:r>
      <w:r>
        <w:rPr/>
        <w:t xml:space="preserve"> Докл. АН СССР.</w:t>
      </w:r>
      <w:r>
        <w:rPr>
          <w:lang w:val="en-US"/>
        </w:rPr>
        <w:t xml:space="preserve"> -1982.</w:t>
      </w:r>
      <w:r>
        <w:rPr/>
        <w:t xml:space="preserve"> -т. </w:t>
      </w:r>
      <w:r>
        <w:rPr>
          <w:lang w:val="en-US"/>
        </w:rPr>
        <w:t>263. -№ 2.</w:t>
      </w:r>
      <w:r>
        <w:rPr/>
        <w:t xml:space="preserve"> -с.</w:t>
      </w:r>
      <w:r>
        <w:rPr>
          <w:lang w:val="en-US"/>
        </w:rPr>
        <w:t xml:space="preserve"> 412-416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4.</w:t>
      </w:r>
      <w:r>
        <w:rPr>
          <w:b/>
          <w:i/>
        </w:rPr>
        <w:t xml:space="preserve"> Шерман С.И.</w:t>
      </w:r>
      <w:r>
        <w:rPr/>
        <w:t xml:space="preserve"> Дест</w:t>
        <w:softHyphen/>
        <w:t>руктивные зоны литосферы, их напряженное состояние и сейсмичность</w:t>
      </w:r>
      <w:r>
        <w:rPr>
          <w:lang w:val="en-US"/>
        </w:rPr>
        <w:t xml:space="preserve"> //</w:t>
      </w:r>
      <w:r>
        <w:rPr/>
        <w:t xml:space="preserve"> Неотектоника и современная геодинамика континентов и оке</w:t>
        <w:softHyphen/>
      </w:r>
    </w:p>
    <w:p>
      <w:pPr>
        <w:pStyle w:val="Normal"/>
        <w:bidi w:val="0"/>
        <w:ind w:hanging="0"/>
        <w:rPr/>
      </w:pPr>
      <w:r>
        <w:br w:type="column"/>
      </w:r>
      <w:r>
        <w:rPr/>
        <w:t>анов. Тез. докл. -М.: ГИН РАН.</w:t>
      </w:r>
      <w:r>
        <w:rPr>
          <w:lang w:val="en-US"/>
        </w:rPr>
        <w:t xml:space="preserve"> -1996.</w:t>
      </w:r>
      <w:r>
        <w:rPr/>
        <w:t xml:space="preserve"> -с.</w:t>
      </w:r>
      <w:r>
        <w:rPr>
          <w:lang w:val="en-US"/>
        </w:rPr>
        <w:t xml:space="preserve"> 157-158.</w:t>
      </w:r>
      <w:r>
        <w:rPr>
          <w:b/>
          <w:lang w:val="en-US"/>
        </w:rPr>
        <w:t xml:space="preserve"> 15.</w:t>
      </w:r>
      <w:r>
        <w:rPr>
          <w:b/>
        </w:rPr>
        <w:t xml:space="preserve"> Шерман С.И.</w:t>
      </w:r>
      <w:r>
        <w:rPr/>
        <w:t xml:space="preserve"> Физические закономер</w:t>
        <w:softHyphen/>
        <w:t>ности развития разломов земной коры.</w:t>
      </w:r>
      <w:r>
        <w:rPr>
          <w:lang w:val="en-US"/>
        </w:rPr>
        <w:t xml:space="preserve"> -</w:t>
      </w:r>
      <w:r>
        <w:rPr/>
        <w:t>Новосибирск: Наука,</w:t>
      </w:r>
      <w:r>
        <w:rPr>
          <w:lang w:val="en-US"/>
        </w:rPr>
        <w:t xml:space="preserve"> 1977. -102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6.</w:t>
      </w:r>
      <w:r>
        <w:rPr>
          <w:b/>
          <w:i/>
        </w:rPr>
        <w:t xml:space="preserve"> Шерман С.И., Борняков С.А., Буддо В.Ю.</w:t>
      </w:r>
      <w:r>
        <w:rPr/>
        <w:t xml:space="preserve"> Области ди</w:t>
        <w:softHyphen/>
        <w:t>намического влияния      разломов (результаты моделирования). -Новосибирск: Наука,</w:t>
      </w:r>
      <w:r>
        <w:rPr>
          <w:lang w:val="en-US"/>
        </w:rPr>
        <w:t xml:space="preserve"> 1983. -112</w:t>
      </w:r>
      <w:r>
        <w:rPr/>
        <w:t xml:space="preserve"> с.</w:t>
      </w:r>
      <w:r>
        <w:rPr>
          <w:lang w:val="en-US"/>
        </w:rPr>
        <w:t xml:space="preserve"> </w:t>
      </w:r>
      <w:r>
        <w:rPr>
          <w:i/>
          <w:lang w:val="en-US"/>
        </w:rPr>
        <w:t>17.</w:t>
      </w:r>
      <w:r>
        <w:rPr>
          <w:b/>
          <w:i/>
        </w:rPr>
        <w:t xml:space="preserve"> Шерман С.И., Буддо В.Ю., Мирош</w:t>
        <w:softHyphen/>
        <w:t>ниченко А.И.</w:t>
      </w:r>
      <w:r>
        <w:rPr/>
        <w:t xml:space="preserve"> Вертикальная зональность и флю</w:t>
        <w:softHyphen/>
        <w:t>идная проницаемость зон развивающихся разло</w:t>
        <w:softHyphen/>
        <w:t>мов</w:t>
      </w:r>
      <w:r>
        <w:rPr>
          <w:lang w:val="en-US"/>
        </w:rPr>
        <w:t xml:space="preserve"> //</w:t>
      </w:r>
      <w:r>
        <w:rPr/>
        <w:t xml:space="preserve"> Геология рудных месторождений.</w:t>
      </w:r>
      <w:r>
        <w:rPr>
          <w:lang w:val="en-US"/>
        </w:rPr>
        <w:t xml:space="preserve"> -1991. -№ 5.</w:t>
      </w:r>
      <w:r>
        <w:rPr/>
        <w:t xml:space="preserve"> -с.</w:t>
      </w:r>
      <w:r>
        <w:rPr>
          <w:lang w:val="en-US"/>
        </w:rPr>
        <w:t xml:space="preserve"> 13-25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8.</w:t>
      </w:r>
      <w:r>
        <w:rPr>
          <w:b/>
          <w:i/>
        </w:rPr>
        <w:t xml:space="preserve"> Шерман С.И., Лобацкая </w:t>
      </w:r>
      <w:r>
        <w:rPr>
          <w:b/>
          <w:i/>
          <w:lang w:val="en-US"/>
        </w:rPr>
        <w:t>P.M.,</w:t>
      </w:r>
      <w:r>
        <w:rPr>
          <w:b/>
          <w:i/>
        </w:rPr>
        <w:t xml:space="preserve"> Гинтов О.Б., Сим Л.А.</w:t>
      </w:r>
      <w:r>
        <w:rPr/>
        <w:t xml:space="preserve"> Современные ме</w:t>
        <w:softHyphen/>
        <w:t>тоды изучения и анализа разрывов при средне- и крупномасштабном картировании. В кн. "Текто</w:t>
        <w:softHyphen/>
        <w:t>нические исследования в связи со средне- и крупномасштабным геокартированием". -М.:</w:t>
      </w:r>
    </w:p>
    <w:p>
      <w:pPr>
        <w:pStyle w:val="Normal"/>
        <w:bidi w:val="0"/>
        <w:ind w:hanging="0"/>
        <w:rPr/>
      </w:pPr>
      <w:r>
        <w:rPr/>
        <w:t>Наука,</w:t>
      </w:r>
      <w:r>
        <w:rPr>
          <w:lang w:val="en-US"/>
        </w:rPr>
        <w:t xml:space="preserve"> 1989.</w:t>
      </w:r>
      <w:r>
        <w:rPr/>
        <w:t xml:space="preserve"> -с.</w:t>
      </w:r>
      <w:r>
        <w:rPr>
          <w:lang w:val="en-US"/>
        </w:rPr>
        <w:t xml:space="preserve"> 44-60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9.</w:t>
      </w:r>
      <w:r>
        <w:rPr>
          <w:b/>
          <w:i/>
        </w:rPr>
        <w:t xml:space="preserve"> Шерман С.И., Семин-ский К.Ж., Борняков С.А. и др.,</w:t>
      </w:r>
      <w:r>
        <w:rPr/>
        <w:t xml:space="preserve"> Разломо-образование в литосфере. -Новосибирск: Нау</w:t>
        <w:softHyphen/>
        <w:t>ка, 1991.-Т.</w:t>
      </w:r>
      <w:r>
        <w:rPr>
          <w:lang w:val="en-US"/>
        </w:rPr>
        <w:t xml:space="preserve"> 1. -262</w:t>
      </w:r>
      <w:r>
        <w:rPr/>
        <w:t xml:space="preserve"> с.,</w:t>
      </w:r>
      <w:r>
        <w:rPr>
          <w:lang w:val="en-US"/>
        </w:rPr>
        <w:t xml:space="preserve"> 1992.</w:t>
      </w:r>
      <w:r>
        <w:rPr/>
        <w:t xml:space="preserve"> -т.</w:t>
      </w:r>
      <w:r>
        <w:rPr>
          <w:lang w:val="en-US"/>
        </w:rPr>
        <w:t xml:space="preserve"> 2., -226</w:t>
      </w:r>
      <w:r>
        <w:rPr/>
        <w:t xml:space="preserve"> с.,</w:t>
      </w:r>
      <w:r>
        <w:rPr>
          <w:lang w:val="en-US"/>
        </w:rPr>
        <w:t xml:space="preserve"> 1994. -</w:t>
      </w:r>
      <w:r>
        <w:rPr/>
        <w:t>т.</w:t>
      </w:r>
      <w:r>
        <w:rPr>
          <w:lang w:val="en-US"/>
        </w:rPr>
        <w:t xml:space="preserve"> 3, -260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20. Boyer S.E., Elliott D.</w:t>
      </w:r>
      <w:r>
        <w:rPr>
          <w:lang w:val="en-US"/>
        </w:rPr>
        <w:t xml:space="preserve"> Thrust systems. // Amer. Assoc. Petrol. Geol. Bull. -1982. -vol. 66. -№ 9. -p. 1196-1230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21. LeviK., Sherman S.</w:t>
      </w:r>
      <w:r>
        <w:rPr>
          <w:lang w:val="en-US"/>
        </w:rPr>
        <w:t xml:space="preserve"> "Applied geodynamic analysis" / Musee Royal De L'Afrique      centrale / Tervuren, Belgique Annales.- Sciences Geologiques. - 1995. -vol. 100. -133 p. </w:t>
      </w:r>
      <w:r>
        <w:rPr>
          <w:i/>
          <w:lang w:val="en-US"/>
        </w:rPr>
        <w:t>22.</w:t>
      </w:r>
      <w:r>
        <w:rPr>
          <w:b/>
          <w:i/>
          <w:lang w:val="en-US"/>
        </w:rPr>
        <w:t xml:space="preserve"> Mandl G.</w:t>
      </w:r>
      <w:r>
        <w:rPr>
          <w:lang w:val="en-US"/>
        </w:rPr>
        <w:t xml:space="preserve">    Mechanics of tectonic faulting. Models and Basic Concepts. Elsevier. -1988. </w:t>
      </w:r>
      <w:r>
        <w:rPr>
          <w:i/>
          <w:lang w:val="en-US"/>
        </w:rPr>
        <w:t>23.</w:t>
      </w:r>
      <w:r>
        <w:rPr>
          <w:b/>
          <w:i/>
          <w:lang w:val="en-US"/>
        </w:rPr>
        <w:t xml:space="preserve"> Sherman S.</w:t>
      </w:r>
      <w:r>
        <w:rPr>
          <w:lang w:val="en-US"/>
        </w:rPr>
        <w:t xml:space="preserve"> Quantitative analysis of faulting in the zones of lithospheric extension. // Mechanics of jointed and faulted Rock. - Balnema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 xml:space="preserve">Rotterdam. - 1995. -32. - p. 367-371. </w:t>
      </w:r>
      <w:r>
        <w:rPr>
          <w:i/>
          <w:lang w:val="en-US"/>
        </w:rPr>
        <w:t>24.</w:t>
      </w:r>
      <w:r>
        <w:rPr>
          <w:b/>
          <w:i/>
          <w:lang w:val="en-US"/>
        </w:rPr>
        <w:t xml:space="preserve"> Sylvester A.G.</w:t>
      </w:r>
      <w:r>
        <w:rPr>
          <w:lang w:val="en-US"/>
        </w:rPr>
        <w:t xml:space="preserve"> Strike-slip faults // Geol. Soc. Amer. Bull. -1988. -vol. 100, -p. 1666-1703. </w:t>
      </w:r>
      <w:r>
        <w:rPr>
          <w:i/>
          <w:lang w:val="en-US"/>
        </w:rPr>
        <w:t>25.</w:t>
      </w:r>
      <w:r>
        <w:rPr>
          <w:b/>
          <w:i/>
          <w:lang w:val="en-US"/>
        </w:rPr>
        <w:t xml:space="preserve"> Walsh J.J., Watterson J.</w:t>
      </w:r>
      <w:r>
        <w:rPr>
          <w:lang w:val="en-US"/>
        </w:rPr>
        <w:t xml:space="preserve"> Analysis of the relationship between displacements and dimensions of faults // J. Struct. Geol.. -1988. -vol. 10. -№ 3. -p. 239-247.</w:t>
      </w:r>
    </w:p>
    <w:p>
      <w:pPr>
        <w:sectPr>
          <w:type w:val="nextPage"/>
          <w:pgSz w:w="11906" w:h="16820"/>
          <w:pgMar w:left="1120" w:right="1140" w:gutter="0" w:header="0" w:top="1140" w:footer="0" w:bottom="360"/>
          <w:pgNumType w:fmt="decimal"/>
          <w:cols w:num="2" w:equalWidth="false" w:sep="false">
            <w:col w:w="4632" w:space="360"/>
            <w:col w:w="4653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300" w:after="0"/>
        <w:jc w:val="left"/>
        <w:rPr/>
      </w:pPr>
      <w:r>
        <w:rPr>
          <w:sz w:val="18"/>
        </w:rPr>
        <w:t>38</w:t>
      </w:r>
    </w:p>
    <w:sectPr>
      <w:type w:val="continuous"/>
      <w:pgSz w:w="11906" w:h="16820"/>
      <w:pgMar w:left="1120" w:right="1140" w:gutter="0" w:header="0" w:top="11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Courier New" w:cs="Symbol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5</Words>
  <Characters>28455</Characters>
  <CharactersWithSpaces>23171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21:00Z</dcterms:created>
  <dc:creator>User</dc:creator>
  <dc:description/>
  <dc:language>en-US</dc:language>
  <cp:lastModifiedBy/>
  <dcterms:modified xsi:type="dcterms:W3CDTF">2002-07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