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3"/>
      </w:tblGrid>
      <w:tr>
        <w:trPr/>
        <w:tc>
          <w:tcPr>
            <w:tcW w:w="6960" w:type="dxa"/>
            <w:tcBorders/>
            <w:shd w:fill="F5F5F5" w:val="clear"/>
          </w:tcPr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26C4F"/>
                        <w:sz w:val="20"/>
                        <w:szCs w:val="20"/>
                        <w:u w:val="none"/>
                      </w:rPr>
                      <w:t>БИОФИЗИКА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20"/>
                        <w:szCs w:val="20"/>
                        <w:u w:val="none"/>
                      </w:rPr>
                      <w:t>ФИЦ "Пущинский научный центр биологических исследований РАН"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20"/>
                      <w:szCs w:val="20"/>
                    </w:rPr>
                    <w:br/>
                  </w:r>
                  <w:hyperlink r:id="rId4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20"/>
                        <w:szCs w:val="20"/>
                        <w:u w:val="none"/>
                      </w:rPr>
                      <w:t>Российская академия наук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20"/>
                      <w:szCs w:val="20"/>
                    </w:rPr>
                    <w:br/>
                  </w:r>
                  <w:hyperlink r:id="rId5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20"/>
                        <w:szCs w:val="20"/>
                        <w:u w:val="none"/>
                      </w:rPr>
                      <w:t>Отделение биохимии, биофизики и химии физиологически активных соединений РАН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20"/>
                      <w:szCs w:val="20"/>
                    </w:rPr>
                    <w:br/>
                  </w: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  <w:t>(Москва)</w:t>
                  </w:r>
                </w:p>
                <w:tbl>
                  <w:tblPr>
                    <w:tblW w:w="6240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6240"/>
                  </w:tblGrid>
                  <w:tr>
                    <w:trPr/>
                    <w:tc>
                      <w:tcPr>
                        <w:tcW w:w="6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</w:r>
                </w:p>
                <w:tbl>
                  <w:tblPr>
                    <w:tblW w:w="6960" w:type="dxa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6960"/>
                  </w:tblGrid>
                  <w:tr>
                    <w:trPr/>
                    <w:tc>
                      <w:tcPr>
                        <w:tcW w:w="6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Том: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26C4F"/>
                            <w:sz w:val="20"/>
                            <w:szCs w:val="20"/>
                          </w:rPr>
                          <w:t>65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Номер: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26C4F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: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26C4F"/>
                            <w:sz w:val="20"/>
                            <w:szCs w:val="20"/>
                          </w:rPr>
                          <w:t>2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</w:r>
                </w:p>
                <w:tbl>
                  <w:tblPr>
                    <w:tblW w:w="6960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32"/>
                    <w:gridCol w:w="5187"/>
                    <w:gridCol w:w="907"/>
                    <w:gridCol w:w="434"/>
                  </w:tblGrid>
                  <w:tr>
                    <w:trPr>
                      <w:trHeight w:val="180" w:hRule="atLeast"/>
                    </w:trPr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555555"/>
                            <w:sz w:val="16"/>
                            <w:szCs w:val="16"/>
                          </w:rPr>
                          <w:t>Название статьи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555555"/>
                            <w:sz w:val="16"/>
                            <w:szCs w:val="16"/>
                          </w:rPr>
                          <w:t>Страницы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555555"/>
                            <w:sz w:val="16"/>
                            <w:szCs w:val="16"/>
                          </w:rPr>
                          <w:t>Цит.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4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</w:rPr>
                          <w:t>МОЛЕКУЛЯРНАЯ БИОФИЗИК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18pt;height:15.6pt" filled="f" o:ole="">
                              <v:imagedata r:id="rId9" o:title=""/>
                            </v:shape>
                            <o:OLEObject Type="Embed" ProgID="" ShapeID="ole_rId8" DrawAspect="Content" ObjectID="_1271103717" r:id="rId8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" name="Image3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ЭМИССИОННАЯ ИК-ФУРЬЕ-СПЕКТРОСКОПИЯ В ИССЛЕДОВАНИИ БИОЛОГИЧЕСКИХ МОЛЕКУЛ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Терпугов Е.Л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5-16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18pt;height:15.6pt" filled="f" o:ole="">
                              <v:imagedata r:id="rId14" o:title=""/>
                            </v:shape>
                            <o:OLEObject Type="Embed" ProgID="" ShapeID="ole_rId13" DrawAspect="Content" ObjectID="_1589623674" r:id="rId13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" name="Image4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К ВОПРОСУ О ВЫБОРЕ БЛОКИРУЮЩЕГО БЕЛКОВОГО АГЕНТА ПРИ СОЗДАНИИ МЕТОДА ИММУНОХИМИЧЕСКОГО АНАЛИЗА С ИСПОЛЬЗОВАНИЕМ ПОВЕРХНОСТНО-УСИЛЕННОЙ РАМАНОВСКОЙ СПЕКТРОСКОПИИ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Субекин А.Ю., Кукушкин В.И., Новожилова Т.И., Мамонтов С.П., Кулик Л.В., Хрусталёв Р.А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17-23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18pt;height:15.6pt" filled="f" o:ole="">
                              <v:imagedata r:id="rId19" o:title=""/>
                            </v:shape>
                            <o:OLEObject Type="Embed" ProgID="" ShapeID="ole_rId18" DrawAspect="Content" ObjectID="_119612716" r:id="rId18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" name="Image5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ОБ АКТИВАЦИИ СИСТЕМЫ КОМПЛЕМЕНТА АМИЛОИДНЫМИ АГРЕГАТАМИ ПЕПТИДОВ Aβ(1-40) И Aβ(1-42): ФАКТЫ И ПРЕДПОЛОЖЕНИЯ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Якупова Э.И., Бобылёва Л.Г., Вихлянцев И.М., Бобылёв А.Г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24-28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18pt;height:15.6pt" filled="f" o:ole="">
                              <v:imagedata r:id="rId24" o:title=""/>
                            </v:shape>
                            <o:OLEObject Type="Embed" ProgID="" ShapeID="ole_rId23" DrawAspect="Content" ObjectID="_2010650506" r:id="rId23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6" name="Image6" descr="">
                                <a:hlinkClick xmlns:a="http://schemas.openxmlformats.org/drawingml/2006/main" r:id="rId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ДИНАМИЧЕСКИЕ И СТАТИСТИЧЕСКИЕ СВОЙСТВА КИНКОВ ДНК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Краснобаева Л.А., Якушевич Л.В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29-35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18pt;height:15.6pt" filled="f" o:ole="">
                              <v:imagedata r:id="rId29" o:title=""/>
                            </v:shape>
                            <o:OLEObject Type="Embed" ProgID="" ShapeID="ole_rId28" DrawAspect="Content" ObjectID="_656089156" r:id="rId28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" name="Image7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ПРОЯВЛЕНИЕ ГИСТЕРЕЗИСА В ТЕПЛОВЫХ СВОЙСТВАХ НАНОСИСТЕМ НА ПРИМЕРЕ ПЕРЕОХЛАЖДЕННЫХ КЛАСТЕРОВ ВОДЫ ВО ВЛАЖНЫХ G-СЕФАДЕКСАХ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Грунина Н.А., Белопольская Т.В., Церетели Г.И., Смирнова О.И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36-47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18pt;height:15.6pt" filled="f" o:ole="">
                              <v:imagedata r:id="rId34" o:title=""/>
                            </v:shape>
                            <o:OLEObject Type="Embed" ProgID="" ShapeID="ole_rId33" DrawAspect="Content" ObjectID="_1062910136" r:id="rId33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" name="Image8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ПРОТИВООПУХОЛЕВЫЕ СВОЙСТВА ДИНИТРОЗИЛЬНЫХ КОМПЛЕСОВ ЖЕЛЕЗА С ТИОЛСОДЕРЖАЩИМИ ЛИГАНДАМИ И S-НИТРОЗОГЛУТАТИОНА В ЭКСПЕРИМЕНТЕ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Ванин А.Ф., Островская Л.А., Корман Д.Б., Блюхтерова Н.В., Рыкова В.А., Фомина М.М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48-60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18pt;height:15.6pt" filled="f" o:ole="">
                              <v:imagedata r:id="rId39" o:title=""/>
                            </v:shape>
                            <o:OLEObject Type="Embed" ProgID="" ShapeID="ole_rId38" DrawAspect="Content" ObjectID="_1367518210" r:id="rId38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9" name="Image9" descr="">
                                <a:hlinkClick xmlns:a="http://schemas.openxmlformats.org/drawingml/2006/main" r:id="rId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ЭФФЕКТ ЗРИТЕЛЬНОЙ СТИМУЛЯЦИИ НА УРОВНИ ГАММА- АМИНОМАСЛЯНОЙ КИСЛОТЫ И МАКРОМОЛЕКУЛ В ГОЛОВНОМ МОЗГЕ ЧЕЛОВЕКА IN VIVO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Яковлев А.Н., Манжурцев А., Меньщиков П., Ублинский М., Божко О., Ахадов Т., Семенова Н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61-68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43" coordsize="21600,21600" o:spt="ole_rId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" type="_x0000_tole_rId43" style="width:18pt;height:15.6pt" filled="f" o:ole="">
                              <v:imagedata r:id="rId44" o:title=""/>
                            </v:shape>
                            <o:OLEObject Type="Embed" ProgID="" ShapeID="ole_rId43" DrawAspect="Content" ObjectID="_1802969850" r:id="rId43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0" name="Image10" descr="">
                                <a:hlinkClick xmlns:a="http://schemas.openxmlformats.org/drawingml/2006/main" r:id="rId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ОБРАЗОВАНИЕ ЛИПОФУСЦИНА У ДРОЗОФИЛ ПРИ НАГРЕВАНИИ И УЛЬТРАФИОЛЕТОВОМ ОБЛУЧЕНИИ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Крылова А.Е., Чаплыгина А.В., Векшин Н.Л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69-73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4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</w:rPr>
                          <w:t>БИОФИЗИКА КЛЕТКИ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18pt;height:15.6pt" filled="f" o:ole="">
                              <v:imagedata r:id="rId49" o:title=""/>
                            </v:shape>
                            <o:OLEObject Type="Embed" ProgID="" ShapeID="ole_rId48" DrawAspect="Content" ObjectID="_1701359159" r:id="rId48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1" name="Image11" descr="">
                                <a:hlinkClick xmlns:a="http://schemas.openxmlformats.org/drawingml/2006/main" r:id="rId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МЕХАНИЗМ ВЗАИМОДЕЙСТВИЯ НАНОЧАСТИЦ ОКСИДОВ МЕТАЛЛОВ С БИОЛОГИЧЕСКИМИ МЕМБРАНАМИ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Мокрушников П.В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74-79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53" coordsize="21600,21600" o:spt="ole_rId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3" type="_x0000_tole_rId53" style="width:18pt;height:15.6pt" filled="f" o:ole="">
                              <v:imagedata r:id="rId54" o:title=""/>
                            </v:shape>
                            <o:OLEObject Type="Embed" ProgID="" ShapeID="ole_rId53" DrawAspect="Content" ObjectID="_809642510" r:id="rId53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2" name="Image12" descr="">
                                <a:hlinkClick xmlns:a="http://schemas.openxmlformats.org/drawingml/2006/main" r:id="rId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ИССЛЕДОВАНИЕ МЕЖКЛЕТОЧНЫХ АДГЕЗИОННЫХ КОНТАКТОВ НЕЙТРОФИЛЬНЫХ ГРАНУЛОЦИТОВ И ЛИМФОЦИТОВ МЕТОДОМ АТОМНО-СИЛОВОЙ МИКРОСКОПИИ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Плескова С.Н., Крюков Р.Н., Бобык С.З., Боряков А.В., Брилкина А.А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80-86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18pt;height:15.6pt" filled="f" o:ole="">
                              <v:imagedata r:id="rId59" o:title=""/>
                            </v:shape>
                            <o:OLEObject Type="Embed" ProgID="" ShapeID="ole_rId58" DrawAspect="Content" ObjectID="_1444551854" r:id="rId58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3" name="Image13" descr="">
                                <a:hlinkClick xmlns:a="http://schemas.openxmlformats.org/drawingml/2006/main" r:id="rId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ЭФФЕКТЫ КОМБИНИРОВАННОГО ДЕЙСТВИЯ ДИМЕРНЫХ БИСБЕНЗИМИДАЗОЛОВ И ИОНИЗИРУЮЩЕГО ИЗЛУЧЕНИЯ НА СТВОЛОВЫЕ КЛЕТКИ РАКА МОЛОЧНОЙ ЖЕЛЕЗЫ ЛИНИИ MCF-7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Чурюкина К.А., Жузе А.Л., Иванов А.А., Замулаева И.А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87-96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63" coordsize="21600,21600" o:spt="ole_rId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3" type="_x0000_tole_rId63" style="width:18pt;height:15.6pt" filled="f" o:ole="">
                              <v:imagedata r:id="rId64" o:title=""/>
                            </v:shape>
                            <o:OLEObject Type="Embed" ProgID="" ShapeID="ole_rId63" DrawAspect="Content" ObjectID="_2071048965" r:id="rId63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4" name="Image14" descr="">
                                <a:hlinkClick xmlns:a="http://schemas.openxmlformats.org/drawingml/2006/main" r:id="rId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>
                                        <a:hlinkClick r:id="rId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СНИЖЕНИЕ ИНТЕНСИВНОСТИ РЕСПИРАТОРНОГО ВЗРЫВА В НЕЙТРОФИЛАХ ПОСЛЕ ВОЗДЕЙСТВИЯ ОПРЕДЕЛЕННЫХ РЕЖИМОВ СЛАБЫХ КОМБИНИРОВАННЫХ МАГНИТНЫХ ПОЛЕЙ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Новиков В.В., Яблокова Е.В., Фесенко Е.Е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97-103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  <w:u w:val="none"/>
                            </w:rPr>
                            <w:t>2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69" coordsize="21600,21600" o:spt="ole_rId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9" type="_x0000_tole_rId69" style="width:18pt;height:15.6pt" filled="f" o:ole="">
                              <v:imagedata r:id="rId70" o:title=""/>
                            </v:shape>
                            <o:OLEObject Type="Embed" ProgID="" ShapeID="ole_rId69" DrawAspect="Content" ObjectID="_623382183" r:id="rId69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5" name="Image15" descr="">
                                <a:hlinkClick xmlns:a="http://schemas.openxmlformats.org/drawingml/2006/main" r:id="rId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>
                                        <a:hlinkClick r:id="rId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ИНГИБИРОВАНИЕ ГАМКЕРГИЧЕСКОЙ ПЕРЕДАЧИ КАК МОДЕЛЬ ГИПЕРАКТИВАЦИИ КЛЕТОК ПУРКИНЬЕ МОЗЖЕЧКА КРЫС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Карелина Т.В., Степаненко Ю.Д., Сибаров Д.А., Абушик П.А., Антонов С.М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104-111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4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</w:rPr>
                          <w:t>БИОФИЗИКА СЛОЖНЫХ СИСТЕМ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74" coordsize="21600,21600" o:spt="ole_rId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4" type="_x0000_tole_rId74" style="width:18pt;height:15.6pt" filled="f" o:ole="">
                              <v:imagedata r:id="rId75" o:title=""/>
                            </v:shape>
                            <o:OLEObject Type="Embed" ProgID="" ShapeID="ole_rId74" DrawAspect="Content" ObjectID="_1167007669" r:id="rId74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6" name="Image16" descr="">
                                <a:hlinkClick xmlns:a="http://schemas.openxmlformats.org/drawingml/2006/main" r:id="rId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>
                                        <a:hlinkClick r:id="rId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ВЛИЯНИЕ СПЕКТРАЛЬНЫХ ОСОБЕННОСТЕЙ СВЕТОВОЙ СРЕДЫ НА ПОГЛОЩЕНИЕ СВЕТА ЛИСТЬЯМИ САЛАТА И ЕГО НЕТТО-ПРОДУКТИВНОСТЬ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Кулешова Т.Э., Черноусов И.Н., Удалова О.Р., Аникина Л.М., Хомяков Ю.В., Александров А.В., Середин И.С., Феофанов С.В., Щеглов С.А., Галль Н.Р., Панова Г.Г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112-124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79" coordsize="21600,21600" o:spt="ole_rId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9" type="_x0000_tole_rId79" style="width:18pt;height:15.6pt" filled="f" o:ole="">
                              <v:imagedata r:id="rId80" o:title=""/>
                            </v:shape>
                            <o:OLEObject Type="Embed" ProgID="" ShapeID="ole_rId79" DrawAspect="Content" ObjectID="_654828200" r:id="rId79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7" name="Image17" descr="">
                                <a:hlinkClick xmlns:a="http://schemas.openxmlformats.org/drawingml/2006/main" r:id="rId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НЕЙРОСЕТЕВАЯ МОДЕЛЬ ПРОГНОЗИРОВАНИЯ ФЕНОЛОГИИ СКОРОСПЕЛЫХ СОРТОВ СОИ ПО КЛИМАТИЧЕСКИМ ФАКТОРАМ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Таратухин О.Д., Новикова Л.Ю., Сеферова И.В., Герасимова Т.В., Нуждин С.В., Самсонова М.Г., Козлов К.Н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125-137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84" coordsize="21600,21600" o:spt="ole_rId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4" type="_x0000_tole_rId84" style="width:18pt;height:15.6pt" filled="f" o:ole="">
                              <v:imagedata r:id="rId85" o:title=""/>
                            </v:shape>
                            <o:OLEObject Type="Embed" ProgID="" ShapeID="ole_rId84" DrawAspect="Content" ObjectID="_56683476" r:id="rId84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8" name="Image18" descr="">
                                <a:hlinkClick xmlns:a="http://schemas.openxmlformats.org/drawingml/2006/main" r:id="rId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>
                                        <a:hlinkClick r:id="rId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НЕПРЕРЫВНАЯ МОДЕЛЬ ДЛЯ ОСЦИЛЛИРУЮЩЕЙ ВСПЫШКИ ЧИСЛЕННОСТИ ЧЕШУЕКРЫЛОГО ФИТОФАГА MALACOSOMA DISSTRIA (LEPIDOPTERA, LASIOCAMPIDAE)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Переварюха А.Ю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138-151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  <w:u w:val="none"/>
                            </w:rPr>
                            <w:t>2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90" coordsize="21600,21600" o:spt="ole_rId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0" type="_x0000_tole_rId90" style="width:18pt;height:15.6pt" filled="f" o:ole="">
                              <v:imagedata r:id="rId91" o:title=""/>
                            </v:shape>
                            <o:OLEObject Type="Embed" ProgID="" ShapeID="ole_rId90" DrawAspect="Content" ObjectID="_906056153" r:id="rId90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9" name="Image19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ДИНАМИКА СМЕНЫ ПЕРВОСТЕПЕННОГО МАХОВОГО ОПЕРЕНИЯ У ВОРОБЬИНЫХ ПТИЦ, ВОЗМОЖНЫЕ ФАКТОРЫ СИНХРОНИЗАЦИИ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Диатроптов М.Е., Панчелюга В.А., Станкевич А.А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152-164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95" coordsize="21600,21600" o:spt="ole_rId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5" type="_x0000_tole_rId95" style="width:18pt;height:15.6pt" filled="f" o:ole="">
                              <v:imagedata r:id="rId96" o:title=""/>
                            </v:shape>
                            <o:OLEObject Type="Embed" ProgID="" ShapeID="ole_rId95" DrawAspect="Content" ObjectID="_1745763430" r:id="rId95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0" name="Image20" descr="">
                                <a:hlinkClick xmlns:a="http://schemas.openxmlformats.org/drawingml/2006/main" r:id="rId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>
                                        <a:hlinkClick r:id="rId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СРАВНИТЕЛЬНОЕ АНАТОМИЧЕСКОЕ ИССЛЕДОВАНИЕ ПАРАМЕТРОВ ЗАКРУЧЕННОГО ПОТОКА В ПОЛОСТИ ЛЕВОГО ЖЕЛУДОЧКА У ЖИВОТНЫХ РАЗЛИЧНОГО РАЗМЕРА НА ОСНОВАНИИ КОНЦЕПЦИИ СМЕРЧЕОБРАЗНЫХ ТЕЧЕНИЙ ВЯЗКОЙ ЖИДКОСТИ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Тхагапсова М.М., Талыгин Е.А., Жоржолиани Ш.Т., Агафонов А.В., Дорофеев А.В., Городков А.Ю., Кикнадзе Г.И., Бокерия Л.А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165-174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100" coordsize="21600,21600" o:spt="ole_rId1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0" type="_x0000_tole_rId100" style="width:18pt;height:15.6pt" filled="f" o:ole="">
                              <v:imagedata r:id="rId101" o:title=""/>
                            </v:shape>
                            <o:OLEObject Type="Embed" ProgID="" ShapeID="ole_rId100" DrawAspect="Content" ObjectID="_1025967357" r:id="rId100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1" name="Image21" descr="">
                                <a:hlinkClick xmlns:a="http://schemas.openxmlformats.org/drawingml/2006/main" r:id="rId1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>
                                        <a:hlinkClick r:id="rId1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НЕСТАЦИОНАРНАЯ ВАРИАБЕЛЬНОСТЬ СЕРДЕЧНОГО РИТМА ВО ВРЕМЯ АНТИОРТОСТАТИЧЕСКОЙ ПРОБЫ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Божокин С.В., Лесова Е.М., Самойлов В.О., Баранцев К.А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175-183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6"/>
                              <w:szCs w:val="16"/>
                              <w:u w:val="none"/>
                            </w:rPr>
                            <w:t>1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18pt;height:15.6pt" filled="f" o:ole="">
                              <v:imagedata r:id="rId107" o:title=""/>
                            </v:shape>
                            <o:OLEObject Type="Embed" ProgID="" ShapeID="ole_rId106" DrawAspect="Content" ObjectID="_855406275" r:id="rId106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2" name="Image22" descr="">
                                <a:hlinkClick xmlns:a="http://schemas.openxmlformats.org/drawingml/2006/main" r:id="rId10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>
                                        <a:hlinkClick r:id="rId10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АНАЛИЗ ФАЗОВЫХ ВЗАИМОСВЯЗЕЙ МЕЖДУ КОЛЕБАТЕЛЬНЫМИ ПРОЦЕССАМИ В СЕРДЕЧНО-СОСУДИСТОЙ СИСТЕМЕ ЧЕЛОВЕКА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Танканаг А.В., Гриневич А.А., Тихонова И.В., Чемерис Н.К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184-189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111" coordsize="21600,21600" o:spt="ole_rId1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1" type="_x0000_tole_rId111" style="width:18pt;height:15.6pt" filled="f" o:ole="">
                              <v:imagedata r:id="rId112" o:title=""/>
                            </v:shape>
                            <o:OLEObject Type="Embed" ProgID="" ShapeID="ole_rId111" DrawAspect="Content" ObjectID="_89742880" r:id="rId111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3" name="Image23" descr="">
                                <a:hlinkClick xmlns:a="http://schemas.openxmlformats.org/drawingml/2006/main" r:id="rId1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>
                                        <a:hlinkClick r:id="rId1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15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СМЕРТНОСТЬ КАК ПОКАЗАТЕЛЬ СТАРЕНИЯ: ВОЗМОЖНОСТИ И ОГРАНИЧЕНИЯ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Крутько В.Н., Донцов В.И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190-197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116" coordsize="21600,21600" o:spt="ole_rId1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6" type="_x0000_tole_rId116" style="width:18pt;height:15.6pt" filled="f" o:ole="">
                              <v:imagedata r:id="rId117" o:title=""/>
                            </v:shape>
                            <o:OLEObject Type="Embed" ProgID="" ShapeID="ole_rId116" DrawAspect="Content" ObjectID="_745971465" r:id="rId116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4" name="Image24" descr="">
                                <a:hlinkClick xmlns:a="http://schemas.openxmlformats.org/drawingml/2006/main" r:id="rId1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>
                                        <a:hlinkClick r:id="rId1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20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МОДЕЛИРОВАНИЕ ПОЛНОЙ КРИВОЙ СМЕРТНОСТИ ЧЕЛОВЕКА: РЕГУЛЯТОРНАЯ МОДЕЛЬ СТАРЕНИЯ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Донцов В.И., Крутько В.Н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198-201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4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</w:rPr>
                          <w:t>ДИСКУССИИ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121" coordsize="21600,21600" o:spt="ole_rId1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1" type="_x0000_tole_rId121" style="width:18pt;height:15.6pt" filled="f" o:ole="">
                              <v:imagedata r:id="rId122" o:title=""/>
                            </v:shape>
                            <o:OLEObject Type="Embed" ProgID="" ShapeID="ole_rId121" DrawAspect="Content" ObjectID="_399210109" r:id="rId121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5" name="Image25" descr="">
                                <a:hlinkClick xmlns:a="http://schemas.openxmlformats.org/drawingml/2006/main" r:id="rId1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>
                                        <a:hlinkClick r:id="rId1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25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К ВОПРОСУ О РАЗЛИЧИИ МЕЖДУ ИСКУССТВЕННЫМ И ЕСТЕСТВЕННЫМ ИНТЕЛЛЕКТОМ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Намиот В.А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202-205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4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</w:rPr>
                          <w:t>ПИСЬМА В РЕДАКЦИЮ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object w:dxaOrig="360" w:dyaOrig="312">
                            <v:shapetype id="_x0000_tole_rId126" coordsize="21600,21600" o:spt="ole_rId1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6" type="_x0000_tole_rId126" style="width:18pt;height:15.6pt" filled="f" o:ole="">
                              <v:imagedata r:id="rId127" o:title=""/>
                            </v:shape>
                            <o:OLEObject Type="Embed" ProgID="" ShapeID="ole_rId126" DrawAspect="Content" ObjectID="_607401120" r:id="rId126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6" name="Image26" descr="">
                                <a:hlinkClick xmlns:a="http://schemas.openxmlformats.org/drawingml/2006/main" r:id="rId1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>
                                        <a:hlinkClick r:id="rId1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hyperlink r:id="rId130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F"/>
                              <w:sz w:val="16"/>
                              <w:szCs w:val="16"/>
                              <w:u w:val="none"/>
                            </w:rPr>
                            <w:t>ГЕНЕТИЧЕСКАЯ ИДЕНТИФИКАЦИЯ СОРТОВ СОИ С ИСПОЛЬЗОВАНИЕМ ОДНОНУКЛЕОТИДНЫХ ПОЛИМОРФИЗМОВ</w:t>
                          </w:r>
                        </w:hyperlink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00008F"/>
                            <w:sz w:val="16"/>
                            <w:szCs w:val="16"/>
                          </w:rPr>
                          <w:t>Грецова М.В., Самсонова М.Г.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t>206-208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title_about.asp?id=7680" TargetMode="External"/><Relationship Id="rId3" Type="http://schemas.openxmlformats.org/officeDocument/2006/relationships/hyperlink" Target="https://elibrary.ru/org_profile.asp?id=62" TargetMode="External"/><Relationship Id="rId4" Type="http://schemas.openxmlformats.org/officeDocument/2006/relationships/hyperlink" Target="https://elibrary.ru/org_profile.asp?id=5350" TargetMode="External"/><Relationship Id="rId5" Type="http://schemas.openxmlformats.org/officeDocument/2006/relationships/hyperlink" Target="https://elibrary.ru/org_profile.asp?id=535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yperlink" Target="javascript:load_article(41746305)" TargetMode="External"/><Relationship Id="rId12" Type="http://schemas.openxmlformats.org/officeDocument/2006/relationships/hyperlink" Target="https://elibrary.ru/item.asp?id=41746305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hyperlink" Target="javascript:load_article(41746306)" TargetMode="External"/><Relationship Id="rId17" Type="http://schemas.openxmlformats.org/officeDocument/2006/relationships/hyperlink" Target="https://elibrary.ru/item.asp?id=41746306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hyperlink" Target="javascript:load_article(41746307)" TargetMode="External"/><Relationship Id="rId22" Type="http://schemas.openxmlformats.org/officeDocument/2006/relationships/hyperlink" Target="https://elibrary.ru/item.asp?id=41746307" TargetMode="External"/><Relationship Id="rId23" Type="http://schemas.openxmlformats.org/officeDocument/2006/relationships/oleObject" Target="embeddings/oleObject4.bin"/><Relationship Id="rId24" Type="http://schemas.openxmlformats.org/officeDocument/2006/relationships/image" Target="media/image2.wmf"/><Relationship Id="rId25" Type="http://schemas.openxmlformats.org/officeDocument/2006/relationships/image" Target="media/image3.png"/><Relationship Id="rId26" Type="http://schemas.openxmlformats.org/officeDocument/2006/relationships/hyperlink" Target="javascript:load_article(41746308)" TargetMode="External"/><Relationship Id="rId27" Type="http://schemas.openxmlformats.org/officeDocument/2006/relationships/hyperlink" Target="https://elibrary.ru/item.asp?id=41746308" TargetMode="External"/><Relationship Id="rId28" Type="http://schemas.openxmlformats.org/officeDocument/2006/relationships/oleObject" Target="embeddings/oleObject5.bin"/><Relationship Id="rId29" Type="http://schemas.openxmlformats.org/officeDocument/2006/relationships/image" Target="media/image2.wmf"/><Relationship Id="rId30" Type="http://schemas.openxmlformats.org/officeDocument/2006/relationships/image" Target="media/image3.png"/><Relationship Id="rId31" Type="http://schemas.openxmlformats.org/officeDocument/2006/relationships/hyperlink" Target="javascript:load_article(41746309)" TargetMode="External"/><Relationship Id="rId32" Type="http://schemas.openxmlformats.org/officeDocument/2006/relationships/hyperlink" Target="https://elibrary.ru/item.asp?id=41746309" TargetMode="External"/><Relationship Id="rId33" Type="http://schemas.openxmlformats.org/officeDocument/2006/relationships/oleObject" Target="embeddings/oleObject6.bin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hyperlink" Target="javascript:load_article(41746310)" TargetMode="External"/><Relationship Id="rId37" Type="http://schemas.openxmlformats.org/officeDocument/2006/relationships/hyperlink" Target="https://elibrary.ru/item.asp?id=41746310" TargetMode="External"/><Relationship Id="rId38" Type="http://schemas.openxmlformats.org/officeDocument/2006/relationships/oleObject" Target="embeddings/oleObject7.bin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hyperlink" Target="javascript:load_article(41746311)" TargetMode="External"/><Relationship Id="rId42" Type="http://schemas.openxmlformats.org/officeDocument/2006/relationships/hyperlink" Target="https://elibrary.ru/item.asp?id=41746311" TargetMode="External"/><Relationship Id="rId43" Type="http://schemas.openxmlformats.org/officeDocument/2006/relationships/oleObject" Target="embeddings/oleObject8.bin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hyperlink" Target="javascript:load_article(41746312)" TargetMode="External"/><Relationship Id="rId47" Type="http://schemas.openxmlformats.org/officeDocument/2006/relationships/hyperlink" Target="https://elibrary.ru/item.asp?id=41746312" TargetMode="External"/><Relationship Id="rId48" Type="http://schemas.openxmlformats.org/officeDocument/2006/relationships/oleObject" Target="embeddings/oleObject9.bin"/><Relationship Id="rId49" Type="http://schemas.openxmlformats.org/officeDocument/2006/relationships/image" Target="media/image2.wmf"/><Relationship Id="rId50" Type="http://schemas.openxmlformats.org/officeDocument/2006/relationships/image" Target="media/image3.png"/><Relationship Id="rId51" Type="http://schemas.openxmlformats.org/officeDocument/2006/relationships/hyperlink" Target="javascript:load_article(41746313)" TargetMode="External"/><Relationship Id="rId52" Type="http://schemas.openxmlformats.org/officeDocument/2006/relationships/hyperlink" Target="https://elibrary.ru/item.asp?id=41746313" TargetMode="External"/><Relationship Id="rId53" Type="http://schemas.openxmlformats.org/officeDocument/2006/relationships/oleObject" Target="embeddings/oleObject10.bin"/><Relationship Id="rId54" Type="http://schemas.openxmlformats.org/officeDocument/2006/relationships/image" Target="media/image2.wmf"/><Relationship Id="rId55" Type="http://schemas.openxmlformats.org/officeDocument/2006/relationships/image" Target="media/image3.png"/><Relationship Id="rId56" Type="http://schemas.openxmlformats.org/officeDocument/2006/relationships/hyperlink" Target="javascript:load_article(41746314)" TargetMode="External"/><Relationship Id="rId57" Type="http://schemas.openxmlformats.org/officeDocument/2006/relationships/hyperlink" Target="https://elibrary.ru/item.asp?id=41746314" TargetMode="External"/><Relationship Id="rId58" Type="http://schemas.openxmlformats.org/officeDocument/2006/relationships/oleObject" Target="embeddings/oleObject11.bin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hyperlink" Target="javascript:load_article(41746315)" TargetMode="External"/><Relationship Id="rId62" Type="http://schemas.openxmlformats.org/officeDocument/2006/relationships/hyperlink" Target="https://elibrary.ru/item.asp?id=41746315" TargetMode="External"/><Relationship Id="rId63" Type="http://schemas.openxmlformats.org/officeDocument/2006/relationships/oleObject" Target="embeddings/oleObject12.bin"/><Relationship Id="rId64" Type="http://schemas.openxmlformats.org/officeDocument/2006/relationships/image" Target="media/image2.wmf"/><Relationship Id="rId65" Type="http://schemas.openxmlformats.org/officeDocument/2006/relationships/image" Target="media/image3.png"/><Relationship Id="rId66" Type="http://schemas.openxmlformats.org/officeDocument/2006/relationships/hyperlink" Target="javascript:load_article(41746316)" TargetMode="External"/><Relationship Id="rId67" Type="http://schemas.openxmlformats.org/officeDocument/2006/relationships/hyperlink" Target="https://elibrary.ru/item.asp?id=41746316" TargetMode="External"/><Relationship Id="rId68" Type="http://schemas.openxmlformats.org/officeDocument/2006/relationships/hyperlink" Target="https://elibrary.ru/cit_items.asp?id=41746316" TargetMode="External"/><Relationship Id="rId69" Type="http://schemas.openxmlformats.org/officeDocument/2006/relationships/oleObject" Target="embeddings/oleObject13.bin"/><Relationship Id="rId70" Type="http://schemas.openxmlformats.org/officeDocument/2006/relationships/image" Target="media/image2.wmf"/><Relationship Id="rId71" Type="http://schemas.openxmlformats.org/officeDocument/2006/relationships/image" Target="media/image3.png"/><Relationship Id="rId72" Type="http://schemas.openxmlformats.org/officeDocument/2006/relationships/hyperlink" Target="javascript:load_article(41746317)" TargetMode="External"/><Relationship Id="rId73" Type="http://schemas.openxmlformats.org/officeDocument/2006/relationships/hyperlink" Target="https://elibrary.ru/item.asp?id=41746317" TargetMode="External"/><Relationship Id="rId74" Type="http://schemas.openxmlformats.org/officeDocument/2006/relationships/oleObject" Target="embeddings/oleObject14.bin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hyperlink" Target="javascript:load_article(41746318)" TargetMode="External"/><Relationship Id="rId78" Type="http://schemas.openxmlformats.org/officeDocument/2006/relationships/hyperlink" Target="https://elibrary.ru/item.asp?id=41746318" TargetMode="External"/><Relationship Id="rId79" Type="http://schemas.openxmlformats.org/officeDocument/2006/relationships/oleObject" Target="embeddings/oleObject15.bin"/><Relationship Id="rId80" Type="http://schemas.openxmlformats.org/officeDocument/2006/relationships/image" Target="media/image2.wmf"/><Relationship Id="rId81" Type="http://schemas.openxmlformats.org/officeDocument/2006/relationships/image" Target="media/image3.png"/><Relationship Id="rId82" Type="http://schemas.openxmlformats.org/officeDocument/2006/relationships/hyperlink" Target="javascript:load_article(41746319)" TargetMode="External"/><Relationship Id="rId83" Type="http://schemas.openxmlformats.org/officeDocument/2006/relationships/hyperlink" Target="https://elibrary.ru/item.asp?id=41746319" TargetMode="External"/><Relationship Id="rId84" Type="http://schemas.openxmlformats.org/officeDocument/2006/relationships/oleObject" Target="embeddings/oleObject16.bin"/><Relationship Id="rId85" Type="http://schemas.openxmlformats.org/officeDocument/2006/relationships/image" Target="media/image2.wmf"/><Relationship Id="rId86" Type="http://schemas.openxmlformats.org/officeDocument/2006/relationships/image" Target="media/image3.png"/><Relationship Id="rId87" Type="http://schemas.openxmlformats.org/officeDocument/2006/relationships/hyperlink" Target="javascript:load_article(41746320)" TargetMode="External"/><Relationship Id="rId88" Type="http://schemas.openxmlformats.org/officeDocument/2006/relationships/hyperlink" Target="https://elibrary.ru/item.asp?id=41746320" TargetMode="External"/><Relationship Id="rId89" Type="http://schemas.openxmlformats.org/officeDocument/2006/relationships/hyperlink" Target="https://elibrary.ru/cit_items.asp?id=41746320" TargetMode="External"/><Relationship Id="rId90" Type="http://schemas.openxmlformats.org/officeDocument/2006/relationships/oleObject" Target="embeddings/oleObject17.bin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hyperlink" Target="javascript:load_article(41746321)" TargetMode="External"/><Relationship Id="rId94" Type="http://schemas.openxmlformats.org/officeDocument/2006/relationships/hyperlink" Target="https://elibrary.ru/item.asp?id=41746321" TargetMode="External"/><Relationship Id="rId95" Type="http://schemas.openxmlformats.org/officeDocument/2006/relationships/oleObject" Target="embeddings/oleObject18.bin"/><Relationship Id="rId96" Type="http://schemas.openxmlformats.org/officeDocument/2006/relationships/image" Target="media/image2.wmf"/><Relationship Id="rId97" Type="http://schemas.openxmlformats.org/officeDocument/2006/relationships/image" Target="media/image3.png"/><Relationship Id="rId98" Type="http://schemas.openxmlformats.org/officeDocument/2006/relationships/hyperlink" Target="javascript:load_article(41746322)" TargetMode="External"/><Relationship Id="rId99" Type="http://schemas.openxmlformats.org/officeDocument/2006/relationships/hyperlink" Target="https://elibrary.ru/item.asp?id=41746322" TargetMode="External"/><Relationship Id="rId100" Type="http://schemas.openxmlformats.org/officeDocument/2006/relationships/oleObject" Target="embeddings/oleObject19.bin"/><Relationship Id="rId101" Type="http://schemas.openxmlformats.org/officeDocument/2006/relationships/image" Target="media/image2.wmf"/><Relationship Id="rId102" Type="http://schemas.openxmlformats.org/officeDocument/2006/relationships/image" Target="media/image3.png"/><Relationship Id="rId103" Type="http://schemas.openxmlformats.org/officeDocument/2006/relationships/hyperlink" Target="javascript:load_article(41746323)" TargetMode="External"/><Relationship Id="rId104" Type="http://schemas.openxmlformats.org/officeDocument/2006/relationships/hyperlink" Target="https://elibrary.ru/item.asp?id=41746323" TargetMode="External"/><Relationship Id="rId105" Type="http://schemas.openxmlformats.org/officeDocument/2006/relationships/hyperlink" Target="https://elibrary.ru/cit_items.asp?id=41746323" TargetMode="External"/><Relationship Id="rId106" Type="http://schemas.openxmlformats.org/officeDocument/2006/relationships/oleObject" Target="embeddings/oleObject20.bin"/><Relationship Id="rId107" Type="http://schemas.openxmlformats.org/officeDocument/2006/relationships/image" Target="media/image2.wmf"/><Relationship Id="rId108" Type="http://schemas.openxmlformats.org/officeDocument/2006/relationships/image" Target="media/image3.png"/><Relationship Id="rId109" Type="http://schemas.openxmlformats.org/officeDocument/2006/relationships/hyperlink" Target="javascript:load_article(41746324)" TargetMode="External"/><Relationship Id="rId110" Type="http://schemas.openxmlformats.org/officeDocument/2006/relationships/hyperlink" Target="https://elibrary.ru/item.asp?id=41746324" TargetMode="External"/><Relationship Id="rId111" Type="http://schemas.openxmlformats.org/officeDocument/2006/relationships/oleObject" Target="embeddings/oleObject21.bin"/><Relationship Id="rId112" Type="http://schemas.openxmlformats.org/officeDocument/2006/relationships/image" Target="media/image2.wmf"/><Relationship Id="rId113" Type="http://schemas.openxmlformats.org/officeDocument/2006/relationships/image" Target="media/image3.png"/><Relationship Id="rId114" Type="http://schemas.openxmlformats.org/officeDocument/2006/relationships/hyperlink" Target="javascript:load_article(41746325)" TargetMode="External"/><Relationship Id="rId115" Type="http://schemas.openxmlformats.org/officeDocument/2006/relationships/hyperlink" Target="https://elibrary.ru/item.asp?id=41746325" TargetMode="External"/><Relationship Id="rId116" Type="http://schemas.openxmlformats.org/officeDocument/2006/relationships/oleObject" Target="embeddings/oleObject22.bin"/><Relationship Id="rId117" Type="http://schemas.openxmlformats.org/officeDocument/2006/relationships/image" Target="media/image2.wmf"/><Relationship Id="rId118" Type="http://schemas.openxmlformats.org/officeDocument/2006/relationships/image" Target="media/image3.png"/><Relationship Id="rId119" Type="http://schemas.openxmlformats.org/officeDocument/2006/relationships/hyperlink" Target="javascript:load_article(41746326)" TargetMode="External"/><Relationship Id="rId120" Type="http://schemas.openxmlformats.org/officeDocument/2006/relationships/hyperlink" Target="https://elibrary.ru/item.asp?id=41746326" TargetMode="External"/><Relationship Id="rId121" Type="http://schemas.openxmlformats.org/officeDocument/2006/relationships/oleObject" Target="embeddings/oleObject23.bin"/><Relationship Id="rId122" Type="http://schemas.openxmlformats.org/officeDocument/2006/relationships/image" Target="media/image2.wmf"/><Relationship Id="rId123" Type="http://schemas.openxmlformats.org/officeDocument/2006/relationships/image" Target="media/image3.png"/><Relationship Id="rId124" Type="http://schemas.openxmlformats.org/officeDocument/2006/relationships/hyperlink" Target="javascript:load_article(41746327)" TargetMode="External"/><Relationship Id="rId125" Type="http://schemas.openxmlformats.org/officeDocument/2006/relationships/hyperlink" Target="https://elibrary.ru/item.asp?id=41746327" TargetMode="External"/><Relationship Id="rId126" Type="http://schemas.openxmlformats.org/officeDocument/2006/relationships/oleObject" Target="embeddings/oleObject24.bin"/><Relationship Id="rId127" Type="http://schemas.openxmlformats.org/officeDocument/2006/relationships/image" Target="media/image2.wmf"/><Relationship Id="rId128" Type="http://schemas.openxmlformats.org/officeDocument/2006/relationships/image" Target="media/image3.png"/><Relationship Id="rId129" Type="http://schemas.openxmlformats.org/officeDocument/2006/relationships/hyperlink" Target="javascript:load_article(41746328)" TargetMode="External"/><Relationship Id="rId130" Type="http://schemas.openxmlformats.org/officeDocument/2006/relationships/hyperlink" Target="https://elibrary.ru/item.asp?id=41746328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03:00Z</dcterms:created>
  <dc:creator>user</dc:creator>
  <dc:description/>
  <cp:keywords/>
  <dc:language>en-US</dc:language>
  <cp:lastModifiedBy>user</cp:lastModifiedBy>
  <dcterms:modified xsi:type="dcterms:W3CDTF">2020-09-14T03:04:00Z</dcterms:modified>
  <cp:revision>1</cp:revision>
  <dc:subject/>
  <dc:title>БИОФИЗИКА</dc:title>
</cp:coreProperties>
</file>